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Quando e come ho smesso di credere in Dio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drawing>
          <wp:inline distT="0" distB="0" distL="0" distR="0">
            <wp:extent cx="304927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 realtà non ci ho creduto mai. Tanto per cominciare, nessuno nasce credendo (e questo mi aiutò: già non è facile liberarsi di un Dio insegnato e appreso, pensa come sarebbe se si na</w:t>
        <w:softHyphen/>
        <w:t xml:space="preserve">scesse </w:t>
      </w:r>
      <w:r>
        <w:rPr>
          <w:rFonts w:cs="Century Schoolbook" w:ascii="Century Schoolbook" w:hAnsi="Century Schoolbook"/>
          <w:i/>
          <w:sz w:val="20"/>
          <w:szCs w:val="20"/>
        </w:rPr>
        <w:t>imparati</w:t>
      </w:r>
      <w:r>
        <w:rPr>
          <w:rFonts w:cs="Century Schoolbook" w:ascii="Century Schoolbook" w:hAnsi="Century Schoolbook"/>
          <w:sz w:val="20"/>
          <w:szCs w:val="20"/>
        </w:rPr>
        <w:t>!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 xml:space="preserve">Poi ebbi la fortuna che mia madre (1922-2007), religiosa per tutta la sua vita razionale (e dic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ta ra</w:t>
        <w:softHyphen/>
        <w:t>zionale</w:t>
      </w:r>
      <w:r>
        <w:rPr>
          <w:rFonts w:cs="Century Schoolbook" w:ascii="Century Schoolbook" w:hAnsi="Century Schoolbook"/>
          <w:sz w:val="20"/>
          <w:szCs w:val="20"/>
        </w:rPr>
        <w:t xml:space="preserve"> sperando che almeno in que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rrazionale</w:t>
      </w:r>
      <w:r>
        <w:rPr>
          <w:rFonts w:cs="Century Schoolbook" w:ascii="Century Schoolbook" w:hAnsi="Century Schoolbook"/>
          <w:sz w:val="20"/>
          <w:szCs w:val="20"/>
        </w:rPr>
        <w:t xml:space="preserve"> sia toccata anche a lei, almeno una not</w:t>
        <w:softHyphen/>
        <w:t>te, la gioia di sentirsi umanamente libera da Dio), com’è come non è, un bel giorno fu protagonista di u</w:t>
        <w:softHyphen/>
        <w:t>na sorta di “mi</w:t>
        <w:softHyphen/>
        <w:t>racolo” alla rovescia: divenne atea mentre mi aspettava e lo rimase per parecchi mesi an</w:t>
        <w:softHyphen/>
        <w:t>che dopo la mia nascita! (Purtroppo, temo che il suo successivo ritorno all’ovile per mai più sortirne sia stato colpa mia: probabilmente era già allora così difficile andar d’accordo con me, che la sciocchina, arrivata a un certo grado di disperazione, dovette convincersi che solo Dio potesse aiutarla nell’impresa...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>E poi ebbi un’altra fortuna: a parte mia madre (che, lo ripeto, fu atea anche lei per alcuni mesi fonda</w:t>
        <w:softHyphen/>
        <w:t>mentali nella vita di ogni essere umano), nessuno dei miei stravedeva per l’Onnipotente, la Madonna, i santi, padre Pio, le messe, i sacramenti e soprattutto i preti, i vescovi e i papi. A parte le prime comunio</w:t>
        <w:softHyphen/>
        <w:t>ni e i matrimoni, non ricordo un solo rito religioso a cui abbia assistito in loro compagnia. Anche a mes</w:t>
        <w:softHyphen/>
        <w:t>sa andavano di rado e quasi di nascosto, quasi se ne vergognassero. Mio nonno materno, quando ero an</w:t>
        <w:softHyphen/>
        <w:t xml:space="preserve">cora alle elementari, già m’invitav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ram populo</w:t>
      </w:r>
      <w:r>
        <w:rPr>
          <w:rFonts w:cs="Century Schoolbook" w:ascii="Century Schoolbook" w:hAnsi="Century Schoolbook"/>
          <w:sz w:val="20"/>
          <w:szCs w:val="20"/>
        </w:rPr>
        <w:t xml:space="preserve"> a diffidare dei preti e a leggere Nietzsche (istintiva</w:t>
        <w:softHyphen/>
        <w:t>mente, però, accolsi il secondo consiglio solo quando fui così grande da poter farlo senza troppi danni). E mio padre la domenica scarrozzava la famiglia a messa e se n’andava per i fatti suo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Tutto ciò, senza dubbio, mi fu di grandissimo aiuto: come potevo prendere sul serio, da bambino, una questione che i miei (eccettuata mia madre) consideravano di gran lunga meno importante (a seconda delle propensioni individuali) di una partita di calcio in tv, un pomeriggi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hopping</w:t>
      </w:r>
      <w:r>
        <w:rPr>
          <w:rFonts w:cs="Century Schoolbook" w:ascii="Century Schoolbook" w:hAnsi="Century Schoolbook"/>
          <w:sz w:val="20"/>
          <w:szCs w:val="20"/>
        </w:rPr>
        <w:t>, una serale chiac</w:t>
        <w:softHyphen/>
        <w:t>chierata estiva davanti casa o la lettura di un buon libro? Certo, mia madre si segnava quando in tv c’e</w:t>
        <w:softHyphen/>
        <w:t xml:space="preserve">ra il papa benedic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rbi et orbi</w:t>
      </w:r>
      <w:r>
        <w:rPr>
          <w:rFonts w:cs="Century Schoolbook" w:ascii="Century Schoolbook" w:hAnsi="Century Schoolbook"/>
          <w:sz w:val="20"/>
          <w:szCs w:val="20"/>
        </w:rPr>
        <w:t>... ma mica imponeva) a noi figli di imitarla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tanto, fino a un’età piuttosto avanzata, la religione e i suoi annessi e connessi furono per me favole e romanzi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avventure di Tom Sawyer</w:t>
      </w:r>
      <w:r>
        <w:rPr>
          <w:rFonts w:cs="Century Schoolbook" w:ascii="Century Schoolbook" w:hAnsi="Century Schoolbook"/>
          <w:sz w:val="20"/>
          <w:szCs w:val="20"/>
        </w:rPr>
        <w:t xml:space="preserve"> 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hiaccianoci e il Re dei Topi</w:t>
      </w:r>
      <w:r>
        <w:rPr>
          <w:rFonts w:cs="Century Schoolbook" w:ascii="Century Schoolbook" w:hAnsi="Century Schoolbook"/>
          <w:sz w:val="20"/>
          <w:szCs w:val="20"/>
        </w:rPr>
        <w:t xml:space="preserve">: che a quei tempi credevo storie in qualche mod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e</w:t>
      </w:r>
      <w:r>
        <w:rPr>
          <w:rFonts w:cs="Century Schoolbook" w:ascii="Century Schoolbook" w:hAnsi="Century Schoolbook"/>
          <w:sz w:val="20"/>
          <w:szCs w:val="20"/>
        </w:rPr>
        <w:t>, pur sapendo che erano inventate, ma senza assegnare ad alcuna una premi</w:t>
        <w:softHyphen/>
        <w:t xml:space="preserve">nenza che non si basasse sul minore o maggior piacere che mi dava.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angeli</w:t>
      </w:r>
      <w:r>
        <w:rPr>
          <w:rFonts w:cs="Century Schoolbook" w:ascii="Century Schoolbook" w:hAnsi="Century Schoolbook"/>
          <w:sz w:val="20"/>
          <w:szCs w:val="20"/>
        </w:rPr>
        <w:t>, lo confesso, mi piacevano: non quanto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Un capitano di quindici anni</w:t>
      </w:r>
      <w:r>
        <w:rPr>
          <w:rFonts w:cs="Century Schoolbook" w:ascii="Century Schoolbook" w:hAnsi="Century Schoolbook"/>
          <w:sz w:val="20"/>
          <w:szCs w:val="20"/>
        </w:rPr>
        <w:t xml:space="preserve"> o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alla Terra alla Luna</w:t>
      </w:r>
      <w:r>
        <w:rPr>
          <w:rFonts w:cs="Century Schoolbook" w:ascii="Century Schoolbook" w:hAnsi="Century Schoolbook"/>
          <w:sz w:val="20"/>
          <w:szCs w:val="20"/>
        </w:rPr>
        <w:t>, certo, e nemmeno com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Topolino</w:t>
      </w:r>
      <w:r>
        <w:rPr>
          <w:rFonts w:cs="Century Schoolbook" w:ascii="Century Schoolbook" w:hAnsi="Century Schoolbook"/>
          <w:sz w:val="20"/>
          <w:szCs w:val="20"/>
        </w:rPr>
        <w:t>, ma quando non avevo altro non li schifavo affatto: anche Marco-Matteo-Luca-Giovanni leggevo di notte sot</w:t>
        <w:softHyphen/>
        <w:t xml:space="preserve">to le coperte alla lucina di una torcia elettrica, né più né meno che Twain e Hoffmann, Verne e Dumas,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toria d’Italia</w:t>
      </w:r>
      <w:r>
        <w:rPr>
          <w:rFonts w:cs="Century Schoolbook" w:ascii="Century Schoolbook" w:hAnsi="Century Schoolbook"/>
          <w:sz w:val="20"/>
          <w:szCs w:val="20"/>
        </w:rPr>
        <w:t xml:space="preserve"> a fascicoli settimanali che mio padre aveva pazientemente raccolto negli anni ’30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En</w:t>
        <w:softHyphen/>
        <w:t>ciclopedia dei ragazzi</w:t>
      </w:r>
      <w:r>
        <w:rPr>
          <w:rFonts w:cs="Century Schoolbook" w:ascii="Century Schoolbook" w:hAnsi="Century Schoolbook"/>
          <w:sz w:val="20"/>
          <w:szCs w:val="20"/>
        </w:rPr>
        <w:t xml:space="preserve"> Mondadori (di quando la Mondadori non se l’era ancora rubata Berlusconi cor</w:t>
        <w:softHyphen/>
        <w:t xml:space="preserve">rompendo i giudici) che i nonni mi avevano regalato per l’ottavo compleanno o il monumentale </w:t>
      </w:r>
      <w:r>
        <w:rPr>
          <w:rFonts w:cs="Century Schoolbook" w:ascii="Century Schoolbook" w:hAnsi="Century Schoolbook"/>
          <w:i/>
          <w:sz w:val="20"/>
          <w:szCs w:val="20"/>
        </w:rPr>
        <w:t>Trattato di Astronomia</w:t>
      </w:r>
      <w:r>
        <w:rPr>
          <w:rFonts w:cs="Century Schoolbook" w:ascii="Century Schoolbook" w:hAnsi="Century Schoolbook"/>
          <w:sz w:val="20"/>
          <w:szCs w:val="20"/>
        </w:rPr>
        <w:t xml:space="preserve"> che avevo estorto ai miei genitori dopo l’esame di quinta elementare... Anche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angeli</w:t>
      </w:r>
      <w:r>
        <w:rPr>
          <w:rFonts w:cs="Century Schoolbook" w:ascii="Century Schoolbook" w:hAnsi="Century Schoolbook"/>
          <w:sz w:val="20"/>
          <w:szCs w:val="20"/>
        </w:rPr>
        <w:t xml:space="preserve">, sì, lo ammetto, ma come un qualsiasi racconto d’avventur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avventure di Gesù</w:t>
      </w:r>
      <w:r>
        <w:rPr>
          <w:rFonts w:cs="Century Schoolbook" w:ascii="Century Schoolbook" w:hAnsi="Century Schoolbook"/>
          <w:sz w:val="20"/>
          <w:szCs w:val="20"/>
        </w:rPr>
        <w:t>, con tanto di magie portentose e di amichetti adoranti che lo seguivano ovunque (cosa che a me era difficile ottenere, inve</w:t>
        <w:softHyphen/>
        <w:t>ce). Ma quando poi cominciava ad andargli tutto storto non mi piaceva più e lo mollavo: non avevo biso</w:t>
        <w:softHyphen/>
        <w:t>gno di “eroi” alla rovescia che anziché vincere si fanno ammazzare, e che a morir con loro (e nelle manie</w:t>
        <w:softHyphen/>
        <w:t>re più atroci, a mo’ di ricompensa) portan tutti quelli che di loro si son fidati: quando qualcuno mi rac</w:t>
        <w:softHyphen/>
        <w:t xml:space="preserve">contò che Pietro, mentre se la svignava pensando ai suoi cari e a tutti quelli che avrebbero sofferto per la sua morte, era tornato a farsi martirizzare solo perché Gesù gli aveva d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o vadis?</w:t>
      </w:r>
      <w:r>
        <w:rPr>
          <w:rFonts w:cs="Century Schoolbook" w:ascii="Century Schoolbook" w:hAnsi="Century Schoolbook"/>
          <w:sz w:val="20"/>
          <w:szCs w:val="20"/>
        </w:rPr>
        <w:t xml:space="preserve">, be’, quando seppi </w:t>
      </w:r>
      <w:r>
        <w:rPr>
          <w:rFonts w:cs="Century Schoolbook" w:ascii="Century Schoolbook" w:hAnsi="Century Schoolbook"/>
          <w:i/>
          <w:sz w:val="20"/>
          <w:szCs w:val="20"/>
        </w:rPr>
        <w:t>questo</w:t>
      </w:r>
      <w:r>
        <w:rPr>
          <w:rFonts w:cs="Century Schoolbook" w:ascii="Century Schoolbook" w:hAnsi="Century Schoolbook"/>
          <w:sz w:val="20"/>
          <w:szCs w:val="20"/>
        </w:rPr>
        <w:t xml:space="preserve"> deposi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angeli</w:t>
      </w:r>
      <w:r>
        <w:rPr>
          <w:rFonts w:cs="Century Schoolbook" w:ascii="Century Schoolbook" w:hAnsi="Century Schoolbook"/>
          <w:sz w:val="20"/>
          <w:szCs w:val="20"/>
        </w:rPr>
        <w:t xml:space="preserve"> sullo scaffale più alto e lì li dimenticai: i bambini s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la vita</w:t>
      </w:r>
      <w:r>
        <w:rPr>
          <w:rFonts w:cs="Century Schoolbook" w:ascii="Century Schoolbook" w:hAnsi="Century Schoolbook"/>
          <w:sz w:val="20"/>
          <w:szCs w:val="20"/>
        </w:rPr>
        <w:t xml:space="preserve"> (ma sul serio, non come quei femminici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 pectore</w:t>
      </w:r>
      <w:r>
        <w:rPr>
          <w:rFonts w:cs="Century Schoolbook" w:ascii="Century Schoolbook" w:hAnsi="Century Schoolbook"/>
          <w:sz w:val="20"/>
          <w:szCs w:val="20"/>
        </w:rPr>
        <w:t xml:space="preserve">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 life</w:t>
      </w:r>
      <w:r>
        <w:rPr>
          <w:rFonts w:cs="Century Schoolbook" w:ascii="Century Schoolbook" w:hAnsi="Century Schoolbook"/>
          <w:sz w:val="20"/>
          <w:szCs w:val="20"/>
        </w:rPr>
        <w:t xml:space="preserve"> antiabortisti) e per capovolgerli al punto che co</w:t>
        <w:softHyphen/>
        <w:t xml:space="preserve">mincino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ssere per la morte (altrui)</w:t>
      </w:r>
      <w:r>
        <w:rPr>
          <w:rFonts w:cs="Century Schoolbook" w:ascii="Century Schoolbook" w:hAnsi="Century Schoolbook"/>
          <w:sz w:val="20"/>
          <w:szCs w:val="20"/>
        </w:rPr>
        <w:t xml:space="preserve"> bisogna fargliene passare di tutti i colori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>Ecco: farne passare ai bambini di tutti i colori. Proprio così. Sissignori. È così che certi grandi rimpic</w:t>
        <w:softHyphen/>
        <w:t xml:space="preserve">coliscono i piccoli addomesticandoli come pecore impaurite: a forza di storie paurose, inferni infuocati, tenebre eterne, morticini senza battesimo, diavoli che vengon di notte e morti viventi che “di lassù” ti spiano, ti vedono, diventano cattivi come mai furono da vivi e vanno a riferire ogni tuo “peccato” a Chi ha il potere (e la volontà!) di punirti per i secoli dei secoli </w:t>
      </w:r>
      <w:r>
        <w:rPr>
          <w:rFonts w:cs="Century Schoolbook" w:ascii="Century Schoolbook" w:hAnsi="Century Schoolbook"/>
          <w:i/>
          <w:sz w:val="20"/>
          <w:szCs w:val="20"/>
        </w:rPr>
        <w:t>amen</w:t>
      </w:r>
      <w:r>
        <w:rPr>
          <w:rFonts w:cs="Century Schoolbook" w:ascii="Century Schoolbook" w:hAnsi="Century Schoolbook"/>
          <w:sz w:val="20"/>
          <w:szCs w:val="20"/>
        </w:rPr>
        <w:t>. E molte altre, molte altre se ne fan pas</w:t>
        <w:softHyphen/>
        <w:t>sare ai bambini, per esser certi che mai riesca loro di diventar migliori dei padri e delle madri, delle nonne e dei nonni: ma le peggiori son le paure e gli orrori di cui si riempiono loro le testoline in un’età in cui non dovrebbero incontrare che umanità e bellezza, umanità e affetto, umanità e intelligenz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utto questo accadde anche a me, per quanto fortunato fossi: ebbi anch’io la mia razione di beghine e bacchettoni dall’orrore sempre a fior di labbra: bambinaie (come si chiamavano allora) e maestre, suore di fil di ferro e preti dallo sguardo tanto sfuggente quanto dirette e aguzze erano le cattiverie con cui al momento “buono” ti trafiggevano. Ebbi anch’io la mia parte di tutto ciò, e non abuserò della buona fede di chi mi legge sostenendo di esserne uscito senza danni. No. I danni ci furono e non pochi. (Chi, in un Paese come l’Italia, si fa adulto senza che gli avvoltoi di Dio che gli svolazzano intorno gli abbiano inflit</w:t>
        <w:softHyphen/>
        <w:t xml:space="preserve">to qualche cicatrice permanente? Qualcuno ci sarà, ma le dita delle mani son sufficienti a contarli senza bisogno di quelle dei piedi). Ne ho parlato (dei danni, intendo) in un mio scritto di qualche anno f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sti</w:t>
        <w:softHyphen/>
        <w:t>tuto che quasi Mi uccise</w:t>
      </w:r>
      <w:r>
        <w:rPr>
          <w:rFonts w:cs="Century Schoolbook" w:ascii="Century Schoolbook" w:hAnsi="Century Schoolbook"/>
          <w:sz w:val="20"/>
          <w:szCs w:val="20"/>
        </w:rPr>
        <w:t>, quindi non mi ripeto: chi vuol saperne qualcosa può leggerne lì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 xml:space="preserve">Qui, invece, voglio concludere que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st</w:t>
      </w:r>
      <w:r>
        <w:rPr>
          <w:rFonts w:cs="Century Schoolbook" w:ascii="Century Schoolbook" w:hAnsi="Century Schoolbook"/>
          <w:sz w:val="20"/>
          <w:szCs w:val="20"/>
        </w:rPr>
        <w:t xml:space="preserve"> (che mi aspettavo più breve) dicendo solo un’altra cosa anco</w:t>
        <w:softHyphen/>
        <w:t>ra, e allegra e positiva: quant’è bello star male, certe volte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come, direte vo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ello star male</w:t>
      </w:r>
      <w:r>
        <w:rPr>
          <w:rFonts w:cs="Century Schoolbook" w:ascii="Century Schoolbook" w:hAnsi="Century Schoolbook"/>
          <w:sz w:val="20"/>
          <w:szCs w:val="20"/>
        </w:rPr>
        <w:t>?! Sì, bello star male. Non hai bisogno di essere un genio, né di lun</w:t>
        <w:softHyphen/>
        <w:t>ghi e ponderosi ragionamenti, né di leggere troppo presto Nietzsche, né (anche se questo sarebbe molto meglio, naturalmente) di adulti amorevoli e intelligenti che da Dio e dai suoi seguaci ti tengano al ripa</w:t>
        <w:softHyphen/>
        <w:t xml:space="preserve">ro quanto più possono: ti basta sentirti male dopo pochi minuti ogni volta che ti ritrovi in chiesa,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0"/>
        </w:rPr>
        <w:t xml:space="preserve"> quando ti ritrovi in chiesa (be’, per esser sincero ci furono anche due o tre autobus affollati, ma quelli, lo sanno tutti, quanto a sguardi cattivi e pensieri malvagi assomigliano talvolta a chiese quasi quanto le chiese stesse), ti basta star quasi per svenire, o contorcerti per il mal di pancia, o farti addosso la pipì perché ti han severamente proibito di grattar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ì</w:t>
      </w:r>
      <w:r>
        <w:rPr>
          <w:rFonts w:cs="Century Schoolbook" w:ascii="Century Schoolbook" w:hAnsi="Century Schoolbook"/>
          <w:sz w:val="20"/>
          <w:szCs w:val="20"/>
        </w:rPr>
        <w:t xml:space="preserve"> al cospetto di tutti quei pezzi di legno e di marmo;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i basta essere così sano da non poter star bene, in chiesa</w:t>
      </w:r>
      <w:r>
        <w:rPr>
          <w:rFonts w:cs="Century Schoolbook" w:ascii="Century Schoolbook" w:hAnsi="Century Schoolbook"/>
          <w:sz w:val="20"/>
          <w:szCs w:val="20"/>
        </w:rPr>
        <w:t>, perché un bel giorno (a me toccò a meno di undi</w:t>
        <w:softHyphen/>
        <w:t xml:space="preserve">ci ann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wow</w:t>
      </w:r>
      <w:r>
        <w:rPr>
          <w:rFonts w:cs="Century Schoolbook" w:ascii="Century Schoolbook" w:hAnsi="Century Schoolbook"/>
          <w:sz w:val="20"/>
          <w:szCs w:val="20"/>
        </w:rPr>
        <w:t xml:space="preserve">!, feci appena in tempo a far la prima comunione e via, non feci più né la seconda né altre!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 sia costretto a non metterci più piede, se non vuoi mori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antava Giorgio Gaber in una famosa canzon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o il corpo stupido</w:t>
      </w:r>
      <w:r>
        <w:rPr>
          <w:rFonts w:cs="Century Schoolbook" w:ascii="Century Schoolbook" w:hAnsi="Century Schoolbook"/>
          <w:sz w:val="20"/>
          <w:szCs w:val="20"/>
        </w:rPr>
        <w:t xml:space="preserve">. Io, invece, fin da bambino ho avu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orpo ateo</w:t>
      </w:r>
      <w:r>
        <w:rPr>
          <w:rFonts w:cs="Century Schoolbook" w:ascii="Century Schoolbook" w:hAnsi="Century Schoolbook"/>
          <w:sz w:val="20"/>
          <w:szCs w:val="20"/>
        </w:rPr>
        <w:t xml:space="preserve">. E mi ringrazio per essermi, almeno in ciò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sicamente</w:t>
      </w:r>
      <w:r>
        <w:rPr>
          <w:rFonts w:cs="Century Schoolbook" w:ascii="Century Schoolbook" w:hAnsi="Century Schoolbook"/>
          <w:sz w:val="20"/>
          <w:szCs w:val="20"/>
        </w:rPr>
        <w:t xml:space="preserve"> rispetta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33:00Z</dcterms:created>
  <dc:creator>Luigi Scialanca</dc:creator>
  <dc:description/>
  <cp:keywords/>
  <dc:language>en-US</dc:language>
  <cp:lastModifiedBy>Luigi Scialanca</cp:lastModifiedBy>
  <dcterms:modified xsi:type="dcterms:W3CDTF">2016-06-11T17:02:00Z</dcterms:modified>
  <cp:revision>13</cp:revision>
  <dc:subject/>
  <dc:title>Quando e come ho smesso di credere in Dio</dc:title>
</cp:coreProperties>
</file>