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Tornare dalla Cacci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 Sofia, a Carlotta, a Luca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52400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le donne niente era proibito: molte, nel tempo, cacciarono con gli uomini e meglio degli uomi</w:t>
        <w:softHyphen/>
        <w:t>ni. Così come ci furono uomini che non vollero mai farlo. Per lo più, tuttavia, solo gli uomi</w:t>
        <w:softHyphen/>
        <w:t>ni cacciavano, e tra lo</w:t>
        <w:softHyphen/>
        <w:t>ro solo quelli che avevano l’età e la salute per farlo. Ma che per cacciare si dovesse esser forti co</w:t>
        <w:softHyphen/>
        <w:t>me la Natura e anche di più, e più duri, più astuti di ogni altro vivente, questo non piaceva a nessu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rionfare nella caccia, più che l’aver ucciso anziché esserlo, era tornare dalle donne umani come quan</w:t>
        <w:softHyphen/>
        <w:t>do si era andati: questa era la vittoria di ogni cacciatore, così importante, così vitale, che per essa si la</w:t>
        <w:softHyphen/>
        <w:t>sciavano incolumi i piccoli, le femmine gravide, le bestie vecchie dallo sguardo quasi umano, e a quelle che si uccidevano si chiedeva cantando e danzando comprensione e perdono. Il trionfo del cacciatore e</w:t>
        <w:softHyphen/>
        <w:t>ra il ritorno dalle donne e dai bambini carico di preda, certo, ma la prima cosa che i bambini e le donne guardavano non era il carniere: erano i suoi occhi, era nei suoi occhi l’intatta umani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ornare dalla caccia era tornare alla sicurezza del rifugio, al calore del fuoco, al piacere del riposo, cer</w:t>
        <w:softHyphen/>
        <w:t>to, ma so</w:t>
        <w:softHyphen/>
        <w:t xml:space="preserve">prattutto era tornare alle donne e ai bambini: tornare a essere, accanto a loro </w:t>
      </w:r>
      <w:r>
        <w:rPr>
          <w:rFonts w:cs="Century Schoolbook" w:ascii="Century Schoolbook" w:hAnsi="Century Schoolbook"/>
          <w:sz w:val="20"/>
          <w:szCs w:val="23"/>
        </w:rPr>
        <w:t>― via dalla for</w:t>
        <w:softHyphen/>
        <w:t xml:space="preserve">za bruta, dalla spietata durezza, dalla scaltrezza senza luce della Natura ― i </w:t>
      </w:r>
      <w:r>
        <w:rPr>
          <w:rFonts w:cs="Century Schoolbook" w:ascii="Century Schoolbook" w:hAnsi="Century Schoolbook"/>
          <w:sz w:val="20"/>
          <w:szCs w:val="20"/>
        </w:rPr>
        <w:t>delicati, teneri, dolci, affet</w:t>
        <w:softHyphen/>
        <w:t>tuo</w:t>
        <w:softHyphen/>
        <w:t>si, fidu</w:t>
        <w:softHyphen/>
        <w:t>ciosamente ingenui, fantasiosi, ciarlieri, giocosi, comprensivi, saggi, acutissimi viventi che so</w:t>
        <w:softHyphen/>
        <w:t>lo gli umani sono, e solo insieme agli altri, e solo se anche le donne e i bambini ci so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ornare dalla caccia era, soprattutto, tornare alla debolezza del lungo, quieto sonno accan</w:t>
        <w:softHyphen/>
        <w:t>to alle donne e ai bambini nel sonno di altri uomini accanto ad altre donne e altri bambini: la meravi</w:t>
        <w:softHyphen/>
        <w:t>gliosa, i</w:t>
        <w:softHyphen/>
        <w:t>nerme debolezza di quello speciale sonno ch’è solo nostro ed è la nostra forza vera e più grande. Tornare sem</w:t>
        <w:softHyphen/>
        <w:t>pre dalle donne e dai bambini, a dormire accanto a loro nel vicino dormi</w:t>
        <w:softHyphen/>
        <w:t>re degli altri, tornare dalla cac</w:t>
        <w:softHyphen/>
        <w:t>cia umani a sognare accanto alle donne e ai bambini per poi svegliarsi a immaginare e pensare, insieme a tutti, come far sì che i figli non debbano più cacciare, un giorno, né più dover chiedere comprensione e perdono per averlo fatto: questo è il senso della vita umana, che ognuno arricchisce del suo persona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i/>
          <w:sz w:val="20"/>
          <w:szCs w:val="20"/>
        </w:rPr>
        <w:t>Anticoli Corrado e Roma, lunedì 8 ottobre 2012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5:00Z</dcterms:created>
  <dc:creator>Luigi Scialanca</dc:creator>
  <dc:description/>
  <cp:keywords/>
  <dc:language>en-US</dc:language>
  <cp:lastModifiedBy>Luigi Scialanca</cp:lastModifiedBy>
  <dcterms:modified xsi:type="dcterms:W3CDTF">2012-10-09T10:35:00Z</dcterms:modified>
  <cp:revision>11</cp:revision>
  <dc:subject/>
  <dc:title>Alle donne niente era proibito: molte, nel tempo, avranno cacciato insieme agli uomini e perfino meglio degli uomini, così come ci saranno stati uomini che invece non vollero mai farlo</dc:title>
</cp:coreProperties>
</file>