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Suggerimenti per non far star male i fig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4419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</w:t>
      </w:r>
      <w:r>
        <w:rPr>
          <w:rFonts w:cs="Century Schoolbook" w:ascii="Century Schoolbook" w:hAnsi="Century Schoolbook"/>
          <w:i/>
          <w:sz w:val="20"/>
          <w:szCs w:val="20"/>
        </w:rPr>
        <w:t>Non disprezziamoli</w:t>
      </w:r>
      <w:r>
        <w:rPr>
          <w:rFonts w:cs="Century Schoolbook" w:ascii="Century Schoolbook" w:hAnsi="Century Schoolbook"/>
          <w:sz w:val="20"/>
          <w:szCs w:val="20"/>
        </w:rPr>
        <w:t>. I figli sono il prodotto di milioni di anni di evoluzione: sono quasi perfetti. Non serve loro alcuna “correzione”. Non hanno difetti da estirpare né “cattive tendenze” da rad</w:t>
        <w:softHyphen/>
        <w:t>drizzare. Non devono “irrobustirsi” né “temprarsi”. Soffrire e piangere non fa loro alcun bene. Non occorre loro al</w:t>
        <w:softHyphen/>
        <w:t>cuna “edu</w:t>
        <w:softHyphen/>
        <w:t>cazione”. Non sono “egoi</w:t>
        <w:softHyphen/>
        <w:t>sti”. Non son violenti. Non sono stupidi né pigri. E se han</w:t>
        <w:softHyphen/>
        <w:t>no “proble</w:t>
        <w:softHyphen/>
        <w:t>mi”, non li ave</w:t>
        <w:softHyphen/>
        <w:t>vano però quando sono nati: siamo stati noi a crearglieli. O, se non noi, al</w:t>
        <w:softHyphen/>
        <w:t>tri adul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. </w:t>
      </w:r>
      <w:r>
        <w:rPr>
          <w:rFonts w:cs="Century Schoolbook" w:ascii="Century Schoolbook" w:hAnsi="Century Schoolbook"/>
          <w:i/>
          <w:sz w:val="20"/>
          <w:szCs w:val="20"/>
        </w:rPr>
        <w:t>Non consegniamoli a istituzioni violente</w:t>
      </w:r>
      <w:r>
        <w:rPr>
          <w:rFonts w:cs="Century Schoolbook" w:ascii="Century Schoolbook" w:hAnsi="Century Schoolbook"/>
          <w:sz w:val="20"/>
          <w:szCs w:val="20"/>
        </w:rPr>
        <w:t>. I figli sono umani quanto e più di noi. Nessun “peccato ori</w:t>
        <w:softHyphen/>
        <w:t>gina</w:t>
        <w:softHyphen/>
        <w:t>le” pesa su di loro. Nessun “mostro” da addomesticare, civilizzare e controllare si nasconde in lo</w:t>
        <w:softHyphen/>
        <w:t>ro. Non sono diavolet</w:t>
        <w:softHyphen/>
        <w:t>ti, né angioletti, né bestiole, né gnomi, né selvaggi. Chi vuole “umaniz</w:t>
        <w:softHyphen/>
        <w:t>zarli”, cioè “ren</w:t>
        <w:softHyphen/>
        <w:t>derli umani”, è matto, è mentalmente pericoloso e non può che farli star male (e an</w:t>
        <w:softHyphen/>
        <w:t>che noi, se lo pensas</w:t>
        <w:softHyphen/>
        <w:t>simo, saremmo matti e mentalmente pericolo</w:t>
        <w:softHyphen/>
        <w:t>si e non potremmo che farli star male). Nei figli non c’è al</w:t>
        <w:softHyphen/>
        <w:t>cunché di “storto”. Perciò non occorre loro alcun “rito”, più o meno superstizioso, che li “purifi</w:t>
        <w:softHyphen/>
        <w:t>chi” e li “salvi”: sot</w:t>
        <w:softHyphen/>
        <w:t>topor</w:t>
        <w:softHyphen/>
        <w:t>veli, alla na</w:t>
        <w:softHyphen/>
        <w:t>scita e in seguito, vuol dire tentar di convincerli che siano maln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3. </w:t>
      </w:r>
      <w:r>
        <w:rPr>
          <w:rFonts w:cs="Century Schoolbook" w:ascii="Century Schoolbook" w:hAnsi="Century Schoolbook"/>
          <w:i/>
          <w:sz w:val="20"/>
          <w:szCs w:val="20"/>
        </w:rPr>
        <w:t>Non trattiamoli come animali non umani</w:t>
      </w:r>
      <w:r>
        <w:rPr>
          <w:rFonts w:cs="Century Schoolbook" w:ascii="Century Schoolbook" w:hAnsi="Century Schoolbook"/>
          <w:sz w:val="20"/>
          <w:szCs w:val="20"/>
        </w:rPr>
        <w:t>. Non picchiamoli: in primo luogo perché non ne siamo ca</w:t>
        <w:softHyphen/>
        <w:t>paci, e poi perché farlo</w:t>
      </w:r>
      <w:r>
        <w:rPr>
          <w:rFonts w:cs="Century Schoolbook" w:ascii="Century Schoolbook" w:hAnsi="Century Schoolbook"/>
          <w:sz w:val="20"/>
          <w:szCs w:val="23"/>
        </w:rPr>
        <w:t xml:space="preserve"> ― quale che ne fosse la “ragione” ― vorrebbe dire tentar di convincerli che sono esseri irrimediabilmente stupidi e cat</w:t>
        <w:softHyphen/>
        <w:t>tivi. Parliamo con i figli il più possibile, e il più profondamente e sinceramente possibile, fin dal loro pri</w:t>
        <w:softHyphen/>
        <w:t>mo giorno e tutti i giorni successivi: in primo luogo perché lo desi</w:t>
        <w:softHyphen/>
        <w:t>deriamo, e poi perché non farlo vorrebbe dire tentar di convincerli che non esistono o che non hanno al</w:t>
        <w:softHyphen/>
        <w:t>cuna importanza per noi. Non “addestriamoli”: in primo luogo perché ci ripugna (sì, ci ripugna: o è me</w:t>
        <w:softHyphen/>
        <w:t>glio che ci facciamo visitare) e poi perché farlo vorrebbe dire cercare di tra</w:t>
        <w:softHyphen/>
        <w:t>mutarli in auto</w:t>
        <w:softHyphen/>
        <w:t>mi non umani. Non inganniamoli, non “facciamo i furbi”, non chiudiamoli in “diora</w:t>
        <w:softHyphen/>
        <w:t>mi”, o mondi artifi</w:t>
        <w:softHyphen/>
        <w:t>ciali, come bestie in uno zoo: “mentiamo” loro (ma questo non è mentire) solo per difenderli da conoscen</w:t>
        <w:softHyphen/>
        <w:t>ze che non sono ancora in grado di sostenere, non per accrescere la nostra “forza” contrattuale (</w:t>
      </w:r>
      <w:r>
        <w:rPr>
          <w:rFonts w:cs="Century Schoolbook" w:ascii="Century Schoolbook" w:hAnsi="Century Schoolbook"/>
          <w:i/>
          <w:sz w:val="20"/>
          <w:szCs w:val="23"/>
        </w:rPr>
        <w:t>questo</w:t>
      </w:r>
      <w:r>
        <w:rPr>
          <w:rFonts w:cs="Century Schoolbook" w:ascii="Century Schoolbook" w:hAnsi="Century Schoolbook"/>
          <w:sz w:val="20"/>
          <w:szCs w:val="23"/>
        </w:rPr>
        <w:t xml:space="preserve"> è mentire) a spese dell’integrità e certezza del loro rapporto con la realtà e con noi. Insomma non trattiamo i figli come ani</w:t>
        <w:softHyphen/>
        <w:t>mali non umani: perché ci teniamo a restare umani, e per non convincere loro di essere most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4. </w:t>
      </w:r>
      <w:r>
        <w:rPr>
          <w:rFonts w:cs="Century Schoolbook" w:ascii="Century Schoolbook" w:hAnsi="Century Schoolbook"/>
          <w:i/>
          <w:sz w:val="20"/>
          <w:szCs w:val="20"/>
        </w:rPr>
        <w:t>Difendiamoli</w:t>
      </w:r>
      <w:r>
        <w:rPr>
          <w:rFonts w:cs="Century Schoolbook" w:ascii="Century Schoolbook" w:hAnsi="Century Schoolbook"/>
          <w:sz w:val="20"/>
          <w:szCs w:val="20"/>
        </w:rPr>
        <w:t>. Non proteggiamo i figli da sé stessi</w:t>
      </w:r>
      <w:r>
        <w:rPr>
          <w:rFonts w:cs="Century Schoolbook" w:ascii="Century Schoolbook" w:hAnsi="Century Schoolbook"/>
          <w:sz w:val="20"/>
          <w:szCs w:val="23"/>
        </w:rPr>
        <w:t xml:space="preserve"> (è tutto a posto, in lo</w:t>
        <w:softHyphen/>
        <w:t xml:space="preserve">ro) ma dagli altri: da </w:t>
      </w:r>
      <w:r>
        <w:rPr>
          <w:rFonts w:cs="Century Schoolbook" w:ascii="Century Schoolbook" w:hAnsi="Century Schoolbook"/>
          <w:i/>
          <w:sz w:val="20"/>
          <w:szCs w:val="23"/>
        </w:rPr>
        <w:t>certi</w:t>
      </w:r>
      <w:r>
        <w:rPr>
          <w:rFonts w:cs="Century Schoolbook" w:ascii="Century Schoolbook" w:hAnsi="Century Schoolbook"/>
          <w:sz w:val="20"/>
          <w:szCs w:val="23"/>
        </w:rPr>
        <w:t xml:space="preserve"> al</w:t>
        <w:softHyphen/>
        <w:t>tri, di solito più vecchi. Proteggiamoli dai pericoli naturali e artificiali: questo sì. Difendiamoli dalle mil</w:t>
        <w:softHyphen/>
        <w:t>le bugie su di essi (alle quali ho accennato ai punti 1 e 2) che ver</w:t>
        <w:softHyphen/>
        <w:t>ranno loro rac</w:t>
        <w:softHyphen/>
        <w:t>contate per farli impazzi</w:t>
        <w:softHyphen/>
        <w:t xml:space="preserve">re, questo sì. Ma per il resto </w:t>
      </w:r>
      <w:r>
        <w:rPr>
          <w:rFonts w:cs="Century Schoolbook" w:ascii="Century Schoolbook" w:hAnsi="Century Schoolbook"/>
          <w:sz w:val="20"/>
          <w:szCs w:val="20"/>
        </w:rPr>
        <w:t>dobbiamo solo aiutarli a realizzar</w:t>
        <w:softHyphen/>
        <w:t>si, e il nostro aiu</w:t>
        <w:softHyphen/>
        <w:t>to non con</w:t>
        <w:softHyphen/>
        <w:t>sisterà che nel ri</w:t>
        <w:softHyphen/>
        <w:t>muovere</w:t>
      </w:r>
      <w:r>
        <w:rPr>
          <w:rFonts w:cs="Century Schoolbook" w:ascii="Century Schoolbook" w:hAnsi="Century Schoolbook"/>
          <w:sz w:val="20"/>
          <w:szCs w:val="23"/>
        </w:rPr>
        <w:t xml:space="preserve"> (per quanto possiamo) gli ostacoli che la Società, malata, disse</w:t>
        <w:softHyphen/>
        <w:t>mina sul lo</w:t>
        <w:softHyphen/>
        <w:t>ro cammi</w:t>
        <w:softHyphen/>
        <w:t>no,</w:t>
      </w:r>
      <w:r>
        <w:rPr>
          <w:rFonts w:cs="Century Schoolbook" w:ascii="Century Schoolbook" w:hAnsi="Century Schoolbook"/>
          <w:sz w:val="20"/>
          <w:szCs w:val="20"/>
        </w:rPr>
        <w:t xml:space="preserve"> e nel non osta</w:t>
        <w:softHyphen/>
        <w:t>colarli noi stessi</w:t>
      </w:r>
      <w:r>
        <w:rPr>
          <w:rFonts w:cs="Century Schoolbook" w:ascii="Century Schoolbook" w:hAnsi="Century Schoolbook"/>
          <w:sz w:val="20"/>
          <w:szCs w:val="23"/>
        </w:rPr>
        <w:t>. Di tutto ciò che occorre per stare al mondo, ai fi</w:t>
        <w:softHyphen/>
        <w:t>gli non mancano che l’espe</w:t>
        <w:softHyphen/>
        <w:t>rien</w:t>
        <w:softHyphen/>
        <w:t>za e l’istruzione, poiché richiedono tempo e ri</w:t>
        <w:softHyphen/>
        <w:t>cerca. Ed è solo nel costruirsele, per</w:t>
        <w:softHyphen/>
        <w:t>ciò, che noi possia</w:t>
        <w:softHyphen/>
        <w:t>mo e dobbiamo aiutar</w:t>
        <w:softHyphen/>
        <w:t>li, se ne siamo ca</w:t>
        <w:softHyphen/>
        <w:t>paci. Altrimenti è me</w:t>
        <w:softHyphen/>
        <w:t>glio che siamo noi a imparare da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5. </w:t>
      </w:r>
      <w:r>
        <w:rPr>
          <w:rFonts w:cs="Century Schoolbook" w:ascii="Century Schoolbook" w:hAnsi="Century Schoolbook"/>
          <w:i/>
          <w:sz w:val="20"/>
          <w:szCs w:val="20"/>
        </w:rPr>
        <w:t>Lasciamo che ci aiutino</w:t>
      </w:r>
      <w:r>
        <w:rPr>
          <w:rFonts w:cs="Century Schoolbook" w:ascii="Century Schoolbook" w:hAnsi="Century Schoolbook"/>
          <w:sz w:val="20"/>
          <w:szCs w:val="20"/>
        </w:rPr>
        <w:t>. I figli nascono quasi perfetti, ma noi forse non lo siamo più. Noi, col tem</w:t>
        <w:softHyphen/>
        <w:t>po, siamo forse andati in</w:t>
        <w:softHyphen/>
        <w:t>contro a “problemi” più o meno gravi che ci hanno resi meno all’altez</w:t>
        <w:softHyphen/>
        <w:t>za del</w:t>
        <w:softHyphen/>
        <w:t>la nostra umanità: meno affettivi, meno immaginosi, meno curiosi, meno intelli</w:t>
        <w:softHyphen/>
        <w:t>genti. Il rapporto coi figli, in tal caso, potrebbe essere l’ulti</w:t>
        <w:softHyphen/>
        <w:t>ma nostra oc</w:t>
        <w:softHyphen/>
        <w:t>ca</w:t>
        <w:softHyphen/>
        <w:t>sione di “rinascere”: guardiamoli, ascoltiamoli, scopriamo quel che loro hanno ancora e noi non abbiamo più, e cerchiamo di ritrovar</w:t>
        <w:softHyphen/>
        <w:t>lo in noi stessi. Im</w:t>
        <w:softHyphen/>
        <w:t>pa</w:t>
        <w:softHyphen/>
        <w:t>riamo da loro a stare al mondo. Ma soprattutto curiamo, amandoli, la nostra incapacità di am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6. </w:t>
      </w:r>
      <w:r>
        <w:rPr>
          <w:rFonts w:cs="Century Schoolbook" w:ascii="Century Schoolbook" w:hAnsi="Century Schoolbook"/>
          <w:i/>
          <w:sz w:val="20"/>
          <w:szCs w:val="20"/>
        </w:rPr>
        <w:t>Amiamoli</w:t>
      </w:r>
      <w:r>
        <w:rPr>
          <w:rFonts w:cs="Century Schoolbook" w:ascii="Century Schoolbook" w:hAnsi="Century Schoolbook"/>
          <w:sz w:val="20"/>
          <w:szCs w:val="20"/>
        </w:rPr>
        <w:t>. Non ci si può costringere ad amare qualcuno. Ma i figli non sono “qualcuno”: sono gli uni</w:t>
        <w:softHyphen/>
        <w:t>ci esseri che solo i malati di mente non amano. Quanto più li amiamo, perciò, tanto più è segno che stia</w:t>
        <w:softHyphen/>
        <w:t xml:space="preserve">mo bene. E quanto più stiamo bene, tanto più lo stare con noi fa bene ai figli e lo stare con loro fa bene a noi. </w:t>
      </w:r>
      <w:r>
        <w:rPr>
          <w:rFonts w:cs="Century Schoolbook" w:ascii="Century Schoolbook" w:hAnsi="Century Schoolbook"/>
          <w:sz w:val="20"/>
        </w:rPr>
        <w:t>Sì, quest</w:t>
      </w:r>
      <w:r>
        <w:rPr>
          <w:rFonts w:cs="Century Schoolbook" w:ascii="Century Schoolbook" w:hAnsi="Century Schoolbook"/>
          <w:sz w:val="20"/>
          <w:szCs w:val="20"/>
        </w:rPr>
        <w:t>o so</w:t>
        <w:softHyphen/>
        <w:t>prattutto fa bene ai figli e a noi stessi: che ci dispiaccia di separarcene e che siamo con</w:t>
        <w:softHyphen/>
        <w:t>ten</w:t>
        <w:softHyphen/>
        <w:t>ti di ritrovarli. An</w:t>
        <w:softHyphen/>
        <w:t xml:space="preserve">che se, naturalmente, spesso </w:t>
      </w:r>
      <w:r>
        <w:rPr>
          <w:rFonts w:cs="Century Schoolbook" w:ascii="Century Schoolbook" w:hAnsi="Century Schoolbook"/>
          <w:i/>
          <w:sz w:val="20"/>
          <w:szCs w:val="20"/>
        </w:rPr>
        <w:t>dobbiamo</w:t>
      </w:r>
      <w:r>
        <w:rPr>
          <w:rFonts w:cs="Century Schoolbook" w:ascii="Century Schoolbook" w:hAnsi="Century Schoolbook"/>
          <w:sz w:val="20"/>
          <w:szCs w:val="20"/>
        </w:rPr>
        <w:t xml:space="preserve"> allontanarci: per la no</w:t>
        <w:softHyphen/>
        <w:t>stra realizza</w:t>
        <w:softHyphen/>
        <w:t>zione, perché amiamo anche altri, per lavoro, o perché siamo stanchi e vogliamo dormire e so</w:t>
        <w:softHyphen/>
        <w:t>gnare. Ma una co</w:t>
        <w:softHyphen/>
        <w:t xml:space="preserve">sa è certa: se li amiamo </w:t>
      </w:r>
      <w:r>
        <w:rPr>
          <w:rFonts w:cs="Century Schoolbook" w:ascii="Century Schoolbook" w:hAnsi="Century Schoolbook"/>
          <w:i/>
          <w:sz w:val="20"/>
          <w:szCs w:val="20"/>
        </w:rPr>
        <w:t>ci mancheran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>. E loro sentiranno se ci allontaniamo perché dobbiamo farlo, ma ci di</w:t>
        <w:softHyphen/>
        <w:t>spiace, o per</w:t>
        <w:softHyphen/>
        <w:t>ché non li amiamo e non ci dispiace affatto. E se si sentiranno non amati si ammale</w:t>
        <w:softHyphen/>
        <w:t>ranno della no</w:t>
        <w:softHyphen/>
        <w:t>stra stessa malattia</w:t>
      </w:r>
      <w:r>
        <w:rPr>
          <w:rFonts w:cs="Century Schoolbook" w:ascii="Century Schoolbook" w:hAnsi="Century Schoolbook"/>
          <w:sz w:val="20"/>
          <w:szCs w:val="23"/>
        </w:rPr>
        <w:t xml:space="preserve">: l’anaffettività. </w:t>
      </w:r>
      <w:r>
        <w:rPr>
          <w:rFonts w:cs="Century Schoolbook" w:ascii="Century Schoolbook" w:hAnsi="Century Schoolbook"/>
          <w:sz w:val="20"/>
          <w:szCs w:val="20"/>
        </w:rPr>
        <w:t>E saremo stati noi a farli ammal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7. </w:t>
      </w:r>
      <w:r>
        <w:rPr>
          <w:rFonts w:cs="Century Schoolbook" w:ascii="Century Schoolbook" w:hAnsi="Century Schoolbook"/>
          <w:i/>
          <w:sz w:val="20"/>
          <w:szCs w:val="20"/>
        </w:rPr>
        <w:t>Facciamo ai figli quel che non fu fatto a noi</w:t>
      </w:r>
      <w:r>
        <w:rPr>
          <w:rFonts w:cs="Century Schoolbook" w:ascii="Century Schoolbook" w:hAnsi="Century Schoolbook"/>
          <w:sz w:val="20"/>
          <w:szCs w:val="20"/>
        </w:rPr>
        <w:t>. Abbracciamoli, baciamoli, accarezziamoli, coccoliamo</w:t>
        <w:softHyphen/>
        <w:t>li, teniamoli in braccio, accontentiamoli, aiutiamoli, lodiamoli, “viziamoli”: così che i figli, diver</w:t>
        <w:softHyphen/>
        <w:t>samente da alcuni di noi, sentano bella la vita e la amino e la trattino bene. E di</w:t>
        <w:softHyphen/>
        <w:t>cia</w:t>
        <w:softHyphen/>
        <w:t xml:space="preserve">mo loro anche </w:t>
      </w:r>
      <w:r>
        <w:rPr>
          <w:rFonts w:cs="Century Schoolbook" w:ascii="Century Schoolbook" w:hAnsi="Century Schoolbook"/>
          <w:i/>
          <w:sz w:val="20"/>
          <w:szCs w:val="20"/>
        </w:rPr>
        <w:t>no</w:t>
      </w:r>
      <w:r>
        <w:rPr>
          <w:rFonts w:cs="Century Schoolbook" w:ascii="Century Schoolbook" w:hAnsi="Century Schoolbook"/>
          <w:sz w:val="20"/>
          <w:szCs w:val="20"/>
        </w:rPr>
        <w:t>, certo: ma, di</w:t>
        <w:softHyphen/>
        <w:t xml:space="preserve">versamente da come certi genitori li dissero a noi, soltanto i </w:t>
      </w:r>
      <w:r>
        <w:rPr>
          <w:rFonts w:cs="Century Schoolbook" w:ascii="Century Schoolbook" w:hAnsi="Century Schoolbook"/>
          <w:i/>
          <w:sz w:val="20"/>
          <w:szCs w:val="20"/>
        </w:rPr>
        <w:t>no</w:t>
      </w:r>
      <w:r>
        <w:rPr>
          <w:rFonts w:cs="Century Schoolbook" w:ascii="Century Schoolbook" w:hAnsi="Century Schoolbook"/>
          <w:sz w:val="20"/>
          <w:szCs w:val="20"/>
        </w:rPr>
        <w:t xml:space="preserve"> che sappia</w:t>
        <w:softHyphen/>
        <w:t>mo dire anche a noi stessi e a chi è più forte di noi. E senza mai dimenticare, soprattutto, che il sol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</w:t>
      </w:r>
      <w:r>
        <w:rPr>
          <w:rFonts w:cs="Century Schoolbook" w:ascii="Century Schoolbook" w:hAnsi="Century Schoolbook"/>
          <w:sz w:val="20"/>
          <w:szCs w:val="20"/>
        </w:rPr>
        <w:t xml:space="preserve"> non violento è quello che susci</w:t>
        <w:softHyphen/>
        <w:t>ta in chi lo pronuncia almeno altrettanto dispiacere che in chi lo subisce. Per i figli lavoriamo e spendia</w:t>
        <w:softHyphen/>
        <w:t>mo, senza nascon</w:t>
        <w:softHyphen/>
        <w:t>dere il piacere che ci dà, qualunque sia il lavoro nostro (foss’anche il più avvilente, poi</w:t>
        <w:softHyphen/>
        <w:t>ché è lavorare per i fi</w:t>
        <w:softHyphen/>
        <w:t>gli a renderlo degno) e per quanto sia poco il denaro che possiamo spendere: e però mai, per nessun moti</w:t>
        <w:softHyphen/>
        <w:t>vo, affidiamo loro un’incombenza che non sia un onore e un segno di stima. Gio</w:t>
        <w:softHyphen/>
        <w:t>chiamo coi figli ogni giorno, soprattutto se nes</w:t>
        <w:softHyphen/>
        <w:t>suno giocò mai con noi. Se nessuno ci raccontò una storia o ci lesse un li</w:t>
        <w:softHyphen/>
        <w:t>bro, raccon</w:t>
        <w:softHyphen/>
        <w:t>tiamo e leg</w:t>
        <w:softHyphen/>
        <w:t>giamo per loro tutte le se</w:t>
        <w:softHyphen/>
        <w:t>re. Se nessuno ci portò in luoghi belli e ci mostrò cose bel</w:t>
        <w:softHyphen/>
        <w:t>le, fac</w:t>
        <w:softHyphen/>
        <w:t>ciamolo coi fi</w:t>
        <w:softHyphen/>
        <w:t>gli anche se non sappiamo farlo. Se i nostri genitori mai dormirono vi</w:t>
        <w:softHyphen/>
        <w:t>cino a noi, noi invece qualche volta dormia</w:t>
        <w:softHyphen/>
        <w:t>mo e so</w:t>
        <w:softHyphen/>
        <w:t>gniamo ac</w:t>
        <w:softHyphen/>
        <w:t>canto ai figli, e ci sveglieremo più sani. E anche se, quando fummo figli, gli a</w:t>
        <w:softHyphen/>
        <w:t>dulti ci in</w:t>
        <w:softHyphen/>
        <w:t>dussero a temere e a disprez</w:t>
        <w:softHyphen/>
        <w:t>zare gli esseri uma</w:t>
        <w:softHyphen/>
        <w:t>ni, noi inve</w:t>
        <w:softHyphen/>
        <w:t>ce impariamo dai fi</w:t>
        <w:softHyphen/>
        <w:t>gli ad amare insieme a lo</w:t>
        <w:softHyphen/>
        <w:t>ro tutto ciò che è umana</w:t>
        <w:softHyphen/>
        <w:t>mente bello: poiché è di umanità che i figli e noi abbiamo fa</w:t>
        <w:softHyphen/>
        <w:t>me e sete per star bene con noi stessi e con gli altri: noi per guarire dalla paz</w:t>
        <w:softHyphen/>
        <w:t>zia che prendemmo, e loro per non prenderla da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8. </w:t>
      </w:r>
      <w:r>
        <w:rPr>
          <w:rFonts w:cs="Century Schoolbook" w:ascii="Century Schoolbook" w:hAnsi="Century Schoolbook"/>
          <w:i/>
          <w:sz w:val="20"/>
          <w:szCs w:val="20"/>
        </w:rPr>
        <w:t>E infine non sprechiamoli</w:t>
      </w:r>
      <w:r>
        <w:rPr>
          <w:rFonts w:cs="Century Schoolbook" w:ascii="Century Schoolbook" w:hAnsi="Century Schoolbook"/>
          <w:sz w:val="20"/>
          <w:szCs w:val="20"/>
        </w:rPr>
        <w:t>, poiché tutto ciò non durerà che dieci anni o poco più. Poi, felice solo chi quei dieci anni se li sarà goduti, e felici i suoi figli. Poi, se non li a</w:t>
        <w:softHyphen/>
        <w:t>vremo fatti star ma</w:t>
        <w:softHyphen/>
        <w:t>le, i figli vorranno iniziare a separarsi da noi per andare più in là. E allora non ten</w:t>
        <w:softHyphen/>
        <w:t>tiamo di trattenerli, non cer</w:t>
        <w:softHyphen/>
        <w:t>chiamo di far di loro le copie di noi stessi: il nostro compito, a quel punto, sarà esse</w:t>
        <w:softHyphen/>
        <w:t>re al</w:t>
        <w:softHyphen/>
        <w:t>l’al</w:t>
        <w:softHyphen/>
        <w:t>tezza, per quanto potre</w:t>
        <w:softHyphen/>
        <w:t>mo, del più e del meglio che i figli saranno e faran</w:t>
        <w:softHyphen/>
        <w:t>no ri</w:t>
        <w:softHyphen/>
        <w:t>spetto a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Questo e non altro si deve ai figli: tutto ciò che loro si può dare, e tutto ciò che loro non si deve togliere.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i/>
          <w:sz w:val="18"/>
          <w:szCs w:val="18"/>
        </w:rPr>
        <w:t>Avvertenza.  L’autore di queste righe non è uno psicologo, né uno psichiatra, né uno psicoterapeuta,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né un (cosiddetto) psicoanalista. Non è un pedagogista. È un laureato in filosofia, uno studioso,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un insegnante, un padre. Chi ne seguirà in tutto o in parte i suggerimenti, dunqu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lo farà a proprio rischio e pericolo. Come, del resto, chi non li seguirà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23:00Z</dcterms:created>
  <dc:creator>Luigi Scialanca</dc:creator>
  <dc:description/>
  <cp:keywords/>
  <dc:language>en-US</dc:language>
  <cp:lastModifiedBy>Luigi Scialanca</cp:lastModifiedBy>
  <dcterms:modified xsi:type="dcterms:W3CDTF">2013-05-18T21:50:00Z</dcterms:modified>
  <cp:revision>112</cp:revision>
  <dc:subject/>
  <dc:title>Suggerimenti per non far star male i figli</dc:title>
</cp:coreProperties>
</file>