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C’è del marcio: c’è per caso un Amleto?</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sz w:val="20"/>
        </w:rPr>
        <w:t xml:space="preserve">ovvero: </w:t>
      </w:r>
      <w:r>
        <w:rPr>
          <w:rFonts w:cs="Century Schoolbook" w:ascii="Century Schoolbook" w:hAnsi="Century Schoolbook"/>
          <w:i/>
          <w:sz w:val="20"/>
        </w:rPr>
        <w:t xml:space="preserve">È sulla scena che </w:t>
      </w:r>
      <w:r>
        <w:rPr>
          <w:rFonts w:cs="Century Schoolbook" w:ascii="Century Schoolbook" w:hAnsi="Century Schoolbook"/>
          <w:sz w:val="20"/>
        </w:rPr>
        <w:t>(anche nei piccoli comuni)</w:t>
      </w:r>
      <w:r>
        <w:rPr>
          <w:rFonts w:cs="Century Schoolbook" w:ascii="Century Schoolbook" w:hAnsi="Century Schoolbook"/>
          <w:i/>
          <w:sz w:val="20"/>
        </w:rPr>
        <w:t xml:space="preserve"> si può mettere a nudo la coscienza dei r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t>(con tre esempi di soggetti che sulla pubblica piazza di un piccolo comune si potrebbero rappresentare, purché con adeguata passione, in modo da risultare sconvolgenti per alcuni e indimenticabili per tut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10439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2104390" cy="2771140"/>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torto o a ragione, Amleto dubita che suo padre, re di Danimarca</w:t>
      </w:r>
      <w:r>
        <w:rPr>
          <w:rFonts w:cs="Century Schoolbook" w:ascii="Century Schoolbook" w:hAnsi="Century Schoolbook"/>
          <w:sz w:val="20"/>
          <w:szCs w:val="23"/>
        </w:rPr>
        <w:t xml:space="preserve">, </w:t>
      </w:r>
      <w:r>
        <w:rPr>
          <w:rFonts w:cs="Century Schoolbook" w:ascii="Century Schoolbook" w:hAnsi="Century Schoolbook"/>
          <w:sz w:val="20"/>
          <w:szCs w:val="20"/>
        </w:rPr>
        <w:t>sia stato ucciso dal fratello Clau</w:t>
        <w:softHyphen/>
        <w:t>dio, zio di Amleto; e che sua madre Gertrude, vedova dell’assassinato, abbia sposato Claudio dopo poche set</w:t>
        <w:softHyphen/>
        <w:t>timane di lutto perché da tempo sua amante nonché sua complice nell’orribile deli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Non ne ha la certezza. </w:t>
      </w:r>
      <w:r>
        <w:rPr>
          <w:rFonts w:cs="Century Schoolbook" w:ascii="Century Schoolbook" w:hAnsi="Century Schoolbook"/>
          <w:sz w:val="20"/>
        </w:rPr>
        <w:t>È vero che g</w:t>
      </w:r>
      <w:r>
        <w:rPr>
          <w:rFonts w:cs="Century Schoolbook" w:ascii="Century Schoolbook" w:hAnsi="Century Schoolbook"/>
          <w:sz w:val="20"/>
          <w:szCs w:val="20"/>
        </w:rPr>
        <w:t>liel’ha detto lo spettro del padre in persona, ma</w:t>
      </w:r>
      <w:r>
        <w:rPr>
          <w:rFonts w:cs="Century Schoolbook" w:ascii="Century Schoolbook" w:hAnsi="Century Schoolbook"/>
          <w:sz w:val="20"/>
          <w:szCs w:val="23"/>
        </w:rPr>
        <w:t xml:space="preserve"> ― dubita Amleto dubitando anche di sé ― “lo spirito che ho veduto, può essere un diavolo, e il diavolo ha il potere di pren</w:t>
        <w:softHyphen/>
        <w:t>dere una forma piacente, sì, e forse a causa della mia debolezza e della mia malinconia, poiché è su tali spiriti che egli ha più influenza, m’inganna per dannarmi”.</w:t>
      </w:r>
      <w:r>
        <w:rPr>
          <w:rStyle w:val="FootnoteCharacters"/>
          <w:rStyle w:val="FootnoteAnchor"/>
          <w:rFonts w:cs="Century Schoolbook" w:ascii="Century Schoolbook" w:hAnsi="Century Schoolbook"/>
          <w:sz w:val="20"/>
          <w:szCs w:val="23"/>
        </w:rPr>
        <w:footnoteReference w:id="2"/>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me </w:t>
      </w:r>
      <w:r>
        <w:rPr>
          <w:rFonts w:cs="Century Schoolbook" w:ascii="Century Schoolbook" w:hAnsi="Century Schoolbook"/>
          <w:i/>
          <w:sz w:val="20"/>
          <w:szCs w:val="23"/>
        </w:rPr>
        <w:t>dimostrare</w:t>
      </w:r>
      <w:r>
        <w:rPr>
          <w:rFonts w:cs="Century Schoolbook" w:ascii="Century Schoolbook" w:hAnsi="Century Schoolbook"/>
          <w:sz w:val="20"/>
          <w:szCs w:val="23"/>
        </w:rPr>
        <w:t xml:space="preserve"> ― a sé stesso, almeno ― la colpevolezza di Claudio? Del delitto (se delitto è stato) non vi sono testimoni. Né si può contare ― nel buio Medio Evo danese, o nella Londra elisabettiana ― su im</w:t>
        <w:softHyphen/>
        <w:t xml:space="preserve">pronte digitali, intercettazioni telefoniche e analisi del </w:t>
      </w:r>
      <w:r>
        <w:rPr>
          <w:rFonts w:cs="Century Schoolbook" w:ascii="Century Schoolbook" w:hAnsi="Century Schoolbook"/>
          <w:smallCaps/>
          <w:sz w:val="20"/>
          <w:szCs w:val="20"/>
        </w:rPr>
        <w:t>dna</w:t>
      </w:r>
      <w:r>
        <w:rPr>
          <w:rFonts w:cs="Century Schoolbook" w:ascii="Century Schoolbook" w:hAnsi="Century Schoolbook"/>
          <w:sz w:val="20"/>
          <w:szCs w:val="23"/>
        </w:rPr>
        <w:t>. L’unica sarebbe che il fratricida e usurpato</w:t>
        <w:softHyphen/>
        <w:t>re crollasse sotto il peso della colpevolezza e si smascherasse da sé. Ma come ottenerl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icono che l’</w:t>
      </w:r>
      <w:r>
        <w:rPr>
          <w:rFonts w:cs="Century Schoolbook" w:ascii="Century Schoolbook" w:hAnsi="Century Schoolbook"/>
          <w:i/>
          <w:sz w:val="20"/>
          <w:szCs w:val="23"/>
        </w:rPr>
        <w:t>Amleto</w:t>
      </w:r>
      <w:r>
        <w:rPr>
          <w:rFonts w:cs="Century Schoolbook" w:ascii="Century Schoolbook" w:hAnsi="Century Schoolbook"/>
          <w:sz w:val="20"/>
          <w:szCs w:val="23"/>
        </w:rPr>
        <w:t xml:space="preserve"> ― rappresentato per la prima volta a Londra nel 1600 o nel 1601, quando Shake</w:t>
        <w:softHyphen/>
        <w:t>speare aveva 36 o 37 anni ― sia il dramma “dell’indecisione”. Dell’incapacità di Amleto di agi</w:t>
        <w:softHyphen/>
        <w:t>re: di ven</w:t>
        <w:softHyphen/>
        <w:t>dicare il padre, cioè ― come lo spettro gli ha chiesto ― e di ripulire la Danimarca dal “marcio” in cui sta rapidamente imputridendo. Lo pensa e se lo rimprovera Amleto stesso! E dopo di lui lo hanno pensato e gliel’hanno rimproverato quasi tutti per più di quattro secol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Sarà così. Ma non tra la fine del secondo atto e la metà del terzo, quando Amleto decide in un batter d’occhi ― senza indugi, senza incertezze ― non solo che la colpevolezza dello zio, per poter agire con</w:t>
        <w:softHyphen/>
        <w:t>tro di lui, dev’es</w:t>
        <w:softHyphen/>
        <w:t>sere dimo</w:t>
        <w:softHyphen/>
        <w:t>strata, ma anche con quali mezzi si possa ― senza perder tempo ― dimostrarl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ccade quando entrano Rosencranz e Guildenstern. I quali, dopo uno scambio di convenevoli e qual</w:t>
        <w:softHyphen/>
        <w:t>che tentativo di Amleto di sondarne le intenzioni, annunciano al principe l’arrivo a palazzo di una compa</w:t>
        <w:softHyphen/>
        <w:t>gnia di attori. La decisione di Amleto è immediata: “Quello che fa la parte del re sarà il benvenuto”</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Se</w:t>
        <w:softHyphen/>
        <w:t>gno che il pia</w:t>
        <w:softHyphen/>
        <w:t>no che fra poco metterà in atto sta già prendendo forma nella sua m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Un istante dopo, gli attori arrivano. Sùbito, Amleto ne mette alla prova la bravura: se fossero dei “ca</w:t>
        <w:softHyphen/>
        <w:t>ni”, infatti, come potrebbero sconvolgere Claudio fino a indurlo a tradirsi? Ma anzi: son co</w:t>
        <w:softHyphen/>
        <w:t>sì bravi, che l’esame a cui li sottopone mette in difficoltà più lui che loro: “Oh, quale ribaldo e vile servo son io! Non è mostruoso che questo commediante, in una pura finzione, in una passione solo sognata, possa forzare la sua anima ad aderire alla sua fantasia, così che sotto l’operare di essa tutto il suo volto impallidisce, gli occhi gli s’inondano di lacrime, la faccia viene stravolta, la voce rotta, e tutta la sua a</w:t>
        <w:softHyphen/>
        <w:t>zione si conforma all’idea; e tutto questo per niente! Per Ecuba! Che cos’è Ecuba per lui, o lui per Ecuba, perché egli debba piangere per lei? Come si comporterebbe se avesse il motivo e lo stimolo alla passione che ho io?”</w:t>
      </w:r>
      <w:r>
        <w:rPr>
          <w:rStyle w:val="FootnoteCharacters"/>
          <w:rStyle w:val="FootnoteAnchor"/>
          <w:rFonts w:cs="Century Schoolbook" w:ascii="Century Schoolbook" w:hAnsi="Century Schoolbook"/>
          <w:sz w:val="20"/>
          <w:szCs w:val="23"/>
        </w:rPr>
        <w:footnoteReference w:id="4"/>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ppure Amleto </w:t>
      </w:r>
      <w:r>
        <w:rPr>
          <w:rFonts w:cs="Century Schoolbook" w:ascii="Century Schoolbook" w:hAnsi="Century Schoolbook"/>
          <w:i/>
          <w:sz w:val="20"/>
          <w:szCs w:val="23"/>
        </w:rPr>
        <w:t>sta</w:t>
      </w:r>
      <w:r>
        <w:rPr>
          <w:rFonts w:cs="Century Schoolbook" w:ascii="Century Schoolbook" w:hAnsi="Century Schoolbook"/>
          <w:sz w:val="20"/>
          <w:szCs w:val="23"/>
        </w:rPr>
        <w:t xml:space="preserve"> agendo. La comparsa degli attori gli ha suggerito di servirsene per ottenere la pro</w:t>
        <w:softHyphen/>
        <w:t>va che cerca, e immediatamente all’idea è seguita l’azione: “Ho sentito dire che gli uomini in colpa, assi</w:t>
        <w:softHyphen/>
        <w:t>stendo a una rappresentazione, sono stati colpiti [</w:t>
      </w:r>
      <w:r>
        <w:rPr>
          <w:rFonts w:cs="Century Schoolbook" w:ascii="Century Schoolbook" w:hAnsi="Century Schoolbook"/>
          <w:i/>
          <w:sz w:val="20"/>
          <w:szCs w:val="23"/>
        </w:rPr>
        <w:t>naturalmente se gli attori riescono a “colpirli”, ma di ciò Amleto si è appena accertato</w:t>
      </w:r>
      <w:r>
        <w:rPr>
          <w:rFonts w:cs="Century Schoolbook" w:ascii="Century Schoolbook" w:hAnsi="Century Schoolbook"/>
          <w:sz w:val="20"/>
          <w:szCs w:val="23"/>
        </w:rPr>
        <w:t>, n.d.r.] dall’inganno della scena fin nel profondo dell’anima, tanto da gridare sùbito i loro misfatti; perché l’assassinio, se anche non ha lingua, può parlare con un organo mi</w:t>
        <w:softHyphen/>
        <w:t>racolosissimo [</w:t>
      </w:r>
      <w:r>
        <w:rPr>
          <w:rFonts w:cs="Century Schoolbook" w:ascii="Century Schoolbook" w:hAnsi="Century Schoolbook"/>
          <w:i/>
          <w:sz w:val="20"/>
          <w:szCs w:val="23"/>
        </w:rPr>
        <w:t>For murder, though it have no tongue, will speak With most miraculous organ</w:t>
      </w:r>
      <w:r>
        <w:rPr>
          <w:rFonts w:cs="Century Schoolbook" w:ascii="Century Schoolbook" w:hAnsi="Century Schoolbook"/>
          <w:sz w:val="20"/>
          <w:szCs w:val="23"/>
        </w:rPr>
        <w:t>]. Da questi attori farò recitare qualcosa che assomigli all’assassinio di mio padre, davanti a mio zio, e io osserverò le mosse del suo viso, lo sonderò nel profondo e, se egli avrà un sussulto, saprò come dovrò agire. [...] Vo</w:t>
        <w:softHyphen/>
        <w:t>glio agire su prove più sicure di quelle che ho sinora: la scena è quello che ci vuole per mettere a nudo la coscienza del re [</w:t>
      </w:r>
      <w:r>
        <w:rPr>
          <w:rFonts w:cs="Century Schoolbook" w:ascii="Century Schoolbook" w:hAnsi="Century Schoolbook"/>
          <w:i/>
          <w:sz w:val="20"/>
          <w:szCs w:val="23"/>
        </w:rPr>
        <w:t>the play’s the thing Wherein I’ll catch the conscience of the king</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5"/>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è una teoria del teatro molto poco “amletica”, nella così poco scientifica teoria “criminologica” di Am</w:t>
        <w:softHyphen/>
        <w:t>leto: che il teatro ― se recitato con passione ― possa cambiare il mondo sull’istante [</w:t>
      </w:r>
      <w:r>
        <w:rPr>
          <w:rFonts w:cs="Century Schoolbook" w:ascii="Century Schoolbook" w:hAnsi="Century Schoolbook"/>
          <w:i/>
          <w:sz w:val="20"/>
          <w:szCs w:val="23"/>
        </w:rPr>
        <w:t>presently</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Un’idea illusoria? Peggio: consolatoria? Può darsi. Ma </w:t>
      </w:r>
      <w:r>
        <w:rPr>
          <w:rFonts w:cs="Century Schoolbook" w:ascii="Century Schoolbook" w:hAnsi="Century Schoolbook"/>
          <w:i/>
          <w:sz w:val="20"/>
          <w:szCs w:val="23"/>
        </w:rPr>
        <w:t>estremamente decisa</w:t>
      </w:r>
      <w:r>
        <w:rPr>
          <w:rFonts w:cs="Century Schoolbook" w:ascii="Century Schoolbook" w:hAnsi="Century Schoolbook"/>
          <w:sz w:val="20"/>
          <w:szCs w:val="23"/>
        </w:rPr>
        <w:t xml:space="preserve">, in compenso, su come si debba fare teatro. Il teatro </w:t>
      </w:r>
      <w:r>
        <w:rPr>
          <w:rFonts w:cs="Century Schoolbook" w:ascii="Century Schoolbook" w:hAnsi="Century Schoolbook"/>
          <w:i/>
          <w:sz w:val="20"/>
          <w:szCs w:val="23"/>
        </w:rPr>
        <w:t>può</w:t>
      </w:r>
      <w:r>
        <w:rPr>
          <w:rFonts w:cs="Century Schoolbook" w:ascii="Century Schoolbook" w:hAnsi="Century Schoolbook"/>
          <w:sz w:val="20"/>
          <w:szCs w:val="23"/>
        </w:rPr>
        <w:t>, dice Amleto, e guai se non lo fa: “Scopo del teatro è, ora come sempre, [</w:t>
      </w:r>
      <w:r>
        <w:rPr>
          <w:rFonts w:cs="Century Schoolbook" w:ascii="Century Schoolbook" w:hAnsi="Century Schoolbook"/>
          <w:i/>
          <w:sz w:val="20"/>
          <w:szCs w:val="23"/>
        </w:rPr>
        <w:t>both at the first and now, was and is</w:t>
      </w:r>
      <w:r>
        <w:rPr>
          <w:rFonts w:cs="Century Schoolbook" w:ascii="Century Schoolbook" w:hAnsi="Century Schoolbook"/>
          <w:sz w:val="20"/>
          <w:szCs w:val="23"/>
        </w:rPr>
        <w:t>: com’è poco “indecisa”, questa indicazione di tempo!] quello di reg</w:t>
        <w:softHyphen/>
        <w:t>gere, si potrebbe dire, lo specchio alla natura [</w:t>
      </w:r>
      <w:r>
        <w:rPr>
          <w:rFonts w:cs="Century Schoolbook" w:ascii="Century Schoolbook" w:hAnsi="Century Schoolbook"/>
          <w:i/>
          <w:sz w:val="20"/>
          <w:szCs w:val="23"/>
        </w:rPr>
        <w:t>to hold, as ’twere, the mirror up to nature</w:t>
      </w:r>
      <w:r>
        <w:rPr>
          <w:rFonts w:cs="Century Schoolbook" w:ascii="Century Schoolbook" w:hAnsi="Century Schoolbook"/>
          <w:sz w:val="20"/>
          <w:szCs w:val="23"/>
        </w:rPr>
        <w:t>], per mostrare alla virtù il suo volto, alla follia la sua immagine, e a questo nostro tempo e società la sua forma e im</w:t>
        <w:softHyphen/>
        <w:t>pronta [</w:t>
      </w:r>
      <w:r>
        <w:rPr>
          <w:rFonts w:cs="Century Schoolbook" w:ascii="Century Schoolbook" w:hAnsi="Century Schoolbook"/>
          <w:i/>
          <w:sz w:val="20"/>
          <w:szCs w:val="23"/>
        </w:rPr>
        <w:t>to show virtue her own feature, scorn her own image, and the very age and body of the time his form and pressure</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6"/>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u tante altre cose, Amleto avrà anche le idee confuse, non dico di no. Ma non sul teatro. Si può non essere d’accordo con lui, naturalmente, ma non lo si può accusare di non sapere che cosa ne pen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Claudio, il fratricida e usurpatore, ha del teatro tutt’altra idea. Quando Polonio e Rosencrantz gli an</w:t>
        <w:softHyphen/>
        <w:t>nunciano che Amleto “ha dato ordine di dare spettacolo davanti a lui” quella sera stessa, il re non na</w:t>
        <w:softHyphen/>
        <w:t>sconde la propria soddisfazione: “</w:t>
      </w:r>
      <w:r>
        <w:rPr>
          <w:rFonts w:cs="Century Schoolbook" w:ascii="Century Schoolbook" w:hAnsi="Century Schoolbook"/>
          <w:sz w:val="20"/>
        </w:rPr>
        <w:t>È motivo di grande gioia per me apprendere che egli ha simile inclina</w:t>
        <w:softHyphen/>
        <w:t>zione. Buoni signori, aguzzate ancor più questo suo desiderio e indirizzate l’animo suo a questi piaceri [</w:t>
      </w:r>
      <w:r>
        <w:rPr>
          <w:rFonts w:cs="Century Schoolbook" w:ascii="Century Schoolbook" w:hAnsi="Century Schoolbook"/>
          <w:i/>
          <w:sz w:val="20"/>
        </w:rPr>
        <w:t>drive his purpose on to these delights</w:t>
      </w:r>
      <w:r>
        <w:rPr>
          <w:rFonts w:cs="Century Schoolbook" w:ascii="Century Schoolbook" w:hAnsi="Century Schoolbook"/>
          <w:sz w:val="20"/>
        </w:rPr>
        <w:t>]”.</w:t>
      </w:r>
      <w:r>
        <w:rPr>
          <w:rStyle w:val="FootnoteCharacters"/>
          <w:rStyle w:val="FootnoteAnchor"/>
          <w:rFonts w:cs="Century Schoolbook" w:ascii="Century Schoolbook" w:hAnsi="Century Schoolbook"/>
          <w:sz w:val="20"/>
        </w:rPr>
        <w:footnoteReference w:id="7"/>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Mentre per Amleto il teatro svela la verità e costringe a vederla e a riconoscerla anche chi meno vor</w:t>
        <w:softHyphen/>
        <w:t>rebbe farlo</w:t>
      </w:r>
      <w:r>
        <w:rPr>
          <w:rFonts w:cs="Century Schoolbook" w:ascii="Century Schoolbook" w:hAnsi="Century Schoolbook"/>
          <w:sz w:val="20"/>
          <w:szCs w:val="23"/>
        </w:rPr>
        <w:t xml:space="preserve"> ― per Claudio, al contrario, il teatro </w:t>
      </w:r>
      <w:r>
        <w:rPr>
          <w:rFonts w:cs="Century Schoolbook" w:ascii="Century Schoolbook" w:hAnsi="Century Schoolbook"/>
          <w:i/>
          <w:sz w:val="20"/>
          <w:szCs w:val="23"/>
        </w:rPr>
        <w:t>distrae</w:t>
      </w:r>
      <w:r>
        <w:rPr>
          <w:rFonts w:cs="Century Schoolbook" w:ascii="Century Schoolbook" w:hAnsi="Century Schoolbook"/>
          <w:sz w:val="20"/>
          <w:szCs w:val="23"/>
        </w:rPr>
        <w:t xml:space="preserve"> dalla ricerca della verità, fa </w:t>
      </w:r>
      <w:r>
        <w:rPr>
          <w:rFonts w:cs="Century Schoolbook" w:ascii="Century Schoolbook" w:hAnsi="Century Schoolbook"/>
          <w:i/>
          <w:sz w:val="20"/>
          <w:szCs w:val="23"/>
        </w:rPr>
        <w:t>dimenticare</w:t>
      </w:r>
      <w:r>
        <w:rPr>
          <w:rFonts w:cs="Century Schoolbook" w:ascii="Century Schoolbook" w:hAnsi="Century Schoolbook"/>
          <w:sz w:val="20"/>
          <w:szCs w:val="23"/>
        </w:rPr>
        <w:t xml:space="preserve"> che essa esiste, “</w:t>
      </w:r>
      <w:r>
        <w:rPr>
          <w:rFonts w:cs="Century Schoolbook" w:ascii="Century Schoolbook" w:hAnsi="Century Schoolbook"/>
          <w:i/>
          <w:sz w:val="20"/>
          <w:szCs w:val="23"/>
        </w:rPr>
        <w:t>consola</w:t>
      </w:r>
      <w:r>
        <w:rPr>
          <w:rFonts w:cs="Century Schoolbook" w:ascii="Century Schoolbook" w:hAnsi="Century Schoolbook"/>
          <w:sz w:val="20"/>
          <w:szCs w:val="23"/>
        </w:rPr>
        <w:t>” per la sua perdita e ne “</w:t>
      </w:r>
      <w:r>
        <w:rPr>
          <w:rFonts w:cs="Century Schoolbook" w:ascii="Century Schoolbook" w:hAnsi="Century Schoolbook"/>
          <w:i/>
          <w:sz w:val="20"/>
          <w:szCs w:val="23"/>
        </w:rPr>
        <w:t>cura</w:t>
      </w:r>
      <w:r>
        <w:rPr>
          <w:rFonts w:cs="Century Schoolbook" w:ascii="Century Schoolbook" w:hAnsi="Century Schoolbook"/>
          <w:sz w:val="20"/>
          <w:szCs w:val="23"/>
        </w:rPr>
        <w:t>” il tormentoso desiderio. Come se il desiderio di verità fos</w:t>
        <w:softHyphen/>
        <w:t>se una malattia mentale da cui si deve, con l’aiuto del piacere che il teatro suscita, cercar di guari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ante volte si fa teatro proprio come lo vuole Claudio, in Danimarca, in tutto il mondo, e giù giù fin nelle pubbli</w:t>
        <w:softHyphen/>
        <w:t>che piazze assonnatamente estive di tanti piccoli o minuscoli comuni itali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Ma non </w:t>
      </w:r>
      <w:r>
        <w:rPr>
          <w:rFonts w:cs="Century Schoolbook" w:ascii="Century Schoolbook" w:hAnsi="Century Schoolbook"/>
          <w:i/>
          <w:sz w:val="20"/>
          <w:szCs w:val="23"/>
        </w:rPr>
        <w:t>questa</w:t>
      </w:r>
      <w:r>
        <w:rPr>
          <w:rFonts w:cs="Century Schoolbook" w:ascii="Century Schoolbook" w:hAnsi="Century Schoolbook"/>
          <w:sz w:val="20"/>
          <w:szCs w:val="23"/>
        </w:rPr>
        <w:t xml:space="preserve"> volta. </w:t>
      </w:r>
      <w:r>
        <w:rPr>
          <w:rFonts w:cs="Century Schoolbook" w:ascii="Century Schoolbook" w:hAnsi="Century Schoolbook"/>
          <w:i/>
          <w:sz w:val="20"/>
          <w:szCs w:val="23"/>
        </w:rPr>
        <w:t>Questa</w:t>
      </w:r>
      <w:r>
        <w:rPr>
          <w:rFonts w:cs="Century Schoolbook" w:ascii="Century Schoolbook" w:hAnsi="Century Schoolbook"/>
          <w:sz w:val="20"/>
          <w:szCs w:val="23"/>
        </w:rPr>
        <w:t xml:space="preserve"> volta, Claudio sarà profondamente deluso dagli attori che, per essere sta</w:t>
        <w:softHyphen/>
        <w:t>ti da lui tollerati e ospitati e pasciuti e pagati, non per questo si considerano suoi serv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i/>
          <w:sz w:val="20"/>
          <w:szCs w:val="23"/>
        </w:rPr>
        <w:t>Ofelia</w:t>
      </w:r>
      <w:r>
        <w:rPr>
          <w:rFonts w:cs="Century Schoolbook" w:ascii="Century Schoolbook" w:hAnsi="Century Schoolbook"/>
          <w:sz w:val="20"/>
          <w:szCs w:val="23"/>
        </w:rPr>
        <w:tab/>
        <w:tab/>
        <w:t>Il re si alza!</w:t>
      </w:r>
    </w:p>
    <w:p>
      <w:pPr>
        <w:pStyle w:val="Normal"/>
        <w:widowControl w:val="false"/>
        <w:spacing w:lineRule="auto" w:line="360"/>
        <w:ind w:firstLine="142"/>
        <w:jc w:val="both"/>
        <w:rPr/>
      </w:pPr>
      <w:r>
        <w:rPr>
          <w:rFonts w:cs="Century Schoolbook" w:ascii="Century Schoolbook" w:hAnsi="Century Schoolbook"/>
          <w:i/>
          <w:sz w:val="20"/>
          <w:szCs w:val="23"/>
        </w:rPr>
        <w:t>Amleto</w:t>
        <w:tab/>
      </w:r>
      <w:r>
        <w:rPr>
          <w:rFonts w:cs="Century Schoolbook" w:ascii="Century Schoolbook" w:hAnsi="Century Schoolbook"/>
          <w:sz w:val="20"/>
          <w:szCs w:val="23"/>
        </w:rPr>
        <w:t>Come? Spaventato da un colpo a salv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i/>
          <w:sz w:val="20"/>
          <w:szCs w:val="23"/>
        </w:rPr>
        <w:t>Re</w:t>
      </w:r>
      <w:r>
        <w:rPr>
          <w:rFonts w:cs="Century Schoolbook" w:ascii="Century Schoolbook" w:hAnsi="Century Schoolbook"/>
          <w:sz w:val="20"/>
          <w:szCs w:val="23"/>
        </w:rPr>
        <w:tab/>
        <w:t>Datemi una luce! V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Polonio</w:t>
      </w:r>
      <w:r>
        <w:rPr>
          <w:rFonts w:cs="Century Schoolbook" w:ascii="Century Schoolbook" w:hAnsi="Century Schoolbook"/>
          <w:sz w:val="20"/>
          <w:szCs w:val="23"/>
        </w:rPr>
        <w:tab/>
        <w:t>Luce, luce, luce! (</w:t>
      </w:r>
      <w:r>
        <w:rPr>
          <w:rFonts w:cs="Century Schoolbook" w:ascii="Century Schoolbook" w:hAnsi="Century Schoolbook"/>
          <w:i/>
          <w:sz w:val="20"/>
          <w:szCs w:val="23"/>
        </w:rPr>
        <w:t>Escono tutti fuorché Amleto e Orazio</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8"/>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veva detto, poco prima, il re: “Conoscete l’argomento? Non c’è nulla che offenda?”</w:t>
      </w:r>
      <w:r>
        <w:rPr>
          <w:rStyle w:val="FootnoteCharacters"/>
          <w:rStyle w:val="FootnoteAnchor"/>
          <w:rFonts w:cs="Century Schoolbook" w:ascii="Century Schoolbook" w:hAnsi="Century Schoolbook"/>
          <w:sz w:val="20"/>
          <w:szCs w:val="23"/>
        </w:rPr>
        <w:footnoteReference w:id="9"/>
      </w:r>
      <w:r>
        <w:rPr>
          <w:rFonts w:cs="Century Schoolbook" w:ascii="Century Schoolbook" w:hAnsi="Century Schoolbook"/>
          <w:sz w:val="20"/>
          <w:szCs w:val="23"/>
        </w:rPr>
        <w:t xml:space="preserve">. Ché il disumano non soffre perché </w:t>
      </w:r>
      <w:r>
        <w:rPr>
          <w:rFonts w:cs="Century Schoolbook" w:ascii="Century Schoolbook" w:hAnsi="Century Schoolbook"/>
          <w:i/>
          <w:sz w:val="20"/>
          <w:szCs w:val="23"/>
        </w:rPr>
        <w:t>è</w:t>
      </w:r>
      <w:r>
        <w:rPr>
          <w:rFonts w:cs="Century Schoolbook" w:ascii="Century Schoolbook" w:hAnsi="Century Schoolbook"/>
          <w:sz w:val="20"/>
          <w:szCs w:val="23"/>
        </w:rPr>
        <w:t xml:space="preserve"> disumano ― se soffrisse per questo, sarebbe ancora umano ― </w:t>
      </w:r>
      <w:r>
        <w:rPr>
          <w:rFonts w:cs="Century Schoolbook" w:ascii="Century Schoolbook" w:hAnsi="Century Schoolbook"/>
          <w:i/>
          <w:sz w:val="20"/>
          <w:szCs w:val="23"/>
        </w:rPr>
        <w:t>ma perché viene pubbli</w:t>
        <w:softHyphen/>
        <w:t>camente smascherato come tale</w:t>
      </w:r>
      <w:r>
        <w:rPr>
          <w:rFonts w:cs="Century Schoolbook" w:ascii="Century Schoolbook" w:hAnsi="Century Schoolbook"/>
          <w:sz w:val="20"/>
          <w:szCs w:val="23"/>
        </w:rPr>
        <w:t>. Per il disumano, essere sma</w:t>
        <w:softHyphen/>
        <w:t>scherato non è un’occasione di curarsi, di ri</w:t>
        <w:softHyphen/>
        <w:t xml:space="preserve">trovare la propria umanità: </w:t>
      </w:r>
      <w:r>
        <w:rPr>
          <w:rFonts w:cs="Century Schoolbook" w:ascii="Century Schoolbook" w:hAnsi="Century Schoolbook"/>
          <w:sz w:val="20"/>
        </w:rPr>
        <w:t>è</w:t>
      </w:r>
      <w:r>
        <w:rPr>
          <w:rFonts w:cs="Century Schoolbook" w:ascii="Century Schoolbook" w:hAnsi="Century Schoolbook"/>
          <w:sz w:val="20"/>
          <w:szCs w:val="23"/>
        </w:rPr>
        <w:t xml:space="preserve"> un’offes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Domande: ci sarà ancora qualcuno oggi, in Italia, sulle pubbliche piazze di migliaia di pic</w:t>
        <w:softHyphen/>
        <w:t>coli comuni, che fa teatro come lo intende Amleto nell’</w:t>
      </w:r>
      <w:r>
        <w:rPr>
          <w:rFonts w:cs="Century Schoolbook" w:ascii="Century Schoolbook" w:hAnsi="Century Schoolbook"/>
          <w:i/>
          <w:sz w:val="20"/>
          <w:szCs w:val="23"/>
        </w:rPr>
        <w:t>Amleto</w:t>
      </w:r>
      <w:r>
        <w:rPr>
          <w:rFonts w:cs="Century Schoolbook" w:ascii="Century Schoolbook" w:hAnsi="Century Schoolbook"/>
          <w:sz w:val="20"/>
          <w:szCs w:val="23"/>
        </w:rPr>
        <w:t xml:space="preserve"> di Shakespeare? O lo faranno tutti co</w:t>
        <w:softHyphen/>
        <w:t>me l’intende, lo vuole e lo pretende Claudio fratricida e usurpato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Mi spiego meglio. Se dai l’</w:t>
      </w:r>
      <w:r>
        <w:rPr>
          <w:rFonts w:cs="Century Schoolbook" w:ascii="Century Schoolbook" w:hAnsi="Century Schoolbook"/>
          <w:i/>
          <w:sz w:val="20"/>
          <w:szCs w:val="23"/>
        </w:rPr>
        <w:t>Amleto</w:t>
      </w:r>
      <w:r>
        <w:rPr>
          <w:rFonts w:cs="Century Schoolbook" w:ascii="Century Schoolbook" w:hAnsi="Century Schoolbook"/>
          <w:sz w:val="20"/>
          <w:szCs w:val="23"/>
        </w:rPr>
        <w:t xml:space="preserve"> all’Argentina, a Roma (ma neanche questo mi pare che accada spes</w:t>
        <w:softHyphen/>
        <w:t>so) è possibile che “Claudio” ― ovunque si trovi: al Quirinale, in Vati</w:t>
        <w:softHyphen/>
        <w:t>cano, alla Banca centrale europea, alla Goldman Sachs, o magari al Bilderberg ― domandi più o meno ansiosamente: “Conoscete l’argo</w:t>
        <w:softHyphen/>
        <w:t>mento? [Allude per caso a me?] Non c’è nulla che [mi] offend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Lo so, sono troppo ottimista: è </w:t>
      </w:r>
      <w:r>
        <w:rPr>
          <w:rFonts w:cs="Century Schoolbook" w:ascii="Century Schoolbook" w:hAnsi="Century Schoolbook"/>
          <w:i/>
          <w:sz w:val="20"/>
          <w:szCs w:val="23"/>
        </w:rPr>
        <w:t>difficile</w:t>
      </w:r>
      <w:r>
        <w:rPr>
          <w:rFonts w:cs="Century Schoolbook" w:ascii="Century Schoolbook" w:hAnsi="Century Schoolbook"/>
          <w:sz w:val="20"/>
          <w:szCs w:val="23"/>
        </w:rPr>
        <w:t xml:space="preserve"> credere che quando il primo attore, istruito da Amleto, “versa il veleno nell’orecchio del re addormentato”, </w:t>
      </w:r>
      <w:r>
        <w:rPr>
          <w:rFonts w:cs="Century Schoolbook" w:ascii="Century Schoolbook" w:hAnsi="Century Schoolbook"/>
          <w:i/>
          <w:sz w:val="20"/>
          <w:szCs w:val="23"/>
        </w:rPr>
        <w:t>qualcuno</w:t>
      </w:r>
      <w:r>
        <w:rPr>
          <w:rFonts w:cs="Century Schoolbook" w:ascii="Century Schoolbook" w:hAnsi="Century Schoolbook"/>
          <w:sz w:val="20"/>
          <w:szCs w:val="23"/>
        </w:rPr>
        <w:t xml:space="preserve"> nel palco reale ― oggi presidenziale ― sussulti e im</w:t>
        <w:softHyphen/>
        <w:t>pallidisca al pensiero ― che so io? ― di co</w:t>
        <w:softHyphen/>
        <w:t>me indusse il Parlamento a eludere la volontà popolare chiara</w:t>
        <w:softHyphen/>
        <w:t>mente espressa dal voto del 28 febbraio 2013. Tuttavia non è impossibi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se dai l’</w:t>
      </w:r>
      <w:r>
        <w:rPr>
          <w:rFonts w:cs="Century Schoolbook" w:ascii="Century Schoolbook" w:hAnsi="Century Schoolbook"/>
          <w:i/>
          <w:sz w:val="20"/>
          <w:szCs w:val="23"/>
        </w:rPr>
        <w:t>Amleto</w:t>
      </w:r>
      <w:r>
        <w:rPr>
          <w:rFonts w:cs="Century Schoolbook" w:ascii="Century Schoolbook" w:hAnsi="Century Schoolbook"/>
          <w:sz w:val="20"/>
          <w:szCs w:val="23"/>
        </w:rPr>
        <w:t xml:space="preserve"> in piazza in un piccolo comune (ad Anticoli Corrado, per esempio, nella “suggestiva cornice” di piazza di Santa Vittoria) chi mai ne resterà “colpito” e “sconvolto”? Chi chiederà “Luce!” per sé affinché cali il buio su tutti gli altri? Il </w:t>
      </w:r>
      <w:r>
        <w:rPr>
          <w:rFonts w:cs="Century Schoolbook" w:ascii="Century Schoolbook" w:hAnsi="Century Schoolbook"/>
          <w:i/>
          <w:sz w:val="20"/>
          <w:szCs w:val="23"/>
        </w:rPr>
        <w:t>Padron de’ padroni</w:t>
      </w:r>
      <w:r>
        <w:rPr>
          <w:rFonts w:cs="Century Schoolbook" w:ascii="Century Schoolbook" w:hAnsi="Century Schoolbook"/>
          <w:sz w:val="20"/>
          <w:szCs w:val="23"/>
        </w:rPr>
        <w:t xml:space="preserve"> del luogo? Il sindaco? Il parroco? Il coman</w:t>
        <w:softHyphen/>
        <w:t>dante dei carabinieri? Il preside della locale scuola elementare e media? Nessuno farà una pieg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ai l’</w:t>
      </w:r>
      <w:r>
        <w:rPr>
          <w:rFonts w:cs="Century Schoolbook" w:ascii="Century Schoolbook" w:hAnsi="Century Schoolbook"/>
          <w:i/>
          <w:sz w:val="20"/>
          <w:szCs w:val="23"/>
        </w:rPr>
        <w:t>Amleto</w:t>
      </w:r>
      <w:r>
        <w:rPr>
          <w:rFonts w:cs="Century Schoolbook" w:ascii="Century Schoolbook" w:hAnsi="Century Schoolbook"/>
          <w:sz w:val="20"/>
          <w:szCs w:val="23"/>
        </w:rPr>
        <w:t xml:space="preserve"> ad Anticoli Corrado, sia pure con Laurence Olivier redivivo, e sarà come se Amleto, in El</w:t>
        <w:softHyphen/>
        <w:t xml:space="preserve">sinore, mettesse in scena </w:t>
      </w:r>
      <w:r>
        <w:rPr>
          <w:rFonts w:cs="Century Schoolbook" w:ascii="Century Schoolbook" w:hAnsi="Century Schoolbook"/>
          <w:i/>
          <w:sz w:val="20"/>
          <w:szCs w:val="23"/>
        </w:rPr>
        <w:t>Cappuccetto Rosso e il lupo</w:t>
      </w:r>
      <w:r>
        <w:rPr>
          <w:rFonts w:cs="Century Schoolbook" w:ascii="Century Schoolbook" w:hAnsi="Century Schoolbook"/>
          <w:sz w:val="20"/>
          <w:szCs w:val="23"/>
        </w:rPr>
        <w:t>: Claudio (a meno che non sia anche pedofilo, oltre che fratricida e usurpatore) continuerà a dormire sonni tranquill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i obietterà, forse, che le compagnie locali</w:t>
      </w:r>
      <w:r>
        <w:rPr>
          <w:rFonts w:cs="Century Schoolbook" w:ascii="Century Schoolbook" w:hAnsi="Century Schoolbook"/>
          <w:i/>
          <w:sz w:val="20"/>
          <w:szCs w:val="23"/>
        </w:rPr>
        <w:t xml:space="preserve"> vorrebbero</w:t>
      </w:r>
      <w:r>
        <w:rPr>
          <w:rFonts w:cs="Century Schoolbook" w:ascii="Century Schoolbook" w:hAnsi="Century Schoolbook"/>
          <w:sz w:val="20"/>
          <w:szCs w:val="23"/>
        </w:rPr>
        <w:t xml:space="preserve"> coraggiosamente attaccare i colpevoli altrettanto locali di questo o quel crimine o nefandezza. </w:t>
      </w:r>
      <w:r>
        <w:rPr>
          <w:rFonts w:cs="Century Schoolbook" w:ascii="Century Schoolbook" w:hAnsi="Century Schoolbook"/>
          <w:i/>
          <w:sz w:val="20"/>
          <w:szCs w:val="23"/>
        </w:rPr>
        <w:t>Vorrebbero</w:t>
      </w:r>
      <w:r>
        <w:rPr>
          <w:rFonts w:cs="Century Schoolbook" w:ascii="Century Schoolbook" w:hAnsi="Century Schoolbook"/>
          <w:sz w:val="20"/>
          <w:szCs w:val="23"/>
        </w:rPr>
        <w:t>, le compagnie locali (anziché sbeffeggiare senza rischio potenti remo</w:t>
        <w:softHyphen/>
        <w:t>tissimi, come un Berlusconi o un Letta o un Napo</w:t>
        <w:softHyphen/>
        <w:t>litano, che di essere “smascherati” in una delle mille piazzette d’Italia non s’accorgono più di quanto s’ac</w:t>
        <w:softHyphen/>
        <w:t>corga un leone di una pulce in lon</w:t>
        <w:softHyphen/>
        <w:t xml:space="preserve">tananza) attaccare eroicamente i potenti </w:t>
      </w:r>
      <w:r>
        <w:rPr>
          <w:rFonts w:cs="Century Schoolbook" w:ascii="Century Schoolbook" w:hAnsi="Century Schoolbook"/>
          <w:i/>
          <w:sz w:val="20"/>
          <w:szCs w:val="23"/>
        </w:rPr>
        <w:t>vicini</w:t>
      </w:r>
      <w:r>
        <w:rPr>
          <w:rFonts w:cs="Century Schoolbook" w:ascii="Century Schoolbook" w:hAnsi="Century Schoolbook"/>
          <w:sz w:val="20"/>
          <w:szCs w:val="23"/>
        </w:rPr>
        <w:t xml:space="preserve">, seduti lì davanti a loro, magari in prima fila. </w:t>
      </w:r>
      <w:r>
        <w:rPr>
          <w:rFonts w:cs="Century Schoolbook" w:ascii="Century Schoolbook" w:hAnsi="Century Schoolbook"/>
          <w:i/>
          <w:sz w:val="20"/>
          <w:szCs w:val="23"/>
        </w:rPr>
        <w:t>Ma non possono</w:t>
      </w:r>
      <w:r>
        <w:rPr>
          <w:rFonts w:cs="Century Schoolbook" w:ascii="Century Schoolbook" w:hAnsi="Century Schoolbook"/>
          <w:sz w:val="20"/>
          <w:szCs w:val="23"/>
        </w:rPr>
        <w:t>, povere compagnie locali, poiché nessuno scrive per loro, come fe</w:t>
        <w:softHyphen/>
        <w:t>ce Amleto per i suoi bravi atto</w:t>
        <w:softHyphen/>
        <w:t>ri, qual</w:t>
        <w:softHyphen/>
        <w:t xml:space="preserve">cosa di così </w:t>
      </w:r>
      <w:r>
        <w:rPr>
          <w:rFonts w:cs="Century Schoolbook" w:ascii="Century Schoolbook" w:hAnsi="Century Schoolbook"/>
          <w:i/>
          <w:sz w:val="20"/>
          <w:szCs w:val="23"/>
        </w:rPr>
        <w:t>puntuto</w:t>
      </w:r>
      <w:r>
        <w:rPr>
          <w:rFonts w:cs="Century Schoolbook" w:ascii="Century Schoolbook" w:hAnsi="Century Schoolbook"/>
          <w:sz w:val="20"/>
          <w:szCs w:val="23"/>
        </w:rPr>
        <w:t xml:space="preserve"> da perforare le durissime cotiche degli scellerati di paes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Detto fatto, ecco tre soggetti di mia invenzione che mi paiono atti a far gridare “Lu</w:t>
        <w:softHyphen/>
        <w:t>ce!” a non pochi “in</w:t>
        <w:softHyphen/>
        <w:t>sospettabili” marpioni locali in molte parti d’Italia. Sono pronto, su richiesta, a trarne in breve tempo sceneggiature complete, con finali tragici o lieti a seconda delle preferenze del committ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E se qual</w:t>
        <w:softHyphen/>
        <w:t>che si</w:t>
        <w:softHyphen/>
        <w:t>gnora o signore li giudicasse insopportabilmente “penetranti”, si abbia fin d’ora la ri</w:t>
        <w:softHyphen/>
        <w:t>spo</w:t>
        <w:softHyphen/>
        <w:t>sta di Amleto a Ofelia: “Troppo pungente, signora? Vi costerebbe un gemito smussarmi la pun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 xml:space="preserve">1. </w:t>
      </w:r>
      <w:r>
        <w:rPr>
          <w:rFonts w:cs="Century Schoolbook" w:ascii="Century Schoolbook" w:hAnsi="Century Schoolbook"/>
          <w:i/>
          <w:sz w:val="20"/>
          <w:szCs w:val="23"/>
        </w:rPr>
        <w:t>Lo schiavista</w:t>
      </w:r>
      <w:r>
        <w:rPr>
          <w:rFonts w:cs="Century Schoolbook" w:ascii="Century Schoolbook" w:hAnsi="Century Schoolbook"/>
          <w:sz w:val="20"/>
          <w:szCs w:val="23"/>
        </w:rPr>
        <w:t xml:space="preserve">. ― 2. </w:t>
      </w:r>
      <w:r>
        <w:rPr>
          <w:rFonts w:cs="Century Schoolbook" w:ascii="Century Schoolbook" w:hAnsi="Century Schoolbook"/>
          <w:i/>
          <w:sz w:val="20"/>
          <w:szCs w:val="23"/>
        </w:rPr>
        <w:t>La lega dei picchiatori di mogli</w:t>
      </w:r>
      <w:r>
        <w:rPr>
          <w:rFonts w:cs="Century Schoolbook" w:ascii="Century Schoolbook" w:hAnsi="Century Schoolbook"/>
          <w:sz w:val="20"/>
          <w:szCs w:val="23"/>
        </w:rPr>
        <w:t xml:space="preserve">. ― 3. </w:t>
      </w:r>
      <w:r>
        <w:rPr>
          <w:rFonts w:cs="Century Schoolbook" w:ascii="Century Schoolbook" w:hAnsi="Century Schoolbook"/>
          <w:i/>
          <w:sz w:val="20"/>
          <w:szCs w:val="23"/>
        </w:rPr>
        <w:t>Gli avvelenatori di bambini</w:t>
      </w:r>
      <w:r>
        <w:rPr>
          <w:rFonts w:cs="Century Schoolbook" w:ascii="Century Schoolbook" w:hAnsi="Century Schoolbook"/>
          <w:sz w:val="20"/>
          <w:szCs w:val="23"/>
        </w:rPr>
        <w:t>.</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Lo schiavi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n un piccolo comune, un uomo diventa così potente che quasi tutti lavorano per lui. E chi ancora non lo fa lo spera, per sé o per i figli. L’uomo, scellerato, ne approfitta per imporre la sua vo</w:t>
        <w:softHyphen/>
        <w:t>lontà: si mette in testa che la piazza del paese, bellissima e da tutti amata, debba essere distrutta per e</w:t>
        <w:softHyphen/>
        <w:t>rigervi un orribile monumento al suo bisnonno (fondatore della famiglia e ancor più scellerato di lui) e ingiunge a tutti i di</w:t>
        <w:softHyphen/>
        <w:t>pendenti di votare a favore del progetto, o farà in modo che non lavorino mai più né per lui né per altri. Uno solo ha il coraggio e l’umana dignità di resistergli, e il potente lo riduce alla fame, senza casa, e co</w:t>
        <w:softHyphen/>
        <w:t>stretto all’elemo</w:t>
        <w:softHyphen/>
        <w:t>sina per sopravvivere, con tutta la famiglia, in un pollaio in mezzo alle galline. E ogni sera il riccone va a trovarlo, e ogni volta la sua vittima si umilia e in ginocchio gli chiede perdono, ma in</w:t>
        <w:softHyphen/>
        <w:t>vano. Finché, una sera, il figlio maggiore del poveretto, cogliendo un’orribile occhiata del padrone al</w:t>
        <w:softHyphen/>
        <w:t>la sorella non ancora adolescente, caccia di tasca un coltello e si avventa su di lu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i/>
          <w:sz w:val="20"/>
          <w:szCs w:val="23"/>
        </w:rPr>
        <w:t>La lega dei picchiatori di mogl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n un piccolo comune, trenta capifamiglia uniti in una turpe lega picchiano ogni sera le mogli come fa</w:t>
        <w:softHyphen/>
        <w:t>cevano i padri, i nonni e i bisnonni prima di loro: per mantenersi sempre così cattivi, così disumani, che tutti in paese ne abbiano istintivamente paura ― pur senza conoscerne l’orrendo segreto ― e non osi</w:t>
        <w:softHyphen/>
        <w:t>no né oggi né mai ribellarsi ai loro ordini. Capo della lega, e pic</w:t>
        <w:softHyphen/>
        <w:t>chiatore più d’o</w:t>
        <w:softHyphen/>
        <w:t>gni altro, è il padrone di tut</w:t>
        <w:softHyphen/>
        <w:t>ti i pozzi del paese, da lui avvelenati ogni notte, dopo aver picchiato la mo</w:t>
        <w:softHyphen/>
        <w:t>glie, con una sostanza che ine</w:t>
        <w:softHyphen/>
        <w:t>betisce l’intera popolazione impedendole di reagire. Le povere donne, rin</w:t>
        <w:softHyphen/>
        <w:t>tronate dal veleno e dalle botte, subiscono mordendosi le labbra per impedirsi di gridare, i mariti le colpi</w:t>
        <w:softHyphen/>
        <w:t>scono badando solo a non lascia</w:t>
        <w:softHyphen/>
        <w:t>re segni, e i figli maschi imparano a far come loro e cominciano già ad imitarli picchiando le sorelle e terro</w:t>
        <w:softHyphen/>
        <w:t>rizzando i compagni più piccoli. Finché una notte la moglie del capo, approfittando del duro sonno senza sogni del marito ubriaco di potere e d’odio, avvelena con l’arsenico il pozzo della leg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i/>
          <w:sz w:val="20"/>
          <w:szCs w:val="23"/>
        </w:rPr>
        <w:t>Gli avvelenatori di bambini</w:t>
      </w:r>
    </w:p>
    <w:p>
      <w:pPr>
        <w:pStyle w:val="Normal"/>
        <w:widowControl w:val="false"/>
        <w:spacing w:lineRule="auto" w:line="360"/>
        <w:ind w:firstLine="142"/>
        <w:jc w:val="both"/>
        <w:rPr/>
      </w:pPr>
      <w:r>
        <w:rPr>
          <w:rFonts w:cs="Century Schoolbook" w:ascii="Century Schoolbook" w:hAnsi="Century Schoolbook"/>
          <w:sz w:val="20"/>
          <w:szCs w:val="23"/>
        </w:rPr>
        <w:t>In un piccolo comune un falso medico e uno stregone, in combutta con certe madri pazze che non sop</w:t>
        <w:softHyphen/>
        <w:t>porta</w:t>
        <w:softHyphen/>
        <w:t>no e detestano i figli, li avvelenano giorno per giorno somministrando loro psicofarmaci potentissi</w:t>
        <w:softHyphen/>
        <w:t>mi. Che li tra</w:t>
        <w:softHyphen/>
        <w:t>mutano in passive marionette ma, al tempo stesso, a poco a poco mostruosamente accumu</w:t>
        <w:softHyphen/>
        <w:t>lano odio e violenza nelle lo</w:t>
        <w:softHyphen/>
        <w:t>ro giovani menti, condannandoli a un futuro spaventoso. Il malvagio strego</w:t>
        <w:softHyphen/>
        <w:t>ne si procura così un docile greg</w:t>
        <w:softHyphen/>
        <w:t>ge infantile per i suoi riti superstiziosi e le sue turpi voglie, mentre il falso medico si procaccia in paese un occulto “prestigio” di esperto manipolatore mentale a cui tutti s’in</w:t>
        <w:softHyphen/>
        <w:t>chinano e credono come a un oracolo, e di qui un potere perfino superiore a quello dello strego</w:t>
        <w:softHyphen/>
        <w:t>ne. Finché una giovane maestra, insospettita dal comportamento di molti alunni, segretamen</w:t>
        <w:softHyphen/>
        <w:t>te in</w:t>
        <w:softHyphen/>
        <w:t>daga, scopre la verità e una gelida sera d’inverno s’incammina verso il comando dei carabi</w:t>
        <w:softHyphen/>
        <w:t>nieri per denunciare i crimi</w:t>
        <w:softHyphen/>
        <w:t>nali. Non sapendo, povera, che i due turpi individui l’attendono dietro un angolo buio armati di coltelli...</w:t>
      </w:r>
    </w:p>
    <w:sectPr>
      <w:footerReference w:type="default" r:id="rId3"/>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William Shakespeare, </w:t>
      </w:r>
      <w:r>
        <w:rPr>
          <w:rFonts w:cs="Century Schoolbook" w:ascii="Century Schoolbook" w:hAnsi="Century Schoolbook"/>
          <w:i/>
          <w:sz w:val="18"/>
          <w:szCs w:val="18"/>
        </w:rPr>
        <w:t>Amleto</w:t>
      </w:r>
      <w:r>
        <w:rPr>
          <w:rFonts w:cs="Century Schoolbook" w:ascii="Century Schoolbook" w:hAnsi="Century Schoolbook"/>
          <w:sz w:val="18"/>
          <w:szCs w:val="18"/>
        </w:rPr>
        <w:t>, traduzione di A. Meo, Garzanti, Milano, 1974, atto secondo, scena seconda, p. 47.</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Amleto</w:t>
      </w:r>
      <w:r>
        <w:rPr>
          <w:rFonts w:cs="Century Schoolbook" w:ascii="Century Schoolbook" w:hAnsi="Century Schoolbook"/>
          <w:sz w:val="18"/>
          <w:szCs w:val="18"/>
        </w:rPr>
        <w:t>, atto secondo, scena seconda, p. 39.</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46.</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47.</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Amleto</w:t>
      </w:r>
      <w:r>
        <w:rPr>
          <w:rFonts w:cs="Century Schoolbook" w:ascii="Century Schoolbook" w:hAnsi="Century Schoolbook"/>
          <w:sz w:val="18"/>
          <w:szCs w:val="18"/>
        </w:rPr>
        <w:t xml:space="preserve">, atto terzo, scena seconda, p. 53. Si noti: non “reggere lo specchio alla natura” e basta, tanto per farlo e per far vedere quanto si è bravi a rispecchiarla; ma </w:t>
      </w:r>
      <w:r>
        <w:rPr>
          <w:rFonts w:cs="Century Schoolbook" w:ascii="Century Schoolbook" w:hAnsi="Century Schoolbook"/>
          <w:i/>
          <w:sz w:val="18"/>
          <w:szCs w:val="18"/>
        </w:rPr>
        <w:t>per</w:t>
      </w:r>
      <w:r>
        <w:rPr>
          <w:rFonts w:cs="Century Schoolbook" w:ascii="Century Schoolbook" w:hAnsi="Century Schoolbook"/>
          <w:sz w:val="18"/>
          <w:szCs w:val="18"/>
        </w:rPr>
        <w:t xml:space="preserve"> “mostrare alla virtù il suo volto, alla follia la sua immagine, e a questo nostro tempo e società la sua forma e impronta”. E accada poi quel che può.</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Amleto</w:t>
      </w:r>
      <w:r>
        <w:rPr>
          <w:rFonts w:cs="Century Schoolbook" w:ascii="Century Schoolbook" w:hAnsi="Century Schoolbook"/>
          <w:sz w:val="18"/>
          <w:szCs w:val="18"/>
        </w:rPr>
        <w:t>, atto terzo, scena prima, p. 48.</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Amleto</w:t>
      </w:r>
      <w:r>
        <w:rPr>
          <w:rFonts w:cs="Century Schoolbook" w:ascii="Century Schoolbook" w:hAnsi="Century Schoolbook"/>
          <w:sz w:val="18"/>
          <w:szCs w:val="18"/>
        </w:rPr>
        <w:t xml:space="preserve">, atto terzo, scena seconda, p. 61. Si noti: un’intera Corte abbandonda la scena in pochi attimi alla luce delle torce. E s’immagini </w:t>
      </w:r>
      <w:r>
        <w:rPr>
          <w:rFonts w:cs="Century Schoolbook" w:ascii="Century Schoolbook" w:hAnsi="Century Schoolbook"/>
          <w:i/>
          <w:sz w:val="18"/>
          <w:szCs w:val="18"/>
        </w:rPr>
        <w:t>il tumulto</w:t>
      </w:r>
      <w:r>
        <w:rPr>
          <w:rFonts w:cs="Century Schoolbook" w:ascii="Century Schoolbook" w:hAnsi="Century Schoolbook"/>
          <w:sz w:val="18"/>
          <w:szCs w:val="18"/>
        </w:rPr>
        <w:t>. Suscitato dalla rappresentazione ― appassionata ― della verità.</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Amleto</w:t>
      </w:r>
      <w:r>
        <w:rPr>
          <w:rFonts w:cs="Century Schoolbook" w:ascii="Century Schoolbook" w:hAnsi="Century Schoolbook"/>
          <w:sz w:val="18"/>
          <w:szCs w:val="18"/>
        </w:rPr>
        <w:t>, atto terzo, scena seconda, p. 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1:00Z</dcterms:created>
  <dc:creator>Luigi Scialanca</dc:creator>
  <dc:description/>
  <cp:keywords/>
  <dc:language>en-US</dc:language>
  <cp:lastModifiedBy>Luigi Scialanca</cp:lastModifiedBy>
  <dcterms:modified xsi:type="dcterms:W3CDTF">2016-06-11T17:09:00Z</dcterms:modified>
  <cp:revision>50</cp:revision>
  <dc:subject/>
  <dc:title>C'è del marcio: c'è per caso un Amleto?</dc:title>
</cp:coreProperties>
</file>