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Quando in me non vi fu l’idea, consapevole o meno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di uccidere mia madre e mio padr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5816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 sedici anni m’innamorai di</w:t>
      </w:r>
      <w:r>
        <w:rPr>
          <w:rFonts w:cs="Century Schoolbook" w:ascii="Century Schoolbook" w:hAnsi="Century Schoolbook"/>
          <w:sz w:val="20"/>
          <w:szCs w:val="23"/>
        </w:rPr>
        <w:t xml:space="preserve"> una ragazza (che chiamerò Valentina). E i miei ci di</w:t>
        <w:softHyphen/>
        <w:t>chiararono guer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Forse perché misi di studiare? No. Avevo smesso già da un pezzo. Non sopportavo l’istituto religioso e solo maschi</w:t>
        <w:softHyphen/>
        <w:t xml:space="preserve">le che mi avevano imposto (l’ho raccontato ne </w:t>
      </w:r>
      <w:r>
        <w:rPr>
          <w:rFonts w:cs="Century Schoolbook" w:ascii="Century Schoolbook" w:hAnsi="Century Schoolbook"/>
          <w:i/>
          <w:sz w:val="20"/>
          <w:szCs w:val="23"/>
        </w:rPr>
        <w:t>L’Istituto che quasi mi uccise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2"/>
      </w:r>
      <w:r>
        <w:rPr>
          <w:rFonts w:cs="Century Schoolbook" w:ascii="Century Schoolbook" w:hAnsi="Century Schoolbook"/>
          <w:sz w:val="20"/>
          <w:szCs w:val="23"/>
        </w:rPr>
        <w:t>) e lo “combatte</w:t>
        <w:softHyphen/>
        <w:t>vo” così: “dimenticando”, non appena ne uscivo, tutto ciò che aveva a che fare con e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Valentina mi sconvolgeva, è vero. Ma in un modo che mai e poi mai avrei voluto dimenticare, benché non capissi (né tanto meno mi domandassi) come mai soffrire in quella “scuola” mi fosse insop</w:t>
        <w:softHyphen/>
        <w:t>portabile e soffrire per lei mi fosse invece necessario come l’aria che respirav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o capisco oggi: non pensando che a lei, in poche settimane ero riemerso da un vuoto affettivo che mi avrebbe fatto impazzire, se avesse continuato ad aggravarsi, ed ero approdato a una terra di dolore e di preoccu</w:t>
        <w:softHyphen/>
        <w:t>pazione che mi sembrava di non aver mai conosciuto prima di allora. E quella terra e</w:t>
        <w:softHyphen/>
        <w:t>ra un’isola deserta (l’idea di chiede</w:t>
        <w:softHyphen/>
        <w:t>re aiuto non mi sfiorava neppure, e mai e poi mai a mia madre e mio padre, poi</w:t>
        <w:softHyphen/>
        <w:t>ché tra noi non c’era più rapporto, se mai vi era stato), ma... neanche Valentina poteva aiutarmi: e</w:t>
        <w:softHyphen/>
        <w:t>ra lei, pur non volendo, la causa del dolore e della preoccupazione ai quali sentivo, senza capire perché né tan</w:t>
        <w:softHyphen/>
        <w:t>to meno domandarmelo, che non avrei voluto rinunciare per niente al mon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ra sempre buia, sfuggente, nascosta in sé stessa come una chiocciola nel suo guscio: muta, non parla</w:t>
        <w:softHyphen/>
        <w:t>va con me se non per dirmi che tutto, fra noi, certamente sarebbe finito. Io, di conseguenza, non parlavo con lei se non per dirle che non potevo accettarlo, e per supplicarla invano di confidarmi i motivi di tan</w:t>
        <w:softHyphen/>
        <w:t>ta sfiducia. Lei, allora, prendeva a maltrattarmi, a mettermi alla prova, forse a punirmi di chis</w:t>
        <w:softHyphen/>
        <w:t>sà che co</w:t>
        <w:softHyphen/>
        <w:t>sa, e litigavamo fin quasi a odiarci. Poi facevamo pace, con indicibile sollievo di entrambi, e per un po’, malgrado sapessimo che la tregua non sarebbe durata, eravamo immensamente felic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Finché, un pomeriggio d’aprile, sulla spiaggia libera di Ostia (cinquanta lire in tasca fra tutt’e due, ma dinanzi a noi un tramonto così struggente, e dal mangiadischi una musica così dolce, che la prospettiva di tornare a Roma a piedi non ci preoccupava affatto) Valentina, vinta da un’insistenza così amorevole che sentivamo entrambi che più che a lei di parlare stavo chiedendo a me stesso di renderglielo possibi</w:t>
        <w:softHyphen/>
        <w:t>le, riuscì finalmente a rivelarmi che cosa la tormentav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O forse inventò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ra l’incapacità d’innamorarsi, di sentire per me quel che sentiva in me per lei. Ma allora non poteva</w:t>
        <w:softHyphen/>
        <w:t>mo immaginarlo né Valentina né io. E perciò credetti, con assoluta convinzione, a quel che anche lei cre</w:t>
        <w:softHyphen/>
        <w:t>deva con assoluta convinzione: che con tutte le sue forze doveva impedirsi di amarmi poiché sapeva che il no</w:t>
        <w:softHyphen/>
        <w:t>stro amore non aveva futuro, dal momento che lei non poteva far altro che scappare di casa e spari</w:t>
        <w:softHyphen/>
        <w:t>re per sempre perché la sua vita, per colpa di sua madre, era un inferno in ter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osì, mentendo senza saper di mentire ― o dicendo la verità senza però conoscerla ― Valentina per la prima volta mi aprì il suo cuore sinceramente. E aprì anche il mio, poiché mi costrinse a uno scontro co</w:t>
        <w:softHyphen/>
        <w:t>sì violento con i miei genitori, che attraverso esso io mi unii a lei, l’unica alleata che avevo, come mai lo ero stato prima con un altro essere umano, e come forse mai più lo sono stato dop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Piangevamo tutt’e due, mentre cercavo di convincerla a desistere da quel pazzesco progetto. E né io né lei avevamo mai pianto insieme ad altri per un medesimo, profondo, sincero dolore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lla fine, poiché non riuscivo a persuaderla, fermamente decisi e le dissi che sarei fuggito con lei. E lei tentò, a sua volta, di dissuadermi supplicandomi di non rovinarmi per amor suo. Ma non ci fu niente da fare: per entrambi, ormai, non scappare insieme era diventato impossibi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Da quel momento fummo in trappola: Valentina non poté più rinunciare a fuggire con me, poiché le a</w:t>
        <w:softHyphen/>
        <w:t>vrebbe rivelato che in realtà era da me che voleva andar via; io non potei più rinunciare a scappare con lei, perché l’avrei perduta; ed entrambi, soprattutto, non potemmo più rinunciarvi poiché la vicinanza che realizzavamo inscenando con assoluta convinzione quel dramma immaginario aveva reso vera la no</w:t>
        <w:softHyphen/>
        <w:t>stra passione, l’aveva resa travolgente, ma soltanto se lo credevamo re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n sapevo che mia madre leggeva di nascosto il mio diario fin dalla prima volta che mi aveva visto bi</w:t>
        <w:softHyphen/>
        <w:t>sbigliare per ore al telefono. Fui scoperto, fummo scoperti, così ebbi anch’io l’inferno in terra che prima non mi accorgevo di avere, e il dramma divenne realtà ventiquattr’ore su ventiquattro, anche quando io e Valentina non eravamo in scena insieme. Tutti vi furono risucchiati: genitori, sorelle, paren</w:t>
        <w:softHyphen/>
        <w:t>ti d’ogni grado, amici di famiglia: il mondo intero partecipò ad accrescere il dolore che rendeva autenti</w:t>
        <w:softHyphen/>
        <w:t>co, con la sua sincerità, il nostro amore che non aveva che es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e scenate, le proibizioni di uscire di casa, i lucchetti al telefono, l’atmosfera di continuo, assillante, straziante rimprovero, e la conseguente, definitiva rovina scolastica sia mia che di Valentina furono solo l’inizio, ma... quale inizio! Più ci perseguitavano e più la nostra unione diventava profonda, fisica</w:t>
        <w:softHyphen/>
        <w:t>mente sentita con tutto il corpo benché tra noi non ci fossero che baci e carezze: assoluta</w:t>
        <w:softHyphen/>
        <w:t>mente ve</w:t>
        <w:softHyphen/>
        <w:t>ra, conferma</w:t>
        <w:softHyphen/>
        <w:t>ta da famiglie sconvolte e, soprattutto, da un sentimento del nostro esistere l’uno per l’altra, e l’una per l’altro, che non si affievoliva neppure nel sonno. L’ineluttabile fuga che preparavamo meticolosamente era u</w:t>
        <w:softHyphen/>
        <w:t>na creazio</w:t>
        <w:softHyphen/>
        <w:t>ne fantastica, as</w:t>
        <w:softHyphen/>
        <w:t>surda, irrealizzabile... ma quanto e come ci univa davvero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vevamo fatto qualcosa di più che mettere al mondo un figlio: avevamo dato vita a un mondo. Tanto doloroso quanto inesistente, ma follemente felice persino quando piangevamo a diro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ntanto ci addolorava la morte di Luigi Tenco, andavamo in estasi al Palasport per i Who e per i Rol</w:t>
        <w:softHyphen/>
        <w:t xml:space="preserve">ling Stones, attendevamo con ansia </w:t>
      </w:r>
      <w:r>
        <w:rPr>
          <w:rFonts w:cs="Century Schoolbook" w:ascii="Century Schoolbook" w:hAnsi="Century Schoolbook"/>
          <w:i/>
          <w:sz w:val="20"/>
          <w:szCs w:val="23"/>
        </w:rPr>
        <w:t>Blonde on Blonde</w:t>
      </w:r>
      <w:r>
        <w:rPr>
          <w:rFonts w:cs="Century Schoolbook" w:ascii="Century Schoolbook" w:hAnsi="Century Schoolbook"/>
          <w:sz w:val="20"/>
          <w:szCs w:val="23"/>
        </w:rPr>
        <w:t xml:space="preserve"> di Bob Dylan e </w:t>
      </w:r>
      <w:r>
        <w:rPr>
          <w:rFonts w:cs="Century Schoolbook" w:ascii="Century Schoolbook" w:hAnsi="Century Schoolbook"/>
          <w:i/>
          <w:sz w:val="20"/>
          <w:szCs w:val="23"/>
        </w:rPr>
        <w:t>Sergeant Pepper’s Lonely Hearts Club Band</w:t>
      </w:r>
      <w:r>
        <w:rPr>
          <w:rFonts w:cs="Century Schoolbook" w:ascii="Century Schoolbook" w:hAnsi="Century Schoolbook"/>
          <w:sz w:val="20"/>
          <w:szCs w:val="23"/>
        </w:rPr>
        <w:t xml:space="preserve"> dei Beatles, i miei capelli crescevano fino a farmi sospendere e poi espel</w:t>
        <w:softHyphen/>
        <w:t>lere dall’Istituto... e ci ama</w:t>
        <w:softHyphen/>
        <w:t>vamo sempre più, camminando per ore abbracciati per tutta Roma, parlan</w:t>
        <w:softHyphen/>
        <w:t>do, litigando, facendo pace, baciandoci ogni due passi... e progettando di portar con noi nella fuga anche il pesciolino rosso che avevamo vin</w:t>
        <w:softHyphen/>
        <w:t>to al Luna Park il giorno in cui ci eravamo messi insiem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Mia madre e mio padre tentarono allora di intimidire la madre di Valentina e il suo compagno: si reca</w:t>
        <w:softHyphen/>
        <w:t>rono da loro insieme a un “amico di famiglia” ― “psicologo”, criminologo, consulente della polizia ― e pro</w:t>
        <w:softHyphen/>
        <w:t>ferirono non oscure minacce. All’oscuro ero io ― e le minacce sarebbero state attuate se Valentina me ne avesse parlato ― al punto che mi lasciai convincere a recarmi da quello stesso “psico</w:t>
        <w:softHyphen/>
        <w:t>logo” (un sessanten</w:t>
        <w:softHyphen/>
        <w:t>ne obeso, unto, ridanciano, che viveva con un domestico dal</w:t>
        <w:softHyphen/>
        <w:t>l’aspetto patibolare) con un disegno di Valen</w:t>
        <w:softHyphen/>
        <w:t>tina che mi fu “interpretato” come una ferrea dimostrazione della sua pazzia e totale immoralità. Tal</w:t>
        <w:softHyphen/>
        <w:t>mente ferrea che pochi giorni dopo una cameriera dei miei nonni materni fu indotta ad “avvalorarla” raccontandomi di aver visto Valentina abbracciata a un alt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nemmeno quegli atti delinquenziali ebbero effetto su di noi: continuammo a vederci di nascosto, a progettare, eter</w:t>
        <w:softHyphen/>
        <w:t>namente progettare la fuga, e di nuovo fummo scoperti, di nuovo sorvegliati a vista. Un altro “psicologo”, anzi: un “neurologo”, servizievolmente mi prescrisse dei tranquillanti che io finsi di as</w:t>
        <w:softHyphen/>
        <w:t xml:space="preserve">sumere e sputai ogni volta in gabinetto come in un film di Alfred Hitchcock. E poi, un’indimenticabile sera, mio padre si chiuse con me nella mia camera tappezzata di </w:t>
      </w:r>
      <w:r>
        <w:rPr>
          <w:rFonts w:cs="Century Schoolbook" w:ascii="Century Schoolbook" w:hAnsi="Century Schoolbook"/>
          <w:i/>
          <w:sz w:val="20"/>
          <w:szCs w:val="23"/>
        </w:rPr>
        <w:t>poster</w:t>
      </w:r>
      <w:r>
        <w:rPr>
          <w:rFonts w:cs="Century Schoolbook" w:ascii="Century Schoolbook" w:hAnsi="Century Schoolbook"/>
          <w:sz w:val="20"/>
          <w:szCs w:val="23"/>
        </w:rPr>
        <w:t xml:space="preserve"> e, dinanzi alla foto incornicia</w:t>
        <w:softHyphen/>
        <w:t xml:space="preserve">ta di Valentina, mi diede un pugno nello stomaco (con poca forza, in verità, ma poiché non mi aveva mai toccato mi sconvolse come se mi avesse messo </w:t>
      </w:r>
      <w:r>
        <w:rPr>
          <w:rFonts w:cs="Century Schoolbook" w:ascii="Century Schoolbook" w:hAnsi="Century Schoolbook"/>
          <w:i/>
          <w:sz w:val="20"/>
          <w:szCs w:val="23"/>
        </w:rPr>
        <w:t>k.o.</w:t>
      </w:r>
      <w:r>
        <w:rPr>
          <w:rFonts w:cs="Century Schoolbook" w:ascii="Century Schoolbook" w:hAnsi="Century Schoolbook"/>
          <w:sz w:val="20"/>
          <w:szCs w:val="23"/>
        </w:rPr>
        <w:t>) e mi disse che, “se non la smettevo di far soffrire mia madre”, “mi avrebbe ammazzato”. “Con le sue man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Fu allora che non volli ucciderli entramb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n lo pensai nemmeno per un attimo. Non mi venne proprio in mente. Neanche inconsciamente, ne sono certo, o il dramma che stavo vivendo era per me così vero ― e così vero era in effetti, benché imma</w:t>
        <w:softHyphen/>
        <w:t>ginario ― che qualcosa di concreto l’avrei fatto, per quanto in modo vago: che so, avrei fantasticato di ab</w:t>
        <w:softHyphen/>
        <w:t>bordare un bandito per procurarmi un’arma, o nascosto un coltello sotto il materasso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ppure mi sentivo </w:t>
      </w:r>
      <w:r>
        <w:rPr>
          <w:rFonts w:cs="Century Schoolbook" w:ascii="Century Schoolbook" w:hAnsi="Century Schoolbook"/>
          <w:i/>
          <w:sz w:val="20"/>
          <w:szCs w:val="23"/>
        </w:rPr>
        <w:t>realmente</w:t>
      </w:r>
      <w:r>
        <w:rPr>
          <w:rFonts w:cs="Century Schoolbook" w:ascii="Century Schoolbook" w:hAnsi="Century Schoolbook"/>
          <w:sz w:val="20"/>
          <w:szCs w:val="23"/>
        </w:rPr>
        <w:t xml:space="preserve"> minacciato,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in pericolo di essere ucciso, probabilmente nel sonno. Tant’è che per molte settimane mi chiusi a chiave tutte le notti (ci volevano dieci minuti per girarla nel</w:t>
        <w:softHyphen/>
        <w:t>la serratura senza farla cigolare) e vegliai per ore, prima di addormentarmi stre</w:t>
        <w:softHyphen/>
        <w:t>mato, spian</w:t>
        <w:softHyphen/>
        <w:t>do ogni più piccolo rumore che mi giungeva dal resto della casa e dalla strad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l’idea di uccidere mia madre e mio padre, consapevolmente o meno, nella mia mente non vi fu ma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l contrario, in quei giorni fu la mia vita che misi a rischio, attraversando la strada di corsa senza guardare per non perdere un autobus: venni investito, dovetti essere operato, Valentina non mi lasciò un istan</w:t>
        <w:softHyphen/>
        <w:t>te per tutto il tempo che rimasi in ospedale, e... finalmente fummo lasciati in pac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olo per una frazione di secondo, per un’impercettibile increspatura dello spazio-tempo, il dramma im</w:t>
        <w:softHyphen/>
        <w:t>maginario che rendeva vero il nostro amore non si era tramutato in una reale tragedia. Come di quando in quando accade, invece, in altri universi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>Anticoli Corrado, quarantotto anni dopo, tra il 7 e il 14 novembre del 2015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uigi Scialanca, scuolanticoli@katamail.com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Luigi Scialanca, </w:t>
      </w:r>
      <w:r>
        <w:rPr>
          <w:rFonts w:cs="Century Schoolbook" w:ascii="Century Schoolbook" w:hAnsi="Century Schoolbook"/>
          <w:i/>
          <w:sz w:val="18"/>
          <w:szCs w:val="18"/>
        </w:rPr>
        <w:t>l’Istituto che quasi mi uccise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hyperlink r:id="rId1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http://www.scuolanticoli.com/download/L_Istituto.pdf</w:t>
        </w:r>
      </w:hyperlink>
      <w:r>
        <w:rPr>
          <w:rFonts w:cs="Century Schoolbook" w:ascii="Century Schoolbook" w:hAnsi="Century Schoolbook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uolanticoli.com/download/L_Istitut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5:00Z</dcterms:created>
  <dc:creator>Luigi Scialanca</dc:creator>
  <dc:description/>
  <cp:keywords/>
  <dc:language>en-US</dc:language>
  <cp:lastModifiedBy>Luigi Scialanca</cp:lastModifiedBy>
  <dcterms:modified xsi:type="dcterms:W3CDTF">2015-11-14T18:54:00Z</dcterms:modified>
  <cp:revision>20</cp:revision>
  <dc:subject/>
  <dc:title>Quando in me non vi fu l'idea, consapevole o meno, di uccidere mia madre e mio padre</dc:title>
</cp:coreProperties>
</file>