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bCs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Un anno senza tv. E scopro che non mangiar più merda... è bellissimo!</w:t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t>di Luigi Scialanca</w:t>
      </w:r>
    </w:p>
    <w:p>
      <w:pPr>
        <w:pStyle w:val="NormaleWeb"/>
        <w:widowControl w:val="false"/>
        <w:spacing w:lineRule="auto" w:line="360" w:before="0" w:after="0"/>
        <w:ind w:firstLine="142"/>
        <w:jc w:val="center"/>
        <w:rPr>
          <w:rFonts w:ascii="Century Schoolbook" w:hAnsi="Century Schoolbook" w:cs="Century Schoolbook"/>
          <w:bCs/>
          <w:iCs/>
        </w:rPr>
      </w:pPr>
      <w:r>
        <w:rPr>
          <w:rFonts w:cs="Century Schoolbook" w:ascii="Century Schoolbook" w:hAnsi="Century Schoolbook"/>
          <w:bCs/>
          <w:iCs/>
        </w:rPr>
        <w:drawing>
          <wp:inline distT="0" distB="0" distL="0" distR="0">
            <wp:extent cx="27146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/>
        <w:t> 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ì, perché oggi, 31 dicembre, non sto festeggiando solo la fine del 2010 e l’inizio del 2011 (a proposito: auguri a Tutti!) ma anche il compimento delprimo meraviglioso an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nza tv</w:t>
      </w:r>
      <w:r>
        <w:rPr>
          <w:rFonts w:cs="Century Schoolbook" w:ascii="Century Schoolbook" w:hAnsi="Century Schoolbook"/>
          <w:sz w:val="20"/>
          <w:szCs w:val="20"/>
        </w:rPr>
        <w:t xml:space="preserve"> della mia vita (dal 1957, ahimé) e l’inizio del second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Festeggiando? Sciogliendo Inni alla Gioia, dovrei piuttosto dire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 io che pensavo, un anno fa, quando il passaggio del Lazio al digitale terrestre mi diede la spintarella decisiva, che non potendo più sintonizzarmi avrei letto di più, tutto qu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Ne ero contento, naturalmente, ma credevo che non ci sarebbe stato altr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me mi sbagliavo! Intossicato com’ero, sottovalutavo grossolanamente gli effetti positivi della disin</w:t>
        <w:softHyphen/>
        <w:t xml:space="preserve">tossicazione. Proprio così: non solo mangiavo merda da una vita, avevo perfino dimentic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nto ci si sente meglio</w:t>
      </w:r>
      <w:r>
        <w:rPr>
          <w:rFonts w:cs="Century Schoolbook" w:ascii="Century Schoolbook" w:hAnsi="Century Schoolbook"/>
          <w:sz w:val="20"/>
          <w:szCs w:val="20"/>
        </w:rPr>
        <w:t xml:space="preserve"> dopo un po’ che si è smesso di mangiarl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Tanto che i primi mesi non facevo che estrarre videocassette dagli scaffali (ne ho circa 3.000) o com</w:t>
        <w:softHyphen/>
        <w:t xml:space="preserve">prar dvd, e a sere alterne ero di nuovo davanti allo schermo: a vedere film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ei</w:t>
      </w:r>
      <w:r>
        <w:rPr>
          <w:rFonts w:cs="Century Schoolbook" w:ascii="Century Schoolbook" w:hAnsi="Century Schoolbook"/>
          <w:sz w:val="20"/>
          <w:szCs w:val="20"/>
        </w:rPr>
        <w:t xml:space="preserve"> film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sideravo</w:t>
      </w:r>
      <w:r>
        <w:rPr>
          <w:rFonts w:cs="Century Schoolbook" w:ascii="Century Schoolbook" w:hAnsi="Century Schoolbook"/>
          <w:sz w:val="20"/>
          <w:szCs w:val="20"/>
        </w:rPr>
        <w:t xml:space="preserve"> vede</w:t>
        <w:softHyphen/>
        <w:t xml:space="preserve">re e ch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evo scelto io</w:t>
      </w:r>
      <w:r>
        <w:rPr>
          <w:rFonts w:cs="Century Schoolbook" w:ascii="Century Schoolbook" w:hAnsi="Century Schoolbook"/>
          <w:sz w:val="20"/>
          <w:szCs w:val="20"/>
        </w:rPr>
        <w:t>, senza che nessun palinsesto me li imponesse, ma pur sempre davanti allo scher</w:t>
        <w:softHyphen/>
        <w:t xml:space="preserve">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se non accenderlo fosse una privazion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 po’ come quando smisi di fumare, nel 1998, e all’inizio mi sembrava che non ci sarei riuscito, che non potessi farne a meno. Mentre poi, quando iniziarono i capogiri e il medico mi spiegò che non dovevo preoccuparmene, era solo che il mio cervello non era più abituato a ricevere dai polmoni tutto quell’ossi</w:t>
        <w:softHyphen/>
        <w:t>geno, allora cominciai a capire che sarei stato meglio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o stesso è accaduto con la tv: a poco a poco non accenderla è diventato un piacere, e oggi l’intossica</w:t>
        <w:softHyphen/>
        <w:t xml:space="preserve">zione si è capovolta: se una volta alla settimana l’accendo (per un bel film che non ho fatto in tempo a vedere al cinema, o un vecchio che desidero rivedere per farci sù nuovi sogni) ecco che già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 manca la lettura</w:t>
      </w:r>
      <w:r>
        <w:rPr>
          <w:rFonts w:cs="Century Schoolbook" w:ascii="Century Schoolbook" w:hAnsi="Century Schoolbook"/>
          <w:sz w:val="20"/>
          <w:szCs w:val="20"/>
        </w:rPr>
        <w:t>! E non solo: la lettura stessa sta cambiando, sta tornando quella di quand’ero bambino e ragazzi</w:t>
        <w:softHyphen/>
        <w:t>no, mi avvince ed emoziona come fino a un anno fa accadeva sempre più raramente. E le idee pullulano e fioriscono come una nuova primavera mentale, e..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Ma non vorrei dar l’impressione che la cosa sia solo intellettuale, astratta: perfino il cibo è diventato più saporito, da quando non lo mescolo più con la merda! Perfino l’aria di casa è più pulita, da quando non ha più quel cattivo odore! E, chissà, qualcosa mi dice che se l’amore tornasse a trovarmi (per la seri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 mai troppo tardi</w:t>
      </w:r>
      <w:r>
        <w:rPr>
          <w:rFonts w:cs="Century Schoolbook" w:ascii="Century Schoolbook" w:hAnsi="Century Schoolbook"/>
          <w:sz w:val="20"/>
          <w:szCs w:val="20"/>
        </w:rPr>
        <w:t xml:space="preserve">) anche da quel punto di vista scoprirei quanto fa be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nche fisicamente</w:t>
      </w:r>
      <w:r>
        <w:rPr>
          <w:rFonts w:cs="Century Schoolbook" w:ascii="Century Schoolbook" w:hAnsi="Century Schoolbook"/>
          <w:sz w:val="20"/>
          <w:szCs w:val="20"/>
        </w:rPr>
        <w:t xml:space="preserve"> non mangiar più merda, non mangiarne più mai, non mangiarne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solutamente</w:t>
      </w:r>
      <w:r>
        <w:rPr>
          <w:rFonts w:cs="Century Schoolbook" w:ascii="Century Schoolbook" w:hAnsi="Century Schoolbook"/>
          <w:sz w:val="20"/>
          <w:szCs w:val="20"/>
        </w:rPr>
        <w:t>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i dirà, probabilmente: ma perché parli di merda? Perché la chiami merda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ica è tutta merda</w:t>
      </w:r>
      <w:r>
        <w:rPr>
          <w:rFonts w:cs="Century Schoolbook" w:ascii="Century Schoolbook" w:hAnsi="Century Schoolbook"/>
          <w:sz w:val="20"/>
          <w:szCs w:val="20"/>
        </w:rPr>
        <w:t xml:space="preserve">, alla fin fine! Ma io rispondo: e se non è merd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non è tutta e proprio tutta merda</w:t>
      </w:r>
      <w:r>
        <w:rPr>
          <w:rFonts w:cs="Century Schoolbook" w:ascii="Century Schoolbook" w:hAnsi="Century Schoolbook"/>
          <w:sz w:val="20"/>
          <w:szCs w:val="20"/>
        </w:rPr>
        <w:t>, come mai sto così bene a</w:t>
        <w:softHyphen/>
        <w:t>desso che non la mangio più?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stes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 un po’</w:t>
      </w:r>
      <w:r>
        <w:rPr>
          <w:rFonts w:cs="Century Schoolbook" w:ascii="Century Schoolbook" w:hAnsi="Century Schoolbook"/>
          <w:sz w:val="20"/>
          <w:szCs w:val="20"/>
        </w:rPr>
        <w:t xml:space="preserve"> meglio, potrei convenire che in fondo non fos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a</w:t>
      </w:r>
      <w:r>
        <w:rPr>
          <w:rFonts w:cs="Century Schoolbook" w:ascii="Century Schoolbook" w:hAnsi="Century Schoolbook"/>
          <w:sz w:val="20"/>
          <w:szCs w:val="20"/>
        </w:rPr>
        <w:t xml:space="preserve"> merda, quella che ingur</w:t>
        <w:softHyphen/>
        <w:t xml:space="preserve">gitavo dalla tv... Ma sto megl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ì tanto</w:t>
      </w:r>
      <w:r>
        <w:rPr>
          <w:rFonts w:cs="Century Schoolbook" w:ascii="Century Schoolbook" w:hAnsi="Century Schoolbook"/>
          <w:sz w:val="20"/>
          <w:szCs w:val="20"/>
        </w:rPr>
        <w:t>!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Un’unica volta, in questi dodici mesi, la libertà dall’imbuto catodico cacciato a forza in gola mi è un po’ spiaciuta: quando Rai3 ha trasmes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eni via con me</w:t>
      </w:r>
      <w:r>
        <w:rPr>
          <w:rFonts w:cs="Century Schoolbook" w:ascii="Century Schoolbook" w:hAnsi="Century Schoolbook"/>
          <w:sz w:val="20"/>
          <w:szCs w:val="20"/>
        </w:rPr>
        <w:t xml:space="preserve">. Non tanto per Fazio o Littizzetto, che mi son sempre sembrati solo un po’ me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benini</w:t>
      </w:r>
      <w:r>
        <w:rPr>
          <w:rFonts w:cs="Century Schoolbook" w:ascii="Century Schoolbook" w:hAnsi="Century Schoolbook"/>
          <w:sz w:val="20"/>
          <w:szCs w:val="20"/>
        </w:rPr>
        <w:t xml:space="preserve"> del Floris, ma per Saviano, che stimo come po</w:t>
        <w:softHyphen/>
        <w:t>chi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ì, non vederlo, non ascoltarlo, un po’ mi è dispiaciu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ì per lì</w:t>
      </w:r>
      <w:r>
        <w:rPr>
          <w:rFonts w:cs="Century Schoolbook" w:ascii="Century Schoolbook" w:hAnsi="Century Schoolbook"/>
          <w:sz w:val="20"/>
          <w:szCs w:val="20"/>
        </w:rPr>
        <w:t xml:space="preserve">. Ma ecco, è passata qualche settimana e sai che c’è?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me ne frega già più nient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oiché la verità è quella che (sotto sotto) sapevo benissimo anche per tutti gli anni e i decenni in cui mi son voluto illudere che non farsi ingozzare di merda dalla tv sia solo questione di saper sceglier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 così</w:t>
      </w:r>
      <w:r>
        <w:rPr>
          <w:rFonts w:cs="Century Schoolbook" w:ascii="Century Schoolbook" w:hAnsi="Century Schoolbook"/>
          <w:sz w:val="20"/>
          <w:szCs w:val="20"/>
        </w:rPr>
        <w:t xml:space="preserve">.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ero io che sceglievo, era la tv che lo faceva</w:t>
      </w:r>
      <w:r>
        <w:rPr>
          <w:rFonts w:cs="Century Schoolbook" w:ascii="Century Schoolbook" w:hAnsi="Century Schoolbook"/>
          <w:sz w:val="20"/>
          <w:szCs w:val="20"/>
        </w:rPr>
        <w:t>. Una sera c’era Fazio, e va bene. Ma poi un’altra c’e</w:t>
        <w:softHyphen/>
        <w:t xml:space="preserve">ra Iacona, e un’altra la Gabanelli, e un’altra Piero Angela, e un’altra Tozzi, e tutte quante c’e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8 e mez</w:t>
        <w:softHyphen/>
        <w:t>zo</w:t>
      </w:r>
      <w:r>
        <w:rPr>
          <w:rFonts w:cs="Century Schoolbook" w:ascii="Century Schoolbook" w:hAnsi="Century Schoolbook"/>
          <w:sz w:val="20"/>
          <w:szCs w:val="20"/>
        </w:rPr>
        <w:t xml:space="preserve"> (poiché bisogna pur informarsi) e in attes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8 e mezzo</w:t>
      </w:r>
      <w:r>
        <w:rPr>
          <w:rFonts w:cs="Century Schoolbook" w:ascii="Century Schoolbook" w:hAnsi="Century Schoolbook"/>
          <w:sz w:val="20"/>
          <w:szCs w:val="20"/>
        </w:rPr>
        <w:t xml:space="preserve"> tanto valeva vedersi il tg, e dop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8 e mezzo</w:t>
      </w:r>
      <w:r>
        <w:rPr>
          <w:rFonts w:cs="Century Schoolbook" w:ascii="Century Schoolbook" w:hAnsi="Century Schoolbook"/>
          <w:sz w:val="20"/>
          <w:szCs w:val="20"/>
        </w:rPr>
        <w:t xml:space="preserve"> ve</w:t>
        <w:softHyphen/>
        <w:t xml:space="preserve">diamo un po’ se c’è un buon film, e poi la pubblicità, la pubblicità, la pubblicità, e il Berlusconi che salta sempre fuori come un mostruo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bau</w:t>
      </w:r>
      <w:r>
        <w:rPr>
          <w:rFonts w:cs="Century Schoolbook" w:ascii="Century Schoolbook" w:hAnsi="Century Schoolbook"/>
          <w:sz w:val="20"/>
          <w:szCs w:val="20"/>
        </w:rPr>
        <w:t xml:space="preserve"> da romanzo di Stephen King, e questo, e quell’altro... Basta! Al</w:t>
        <w:softHyphen/>
        <w:t>la fine è un intruglio vomitevole, lo diventa anche se non lo è, e in quanto intruglio è merd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Non vogliamo chiamarla merda? D’accordo. Allora chiamiamo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sperazione</w:t>
      </w:r>
      <w:r>
        <w:rPr>
          <w:rFonts w:cs="Century Schoolbook" w:ascii="Century Schoolbook" w:hAnsi="Century Schoolbook"/>
          <w:sz w:val="20"/>
          <w:szCs w:val="20"/>
        </w:rPr>
        <w:t>. La tv t’ingozza di dispe</w:t>
        <w:softHyphen/>
        <w:t>razione contro gli Esseri umani. Non te n’accorgi finché non smetti di mangiarne, e ti dai tempo, e scopri che non solo stai meglio, ma stai me</w:t>
        <w:softHyphen/>
        <w:t xml:space="preserve">glio </w:t>
      </w:r>
      <w:r>
        <w:rPr>
          <w:rFonts w:cs="Century Schoolbook" w:ascii="Century Schoolbook" w:hAnsi="Century Schoolbook"/>
          <w:i/>
          <w:sz w:val="20"/>
          <w:szCs w:val="20"/>
        </w:rPr>
        <w:t>co</w:t>
        <w:softHyphen/>
        <w:t>sì tant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Al punto che, se la riaccendi, vai in crisi d’astinenza. Dalla speranza.</w:t>
      </w:r>
    </w:p>
    <w:sectPr>
      <w:footerReference w:type="default" r:id="rId3"/>
      <w:type w:val="nextPage"/>
      <w:pgSz w:w="11906" w:h="16838"/>
      <w:pgMar w:left="1134" w:right="1134" w:gutter="0" w:header="0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04:00Z</dcterms:created>
  <dc:creator>Luigi Scialanca</dc:creator>
  <dc:description/>
  <cp:keywords/>
  <dc:language>en-US</dc:language>
  <cp:lastModifiedBy>Luigi Scialanca</cp:lastModifiedBy>
  <dcterms:modified xsi:type="dcterms:W3CDTF">2013-01-19T17:22:00Z</dcterms:modified>
  <cp:revision>12</cp:revision>
  <dc:subject/>
  <dc:title>Un anno senza tv. E scopro che non mangiar più merda... è bellissimo!</dc:title>
</cp:coreProperties>
</file>