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  <w:sz w:val="32"/>
          <w:szCs w:val="32"/>
        </w:rPr>
      </w:pPr>
      <w:r>
        <w:rPr>
          <w:rFonts w:cs="Century Schoolbook" w:ascii="Century Schoolbook" w:hAnsi="Century Schoolbook"/>
          <w:bCs/>
          <w:i/>
          <w:iCs/>
          <w:sz w:val="32"/>
          <w:szCs w:val="32"/>
        </w:rPr>
        <w:t>È Vino o Acqua</w:t>
      </w:r>
      <w:r>
        <w:rPr>
          <w:rFonts w:cs="Century Schoolbook" w:ascii="Century Schoolbook" w:hAnsi="Century Schoolbook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Cs/>
          <w:i/>
          <w:iCs/>
          <w:sz w:val="32"/>
          <w:szCs w:val="32"/>
        </w:rPr>
        <w:t>il Vino di Marino?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di Luigi Scialanca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602105" cy="224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587500" cy="2247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 sinistra, il professor Ignazio Marino affettuosamente preso in giro d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ft</w:t>
      </w:r>
    </w:p>
    <w:p>
      <w:pPr>
        <w:pStyle w:val="NormaleWeb"/>
        <w:spacing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di venerdì 10 luglio 2009; a destr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fontana</w:t>
      </w:r>
      <w:r>
        <w:rPr>
          <w:rFonts w:cs="Century Schoolbook" w:ascii="Century Schoolbook" w:hAnsi="Century Schoolbook"/>
          <w:sz w:val="20"/>
          <w:szCs w:val="20"/>
        </w:rPr>
        <w:t xml:space="preserve"> (dei Quattro Mori) di Marino,</w:t>
      </w:r>
    </w:p>
    <w:p>
      <w:pPr>
        <w:pStyle w:val="NormaleWeb"/>
        <w:spacing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on la quale affettuosamente lo prende in gir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cuolAnticol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spacing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(Averceli quattro Mori, professore! Mandrake faceva magie con uno solo!...)</w:t>
      </w:r>
    </w:p>
    <w:p>
      <w:pPr>
        <w:pStyle w:val="NormaleWeb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/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Osando per una volta parlare di noi stessi, siamo lieti di annunciare al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Cs/>
          <w:sz w:val="20"/>
          <w:szCs w:val="20"/>
        </w:rPr>
        <w:t>paese e al Pa</w:t>
        <w:softHyphen/>
        <w:t>ese che oggi, ve</w:t>
        <w:softHyphen/>
        <w:t xml:space="preserve">nerdì 17 luglio 2009 ― alla faccia dei superstiziosi di tutte le fedi ― ci siamo iscritti al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idì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“nelle mani” (si dice così?) del maestro (e nostro caro amico e col</w:t>
        <w:softHyphen/>
        <w:t>lega) Fernando Espositi, segretario del circolo di An</w:t>
        <w:softHyphen/>
        <w:t>ticoli Corrad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L’iscrizione ― a di</w:t>
        <w:softHyphen/>
        <w:t>spetto dei timori suscitati in noi dal recente reciso rifiuto (ci scusia</w:t>
        <w:softHyphen/>
        <w:t>mo per l’allittera</w:t>
        <w:softHyphen/>
        <w:t>zio</w:t>
        <w:softHyphen/>
        <w:t>ne) opposto a Beppe Grillo ― non ci è stata contestata né tanto me</w:t>
        <w:softHyphen/>
        <w:t>no negata da alcuno. Onde per cui (lo ripetiamo per chi non vuol sentirlo) a partire dal</w:t>
        <w:softHyphen/>
        <w:t>le ore + o - 10 di oggi, venerdì 17 luglio 2009, noi che votammo P.C.I. dal 1972 al 1989 (tranne quando candidò al senato “don” Raniero Della Valle), P.D.S. dal 1989 a quando fu liquidato, D.S. finché si auto-liquidarono anch’essi; noi che mai fum</w:t>
        <w:softHyphen/>
        <w:t>mo i</w:t>
        <w:softHyphen/>
        <w:t>scritti né al primo né al secondo né al terzo; noi che MAI (ci teniamo a dirlo) abbia</w:t>
        <w:softHyphen/>
        <w:t xml:space="preserve">mo votato per il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idì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el finto “sinistro” Walter Veltroni, e che MAI lo voteremo finché non si schiererà a difesa e per la realizzazione di ogni Essere Umano e contro i suoi ne</w:t>
        <w:softHyphen/>
        <w:t>gatori e sfrutta</w:t>
        <w:softHyphen/>
        <w:t xml:space="preserve">tori religiosi, culturali, economici e politici, ecco che ci ritroviamo proprietari di una tessera del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idì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ancora firmata ― orrore! ― dal medesimo finto “sini</w:t>
        <w:softHyphen/>
        <w:t>stro” Walter Vel</w:t>
        <w:softHyphen/>
        <w:t>troni, ma in realtà inconsapevolmente elargitaci (tramite il generoso maestro Nando, che speriamo non sia espulso per l’incauto passo) dal vero democri</w:t>
        <w:softHyphen/>
        <w:t>stiano ― doppio or</w:t>
        <w:softHyphen/>
        <w:t>rore! ― Dario Fran</w:t>
        <w:softHyphen/>
        <w:t>ceschini. Ci rendiamo conto che la cosa potrà sem</w:t>
        <w:softHyphen/>
        <w:t>brare incredibile e sconcertante a chi in questi anni ha seguito e condiviso le nostre de</w:t>
        <w:softHyphen/>
        <w:t xml:space="preserve">nunc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del suicidio mental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ella finta “sinistra” italiana, in corso da al</w:t>
        <w:softHyphen/>
        <w:t xml:space="preserve">meno un quarto di secolo, nonché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del sequestro fisic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a cui essa si è conseguentemente esposta da parte di un’insopporta</w:t>
        <w:softHyphen/>
        <w:t xml:space="preserve">bile banda di papisti, padronisti, cacicchi 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boss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ella Sanità pubblica. Ce ne rendiamo con</w:t>
        <w:softHyphen/>
        <w:t>to, ma l’incoerenza è apparente, abbiamo i nostri buoni motivi (anzi: il nostro buon mo</w:t>
        <w:softHyphen/>
        <w:t>tivo) ed esso (anzi: egli) risponde al beneaugurante nome di Ignazio Marin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623060" cy="994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7" t="-108" r="-6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593850" cy="1023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Perché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beneaugurante</w:t>
      </w:r>
      <w:r>
        <w:rPr>
          <w:rFonts w:cs="Century Schoolbook" w:ascii="Century Schoolbook" w:hAnsi="Century Schoolbook"/>
          <w:bCs/>
          <w:sz w:val="20"/>
          <w:szCs w:val="20"/>
        </w:rPr>
        <w:t>? Be’, a dire il vero (e alla faccia dei superstiziosi di tutte le fe</w:t>
        <w:softHyphen/>
        <w:t>di) noi non credia</w:t>
        <w:softHyphen/>
        <w:t>mo né ai “buoni” né ai “cattivi” auguri. Ma come non anda</w:t>
        <w:softHyphen/>
        <w:t>re in bro</w:t>
        <w:softHyphen/>
        <w:t xml:space="preserve">do di giuggiole (anzi: in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sangrìa</w:t>
      </w:r>
      <w:r>
        <w:rPr>
          <w:rFonts w:cs="Century Schoolbook" w:ascii="Century Schoolbook" w:hAnsi="Century Schoolbook"/>
          <w:bCs/>
          <w:sz w:val="20"/>
          <w:szCs w:val="20"/>
        </w:rPr>
        <w:t>) al pensiero che Marino (non Ignazio, Marino e basta) è il paese del Lazio, e precisamente dei Castelli Ro</w:t>
        <w:softHyphen/>
        <w:t xml:space="preserve">mani, in cui ogni anno (guarda, un altro buon augurio: in ottobre, insieme alle primarie del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idì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) si tiene la celebr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Festa del Vino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,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urante la quale, come tutti sanno, la fontana dei Quattro Mo</w:t>
        <w:softHyphen/>
        <w:t>ri ― in piazza Mat</w:t>
        <w:softHyphen/>
        <w:t xml:space="preserve">teotti, proprio all’ingresso della cittadina, e opera del senese Sergio Venturi (1584-1646) ―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invece che acqua butta vino dei Castelli</w:t>
      </w:r>
      <w:r>
        <w:rPr>
          <w:rFonts w:cs="Century Schoolbook" w:ascii="Century Schoolbook" w:hAnsi="Century Schoolbook"/>
          <w:bCs/>
          <w:i/>
          <w:sz w:val="20"/>
          <w:szCs w:val="20"/>
        </w:rPr>
        <w:t xml:space="preserve"> della miglior qualità</w:t>
      </w:r>
      <w:r>
        <w:rPr>
          <w:rFonts w:cs="Century Schoolbook" w:ascii="Century Schoolbook" w:hAnsi="Century Schoolbook"/>
          <w:bCs/>
          <w:sz w:val="20"/>
          <w:szCs w:val="20"/>
        </w:rPr>
        <w:t>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 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Ah, come sarebbe bello se anche Marino, diventato segretario del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idì</w:t>
      </w:r>
      <w:r>
        <w:rPr>
          <w:rFonts w:cs="Century Schoolbook" w:ascii="Century Schoolbook" w:hAnsi="Century Schoolbook"/>
          <w:bCs/>
          <w:sz w:val="20"/>
          <w:szCs w:val="20"/>
        </w:rPr>
        <w:t> (e poi, maga</w:t>
        <w:softHyphen/>
        <w:t xml:space="preserve">ri ― non mettiamo limiti all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marin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capacità di recuperare gli astinenti ― presiden</w:t>
        <w:softHyphen/>
        <w:t>te del Consiglio) com’è come non è si mettesse a buttar vino! E non solo in ottobre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 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Vino, vino, vino! </w:t>
      </w:r>
      <w:r>
        <w:rPr>
          <w:rFonts w:cs="Century Schoolbook" w:ascii="Century Schoolbook" w:hAnsi="Century Schoolbook"/>
          <w:bCs/>
          <w:i/>
          <w:sz w:val="20"/>
          <w:szCs w:val="20"/>
          <w:lang w:val="fr-FR"/>
        </w:rPr>
        <w:t>Est!, est!!, est!!!</w:t>
      </w:r>
      <w:r>
        <w:rPr>
          <w:rFonts w:cs="Century Schoolbook" w:ascii="Century Schoolbook" w:hAnsi="Century Schoolbook"/>
          <w:bCs/>
          <w:sz w:val="20"/>
          <w:szCs w:val="20"/>
          <w:lang w:val="fr-FR"/>
        </w:rPr>
        <w:t xml:space="preserve"> </w:t>
      </w:r>
      <w:r>
        <w:rPr>
          <w:rFonts w:cs="Century Schoolbook" w:ascii="Century Schoolbook" w:hAnsi="Century Schoolbook"/>
          <w:bCs/>
          <w:sz w:val="20"/>
          <w:szCs w:val="20"/>
        </w:rPr>
        <w:t>Non l’orribile acquerugiola di sacrestia che da troppi anni i “nostri” dirigenti ci fanno ingurgitare. Non la nauseabonda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rigoverna</w:t>
        <w:softHyphen/>
        <w:t>tura di piatt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(come direbbe Gian Burra</w:t>
        <w:softHyphen/>
        <w:t>sca) che per troppi anni ci han fatto in</w:t>
        <w:softHyphen/>
        <w:t>go</w:t>
        <w:softHyphen/>
        <w:t>iare il non-sia-mai-rimpianto Walter Veltroni e tutta la sua congrega di finti “sini</w:t>
        <w:softHyphen/>
        <w:t>stri”, mai-stati-co</w:t>
        <w:softHyphen/>
        <w:t xml:space="preserve">munisti (chi non è mai stato comunista, delle due l’una: o è un genio, e non è il caso di questa gente, o non sarà mai qualcosa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più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’un comunista; solo e sempre qualco</w:t>
        <w:softHyphen/>
        <w:t xml:space="preserve">sa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me</w:t>
        <w:softHyphen/>
        <w:t>no</w:t>
      </w:r>
      <w:r>
        <w:rPr>
          <w:rFonts w:cs="Century Schoolbook" w:ascii="Century Schoolbook" w:hAnsi="Century Schoolbook"/>
          <w:bCs/>
          <w:sz w:val="20"/>
          <w:szCs w:val="20"/>
        </w:rPr>
        <w:t>) e ammiratori di Craxi e di Tony Blair. E nemmeno l’acqua intossicata al pepe di Dario France</w:t>
        <w:softHyphen/>
        <w:t>schini, che dal Veltroni differisce solo per il linguag</w:t>
        <w:softHyphen/>
        <w:t>gio. No, basta con la vecchia brodaglia: ah, come sa</w:t>
        <w:softHyphen/>
        <w:t>rebbe bello se la fontana di Marino (non quella del pae</w:t>
        <w:softHyphen/>
        <w:t>se, quella di Ignazio) domani buttasse vino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Basta, basta, basta con tutti questi -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ini</w:t>
      </w:r>
      <w:r>
        <w:rPr>
          <w:rFonts w:cs="Century Schoolbook" w:ascii="Century Schoolbook" w:hAnsi="Century Schoolbook"/>
          <w:bCs/>
          <w:sz w:val="20"/>
          <w:szCs w:val="20"/>
        </w:rPr>
        <w:t>, -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on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e -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ani</w:t>
      </w:r>
      <w:r>
        <w:rPr>
          <w:rFonts w:cs="Century Schoolbook" w:ascii="Century Schoolbook" w:hAnsi="Century Schoolbook"/>
          <w:bCs/>
          <w:sz w:val="20"/>
          <w:szCs w:val="20"/>
        </w:rPr>
        <w:t>! Basta con i Veltr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oni</w:t>
      </w:r>
      <w:r>
        <w:rPr>
          <w:rFonts w:cs="Century Schoolbook" w:ascii="Century Schoolbook" w:hAnsi="Century Schoolbook"/>
          <w:bCs/>
          <w:sz w:val="20"/>
          <w:szCs w:val="20"/>
        </w:rPr>
        <w:t>, i France</w:t>
        <w:softHyphen/>
        <w:t>sch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ini</w:t>
      </w:r>
      <w:r>
        <w:rPr>
          <w:rFonts w:cs="Century Schoolbook" w:ascii="Century Schoolbook" w:hAnsi="Century Schoolbook"/>
          <w:bCs/>
          <w:sz w:val="20"/>
          <w:szCs w:val="20"/>
        </w:rPr>
        <w:t>, i Mar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ini</w:t>
      </w:r>
      <w:r>
        <w:rPr>
          <w:rFonts w:cs="Century Schoolbook" w:ascii="Century Schoolbook" w:hAnsi="Century Schoolbook"/>
          <w:bCs/>
          <w:sz w:val="20"/>
          <w:szCs w:val="20"/>
        </w:rPr>
        <w:t>, i Fior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oni</w:t>
      </w:r>
      <w:r>
        <w:rPr>
          <w:rFonts w:cs="Century Schoolbook" w:ascii="Century Schoolbook" w:hAnsi="Century Schoolbook"/>
          <w:bCs/>
          <w:sz w:val="20"/>
          <w:szCs w:val="20"/>
        </w:rPr>
        <w:t>, così simili ai Berlusc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on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e alle Gelm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ini</w:t>
      </w:r>
      <w:r>
        <w:rPr>
          <w:rFonts w:cs="Century Schoolbook" w:ascii="Century Schoolbook" w:hAnsi="Century Schoolbook"/>
          <w:bCs/>
          <w:sz w:val="20"/>
          <w:szCs w:val="20"/>
        </w:rPr>
        <w:t>! Basta con i Rutell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i</w:t>
      </w:r>
      <w:r>
        <w:rPr>
          <w:rFonts w:cs="Century Schoolbook" w:ascii="Century Schoolbook" w:hAnsi="Century Schoolbook"/>
          <w:bCs/>
          <w:sz w:val="20"/>
          <w:szCs w:val="20"/>
        </w:rPr>
        <w:t>, che non riescono nemmeno a essere -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on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o -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ani</w:t>
      </w:r>
      <w:r>
        <w:rPr>
          <w:rFonts w:cs="Century Schoolbook" w:ascii="Century Schoolbook" w:hAnsi="Century Schoolbook"/>
          <w:bCs/>
          <w:sz w:val="20"/>
          <w:szCs w:val="20"/>
        </w:rPr>
        <w:t>, nemmeno -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ini</w:t>
      </w:r>
      <w:r>
        <w:rPr>
          <w:rFonts w:cs="Century Schoolbook" w:ascii="Century Schoolbook" w:hAnsi="Century Schoolbook"/>
          <w:bCs/>
          <w:sz w:val="20"/>
          <w:szCs w:val="20"/>
        </w:rPr>
        <w:t>, solo -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i</w:t>
      </w:r>
      <w:r>
        <w:rPr>
          <w:rFonts w:cs="Century Schoolbook" w:ascii="Century Schoolbook" w:hAnsi="Century Schoolbook"/>
          <w:bCs/>
          <w:sz w:val="20"/>
          <w:szCs w:val="20"/>
        </w:rPr>
        <w:t>! Men</w:t>
        <w:softHyphen/>
        <w:t>tre Ma</w:t>
        <w:softHyphen/>
        <w:t>r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in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 (vivaddio!, anche s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ddi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naturalmente non esiste) è u</w:t>
        <w:softHyphen/>
        <w:t xml:space="preserve">no ch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già dal no</w:t>
        <w:softHyphen/>
        <w:t>m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si vede che non è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lural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: è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singolar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. Sì, Marin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è singl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o almeno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è partit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a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sin</w:t>
        <w:softHyphen/>
        <w:t>gl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. Ancora a febbraio, appena cinque mesi fa, il Pidì lo detronizzò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all’unanimità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a “caposquadra” del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idì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nella commissione Sanità, che si apprestava a discutere del fa</w:t>
        <w:softHyphen/>
        <w:t>migerato “testa</w:t>
        <w:softHyphen/>
        <w:t xml:space="preserve">mento biologico” di marc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idièll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(in realtà un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spossessament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biolo</w:t>
        <w:softHyphen/>
        <w:t>gico) e lo sostituì con la papista “fioroniana” (tutti marchiati dall’appartenenza a qual</w:t>
        <w:softHyphen/>
        <w:t xml:space="preserve">cun altro, questi individui) Dorina Bianchi, una che fino all’ultimo minacciò di votar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a favor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el colpo di stato anticostituzionale della Destra! E proprio quell’unanimità oggi ci fa pensare (o almeno sperare) che Marino davvero si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salutarmente solo</w:t>
      </w:r>
      <w:r>
        <w:rPr>
          <w:rFonts w:cs="Century Schoolbook" w:ascii="Century Schoolbook" w:hAnsi="Century Schoolbook"/>
          <w:bCs/>
          <w:sz w:val="20"/>
          <w:szCs w:val="20"/>
        </w:rPr>
        <w:t>, al</w:t>
        <w:softHyphen/>
        <w:t>l’interno della classe poli</w:t>
        <w:softHyphen/>
        <w:t>tica di finta “sinistra”: che non faccia parte di alcuna congre</w:t>
        <w:softHyphen/>
        <w:t>ga, non debba rispondere ad alcuna con</w:t>
        <w:softHyphen/>
        <w:t>sorteria, non intenda armarsi di alcuna cama</w:t>
        <w:softHyphen/>
        <w:t>rilla, ma da solo voglia “cor</w:t>
        <w:softHyphen/>
        <w:t xml:space="preserve">rere” e restare. Poiché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soltanto da sol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(ci scusiamo, di nuo</w:t>
        <w:softHyphen/>
        <w:t xml:space="preserve">vo, per l’allitterazione)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po</w:t>
        <w:softHyphen/>
        <w:t>trà esser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dalla parte nostr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: 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con noi</w:t>
      </w:r>
      <w:r>
        <w:rPr>
          <w:rFonts w:cs="Century Schoolbook" w:ascii="Century Schoolbook" w:hAnsi="Century Schoolbook"/>
          <w:bCs/>
          <w:sz w:val="20"/>
          <w:szCs w:val="20"/>
        </w:rPr>
        <w:t>, noi Cittadini Italiani di Sinistra, dei quali da an</w:t>
        <w:softHyphen/>
        <w:t>ni nessun finto “sinistro” s’interessa più, una volta riuscito a menarci per il naso fino a estorcerci il vot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(Lo sappiamo: anche Chiampar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in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e Fass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in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fanno rima con Mar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ino</w:t>
      </w:r>
      <w:r>
        <w:rPr>
          <w:rFonts w:cs="Century Schoolbook" w:ascii="Century Schoolbook" w:hAnsi="Century Schoolbook"/>
          <w:bCs/>
          <w:sz w:val="20"/>
          <w:szCs w:val="20"/>
        </w:rPr>
        <w:t>. Ma Chiampari</w:t>
        <w:softHyphen/>
        <w:t xml:space="preserve">no ―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nomen omen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dicevano i Romani: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nel nome il destin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― non è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da vino</w:t>
      </w:r>
      <w:r>
        <w:rPr>
          <w:rFonts w:cs="Century Schoolbook" w:ascii="Century Schoolbook" w:hAnsi="Century Schoolbook"/>
          <w:bCs/>
          <w:sz w:val="20"/>
          <w:szCs w:val="20"/>
        </w:rPr>
        <w:t>, tutt’al più da aperitivo. E Fassino deve ancora finire di bersi tutte le lacrime che gli ha fatto ver</w:t>
        <w:softHyphen/>
        <w:t xml:space="preserve">sare la De Filippi facendogli “ritrovare” la sua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tata</w:t>
      </w:r>
      <w:r>
        <w:rPr>
          <w:rFonts w:cs="Century Schoolbook" w:ascii="Century Schoolbook" w:hAnsi="Century Schoolbook"/>
          <w:bCs/>
          <w:sz w:val="20"/>
          <w:szCs w:val="20"/>
        </w:rPr>
        <w:t>.)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Dice: ma Ignazio Marino è credente, l’ha confessato lui stesso!... E il Bersani no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Togliamoci prima il Bersani: chi l’ha detto che non crede? Il Bersani crede e come: crede a un sacco di sciocchezze e di sciocchi. Ha creduto al fondamentalismo liberista, alla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mano magic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el mercato, alla globalizzazione, agli economisti, ai democratici a</w:t>
        <w:softHyphen/>
        <w:t>mericani, a Tony Blair, ai ban</w:t>
        <w:softHyphen/>
        <w:t>chieri, a Padoa Schioppa, a D’Alema... E ora (poiché le tragedie inevitabilmente si ripetono come farse) si ritrova a credere perfino in Filippo Penati, l’ex presi</w:t>
        <w:softHyphen/>
        <w:t xml:space="preserve">dente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pid</w:t>
        <w:softHyphen/>
        <w:t>dìn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ella provincia di Milano che Calderoli ha fatto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leghista onora</w:t>
        <w:softHyphen/>
        <w:t>ri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per le sue “eroi</w:t>
        <w:softHyphen/>
        <w:t xml:space="preserve">che” crociate contro i Migranti! No, Bersani secondo noi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crede a tutto</w:t>
      </w:r>
      <w:r>
        <w:rPr>
          <w:rFonts w:cs="Century Schoolbook" w:ascii="Century Schoolbook" w:hAnsi="Century Schoolbook"/>
          <w:bCs/>
          <w:sz w:val="20"/>
          <w:szCs w:val="20"/>
        </w:rPr>
        <w:t>; e se non crede in Dio, è solo perché non se n’è ancora accorto. Dategli qualche anno, e ne riparliam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Marino, al contrario, chi lo dice che abbia detto la verità? Potrebbe aver mentito, no? Dopo tanti bacia</w:t>
        <w:softHyphen/>
        <w:t>pile che si fingono dalla parte degli Esseri Umani e invece credono in Dio, non potrebbe toccarci la fortu</w:t>
        <w:softHyphen/>
        <w:t xml:space="preserve">na di veder saltar fuori dal cappello della povera Storia d’Italia un tizio che si finge credente in Di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e in</w:t>
        <w:softHyphen/>
        <w:t>vece crede in tutti Noi</w:t>
      </w:r>
      <w:r>
        <w:rPr>
          <w:rFonts w:cs="Century Schoolbook" w:ascii="Century Schoolbook" w:hAnsi="Century Schoolbook"/>
          <w:bCs/>
          <w:sz w:val="20"/>
          <w:szCs w:val="20"/>
        </w:rPr>
        <w:t>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Difficile? Ma la Binetti pensa e sostiene proprio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che Marino sia un finto credent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; e se non è brava lei a sentir profumo d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diavolucci</w:t>
      </w:r>
      <w:r>
        <w:rPr>
          <w:rFonts w:cs="Century Schoolbook" w:ascii="Century Schoolbook" w:hAnsi="Century Schoolbook"/>
          <w:bCs/>
          <w:sz w:val="20"/>
          <w:szCs w:val="20"/>
        </w:rPr>
        <w:t>, chi dovrebbe esserlo? La Binetti (quella che porta il cilicio per punirsi d’es</w:t>
        <w:softHyphen/>
        <w:t>sere umana: tranquilla, Paola, di umano ti è rimasto poco) ha dichiarato che se Marino diventerà segre</w:t>
        <w:softHyphen/>
        <w:t xml:space="preserve">tario del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idì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lei e i cosiddett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teo</w:t>
        <w:softHyphen/>
        <w:t>dem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(tutti con l’etichetta, questi individui) se ne andranno sbattendo la porta! Non sa</w:t>
        <w:softHyphen/>
        <w:t>rebbe meraviglioso già questo? Non ci ripagherebbe, almeno un poco, dell’eventuale de</w:t>
        <w:softHyphen/>
        <w:t>lusione di dover scoprire, dopo averlo voltato, che Marino è un credente ver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n alto i calici, Marino, noi ti voteremo! Ci siamo iscritti al </w:t>
      </w:r>
      <w:r>
        <w:rPr>
          <w:rFonts w:cs="Century Schoolbook" w:ascii="Century Schoolbook" w:hAnsi="Century Schoolbook"/>
          <w:i/>
          <w:sz w:val="20"/>
          <w:szCs w:val="20"/>
        </w:rPr>
        <w:t>Pidì</w:t>
      </w:r>
      <w:r>
        <w:rPr>
          <w:rFonts w:cs="Century Schoolbook" w:ascii="Century Schoolbook" w:hAnsi="Century Schoolbook"/>
          <w:sz w:val="20"/>
          <w:szCs w:val="20"/>
        </w:rPr>
        <w:t xml:space="preserve"> apposta! Abbiamo sa</w:t>
        <w:softHyphen/>
        <w:t>crificato 20 euro non per altro! Sopportiamo d’aver in tasca la firma di Walter Veltroni solo per questo! E poi, vero o finto credente che tu sia o non sia, come po</w:t>
        <w:softHyphen/>
        <w:t>tremmo non votarti proprio noi, che abbiamo avuto una Nonna di Marin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1360170" cy="2743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39" r="-8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La Nonna di Marino</w:t>
      </w:r>
    </w:p>
    <w:p>
      <w:pPr>
        <w:pStyle w:val="NormaleWeb"/>
        <w:spacing w:before="0" w:after="0"/>
        <w:jc w:val="center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(la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nostr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Nonna</w:t>
      </w:r>
      <w:r>
        <w:rPr>
          <w:rFonts w:cs="Century Schoolbook" w:ascii="Century Schoolbook" w:hAnsi="Century Schoolbook"/>
          <w:bCs/>
          <w:sz w:val="20"/>
          <w:szCs w:val="20"/>
        </w:rPr>
        <w:t>, di Marino paese, non la Nonna di Marino Ignazio)</w:t>
      </w:r>
    </w:p>
    <w:p>
      <w:pPr>
        <w:pStyle w:val="NormaleWeb"/>
        <w:spacing w:lineRule="auto" w:line="360" w:before="0" w:after="0"/>
        <w:jc w:val="center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Se vuoi iscriverti anche tu al</w:t>
      </w:r>
      <w:r>
        <w:rPr>
          <w:rFonts w:cs="Century Schoolbook" w:ascii="Century Schoolbook" w:hAnsi="Century Schoolbook"/>
          <w:sz w:val="20"/>
          <w:szCs w:val="20"/>
        </w:rPr>
        <w:t xml:space="preserve"> Pidì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per promuovere il Vino di Marino,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non preoccuparti, il </w:t>
      </w:r>
      <w:r>
        <w:rPr>
          <w:rFonts w:cs="Century Schoolbook" w:ascii="Century Schoolbook" w:hAnsi="Century Schoolbook"/>
          <w:sz w:val="20"/>
          <w:szCs w:val="20"/>
        </w:rPr>
        <w:t>Pidì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ti dà tutto il tempo che vuoi. Fino a giovedì 23 luglio.</w:t>
      </w:r>
    </w:p>
    <w:sectPr>
      <w:footerReference w:type="default" r:id="rId7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35:00Z</dcterms:created>
  <dc:creator>Luigi Scialanca</dc:creator>
  <dc:description/>
  <cp:keywords/>
  <dc:language>en-US</dc:language>
  <cp:lastModifiedBy>Luigi Scialanca</cp:lastModifiedBy>
  <dcterms:modified xsi:type="dcterms:W3CDTF">2013-01-18T17:09:00Z</dcterms:modified>
  <cp:revision>50</cp:revision>
  <dc:subject/>
  <dc:title>È Vino o Acqua il Vino di Marino?</dc:title>
</cp:coreProperties>
</file>