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Il voto non è più un pranzo di gal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pPr>
      <w:r>
        <w:rPr/>
        <w:drawing>
          <wp:inline distT="0" distB="0" distL="0" distR="0">
            <wp:extent cx="2032000"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32000" cy="1833880"/>
                    </a:xfrm>
                    <a:prstGeom prst="rect">
                      <a:avLst/>
                    </a:prstGeom>
                  </pic:spPr>
                </pic:pic>
              </a:graphicData>
            </a:graphic>
          </wp:inline>
        </w:drawing>
      </w:r>
    </w:p>
    <w:p>
      <w:pPr>
        <w:pStyle w:val="Normal"/>
        <w:widowControl w:val="false"/>
        <w:jc w:val="center"/>
        <w:rPr/>
      </w:pPr>
      <w:r>
        <w:rPr>
          <w:rFonts w:cs="Century Schoolbook" w:ascii="Century Schoolbook" w:hAnsi="Century Schoolbook"/>
          <w:i/>
          <w:sz w:val="18"/>
          <w:szCs w:val="18"/>
        </w:rPr>
        <w:t>Il voto non è più un pranzo di gala; non è più un’opera letteraria, un disegno, un ricamo; non lo si può più fare</w:t>
      </w:r>
    </w:p>
    <w:p>
      <w:pPr>
        <w:pStyle w:val="Normal"/>
        <w:widowControl w:val="false"/>
        <w:jc w:val="center"/>
        <w:rPr>
          <w:rFonts w:ascii="Century Schoolbook" w:hAnsi="Century Schoolbook" w:cs="Century Schoolbook"/>
          <w:sz w:val="18"/>
          <w:szCs w:val="18"/>
        </w:rPr>
      </w:pPr>
      <w:r>
        <w:rPr>
          <w:rFonts w:cs="Century Schoolbook" w:ascii="Century Schoolbook" w:hAnsi="Century Schoolbook"/>
          <w:i/>
          <w:sz w:val="18"/>
          <w:szCs w:val="18"/>
        </w:rPr>
        <w:t>con eleganza, tranquillità e delicatezza, o con dolcezza, gentilezza, cortesia, riguardo e magnanimità...</w:t>
      </w:r>
    </w:p>
    <w:p>
      <w:pPr>
        <w:pStyle w:val="Normal"/>
        <w:widowControl w:val="false"/>
        <w:jc w:val="center"/>
        <w:rPr>
          <w:rFonts w:ascii="Century Schoolbook" w:hAnsi="Century Schoolbook" w:cs="Century Schoolbook"/>
          <w:sz w:val="20"/>
          <w:szCs w:val="20"/>
        </w:rPr>
      </w:pPr>
      <w:r>
        <w:rPr>
          <w:rFonts w:cs="Century Schoolbook" w:ascii="Century Schoolbook" w:hAnsi="Century Schoolbook"/>
          <w:sz w:val="18"/>
          <w:szCs w:val="18"/>
        </w:rPr>
        <w:t xml:space="preserve">&lt;da Máo Zédōng (1893-1976), </w:t>
      </w:r>
      <w:r>
        <w:rPr>
          <w:rFonts w:cs="Century Schoolbook" w:ascii="Century Schoolbook" w:hAnsi="Century Schoolbook"/>
          <w:i/>
          <w:sz w:val="18"/>
          <w:szCs w:val="18"/>
        </w:rPr>
        <w:t>La rivoluzione non è un pranzo di gala...</w:t>
      </w:r>
      <w:r>
        <w:rPr>
          <w:rFonts w:cs="Century Schoolbook" w:ascii="Century Schoolbook" w:hAnsi="Century Schoolbook"/>
          <w:sz w:val="18"/>
          <w:szCs w:val="18"/>
        </w:rPr>
        <w:t>&g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
          <w:sz w:val="20"/>
          <w:szCs w:val="20"/>
        </w:rPr>
        <w:t>I non votanti</w:t>
      </w:r>
      <w:r>
        <w:rPr>
          <w:rFonts w:cs="Century Schoolbook" w:ascii="Century Schoolbook" w:hAnsi="Century Schoolbook"/>
          <w:sz w:val="20"/>
          <w:szCs w:val="20"/>
        </w:rPr>
        <w:t xml:space="preserve">. La Costituzione (artt 1 e 48) stabilisce che </w:t>
      </w:r>
      <w:r>
        <w:rPr>
          <w:rFonts w:cs="Century Schoolbook" w:ascii="Century Schoolbook" w:hAnsi="Century Schoolbook"/>
          <w:i/>
          <w:sz w:val="20"/>
          <w:szCs w:val="20"/>
        </w:rPr>
        <w:t>la sovranità ap</w:t>
        <w:softHyphen/>
        <w:t>partiene al popolo, che la e</w:t>
        <w:softHyphen/>
        <w:t>sercita nelle forme e nei limiti della Costituzione</w:t>
      </w:r>
      <w:r>
        <w:rPr>
          <w:rFonts w:cs="Century Schoolbook" w:ascii="Century Schoolbook" w:hAnsi="Century Schoolbook"/>
          <w:sz w:val="20"/>
          <w:szCs w:val="20"/>
        </w:rPr>
        <w:t xml:space="preserve">; e che </w:t>
      </w:r>
      <w:r>
        <w:rPr>
          <w:rFonts w:cs="Century Schoolbook" w:ascii="Century Schoolbook" w:hAnsi="Century Schoolbook"/>
          <w:i/>
          <w:sz w:val="20"/>
          <w:szCs w:val="20"/>
        </w:rPr>
        <w:t>l’esercizio del voto è do</w:t>
        <w:softHyphen/>
        <w:t>vere civico</w:t>
      </w:r>
      <w:r>
        <w:rPr>
          <w:rFonts w:cs="Century Schoolbook" w:ascii="Century Schoolbook" w:hAnsi="Century Schoolbook"/>
          <w:sz w:val="20"/>
          <w:szCs w:val="20"/>
        </w:rPr>
        <w:t>. I non votanti, dunque, han tentato di rendersi nostri sovrani contro la Costituzione.</w:t>
      </w:r>
    </w:p>
    <w:p>
      <w:pPr>
        <w:pStyle w:val="Normal"/>
        <w:widowControl w:val="false"/>
        <w:spacing w:lineRule="auto" w:line="360"/>
        <w:ind w:firstLine="142"/>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
          <w:sz w:val="20"/>
          <w:szCs w:val="20"/>
        </w:rPr>
        <w:t>Monti, Mario</w:t>
      </w:r>
      <w:r>
        <w:rPr>
          <w:rFonts w:cs="Century Schoolbook" w:ascii="Century Schoolbook" w:hAnsi="Century Schoolbook"/>
          <w:sz w:val="20"/>
          <w:szCs w:val="20"/>
        </w:rPr>
        <w:t>. Il 24 e 25 febbraio gli Italiani lo hanno ridotto alle sue vere proporzioni: l’uomo che fu salu</w:t>
        <w:softHyphen/>
        <w:t>ta</w:t>
        <w:softHyphen/>
        <w:t>to (dai furbi) e acclamato (dagli ingenui) come “il salvatore della Patria”, che al governo si è rive</w:t>
        <w:softHyphen/>
        <w:t>lato un mediocre contabile neoliberista capace solo di ag</w:t>
        <w:softHyphen/>
        <w:t>gravare, al servizio delle tirannie fi</w:t>
        <w:softHyphen/>
        <w:t>nan</w:t>
        <w:softHyphen/>
        <w:t>ziarie, le drammatiche condizioni in cui il berluscismo aveva ridotto il Paese, e che in campagna elet</w:t>
        <w:softHyphen/>
        <w:t>tora</w:t>
        <w:softHyphen/>
        <w:t>le ha da</w:t>
        <w:softHyphen/>
        <w:t>to l’ultima pennellata a una già miseranda im</w:t>
        <w:softHyphen/>
        <w:t>magine pubblica ag</w:t>
        <w:softHyphen/>
        <w:t>grappandosi al potere co</w:t>
        <w:softHyphen/>
        <w:t>me un’ostri</w:t>
        <w:softHyphen/>
        <w:t>ca allo sco</w:t>
        <w:softHyphen/>
        <w:t>glio, non vale oggi neanche i quattro voti che è riuscito a sfilare a Casini e a Fi</w:t>
        <w:softHyphen/>
        <w:t>ni. Il popolo sovra</w:t>
        <w:softHyphen/>
        <w:t>no gli ha dato quel che merita, e il calo di consensi del Pd fa par</w:t>
        <w:softHyphen/>
        <w:t>te della lezio</w:t>
        <w:softHyphen/>
        <w:t>ne: tre mi</w:t>
        <w:softHyphen/>
        <w:t>lioni e mezzo in meno, ri</w:t>
        <w:softHyphen/>
        <w:t>spetto al 2008, non per i vent’anni precedenti di de</w:t>
        <w:softHyphen/>
        <w:t>riva de</w:t>
        <w:softHyphen/>
        <w:t>strorsa</w:t>
      </w:r>
      <w:r>
        <w:rPr>
          <w:rFonts w:cs="Century Schoolbook" w:ascii="Century Schoolbook" w:hAnsi="Century Schoolbook"/>
          <w:sz w:val="20"/>
          <w:szCs w:val="23"/>
        </w:rPr>
        <w:t xml:space="preserve"> ― </w:t>
      </w:r>
      <w:r>
        <w:rPr>
          <w:rFonts w:cs="Century Schoolbook" w:ascii="Century Schoolbook" w:hAnsi="Century Schoolbook"/>
          <w:sz w:val="20"/>
          <w:szCs w:val="20"/>
        </w:rPr>
        <w:t>nel 2011 era chiaro che quel lungo e penoso sbandamento, se si fosse votato sùbito, sarebbe stato “condo</w:t>
        <w:softHyphen/>
        <w:t>na</w:t>
        <w:softHyphen/>
        <w:t>to” a un Bersani</w:t>
      </w:r>
      <w:r>
        <w:rPr>
          <w:rFonts w:cs="Century Schoolbook" w:ascii="Century Schoolbook" w:hAnsi="Century Schoolbook"/>
          <w:sz w:val="20"/>
          <w:szCs w:val="23"/>
        </w:rPr>
        <w:t xml:space="preserve"> che sem</w:t>
        <w:softHyphen/>
        <w:t xml:space="preserve">brava pentito di avervi partecipato ― </w:t>
      </w:r>
      <w:r>
        <w:rPr>
          <w:rFonts w:cs="Century Schoolbook" w:ascii="Century Schoolbook" w:hAnsi="Century Schoolbook"/>
          <w:sz w:val="20"/>
          <w:szCs w:val="20"/>
        </w:rPr>
        <w:t>quanto soprattut</w:t>
        <w:softHyphen/>
        <w:t>to per gli ultimi quat</w:t>
        <w:softHyphen/>
        <w:t>tordici mesi da garzoni della macelleria so</w:t>
        <w:softHyphen/>
        <w:t>ciale montista</w:t>
      </w:r>
      <w:r>
        <w:rPr>
          <w:rFonts w:cs="Century Schoolbook" w:ascii="Century Schoolbook" w:hAnsi="Century Schoolbook"/>
          <w:sz w:val="20"/>
          <w:szCs w:val="23"/>
        </w:rPr>
        <w:t>, per l’incapacità di riconoscere l’errore commesso subendoli, e per l’odiosa mi</w:t>
        <w:softHyphen/>
        <w:t>naccia, reiterata fino al giorno del voto, di prorogarli a tempo indeterminato fin dal giorno dop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rPr>
        <w:t>Com’è p</w:t>
      </w:r>
      <w:r>
        <w:rPr>
          <w:rFonts w:cs="Century Schoolbook" w:ascii="Century Schoolbook" w:hAnsi="Century Schoolbook"/>
          <w:sz w:val="20"/>
          <w:szCs w:val="20"/>
        </w:rPr>
        <w:t>os</w:t>
        <w:softHyphen/>
        <w:t>sibile, dunque, che ci sia anco</w:t>
        <w:softHyphen/>
        <w:t xml:space="preserve">ra chi non vede Monti Mario come un </w:t>
      </w:r>
      <w:r>
        <w:rPr>
          <w:rFonts w:cs="Century Schoolbook" w:ascii="Century Schoolbook" w:hAnsi="Century Schoolbook"/>
          <w:i/>
          <w:sz w:val="20"/>
          <w:szCs w:val="20"/>
        </w:rPr>
        <w:t>Re Mida al con</w:t>
        <w:softHyphen/>
        <w:t>trario</w:t>
      </w:r>
      <w:r>
        <w:rPr>
          <w:rFonts w:cs="Century Schoolbook" w:ascii="Century Schoolbook" w:hAnsi="Century Schoolbook"/>
          <w:sz w:val="20"/>
          <w:szCs w:val="20"/>
        </w:rPr>
        <w:t xml:space="preserve"> che distrugge tutto ciò che tocca? Eppure c’è: Giorgio Napolitano, per esempio, che del montismo è stato il padre per la sventura non solo della Sinistra ma dell’Italia intera, dà chiari segni (di concerto, come al solito, coi destri del Pd) di non escludere un prolungamento della dissennata avventura del go</w:t>
        <w:softHyphen/>
        <w:t>verno “tec</w:t>
        <w:softHyphen/>
        <w:t>nico” fino alla totale distruzione del Paese. Fermarli (ammesso e non concesso che non sia già troppo tardi) è l’impresa che nel 2011 Bersani e i bersaniani fallirono</w:t>
      </w:r>
      <w:r>
        <w:rPr>
          <w:rFonts w:cs="Century Schoolbook" w:ascii="Century Schoolbook" w:hAnsi="Century Schoolbook"/>
          <w:sz w:val="20"/>
        </w:rPr>
        <w:t xml:space="preserve"> (o che, per motivi a noi ignoti ma certo ter</w:t>
        <w:softHyphen/>
        <w:t>ribili, non poterono neanche tentare): ci riusciranno questa vol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b/>
          <w:sz w:val="20"/>
          <w:szCs w:val="20"/>
        </w:rPr>
        <w:t>Berlusconi, Silvio</w:t>
      </w:r>
      <w:r>
        <w:rPr>
          <w:rFonts w:cs="Century Schoolbook" w:ascii="Century Schoolbook" w:hAnsi="Century Schoolbook"/>
          <w:sz w:val="20"/>
          <w:szCs w:val="20"/>
        </w:rPr>
        <w:t>. Gli elettori del Pdl come una massa di citrulli che credono davvero che gli sarà re</w:t>
        <w:softHyphen/>
        <w:t>stitui</w:t>
        <w:softHyphen/>
        <w:t>ta l’I</w:t>
        <w:softHyphen/>
        <w:t>mu? Mi dispiace, ma gli sciocchi sono quelli che ancora credono e diffondono questa stupida (o fur</w:t>
        <w:softHyphen/>
        <w:t>ba e in</w:t>
        <w:softHyphen/>
        <w:t>teressata) ca</w:t>
        <w:softHyphen/>
        <w:t>ricatu</w:t>
        <w:softHyphen/>
        <w:t xml:space="preserve">ra: sei-sette milioni di voti in meno rispetto al 2008 hanno depurato il Pdl degli scimuniti “in buona fede” consegnandolo alla sua vera natura di </w:t>
      </w:r>
      <w:r>
        <w:rPr>
          <w:rFonts w:cs="Century Schoolbook" w:ascii="Century Schoolbook" w:hAnsi="Century Schoolbook"/>
          <w:i/>
          <w:sz w:val="20"/>
          <w:szCs w:val="20"/>
        </w:rPr>
        <w:t>Pnl</w:t>
      </w:r>
      <w:r>
        <w:rPr>
          <w:rFonts w:cs="Century Schoolbook" w:ascii="Century Schoolbook" w:hAnsi="Century Schoolbook"/>
          <w:sz w:val="20"/>
          <w:szCs w:val="23"/>
        </w:rPr>
        <w:t xml:space="preserve">: </w:t>
      </w:r>
      <w:r>
        <w:rPr>
          <w:rFonts w:cs="Century Schoolbook" w:ascii="Century Schoolbook" w:hAnsi="Century Schoolbook"/>
          <w:i/>
          <w:sz w:val="20"/>
          <w:szCs w:val="23"/>
        </w:rPr>
        <w:t>Partito dei nemi</w:t>
        <w:softHyphen/>
        <w:t>ci della legge</w:t>
      </w:r>
      <w:r>
        <w:rPr>
          <w:rFonts w:cs="Century Schoolbook" w:ascii="Century Schoolbook" w:hAnsi="Century Schoolbook"/>
          <w:sz w:val="20"/>
          <w:szCs w:val="23"/>
        </w:rPr>
        <w:t>. In vent’an</w:t>
        <w:softHyphen/>
        <w:t>ni di attacchi alla Costituzione e ai giudici, smantellamento dello Stato di diritto, spinta all’e</w:t>
        <w:softHyphen/>
        <w:t>vasio</w:t>
        <w:softHyphen/>
        <w:t xml:space="preserve">ne fiscale, condoni, leggi </w:t>
      </w:r>
      <w:r>
        <w:rPr>
          <w:rFonts w:cs="Century Schoolbook" w:ascii="Century Schoolbook" w:hAnsi="Century Schoolbook"/>
          <w:i/>
          <w:sz w:val="20"/>
          <w:szCs w:val="23"/>
        </w:rPr>
        <w:t>ad personas</w:t>
      </w:r>
      <w:r>
        <w:rPr>
          <w:rFonts w:cs="Century Schoolbook" w:ascii="Century Schoolbook" w:hAnsi="Century Schoolbook"/>
          <w:sz w:val="20"/>
          <w:szCs w:val="23"/>
        </w:rPr>
        <w:t>, cricche per arraffa</w:t>
        <w:softHyphen/>
        <w:t>re l’arraf</w:t>
        <w:softHyphen/>
        <w:t>fabile e combriccole per insozzare l’insozzabile, i berluscisti hanno unito in un blocco sociale duro e coeso tutti gli individui (dal piccolo col</w:t>
        <w:softHyphen/>
        <w:t xml:space="preserve">lezionista di multe non pagate al </w:t>
      </w:r>
      <w:r>
        <w:rPr>
          <w:rFonts w:cs="Century Schoolbook" w:ascii="Century Schoolbook" w:hAnsi="Century Schoolbook"/>
          <w:i/>
          <w:sz w:val="20"/>
          <w:szCs w:val="23"/>
        </w:rPr>
        <w:t>boss</w:t>
      </w:r>
      <w:r>
        <w:rPr>
          <w:rFonts w:cs="Century Schoolbook" w:ascii="Century Schoolbook" w:hAnsi="Century Schoolbook"/>
          <w:sz w:val="20"/>
          <w:szCs w:val="23"/>
        </w:rPr>
        <w:t xml:space="preserve"> camorrista, dal misera</w:t>
        <w:softHyphen/>
        <w:t>bile che parcheg</w:t>
        <w:softHyphen/>
        <w:t>gia sugli spazi riservati ai disabili al devastatore dell’ambiente su larga scala) che con le leggi sono in guerra ogni giorno del</w:t>
        <w:softHyphen/>
        <w:t xml:space="preserve">l’anno: ragion per cui il Pdl oggi non è più un partito, ma </w:t>
      </w:r>
      <w:r>
        <w:rPr>
          <w:rFonts w:cs="Century Schoolbook" w:ascii="Century Schoolbook" w:hAnsi="Century Schoolbook"/>
          <w:i/>
          <w:sz w:val="20"/>
          <w:szCs w:val="23"/>
        </w:rPr>
        <w:t>un sistema su larghissima scala</w:t>
      </w:r>
      <w:r>
        <w:rPr>
          <w:rFonts w:cs="Century Schoolbook" w:ascii="Century Schoolbook" w:hAnsi="Century Schoolbook"/>
          <w:sz w:val="20"/>
          <w:szCs w:val="23"/>
        </w:rPr>
        <w:t xml:space="preserve"> ― </w:t>
      </w:r>
      <w:r>
        <w:rPr>
          <w:rFonts w:cs="Century Schoolbook" w:ascii="Century Schoolbook" w:hAnsi="Century Schoolbook"/>
          <w:i/>
          <w:sz w:val="20"/>
          <w:szCs w:val="23"/>
        </w:rPr>
        <w:t>esteso a ogni ango</w:t>
        <w:softHyphen/>
        <w:t>lo del Paese, organizzato e capilla</w:t>
        <w:softHyphen/>
        <w:t>re</w:t>
      </w:r>
      <w:r>
        <w:rPr>
          <w:rFonts w:cs="Century Schoolbook" w:ascii="Century Schoolbook" w:hAnsi="Century Schoolbook"/>
          <w:sz w:val="20"/>
          <w:szCs w:val="23"/>
        </w:rPr>
        <w:t xml:space="preserve"> ― </w:t>
      </w:r>
      <w:r>
        <w:rPr>
          <w:rFonts w:cs="Century Schoolbook" w:ascii="Century Schoolbook" w:hAnsi="Century Schoolbook"/>
          <w:i/>
          <w:sz w:val="20"/>
          <w:szCs w:val="23"/>
        </w:rPr>
        <w:t>di complicità antistatale e antilegal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Questo è il vero motivo per cui i suoi elettori non ammet</w:t>
        <w:softHyphen/>
        <w:t>tono di averlo votato: perché l’assoluta segre</w:t>
        <w:softHyphen/>
        <w:t>tezza è indi</w:t>
        <w:softHyphen/>
        <w:t>spensa</w:t>
        <w:softHyphen/>
        <w:t>bile al conseguimento degli scopi del Pdl. Che quindi dev’essere considerato (a tutti gli ef</w:t>
        <w:softHyphen/>
        <w:t xml:space="preserve">fetti, anche giudiziari) </w:t>
      </w:r>
      <w:r>
        <w:rPr>
          <w:rFonts w:cs="Century Schoolbook" w:ascii="Century Schoolbook" w:hAnsi="Century Schoolbook"/>
          <w:i/>
          <w:sz w:val="20"/>
          <w:szCs w:val="23"/>
        </w:rPr>
        <w:t>un’associazione segreta camuffa</w:t>
        <w:softHyphen/>
        <w:t>ta da partito di massa</w:t>
      </w:r>
      <w:r>
        <w:rPr>
          <w:rFonts w:cs="Century Schoolbook" w:ascii="Century Schoolbook" w:hAnsi="Century Schoolbook"/>
          <w:sz w:val="20"/>
          <w:szCs w:val="23"/>
        </w:rPr>
        <w:t>: un’Italia occulta, at</w:t>
        <w:softHyphen/>
        <w:t>tiva in o</w:t>
        <w:softHyphen/>
        <w:t>gni anfratto dell’Italia alla luce del sole, ove le mafie sono a proprio agio come nella loro più vera pa</w:t>
        <w:softHyphen/>
        <w:t>tria; e il cui smantellamento nella società, nell’eco</w:t>
        <w:softHyphen/>
        <w:t>no</w:t>
        <w:softHyphen/>
        <w:t>mia, nella politica, nella cultu</w:t>
        <w:softHyphen/>
        <w:t>ra, sarà il com</w:t>
        <w:softHyphen/>
        <w:t>pi</w:t>
        <w:softHyphen/>
        <w:t>to im</w:t>
        <w:softHyphen/>
        <w:t>ma</w:t>
        <w:softHyphen/>
        <w:t>ne degli Italiani o</w:t>
        <w:softHyphen/>
        <w:t>nesti per più di una generazione, poiché gli elettori del Pdl do</w:t>
        <w:softHyphen/>
        <w:t>vranno esse</w:t>
        <w:softHyphen/>
        <w:t>re umana</w:t>
        <w:softHyphen/>
        <w:t>mente recuperati a uno a uno, e gli irriducibili messi in condizione di non nuocere più.</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Com’è p</w:t>
      </w:r>
      <w:r>
        <w:rPr>
          <w:rFonts w:cs="Century Schoolbook" w:ascii="Century Schoolbook" w:hAnsi="Century Schoolbook"/>
          <w:sz w:val="20"/>
          <w:szCs w:val="20"/>
        </w:rPr>
        <w:t>os</w:t>
        <w:softHyphen/>
        <w:t>sibile, se le cose stanno così, che ci sia anco</w:t>
        <w:softHyphen/>
        <w:t>ra chi non vede il berluscismo come u</w:t>
        <w:softHyphen/>
        <w:t>na gravissi</w:t>
        <w:softHyphen/>
        <w:t>ma emergenza da isolare e combattere duramente, minuto per minuto, in tut</w:t>
        <w:softHyphen/>
        <w:t>te le sedi? Ep</w:t>
        <w:softHyphen/>
        <w:t>pure c’è: Gior</w:t>
        <w:softHyphen/>
        <w:t>gio Napolitano, per esempio, dà chiari segni (di concerto, come sem</w:t>
        <w:softHyphen/>
        <w:t>pre, con i de</w:t>
        <w:softHyphen/>
        <w:t>stri del Pd) di non esclu</w:t>
        <w:softHyphen/>
        <w:t>dere un “governissimo” Pd-Pdl come “male minore” rispetto all’intesa “legge per leg</w:t>
        <w:softHyphen/>
        <w:t>ge” con gli eletti del M5s. Riuscire a fermarli è questione di vita o di morte non solo per il Partito democratico, ma per l’Ita</w:t>
        <w:softHyphen/>
        <w:t xml:space="preserve">lia intera: speriamo che Bersani e i bersaniani se ne dimostrino all’altezza, almeno </w:t>
      </w:r>
      <w:r>
        <w:rPr>
          <w:rFonts w:cs="Century Schoolbook" w:ascii="Century Schoolbook" w:hAnsi="Century Schoolbook"/>
          <w:i/>
          <w:sz w:val="20"/>
          <w:szCs w:val="20"/>
        </w:rPr>
        <w:t>in extremis</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b/>
          <w:sz w:val="20"/>
        </w:rPr>
        <w:t>Napolitano, Giorgio</w:t>
      </w:r>
      <w:r>
        <w:rPr>
          <w:rFonts w:cs="Century Schoolbook" w:ascii="Century Schoolbook" w:hAnsi="Century Schoolbook"/>
          <w:sz w:val="20"/>
        </w:rPr>
        <w:t>. “Supereremo le difficoltà nelle prossime settimane, fornendo una giusta imma</w:t>
        <w:softHyphen/>
        <w:t>gine del Paese”: parole, pronunciate dal presidente in Germania (</w:t>
      </w:r>
      <w:r>
        <w:rPr>
          <w:rFonts w:cs="Century Schoolbook" w:ascii="Century Schoolbook" w:hAnsi="Century Schoolbook"/>
          <w:i/>
          <w:sz w:val="20"/>
        </w:rPr>
        <w:t>La Repubbli</w:t>
        <w:softHyphen/>
        <w:t>ca</w:t>
      </w:r>
      <w:r>
        <w:rPr>
          <w:rFonts w:cs="Century Schoolbook" w:ascii="Century Schoolbook" w:hAnsi="Century Schoolbook"/>
          <w:sz w:val="20"/>
        </w:rPr>
        <w:t>, saba</w:t>
        <w:softHyphen/>
        <w:t>to 2 marzo 2013) che sono l’ennesima dimostrazione della “tempra” “democratica” di questo signore. Se</w:t>
        <w:softHyphen/>
        <w:t xml:space="preserve">condo il quale, oggi come nel 2011, la “giusta immagine” dell’Italia (espressione in cui l’aggettivo </w:t>
      </w:r>
      <w:r>
        <w:rPr>
          <w:rFonts w:cs="Century Schoolbook" w:ascii="Century Schoolbook" w:hAnsi="Century Schoolbook"/>
          <w:i/>
          <w:sz w:val="20"/>
        </w:rPr>
        <w:t>giusto</w:t>
      </w:r>
      <w:r>
        <w:rPr>
          <w:rFonts w:cs="Century Schoolbook" w:ascii="Century Schoolbook" w:hAnsi="Century Schoolbook"/>
          <w:sz w:val="20"/>
        </w:rPr>
        <w:t xml:space="preserve"> è lo sfrontato oppo</w:t>
        <w:softHyphen/>
        <w:t xml:space="preserve">sto dell’aggettivo </w:t>
      </w:r>
      <w:r>
        <w:rPr>
          <w:rFonts w:cs="Century Schoolbook" w:ascii="Century Schoolbook" w:hAnsi="Century Schoolbook"/>
          <w:i/>
          <w:sz w:val="20"/>
        </w:rPr>
        <w:t>vero</w:t>
      </w:r>
      <w:r>
        <w:rPr>
          <w:rFonts w:cs="Century Schoolbook" w:ascii="Century Schoolbook" w:hAnsi="Century Schoolbook"/>
          <w:sz w:val="20"/>
        </w:rPr>
        <w:t>) non sarebbe quella che ne dà col voto il Popolo sovrano, ma la raffazzonata cari</w:t>
        <w:softHyphen/>
        <w:t>catura che per l’ennesima volta dovrebbero disegnarne i conciliaboli di Palazzo da lui guidati. Col perni</w:t>
        <w:softHyphen/>
        <w:t xml:space="preserve">cioso concorso, si sa, dei circoli di potere che del peggior presidente della nostra storia sono gli unici veri interlocutori: il Vaticano, </w:t>
      </w:r>
      <w:r>
        <w:rPr>
          <w:rFonts w:cs="Century Schoolbook" w:ascii="Century Schoolbook" w:hAnsi="Century Schoolbook"/>
          <w:i/>
          <w:sz w:val="20"/>
        </w:rPr>
        <w:t>la Repubblica</w:t>
      </w:r>
      <w:r>
        <w:rPr>
          <w:rFonts w:cs="Century Schoolbook" w:ascii="Century Schoolbook" w:hAnsi="Century Schoolbook"/>
          <w:sz w:val="20"/>
        </w:rPr>
        <w:t>, la Banca centrale europea e i servizi segreti american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b/>
          <w:sz w:val="20"/>
          <w:szCs w:val="23"/>
        </w:rPr>
        <w:t>Bersani, Pier Luigi</w:t>
      </w:r>
      <w:r>
        <w:rPr>
          <w:rFonts w:cs="Century Schoolbook" w:ascii="Century Schoolbook" w:hAnsi="Century Schoolbook"/>
          <w:sz w:val="20"/>
          <w:szCs w:val="23"/>
        </w:rPr>
        <w:t xml:space="preserve">. </w:t>
      </w:r>
      <w:r>
        <w:rPr>
          <w:rFonts w:cs="Century Schoolbook" w:ascii="Century Schoolbook" w:hAnsi="Century Schoolbook"/>
          <w:sz w:val="20"/>
        </w:rPr>
        <w:t>Quest’uomo, che forse è il meno inaffidabile tra i poli</w:t>
        <w:softHyphen/>
        <w:t>tici ita</w:t>
        <w:softHyphen/>
        <w:t>liani, sembra però come schiacciato da non si sa quali pesi. Non è uno sconfitto</w:t>
      </w:r>
      <w:r>
        <w:rPr>
          <w:rFonts w:cs="Century Schoolbook" w:ascii="Century Schoolbook" w:hAnsi="Century Schoolbook"/>
          <w:sz w:val="20"/>
          <w:szCs w:val="23"/>
        </w:rPr>
        <w:t xml:space="preserve"> ― </w:t>
      </w:r>
      <w:r>
        <w:rPr>
          <w:rFonts w:cs="Century Schoolbook" w:ascii="Century Schoolbook" w:hAnsi="Century Schoolbook"/>
          <w:sz w:val="20"/>
        </w:rPr>
        <w:t>come tornano oggi a raffigu</w:t>
        <w:softHyphen/>
        <w:t>rarlo i destri del Pd, per le cui trame ogni sventura del Paese è u</w:t>
        <w:softHyphen/>
        <w:t>n’occasio</w:t>
        <w:softHyphen/>
        <w:t>ne preziosa</w:t>
      </w:r>
      <w:r>
        <w:rPr>
          <w:rFonts w:cs="Century Schoolbook" w:ascii="Century Schoolbook" w:hAnsi="Century Schoolbook"/>
          <w:sz w:val="20"/>
          <w:szCs w:val="23"/>
        </w:rPr>
        <w:t xml:space="preserve"> ― ma perché dà di sé l’immagi</w:t>
        <w:softHyphen/>
        <w:t>ne di chi lotta con una mano legata dietro la schiena? Cosa lo trattie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Ha intra</w:t>
        <w:softHyphen/>
        <w:t>preso la ricostruzione del Partito do</w:t>
        <w:softHyphen/>
        <w:t>po gli sciagurati decenni dei Veltroni, dei Rutelli, dei Fas</w:t>
        <w:softHyphen/>
        <w:t>sino, dei Fioroni, dei Gentiloni, dei Letta, ma per mesi si è vietato di ribat</w:t>
        <w:softHyphen/>
        <w:t xml:space="preserve">tere alle continue aggressioni verbali con cui i destri e i </w:t>
      </w:r>
      <w:r>
        <w:rPr>
          <w:rFonts w:cs="Century Schoolbook" w:ascii="Century Schoolbook" w:hAnsi="Century Schoolbook"/>
          <w:i/>
          <w:sz w:val="20"/>
        </w:rPr>
        <w:t>media</w:t>
      </w:r>
      <w:r>
        <w:rPr>
          <w:rFonts w:cs="Century Schoolbook" w:ascii="Century Schoolbook" w:hAnsi="Century Schoolbook"/>
          <w:sz w:val="20"/>
        </w:rPr>
        <w:t xml:space="preserve"> loro complici mettevano in dubbio ogni a</w:t>
        <w:softHyphen/>
        <w:t>spetto della sua azione e perfi</w:t>
        <w:softHyphen/>
        <w:t>no la sua realtà umana. Perché? Cosa lo blocca? (E perché gli aggresso</w:t>
        <w:softHyphen/>
        <w:t>ri si sono azzittiti come un sol uo</w:t>
        <w:softHyphen/>
        <w:t>mo dopo la sua accettazione del governo Monti? So</w:t>
        <w:softHyphen/>
        <w:t>n for</w:t>
        <w:softHyphen/>
        <w:t>se tutti diretti da un unico re</w:t>
        <w:softHyphen/>
        <w:t>gista, e costui si chiama forse Giorgio Napolitano?). Ha osato mettere in dubbio</w:t>
      </w:r>
      <w:r>
        <w:rPr>
          <w:rFonts w:cs="Century Schoolbook" w:ascii="Century Schoolbook" w:hAnsi="Century Schoolbook"/>
          <w:sz w:val="20"/>
          <w:szCs w:val="23"/>
        </w:rPr>
        <w:t xml:space="preserve">, pressoché da solo in una torma di </w:t>
      </w:r>
      <w:r>
        <w:rPr>
          <w:rFonts w:cs="Century Schoolbook" w:ascii="Century Schoolbook" w:hAnsi="Century Schoolbook"/>
          <w:i/>
          <w:sz w:val="20"/>
          <w:szCs w:val="23"/>
        </w:rPr>
        <w:t>minus habentes</w:t>
      </w:r>
      <w:r>
        <w:rPr>
          <w:rFonts w:cs="Century Schoolbook" w:ascii="Century Schoolbook" w:hAnsi="Century Schoolbook"/>
          <w:sz w:val="20"/>
          <w:szCs w:val="23"/>
        </w:rPr>
        <w:t xml:space="preserve"> e/o di venduti osannanti, </w:t>
      </w:r>
      <w:r>
        <w:rPr>
          <w:rFonts w:cs="Century Schoolbook" w:ascii="Century Schoolbook" w:hAnsi="Century Schoolbook"/>
          <w:sz w:val="20"/>
        </w:rPr>
        <w:t>il neoliberismo nemico dell’Umanità, servo delle tirannie finan</w:t>
        <w:softHyphen/>
        <w:t>ziarie, cui il Pds-Ds-Pd si era le</w:t>
        <w:softHyphen/>
        <w:t>gato mani e piedi; e tuttavia mai lo ha ripu</w:t>
        <w:softHyphen/>
        <w:t>diato ufficialmente, mai ha chie</w:t>
        <w:softHyphen/>
        <w:t>sto al partito di mettere l’essere umano al centro della ricerca e dell’impegno e al di so</w:t>
        <w:softHyphen/>
        <w:t>pra dei poten</w:t>
        <w:softHyphen/>
        <w:t>tati che per i destri sono ai confini del Nulla. Perché? Di cosa ha paura? Ha detto di non essere credente, ma ha conti</w:t>
        <w:softHyphen/>
        <w:t>nuato a cercare l’approva</w:t>
        <w:softHyphen/>
        <w:t>zio</w:t>
        <w:softHyphen/>
        <w:t>ne della tirannia finanziario-religiosa vaticana che intanto tramava coi ver</w:t>
        <w:softHyphen/>
        <w:t>tici delle isti</w:t>
        <w:softHyphen/>
        <w:t>tuzioni repubblica</w:t>
        <w:softHyphen/>
        <w:t>ne contro di lui, contro il partito e contro il Paese. Perché? Cosa frena la li</w:t>
        <w:softHyphen/>
        <w:t>bertà di pensiero di cui pure dà prova? Ha combattuto il berluscismo con una convinzione e un rigo</w:t>
        <w:softHyphen/>
        <w:t>re i</w:t>
        <w:softHyphen/>
        <w:t>nimmaginabili dai corrivi (se non complici) suoi predecessori nella segrete</w:t>
        <w:softHyphen/>
        <w:t>ria, ma poi si è lasciato “sfila</w:t>
        <w:softHyphen/>
        <w:t>re” la vittoria (di cui non avrebbe potuto disporre perché era anche di tutti noi, della Sinistra e del Paese) dalla stessa ciurma d’incapaci e infidi (agli ordini del Qui</w:t>
        <w:softHyphen/>
        <w:t>rinale) che gli aveva mes</w:t>
        <w:softHyphen/>
        <w:t>so i bastoni fra le ruo</w:t>
        <w:softHyphen/>
        <w:t>te fin dal pri</w:t>
        <w:softHyphen/>
        <w:t>mo giorno del suo mandato. E così ha dato modo anche a improbabili “rivolu</w:t>
        <w:softHyphen/>
        <w:t>zio</w:t>
        <w:softHyphen/>
        <w:t>nari” come Ingroia e Di Pietro di mettere in ombra il buono che ha fatto contrapponendo</w:t>
        <w:softHyphen/>
        <w:t>gli il buo</w:t>
        <w:softHyphen/>
        <w:t>no che essi son ca</w:t>
        <w:softHyphen/>
        <w:t>paci solo di dire, e a Beppe Grillo di defi</w:t>
        <w:softHyphen/>
        <w:t>nirlo “identico a tutti gli altri” pur mentre lo com</w:t>
        <w:softHyphen/>
        <w:t>batteva con tec</w:t>
        <w:softHyphen/>
        <w:t>niche perfettamente identiche a quelle di tutti gli arruffapopolo della stor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rPr>
        <w:t xml:space="preserve">Perché, Bersani? </w:t>
      </w:r>
      <w:r>
        <w:rPr>
          <w:rFonts w:cs="Century Schoolbook" w:ascii="Century Schoolbook" w:hAnsi="Century Schoolbook"/>
          <w:sz w:val="20"/>
          <w:szCs w:val="20"/>
        </w:rPr>
        <w:t>Cos’è che grava su di te come un macigno? L’unica ipotesi possibile, se non si vuol credere a ciò che insinuano sulle tue capacità i nemici tuoi e nostri, è che tu sia minacciato e/o ricattato: o di u</w:t>
        <w:softHyphen/>
        <w:t>na scissione dei destri dal Pd (minaccia miserabile però, ché non potrebbe sortirne che l’ennesi</w:t>
        <w:softHyphen/>
        <w:t>mo, ridi</w:t>
        <w:softHyphen/>
        <w:t>colo partitino “di centro”) o di rivelazioni giudiziarie così gravi (anche se non a tuo carico) da non la</w:t>
        <w:softHyphen/>
        <w:t>sciar pietra su pietra di questo Partito democratico che le tirannie finanziarie e i loro servi voglio</w:t>
        <w:softHyphen/>
        <w:t>no in</w:t>
        <w:softHyphen/>
        <w:t>vece te</w:t>
        <w:softHyphen/>
        <w:t>nere in pie</w:t>
        <w:softHyphen/>
        <w:t>di, ma addomesticato, per servirsene contro tutti noi. Ma io, contro ogni logica, vorrei invece ipotizzare l’impossibile: che non ci sia peso né macigno, che non si sia trattato che di forte e stra</w:t>
        <w:softHyphen/>
        <w:t>tegica pazienza, che tu, come Kutuzov dinanzi a Napoleone, abbia temporeggiato e sia arretrato per poi colpire e trionfare, una volta per sempre, proprio ora che tutto sembra quasi perdu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n ogni caso, caro segretario, barcamenarsi non si può più: la linea da te indicata nell’intervista a </w:t>
      </w:r>
      <w:r>
        <w:rPr>
          <w:rFonts w:cs="Century Schoolbook" w:ascii="Century Schoolbook" w:hAnsi="Century Schoolbook"/>
          <w:i/>
          <w:sz w:val="20"/>
          <w:szCs w:val="20"/>
        </w:rPr>
        <w:t>Re</w:t>
        <w:softHyphen/>
        <w:t>pubblica</w:t>
      </w:r>
      <w:r>
        <w:rPr>
          <w:rFonts w:cs="Century Schoolbook" w:ascii="Century Schoolbook" w:hAnsi="Century Schoolbook"/>
          <w:sz w:val="20"/>
          <w:szCs w:val="20"/>
        </w:rPr>
        <w:t xml:space="preserve"> di venerdì 1° marzo ― “</w:t>
      </w:r>
      <w:r>
        <w:rPr>
          <w:rFonts w:cs="Arial" w:ascii="Century Schoolbook" w:hAnsi="Century Schoolbook"/>
          <w:sz w:val="20"/>
          <w:szCs w:val="20"/>
        </w:rPr>
        <w:t>un governo di cambiamento che mi assumo la responsabilità di gui</w:t>
        <w:softHyphen/>
        <w:t>dare, che proporrò mercoledì prossimo alla dire</w:t>
        <w:softHyphen/>
        <w:t>zione del Pd e poi al Capo dello Stato, con sette-otto pun</w:t>
        <w:softHyphen/>
        <w:t>ti qua</w:t>
        <w:softHyphen/>
        <w:t>lificanti per chiedere in Parlamento la fi</w:t>
        <w:softHyphen/>
        <w:t>ducia a chi ci sta”</w:t>
      </w:r>
      <w:r>
        <w:rPr>
          <w:rFonts w:cs="Century Schoolbook" w:ascii="Century Schoolbook" w:hAnsi="Century Schoolbook"/>
          <w:sz w:val="20"/>
          <w:szCs w:val="20"/>
        </w:rPr>
        <w:t xml:space="preserve"> ― è l’unica che possa sal</w:t>
        <w:softHyphen/>
        <w:t>varci dalla ca</w:t>
        <w:softHyphen/>
        <w:t>tastrofe a cui ci condannerebbero le altre pretese “solu</w:t>
        <w:softHyphen/>
        <w:t>zioni” (proroga al governo “tecnico”, “governissi</w:t>
        <w:softHyphen/>
        <w:t>mo” Pd-Pdl, ritorno al voto) ventilate dai destri interni ed esterni al partito. (Non la catastrofe e</w:t>
        <w:softHyphen/>
        <w:t>conomi</w:t>
        <w:softHyphen/>
        <w:t xml:space="preserve">ca, sia chiaro, minaccia che è sempre stata un </w:t>
      </w:r>
      <w:r>
        <w:rPr>
          <w:rFonts w:cs="Century Schoolbook" w:ascii="Century Schoolbook" w:hAnsi="Century Schoolbook"/>
          <w:i/>
          <w:sz w:val="20"/>
          <w:szCs w:val="20"/>
        </w:rPr>
        <w:t>bluff</w:t>
      </w:r>
      <w:r>
        <w:rPr>
          <w:rFonts w:cs="Century Schoolbook" w:ascii="Century Schoolbook" w:hAnsi="Century Schoolbook"/>
          <w:sz w:val="20"/>
          <w:szCs w:val="20"/>
        </w:rPr>
        <w:t xml:space="preserve"> delle tirannie finanziarie per costringere il Paese all’ubbi</w:t>
        <w:softHyphen/>
        <w:t xml:space="preserve">dienza, ma la catastrofe politico-sociale ― e </w:t>
      </w:r>
      <w:r>
        <w:rPr>
          <w:rFonts w:cs="Century Schoolbook" w:ascii="Century Schoolbook" w:hAnsi="Century Schoolbook"/>
          <w:i/>
          <w:sz w:val="20"/>
          <w:szCs w:val="20"/>
        </w:rPr>
        <w:t>poi</w:t>
      </w:r>
      <w:r>
        <w:rPr>
          <w:rFonts w:cs="Century Schoolbook" w:ascii="Century Schoolbook" w:hAnsi="Century Schoolbook"/>
          <w:sz w:val="20"/>
          <w:szCs w:val="20"/>
        </w:rPr>
        <w:t>, di conseguenza, economica ― del plebiscito al Movimen</w:t>
        <w:softHyphen/>
        <w:t>to 5 stelle che di quelle “soluzioni” sarebbe l’inevitale esito). Devi scrollarti di dosso ogni timore o dub</w:t>
        <w:softHyphen/>
        <w:t>bio, Pier Luigi Bersani: devi ergerti in tutta l’appassionata umanità e intelli</w:t>
        <w:softHyphen/>
        <w:t>genza di cui sei capace e combattere questa estrema battaglia con una forza e una decisione tali da ri</w:t>
        <w:softHyphen/>
        <w:t>manere scolpite nei libri di Storia. O vi resterà scritto che fosti tu, soprattutto, a non esserne all’altezz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b/>
          <w:sz w:val="20"/>
          <w:szCs w:val="20"/>
        </w:rPr>
        <w:t>Grillo, Beppe</w:t>
      </w:r>
      <w:r>
        <w:rPr>
          <w:rFonts w:cs="Century Schoolbook" w:ascii="Century Schoolbook" w:hAnsi="Century Schoolbook"/>
          <w:sz w:val="20"/>
          <w:szCs w:val="20"/>
        </w:rPr>
        <w:t xml:space="preserve">. Un’analisi </w:t>
      </w:r>
      <w:r>
        <w:rPr>
          <w:rFonts w:cs="Century Schoolbook" w:ascii="Century Schoolbook" w:hAnsi="Century Schoolbook"/>
          <w:i/>
          <w:sz w:val="20"/>
          <w:szCs w:val="20"/>
        </w:rPr>
        <w:t>Swg</w:t>
      </w:r>
      <w:r>
        <w:rPr>
          <w:rFonts w:cs="Century Schoolbook" w:ascii="Century Schoolbook" w:hAnsi="Century Schoolbook"/>
          <w:sz w:val="20"/>
          <w:szCs w:val="20"/>
        </w:rPr>
        <w:t xml:space="preserve"> apparsa su </w:t>
      </w:r>
      <w:r>
        <w:rPr>
          <w:rFonts w:cs="Century Schoolbook" w:ascii="Century Schoolbook" w:hAnsi="Century Schoolbook"/>
          <w:i/>
          <w:sz w:val="20"/>
          <w:szCs w:val="20"/>
        </w:rPr>
        <w:t>La Repubblica</w:t>
      </w:r>
      <w:r>
        <w:rPr>
          <w:rFonts w:cs="Century Schoolbook" w:ascii="Century Schoolbook" w:hAnsi="Century Schoolbook"/>
          <w:sz w:val="20"/>
          <w:szCs w:val="20"/>
        </w:rPr>
        <w:t xml:space="preserve"> mercoledì 27 febbraio 2013 dice che, rispet</w:t>
        <w:softHyphen/>
        <w:t>to alle elezioni europee del</w:t>
      </w:r>
      <w:r>
        <w:rPr>
          <w:rFonts w:cs="Century Schoolbook" w:ascii="Century Schoolbook" w:hAnsi="Century Schoolbook"/>
          <w:sz w:val="20"/>
          <w:szCs w:val="23"/>
        </w:rPr>
        <w:t xml:space="preserve"> 2009, il voto del 24 e 25 febbraio al Movimento 5 stelle viene per il 37% da a</w:t>
        <w:softHyphen/>
        <w:t>ste</w:t>
        <w:softHyphen/>
        <w:t>nuti, per il 30% dal centrosinistra (l’11% dal Pd, il 12% dall’Idv, il 7% da altri), per il 27% dal centro</w:t>
        <w:softHyphen/>
        <w:t>de</w:t>
        <w:softHyphen/>
        <w:t>stra (il 18% dal Pdl, l’8% dalla Lega, l’1% da altri) e per il 6% da altri. Come possono stare insieme? Co</w:t>
        <w:softHyphen/>
        <w:t>sa li unisce, dal momento che la loro condizione sociale, le loro storie, le età, i livelli culturali, i loro gusti e le loro idee su ogni questione sono un po’ diversi, molto diversi o estremamente di</w:t>
        <w:softHyphen/>
        <w:t>versi? Con un grup</w:t>
        <w:softHyphen/>
        <w:t>po composto da un ex Pd, un ex Idv, un ex sinistra radicale, due ex pi</w:t>
        <w:softHyphen/>
        <w:t>diellìni (sia pur dei “migliori”, se è vero che solo gli “illegalisti” son rimasti con Berlusconi), un ex leghista, un ex neofasci</w:t>
        <w:softHyphen/>
        <w:t>sta e tre sco</w:t>
        <w:softHyphen/>
        <w:t>nosciuti, io potrei fare solo una cosa senza domandare loro chi siano e come la pensino: dar l’as</w:t>
        <w:softHyphen/>
        <w:t xml:space="preserve">salto a un forno per la fame. </w:t>
      </w:r>
      <w:r>
        <w:rPr>
          <w:rFonts w:cs="Century Schoolbook" w:ascii="Century Schoolbook" w:hAnsi="Century Schoolbook"/>
          <w:sz w:val="20"/>
        </w:rPr>
        <w:t xml:space="preserve">È questo, dunque, ciò che “unisce” i </w:t>
      </w:r>
      <w:r>
        <w:rPr>
          <w:rFonts w:cs="Century Schoolbook" w:ascii="Century Schoolbook" w:hAnsi="Century Schoolbook"/>
          <w:i/>
          <w:sz w:val="20"/>
        </w:rPr>
        <w:t>fan</w:t>
      </w:r>
      <w:r>
        <w:rPr>
          <w:rFonts w:cs="Century Schoolbook" w:ascii="Century Schoolbook" w:hAnsi="Century Schoolbook"/>
          <w:sz w:val="20"/>
        </w:rPr>
        <w:t xml:space="preserve"> di Beppe Grillo? Solo rabbia e di</w:t>
        <w:softHyphen/>
        <w:t>sperazione? E dopo, una volta svuotato il “forno” di un terzo circa dei consensi ivi immagazzi</w:t>
        <w:softHyphen/>
        <w:t>nati? Co</w:t>
        <w:softHyphen/>
        <w:t>sa farà, dopo, u</w:t>
        <w:softHyphen/>
        <w:t>n’ammucchiata simile? Come si metterà d’ac</w:t>
        <w:softHyphen/>
        <w:t>cordo su tutto il res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 xml:space="preserve">O forse le cose non stanno così? O forse quelle percentuali ci dicono solo </w:t>
      </w:r>
      <w:r>
        <w:rPr>
          <w:rFonts w:cs="Century Schoolbook" w:ascii="Century Schoolbook" w:hAnsi="Century Schoolbook"/>
          <w:i/>
          <w:sz w:val="20"/>
        </w:rPr>
        <w:t>da dove vengono</w:t>
      </w:r>
      <w:r>
        <w:rPr>
          <w:rFonts w:cs="Century Schoolbook" w:ascii="Century Schoolbook" w:hAnsi="Century Schoolbook"/>
          <w:sz w:val="20"/>
        </w:rPr>
        <w:t xml:space="preserve"> i “grilli</w:t>
        <w:softHyphen/>
        <w:t xml:space="preserve">ni” ma non chi siano oggi, poiché i loro diversi passati sono stati da essi </w:t>
      </w:r>
      <w:r>
        <w:rPr>
          <w:rFonts w:cs="Century Schoolbook" w:ascii="Century Schoolbook" w:hAnsi="Century Schoolbook"/>
          <w:i/>
          <w:sz w:val="20"/>
        </w:rPr>
        <w:t>an</w:t>
        <w:softHyphen/>
        <w:t>nullati</w:t>
      </w:r>
      <w:r>
        <w:rPr>
          <w:rFonts w:cs="Century Schoolbook" w:ascii="Century Schoolbook" w:hAnsi="Century Schoolbook"/>
          <w:sz w:val="20"/>
        </w:rPr>
        <w:t xml:space="preserve">, </w:t>
      </w:r>
      <w:r>
        <w:rPr>
          <w:rFonts w:cs="Century Schoolbook" w:ascii="Century Schoolbook" w:hAnsi="Century Schoolbook"/>
          <w:i/>
          <w:sz w:val="20"/>
        </w:rPr>
        <w:t>resi niente</w:t>
      </w:r>
      <w:r>
        <w:rPr>
          <w:rFonts w:cs="Century Schoolbook" w:ascii="Century Schoolbook" w:hAnsi="Century Schoolbook"/>
          <w:sz w:val="20"/>
        </w:rPr>
        <w:t>, per poter en</w:t>
        <w:softHyphen/>
        <w:t>trare</w:t>
      </w:r>
      <w:r>
        <w:rPr>
          <w:rFonts w:cs="Century Schoolbook" w:ascii="Century Schoolbook" w:hAnsi="Century Schoolbook"/>
          <w:sz w:val="20"/>
          <w:szCs w:val="23"/>
        </w:rPr>
        <w:t xml:space="preserve"> </w:t>
      </w:r>
      <w:r>
        <w:rPr>
          <w:rFonts w:cs="Century Schoolbook" w:ascii="Century Schoolbook" w:hAnsi="Century Schoolbook"/>
          <w:i/>
          <w:sz w:val="20"/>
          <w:szCs w:val="23"/>
        </w:rPr>
        <w:t>mentalmente</w:t>
      </w:r>
      <w:r>
        <w:rPr>
          <w:rFonts w:cs="Century Schoolbook" w:ascii="Century Schoolbook" w:hAnsi="Century Schoolbook"/>
          <w:sz w:val="20"/>
          <w:szCs w:val="23"/>
        </w:rPr>
        <w:t xml:space="preserve"> </w:t>
      </w:r>
      <w:r>
        <w:rPr>
          <w:rFonts w:cs="Century Schoolbook" w:ascii="Century Schoolbook" w:hAnsi="Century Schoolbook"/>
          <w:i/>
          <w:sz w:val="20"/>
          <w:szCs w:val="23"/>
        </w:rPr>
        <w:t>nudi</w:t>
      </w:r>
      <w:r>
        <w:rPr>
          <w:rFonts w:cs="Century Schoolbook" w:ascii="Century Schoolbook" w:hAnsi="Century Schoolbook"/>
          <w:sz w:val="20"/>
          <w:szCs w:val="23"/>
        </w:rPr>
        <w:t>, senza storia e senza idee, nella loro nuova “patria” politica? E se così fosse, co</w:t>
        <w:softHyphen/>
        <w:t>me non temere che solo un’adesione cieca e assoluta al “verbo” e alle volon</w:t>
        <w:softHyphen/>
        <w:t>tà del duo Casa</w:t>
        <w:softHyphen/>
        <w:t>leggio-Grillo possa or</w:t>
        <w:softHyphen/>
        <w:t>mai offrire loro l’illusione di “riempire” quel vuoto, e che ogni più pic</w:t>
        <w:softHyphen/>
        <w:t>colo sussulto di indipenden</w:t>
        <w:softHyphen/>
        <w:t>za d’im</w:t>
        <w:softHyphen/>
        <w:t>maginazione e di pensiero non possa d’ora in poi che allarmarli contro sé stessi come un sintomo incon</w:t>
        <w:softHyphen/>
        <w:t>sulto d’imperfezione della propria “fede” e “purezza”? Le masse totalitarie vivono “senza rete”: l’an</w:t>
        <w:softHyphen/>
        <w:t>nulla</w:t>
        <w:softHyphen/>
        <w:t>mento di sé è un abisso su cui nient’altro che la ferrea stretta del capo li tiene sospes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Se è vera la prima ipotesi ― l’assalto al forno ― il Movimento 5 stelle tornerà a dividersi quanto prima. Se è vera la seconda ― il popolo “nuovo”, senza più storia né faccia, che nella gigantografia del volto del capo si finge un’identità di gran lunga più possente di quanto abbia mai immaginato ― siamo di fronte al maggior pe</w:t>
        <w:softHyphen/>
        <w:t>ricolo della nostra storia dal 1945 a oggi. Come può darsi che sia vera la prima e che però si tramu</w:t>
        <w:softHyphen/>
        <w:t>ti nella seconda, se la nostra reazione sarà tale da non lasciare ai “grillini” altra vi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In ogni caso, ora come ora (e fino al 2018, se berluscisti, destri del Pd e napolitano-montisti non pre</w:t>
        <w:softHyphen/>
        <w:t>varranno) il Parlamento non è davanti a Grillo e a Casaleggio, e nemmeno al “po</w:t>
        <w:softHyphen/>
        <w:t>polo” di Gril</w:t>
        <w:softHyphen/>
        <w:t>lo e Casa</w:t>
        <w:softHyphen/>
        <w:t>leggio, ma bensì agli eletti</w:t>
      </w:r>
      <w:r>
        <w:rPr>
          <w:rFonts w:cs="Century Schoolbook" w:ascii="Century Schoolbook" w:hAnsi="Century Schoolbook"/>
          <w:sz w:val="20"/>
          <w:szCs w:val="20"/>
        </w:rPr>
        <w:t xml:space="preserve"> ― deputati e senatori ― del Movimento 5 stel</w:t>
        <w:softHyphen/>
        <w:t>le, che possono esse</w:t>
        <w:softHyphen/>
        <w:t>re in parte o del tutto diversi e migliori della strana (per non dir inquietan</w:t>
        <w:softHyphen/>
        <w:t>te) “massa” che li ha mandati a Roma: e in tal caso non dipenderà che da loro e dai loro colleghi (e, fra questi, so</w:t>
        <w:softHyphen/>
        <w:t>prattutto dalle donne e dagli uomi</w:t>
        <w:softHyphen/>
        <w:t>ni del Pd) se la pressione dei capi e degli elettori sarà o non sa</w:t>
        <w:softHyphen/>
        <w:t>rà più forte, su di essi, del rap</w:t>
        <w:softHyphen/>
        <w:t>porto uma</w:t>
        <w:softHyphen/>
        <w:t>no e politico (ma più il primo che il secondo) che solo per gli automi non è decisivo di ogni confron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b/>
          <w:sz w:val="20"/>
          <w:szCs w:val="23"/>
        </w:rPr>
        <w:t>Post scriptum anticolano</w:t>
      </w:r>
      <w:r>
        <w:rPr>
          <w:rFonts w:cs="Century Schoolbook" w:ascii="Century Schoolbook" w:hAnsi="Century Schoolbook"/>
          <w:sz w:val="20"/>
          <w:szCs w:val="23"/>
        </w:rPr>
        <w:t>. Ad Anticoli Corrado, il 24 e il 25 febbraio, il Pd è calato dai 256 voti per la Camera e 234 per il Senato del 2008 a 187 e 178: 60 voti in meno, in media. Il Pdl, dai 226 e 205 del 2008 a 147 e 138: una settantina di voti in meno. Mentre il M5s è passato da zero a 136 voti alla Came</w:t>
        <w:softHyphen/>
        <w:t>ra e a 114 al Senato. Un moto di protesta imponente, per un comune di mille abitanti, che ha colpito in mi</w:t>
        <w:softHyphen/>
        <w:t>sura pressoché analoga entrambi i partiti maggior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Se guardiamo al voto regionale, pe</w:t>
        <w:softHyphen/>
        <w:t>rò, le cifre cam</w:t>
        <w:softHyphen/>
        <w:t>biano molto: diminuiscono i votanti, conserva quasi tutti i voti (133) il Pdl, ma crescono i voti al Pd (244: 57 di più che per la Camera, in pratica lo stesso da</w:t>
        <w:softHyphen/>
        <w:t>to del 2008) e calano quelli al M5s: 38, quasi cento voti in meno che per la Came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Cosa dedurre da questa discrepanza fra dato nazionale e regionale? Che la stima per Zingaretti sia ad Anticoli così forte da aver indotto ben cento “grillini” a ritornar “piddini” passando dalle schede rosa e gialla a quella verde? Può darsi (benché così non sia stato nel resto del Lazio, dove i voti al M5s non so</w:t>
        <w:softHyphen/>
        <w:t>no meno di quelli di Camera e Senato). Ma se così è, come mai tale stima è sta</w:t>
        <w:softHyphen/>
        <w:t>ta “riserva</w:t>
        <w:softHyphen/>
        <w:t>ta” a Zingaretti da appena 68 elettori (quelli che non hanno e</w:t>
        <w:softHyphen/>
        <w:t>spresso preferenze) su 244, men</w:t>
        <w:softHyphen/>
        <w:t>tre ben 155 l’hanno estesa a Leodori (57 prefe</w:t>
        <w:softHyphen/>
        <w:t>renze), Vincenzi (65), Valeriani (5)</w:t>
      </w:r>
      <w:r>
        <w:rPr>
          <w:rFonts w:cs="Century Schoolbook" w:ascii="Century Schoolbook" w:hAnsi="Century Schoolbook"/>
          <w:sz w:val="20"/>
          <w:szCs w:val="20"/>
        </w:rPr>
        <w:t xml:space="preserve"> ― tutti uomini “d’appa</w:t>
        <w:softHyphen/>
        <w:t>rato” ― e ad alcuni al</w:t>
        <w:softHyphen/>
        <w:t>tri, e “solo” 21 a un uomo come Giulio Pelonzi, sicuramente indipendente da grandi e piccoli poteri interni ed esterni al partito? Si deve dunque supporre che la rabbia e la protesta che hanno consegnato al M5s un terzo del Parla</w:t>
        <w:softHyphen/>
        <w:t>mento si siano sgon</w:t>
        <w:softHyphen/>
        <w:t>fiate, ad Anticoli, non appena dalla dimensione naziona</w:t>
        <w:softHyphen/>
        <w:t>le (gloriosa, sì, ma così remo</w:t>
        <w:softHyphen/>
        <w:t>ta da non richiedere un gran coraggio) gli elettori son tornati a dover confrontarsi con le “appartenenze” e le parentele e le amicizie, quando non con le pure e semplici convenienze?</w:t>
      </w:r>
    </w:p>
    <w:p>
      <w:pPr>
        <w:pStyle w:val="Normal"/>
        <w:widowControl w:val="false"/>
        <w:spacing w:lineRule="auto" w:line="360"/>
        <w:ind w:firstLine="142"/>
        <w:jc w:val="both"/>
        <w:rPr/>
      </w:pPr>
      <w:r>
        <w:rPr>
          <w:rFonts w:cs="Century Schoolbook" w:ascii="Century Schoolbook" w:hAnsi="Century Schoolbook"/>
          <w:sz w:val="20"/>
          <w:szCs w:val="20"/>
        </w:rPr>
        <w:t xml:space="preserve">Sia come sia, il </w:t>
      </w:r>
      <w:r>
        <w:rPr>
          <w:rFonts w:cs="Century Schoolbook" w:ascii="Century Schoolbook" w:hAnsi="Century Schoolbook"/>
          <w:i/>
          <w:sz w:val="20"/>
          <w:szCs w:val="20"/>
        </w:rPr>
        <w:t>boom</w:t>
      </w:r>
      <w:r>
        <w:rPr>
          <w:rFonts w:cs="Century Schoolbook" w:ascii="Century Schoolbook" w:hAnsi="Century Schoolbook"/>
          <w:sz w:val="20"/>
          <w:szCs w:val="20"/>
        </w:rPr>
        <w:t xml:space="preserve"> del Movimento 5 stelle (che nel resto d’Italia è stato così sonoro da mettere in ri</w:t>
        <w:softHyphen/>
        <w:t>di</w:t>
        <w:softHyphen/>
        <w:t>colo le contrarie sicumere di molti “alti papaveri”, tra i quali il presidente della Repubblica), ad Anti</w:t>
        <w:softHyphen/>
        <w:t>coli Corrado è risultato di gran lunga meno forte delle 21 preferenze di cui sopra: le uniche, se</w:t>
        <w:softHyphen/>
        <w:t>condo me, che davvero hanno turbato, benché per ora lievemente, la sicurezza di sé dei poteri loca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s.: potrei prenderli affettuosamente in giro, i “grillini solo-nazionali” di Anticoli Corrado, domandan</w:t>
        <w:softHyphen/>
        <w:t>do ai provenienti da si</w:t>
        <w:softHyphen/>
        <w:t>nistra come si siano sentiti, in cabina, gomito a gomito coi provenienti da destra; e se non sia venu</w:t>
        <w:softHyphen/>
        <w:t xml:space="preserve">to loro in mente, uscendone, di aver assemblato nell’urna una sorta di </w:t>
      </w:r>
      <w:r>
        <w:rPr>
          <w:rFonts w:cs="Century Schoolbook" w:ascii="Century Schoolbook" w:hAnsi="Century Schoolbook"/>
          <w:i/>
          <w:sz w:val="20"/>
          <w:szCs w:val="20"/>
        </w:rPr>
        <w:t>Uniti per Antico</w:t>
        <w:softHyphen/>
        <w:t>li 2.0</w:t>
      </w:r>
      <w:r>
        <w:rPr>
          <w:rFonts w:cs="Century Schoolbook" w:ascii="Century Schoolbook" w:hAnsi="Century Schoolbook"/>
          <w:sz w:val="20"/>
          <w:szCs w:val="20"/>
        </w:rPr>
        <w:t xml:space="preserve"> molto simile alla versione “pre-digitale” che nel 2011 ha fatto del paese un condominio fra la De</w:t>
        <w:softHyphen/>
        <w:t>stra di Storace (35 voti ancora il 24 e 25 febbraio) e il locale (localissimo) Pd. Ma voglio essere costrutti</w:t>
        <w:softHyphen/>
        <w:t>vo, in</w:t>
        <w:softHyphen/>
        <w:t>vece, e dunque propongo loro di costituire quanto prima una “sezione”, o un “circo</w:t>
        <w:softHyphen/>
        <w:t>lo”, o almeno un “pun</w:t>
        <w:softHyphen/>
        <w:t>to d’a</w:t>
        <w:softHyphen/>
        <w:t>scolto informatico” anticolano del Movimento 5 stelle: se avranno il coraggio di farlo, e se vi afflui</w:t>
        <w:softHyphen/>
        <w:t>ranno tutti quelli che al Movimento hanno dato il voto, per Anticoli potrebbe inizia</w:t>
        <w:softHyphen/>
        <w:t>re davvero, e far davvero sperar bene, l’e</w:t>
        <w:softHyphen/>
        <w:t>poca nuova che per ora sembra essersi arenata, ma inquietante, ai suoi confin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w:t>
      </w:r>
      <w:r>
        <w:rPr>
          <w:rFonts w:cs="Century Schoolbook" w:ascii="Century Schoolbook" w:hAnsi="Century Schoolbook"/>
          <w:i/>
          <w:sz w:val="20"/>
          <w:szCs w:val="20"/>
        </w:rPr>
        <w:t>Anticoli Corrado, 3 marzo 2013)</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46:00Z</dcterms:created>
  <dc:creator>Luigi Scialanca</dc:creator>
  <dc:description/>
  <cp:keywords/>
  <dc:language>en-US</dc:language>
  <cp:lastModifiedBy>Luigi Scialanca</cp:lastModifiedBy>
  <dcterms:modified xsi:type="dcterms:W3CDTF">2013-03-03T16:19:00Z</dcterms:modified>
  <cp:revision>76</cp:revision>
  <dc:subject/>
  <dc:title>Il Voto non è più un pranzo di gala...</dc:title>
</cp:coreProperties>
</file>