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Come vota chi impazzisce d’Odio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14001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Century Schoolbook" w:ascii="Century Schoolbook" w:hAnsi="Century Schoolbook"/>
          <w:i/>
          <w:sz w:val="18"/>
          <w:szCs w:val="18"/>
        </w:rPr>
        <w:t>Poiché il Jolly è la carta da cui ogni altra è sostituita e annientata,</w:t>
      </w:r>
    </w:p>
    <w:p>
      <w:pPr>
        <w:pStyle w:val="Normal"/>
        <w:widowControl w:val="false"/>
        <w:jc w:val="center"/>
        <w:rPr/>
      </w:pPr>
      <w:r>
        <w:rPr>
          <w:rFonts w:cs="Century Schoolbook" w:ascii="Century Schoolbook" w:hAnsi="Century Schoolbook"/>
          <w:i/>
          <w:sz w:val="18"/>
          <w:szCs w:val="18"/>
        </w:rPr>
        <w:t>il Jolly è l'unica carta che esprime un sentimento. E il sentimento è l'odi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Qualche tempo fa, su 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, Aldo Schiavone si è domandato e si è risposto: </w:t>
      </w:r>
      <w:r>
        <w:rPr>
          <w:rFonts w:cs="Century Schoolbook" w:ascii="Century Schoolbook" w:hAnsi="Century Schoolbook"/>
          <w:i/>
          <w:sz w:val="20"/>
          <w:szCs w:val="20"/>
        </w:rPr>
        <w:t>Perché non scatta irresistibile un’onda di rifiuto? Perché la misura non è mai colma?</w:t>
      </w:r>
      <w:r>
        <w:rPr>
          <w:rFonts w:cs="Century Schoolbook" w:ascii="Century Schoolbook" w:hAnsi="Century Schoolbook"/>
          <w:sz w:val="20"/>
          <w:szCs w:val="20"/>
        </w:rPr>
        <w:t xml:space="preserve"> (...)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L’investimento simbolico che una parte significativa del Paese ha fatto su Berlusconi scegliendolo come proprio </w:t>
      </w:r>
      <w:r>
        <w:rPr>
          <w:rFonts w:cs="Century Schoolbook" w:ascii="Century Schoolbook" w:hAnsi="Century Schoolbook"/>
          <w:sz w:val="20"/>
          <w:szCs w:val="20"/>
        </w:rPr>
        <w:t>leader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va al di là del giudi</w:t>
        <w:softHyphen/>
        <w:t>zio sui suoi comportamenti e sulla sua anomalia, esprime un’identificazione più profonda che non dipen</w:t>
        <w:softHyphen/>
        <w:t xml:space="preserve">de (o dipende assai poco) da quello che oggi egli dice o fa. </w:t>
      </w:r>
      <w:r>
        <w:rPr>
          <w:rFonts w:cs="Century Schoolbook" w:ascii="Century Schoolbook" w:hAnsi="Century Schoolbook"/>
          <w:i/>
          <w:sz w:val="20"/>
        </w:rPr>
        <w:t>È una scelta in cui si è condensato tutto il fon</w:t>
        <w:softHyphen/>
        <w:t>do irrisolto della nostra doppia transizione, politica e sociale, postdemocristiana e postindustriale. Un accumulo di elementi di cultura, di costume, di autorappresentazioni di ceti e di gruppi che hanno costi</w:t>
        <w:softHyphen/>
        <w:t>tuito la potente eredità dell’anticomunismo italiano, e che si sono trovati sbalzati di colpo nel vortice di mutamenti degli anni novanta. Questo mondo, prim’ancora che compimento democratico, chiedeva mo</w:t>
        <w:softHyphen/>
        <w:t>dernizzazione liberista (la prima globalizzazione) e continuità moderata. Berlusconi in qualche modo ha risposto, mettendo così il suo sigillo su un’epoca di cambiamenti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― la nostra grande trasformazione ― e questo ha collocato la sua figura al centro di un autentico spostamento emotivo di massa: una proiezione tutta “ideologica”, giocata sul piano degli stati d’animo e dei rispecchiamenti ― vecchio moderatismo po</w:t>
        <w:softHyphen/>
        <w:t>litico e nuovo estremismo sociale</w:t>
      </w:r>
      <w:r>
        <w:rPr>
          <w:rFonts w:cs="Century Schoolbook" w:ascii="Century Schoolbook" w:hAnsi="Century Schoolbook"/>
          <w:sz w:val="20"/>
          <w:szCs w:val="23"/>
        </w:rPr>
        <w:t>. (</w:t>
      </w:r>
      <w:r>
        <w:rPr>
          <w:rFonts w:cs="Century Schoolbook" w:ascii="Century Schoolbook" w:hAnsi="Century Schoolbook"/>
          <w:i/>
          <w:sz w:val="20"/>
          <w:szCs w:val="23"/>
        </w:rPr>
        <w:t>La Repubblica</w:t>
      </w:r>
      <w:r>
        <w:rPr>
          <w:rFonts w:cs="Century Schoolbook" w:ascii="Century Schoolbook" w:hAnsi="Century Schoolbook"/>
          <w:sz w:val="20"/>
          <w:szCs w:val="23"/>
        </w:rPr>
        <w:t>, domenica 7 febbraio 2010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Sarà. A noi, tuttavia, che di </w:t>
      </w:r>
      <w:r>
        <w:rPr>
          <w:rFonts w:cs="Century Schoolbook" w:ascii="Century Schoolbook" w:hAnsi="Century Schoolbook"/>
          <w:i/>
          <w:sz w:val="20"/>
          <w:szCs w:val="23"/>
        </w:rPr>
        <w:t>berluscìsti</w:t>
      </w:r>
      <w:r>
        <w:rPr>
          <w:rFonts w:cs="Century Schoolbook" w:ascii="Century Schoolbook" w:hAnsi="Century Schoolbook"/>
          <w:sz w:val="20"/>
          <w:szCs w:val="23"/>
        </w:rPr>
        <w:t xml:space="preserve"> sfegatati ne abbiamo ― nostro malgrado ― conosciuti parecchi, vie</w:t>
        <w:softHyphen/>
        <w:t>ne assai più naturale immaginarli come altrettanti Pjotr Aleksandrovic Valkovskij. Che era un prin</w:t>
        <w:softHyphen/>
        <w:t>ci</w:t>
        <w:softHyphen/>
        <w:t xml:space="preserve">pe, però, mentre un </w:t>
      </w:r>
      <w:r>
        <w:rPr>
          <w:rFonts w:cs="Century Schoolbook" w:ascii="Century Schoolbook" w:hAnsi="Century Schoolbook"/>
          <w:i/>
          <w:sz w:val="20"/>
          <w:szCs w:val="23"/>
        </w:rPr>
        <w:t>berluscìsta</w:t>
      </w:r>
      <w:r>
        <w:rPr>
          <w:rFonts w:cs="Century Schoolbook" w:ascii="Century Schoolbook" w:hAnsi="Century Schoolbook"/>
          <w:sz w:val="20"/>
          <w:szCs w:val="23"/>
        </w:rPr>
        <w:t xml:space="preserve"> sfegatato è l’opposto assoluto di un gentiluomo. Ma anche Val</w:t>
        <w:softHyphen/>
        <w:t xml:space="preserve">kovskij, in fondo, era principe soltanto di nascita e ― quando voleva ― di modi, non certo di cuore e di mente... </w:t>
      </w:r>
      <w:r>
        <w:rPr>
          <w:rFonts w:cs="Century Schoolbook" w:ascii="Century Schoolbook" w:hAnsi="Century Schoolbook"/>
          <w:i/>
          <w:sz w:val="20"/>
          <w:szCs w:val="23"/>
        </w:rPr>
        <w:t>Si diceva che egli, un uomo sempre così distinto ed elegante in società, amasse, a volte, ubriacar</w:t>
        <w:softHyphen/>
        <w:t>si di notte, e poi, ubriaco fradicio, in segreto, abbandonarsi a ogni depravazione, come il più ripugnante crapulone</w:t>
      </w:r>
      <w:r>
        <w:rPr>
          <w:rFonts w:cs="Century Schoolbook" w:ascii="Century Schoolbook" w:hAnsi="Century Schoolbook"/>
          <w:sz w:val="20"/>
          <w:szCs w:val="23"/>
        </w:rPr>
        <w:t xml:space="preserve">. Si sentivano, sul suo conto, </w:t>
      </w:r>
      <w:r>
        <w:rPr>
          <w:rFonts w:cs="Century Schoolbook" w:ascii="Century Schoolbook" w:hAnsi="Century Schoolbook"/>
          <w:i/>
          <w:sz w:val="20"/>
          <w:szCs w:val="23"/>
        </w:rPr>
        <w:t>orribili voci</w:t>
      </w:r>
      <w:r>
        <w:rPr>
          <w:rFonts w:cs="Century Schoolbook" w:ascii="Century Schoolbook" w:hAnsi="Century Schoolbook"/>
          <w:sz w:val="20"/>
          <w:szCs w:val="23"/>
        </w:rPr>
        <w:t>. E un giorno, in una saletta riservata di un ristoran</w:t>
        <w:softHyphen/>
        <w:t xml:space="preserve">te, </w:t>
      </w:r>
      <w:r>
        <w:rPr>
          <w:rFonts w:cs="Century Schoolbook" w:ascii="Century Schoolbook" w:hAnsi="Century Schoolbook"/>
          <w:i/>
          <w:sz w:val="20"/>
          <w:szCs w:val="23"/>
        </w:rPr>
        <w:t>accorgendo</w:t>
        <w:softHyphen/>
        <w:t>si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con un sorriso maligno che l’uomo seduto dinanzi a lui</w:t>
      </w:r>
      <w:r>
        <w:rPr>
          <w:rFonts w:cs="Century Schoolbook" w:ascii="Century Schoolbook" w:hAnsi="Century Schoolbook"/>
          <w:sz w:val="20"/>
          <w:szCs w:val="23"/>
        </w:rPr>
        <w:t xml:space="preserve"> ― un giovane scritto</w:t>
        <w:softHyphen/>
        <w:t xml:space="preserve">re di nome Vanja ― </w:t>
      </w:r>
      <w:r>
        <w:rPr>
          <w:rFonts w:cs="Century Schoolbook" w:ascii="Century Schoolbook" w:hAnsi="Century Schoolbook"/>
          <w:i/>
          <w:sz w:val="20"/>
          <w:szCs w:val="23"/>
        </w:rPr>
        <w:t>era, sia pure per una briciola, in suo potere, immediata</w:t>
        <w:softHyphen/>
        <w:t>mente decise di farglielo sentire. Cambiò tono di colpo, facendosi sempre più esplicito, beffardo, troppo sfrontatamente confidenziale; e sogghi</w:t>
        <w:softHyphen/>
        <w:t>gnando in modo ri</w:t>
        <w:softHyphen/>
        <w:t xml:space="preserve">pugnante, strizzando gli occhi, </w:t>
      </w:r>
      <w:r>
        <w:rPr>
          <w:rFonts w:cs="Century Schoolbook" w:ascii="Century Schoolbook" w:hAnsi="Century Schoolbook"/>
          <w:sz w:val="20"/>
          <w:szCs w:val="23"/>
        </w:rPr>
        <w:t xml:space="preserve">talvolta </w:t>
      </w:r>
      <w:r>
        <w:rPr>
          <w:rFonts w:cs="Century Schoolbook" w:ascii="Century Schoolbook" w:hAnsi="Century Schoolbook"/>
          <w:i/>
          <w:sz w:val="20"/>
          <w:szCs w:val="23"/>
        </w:rPr>
        <w:t>mettendosi a ridere in tono disgustoso, goden</w:t>
        <w:softHyphen/>
        <w:t>do delle proprie bef</w:t>
        <w:softHyphen/>
        <w:t>fe, giocando con quel giovane come il gatto gioca col sorcio, godendosi il suo stupore, il suo orrore, di</w:t>
        <w:softHyphen/>
        <w:t>sprezzandolo schiettamente, ridendo di lui, ricavando piacere e fors’anche una specie di per</w:t>
        <w:softHyphen/>
        <w:t>verso godi</w:t>
        <w:softHyphen/>
        <w:t>mento dall’insolenza, dall’impudenza, dal cinismo</w:t>
      </w:r>
      <w:r>
        <w:rPr>
          <w:rFonts w:cs="Century Schoolbook" w:ascii="Century Schoolbook" w:hAnsi="Century Schoolbook"/>
          <w:sz w:val="20"/>
          <w:szCs w:val="23"/>
        </w:rPr>
        <w:t xml:space="preserve"> con cui gli parlava, gli disse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  <w:t>“</w:t>
      </w:r>
      <w:r>
        <w:rPr>
          <w:rFonts w:cs="Century Schoolbook" w:ascii="Century Schoolbook" w:hAnsi="Century Schoolbook"/>
          <w:i/>
          <w:sz w:val="20"/>
          <w:szCs w:val="23"/>
        </w:rPr>
        <w:t>Desidero parlare come voglio io e come mi piace e, in realtà, così dev’essere.</w:t>
      </w:r>
      <w:r>
        <w:rPr>
          <w:rFonts w:cs="Century Schoolbook" w:ascii="Century Schoolbook" w:hAnsi="Century Schoolbook"/>
          <w:sz w:val="20"/>
          <w:szCs w:val="23"/>
        </w:rPr>
        <w:t xml:space="preserve"> (...)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Non vi meravigliate di me; mi sono definitivamente venute così a noia tutte queste innocenze, tutte le pastorellerie di mio figlio, tutto questo </w:t>
      </w:r>
      <w:r>
        <w:rPr>
          <w:rFonts w:cs="Century Schoolbook" w:ascii="Century Schoolbook" w:hAnsi="Century Schoolbook"/>
          <w:sz w:val="20"/>
          <w:szCs w:val="23"/>
        </w:rPr>
        <w:t>schillerismo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, tutte le nobili squisitezze del suo maledetto legame con Natascia (ragazza, del resto, graziosissima), così che a dir la verità sono lieto mio malgrado di avere un’occasione di fare un po’ di smorfie su tutto ciò. </w:t>
      </w:r>
      <w:r>
        <w:rPr>
          <w:rFonts w:cs="Century Schoolbook" w:ascii="Century Schoolbook" w:hAnsi="Century Schoolbook"/>
          <w:sz w:val="20"/>
          <w:szCs w:val="23"/>
        </w:rPr>
        <w:t xml:space="preserve">(...) </w:t>
      </w:r>
      <w:r>
        <w:rPr>
          <w:rFonts w:cs="Century Schoolbook" w:ascii="Century Schoolbook" w:hAnsi="Century Schoolbook"/>
          <w:i/>
          <w:sz w:val="20"/>
          <w:szCs w:val="23"/>
        </w:rPr>
        <w:t>Uno dei miei godimenti più vivi è sempre stato di saper fingere sul principio tale atteggiamento, entrare in quel tono, accarezzare, in</w:t>
        <w:softHyphen/>
        <w:t>coraggiare qualche Schiller eternamente giovane, e poi, a un tratto, alzare di colpo la ma</w:t>
        <w:softHyphen/>
        <w:t>schera davanti a lui e invece del viso entusiasmato fare una smor</w:t>
        <w:softHyphen/>
        <w:t>fia, mostrargli la lingua proprio nel momento in cui meno si aspetta una simile sorpresa.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Intanto </w:t>
      </w:r>
      <w:r>
        <w:rPr>
          <w:rFonts w:cs="Century Schoolbook" w:ascii="Century Schoolbook" w:hAnsi="Century Schoolbook"/>
          <w:i/>
          <w:sz w:val="20"/>
          <w:szCs w:val="23"/>
        </w:rPr>
        <w:t>il suo viso era cambiato e aveva assunto una strana espressione malvagia. Era ovvio che aveva voglia di ferire, di picchiare, di mordere, di beffarsi</w:t>
      </w:r>
      <w:r>
        <w:rPr>
          <w:rFonts w:cs="Century Schoolbook" w:ascii="Century Schoolbook" w:hAnsi="Century Schoolbook"/>
          <w:sz w:val="20"/>
          <w:szCs w:val="23"/>
        </w:rPr>
        <w:t>. (...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i/>
          <w:sz w:val="20"/>
          <w:szCs w:val="23"/>
        </w:rPr>
        <w:t>“</w:t>
      </w:r>
      <w:r>
        <w:rPr>
          <w:rFonts w:cs="Century Schoolbook" w:ascii="Century Schoolbook" w:hAnsi="Century Schoolbook"/>
          <w:i/>
          <w:sz w:val="20"/>
          <w:szCs w:val="23"/>
        </w:rPr>
        <w:t>Amico mio,” cominciò, ovviamente soddisfatto di sé, “vi ho fatto or ora una confidenza che, forse, era fuori di posto, raccontandovi che a volte mi viene il bisogno irresistibile, in un caso determinato, di mo</w:t>
        <w:softHyphen/>
        <w:t xml:space="preserve">strare la lingua a qualcuno. </w:t>
      </w:r>
      <w:r>
        <w:rPr>
          <w:rFonts w:cs="Century Schoolbook" w:ascii="Century Schoolbook" w:hAnsi="Century Schoolbook"/>
          <w:sz w:val="20"/>
          <w:szCs w:val="23"/>
        </w:rPr>
        <w:t xml:space="preserve">(...) </w:t>
      </w:r>
      <w:r>
        <w:rPr>
          <w:rFonts w:cs="Century Schoolbook" w:ascii="Century Schoolbook" w:hAnsi="Century Schoolbook"/>
          <w:i/>
          <w:sz w:val="20"/>
          <w:szCs w:val="23"/>
        </w:rPr>
        <w:t>Sapete che una volta, per capriccio, mi sono dato perfino allo studio del</w:t>
        <w:softHyphen/>
        <w:t>la metafisica, e alla filantropia, e poco è mancato che coltivassi le stesse idee che ora sono le vostre?</w:t>
      </w:r>
      <w:r>
        <w:rPr>
          <w:rFonts w:cs="Century Schoolbook" w:ascii="Century Schoolbook" w:hAnsi="Century Schoolbook"/>
          <w:sz w:val="20"/>
          <w:szCs w:val="23"/>
        </w:rPr>
        <w:t xml:space="preserve"> (...) </w:t>
      </w:r>
      <w:r>
        <w:rPr>
          <w:rFonts w:cs="Century Schoolbook" w:ascii="Century Schoolbook" w:hAnsi="Century Schoolbook"/>
          <w:i/>
          <w:sz w:val="20"/>
          <w:szCs w:val="23"/>
        </w:rPr>
        <w:t>E invece cominciai una vita di facili avventure. Ricordo che una pastorella aveva per marito un bellissimo contadinello. Lo castigai severamente e volevo mandarlo a fare il soldato (divertimenti del passato, poeta mio!), ma a mandarlo a fare il soldato non ci riuscii. Morì nel mio ospedale. Sappiate che avevo in cam</w:t>
        <w:softHyphen/>
        <w:t xml:space="preserve">pagna un ospedale, per dodici letti, attrezzato magnificamente, grande pulizia, pavimenti di </w:t>
      </w:r>
      <w:r>
        <w:rPr>
          <w:rFonts w:cs="Century Schoolbook" w:ascii="Century Schoolbook" w:hAnsi="Century Schoolbook"/>
          <w:sz w:val="20"/>
          <w:szCs w:val="23"/>
        </w:rPr>
        <w:t>parquet</w:t>
      </w:r>
      <w:r>
        <w:rPr>
          <w:rFonts w:cs="Century Schoolbook" w:ascii="Century Schoolbook" w:hAnsi="Century Schoolbook"/>
          <w:i/>
          <w:sz w:val="20"/>
          <w:szCs w:val="23"/>
        </w:rPr>
        <w:t>. Del resto già da tempo l’ho distrutto, ma allora ne andavo fiero: ero filantropo; ma il contadinello fu da me picchiato quasi a morte a causa della moglie... Ebbene, perché fate di nuovo una smorfia? Sentite ri</w:t>
        <w:softHyphen/>
        <w:t xml:space="preserve">brezzo nell’ascoltarmi? I vostri nobili sentimenti protestano indignati? Ma su, ma su, calmatevi! </w:t>
      </w:r>
      <w:r>
        <w:rPr>
          <w:rFonts w:cs="Century Schoolbook" w:ascii="Century Schoolbook" w:hAnsi="Century Schoolbook"/>
          <w:i/>
          <w:sz w:val="20"/>
        </w:rPr>
        <w:t>È acqua passata. Queste cose le facevo quando ero un romantico e volevo essere il benefattore dell’Umanità; volevo fondare una società filantropica... Ecco su quale via ero capitato. Ed era allora che percuotevo i contadi</w:t>
        <w:softHyphen/>
        <w:t>ni. Ora non lo farei, ora bisogna fare le smorfie, i tempi sono cambiati. Ma più di tutto mi fa ridere ades</w:t>
        <w:softHyphen/>
        <w:t>so quell’imbecille di Ichmenev. Sono convinto che conosceva l’episodio del contadinello... Ebbene? Per la bontà del suo cuore (fatto, pare, di melassa) e perché allora si era innamorato di me e cantava le mie lodi con sé stesso, decise di non credere al fattaccio e realmente non ci credette; cioè non credette al fatto e per dodici anni mi difese a spada tratta fino al giorno in cui toccò a lui. Ah ah ah! Ebbene, ma tutte queste sono stupidaggini! Beviamo, mio giovane amico. Ascoltate: vi piacciono le donne?</w:t>
      </w:r>
      <w:r>
        <w:rPr>
          <w:rFonts w:cs="Century Schoolbook" w:ascii="Century Schoolbook" w:hAnsi="Century Schoolbook"/>
          <w:sz w:val="20"/>
        </w:rPr>
        <w:t xml:space="preserve"> (...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</w:rPr>
        <w:t>A me piace parlare di donne, a cena. Mi piacerebbe presentarvi dopo cena a una certa m.lle Philiberte. Che ne pensate? Ma che avete? Non volete neanche guardarmi... hm!</w:t>
      </w:r>
      <w:r>
        <w:rPr>
          <w:rFonts w:cs="Century Schoolbook" w:ascii="Century Schoolbook" w:hAnsi="Century Schoolbook"/>
          <w:sz w:val="20"/>
        </w:rPr>
        <w:t xml:space="preserve"> (...) </w:t>
      </w:r>
      <w:r>
        <w:rPr>
          <w:rFonts w:cs="Century Schoolbook" w:ascii="Century Schoolbook" w:hAnsi="Century Schoolbook"/>
          <w:i/>
          <w:sz w:val="20"/>
        </w:rPr>
        <w:t>Sono convinto che voi, in questo momento, mi chiamate peccatore, fors’anche vigliacco, mostro di depravazione e vizio</w:t>
      </w:r>
      <w:r>
        <w:rPr>
          <w:rFonts w:cs="Century Schoolbook" w:ascii="Century Schoolbook" w:hAnsi="Century Schoolbook"/>
          <w:sz w:val="20"/>
        </w:rPr>
        <w:t xml:space="preserve">. (...) </w:t>
      </w:r>
      <w:r>
        <w:rPr>
          <w:rFonts w:cs="Century Schoolbook" w:ascii="Century Schoolbook" w:hAnsi="Century Schoolbook"/>
          <w:i/>
          <w:sz w:val="20"/>
        </w:rPr>
        <w:t>Vi è una parti</w:t>
        <w:softHyphen/>
        <w:t>colare voluttà in questo togliersi di colpo la maschera, in questo cinismo, nel quale l’uo</w:t>
        <w:softHyphen/>
        <w:t>mo, a un tratto, si manifesta davanti a un altro uomo col suo vero aspetto, e anzi non si degna di vergo</w:t>
        <w:softHyphen/>
        <w:t>gnarsene, davanti a lui. Vi racconterò un aneddoto. Viveva a Parigi un funzionario pazzo; in seguito, quando tutti si convin</w:t>
        <w:softHyphen/>
        <w:t>sero che era pazzo, fu messo al manicomio. Ebbene, impazzendo, ecco che cosa ave</w:t>
        <w:softHyphen/>
        <w:t>va inventato per il pro</w:t>
        <w:softHyphen/>
        <w:t>prio divertimento: si spogliava a casa, rimanendo nudo come Adamo, teneva sol</w:t>
        <w:softHyphen/>
        <w:t>tanto le scarpe, si avvol</w:t>
        <w:softHyphen/>
        <w:t>geva in un ampio mantello che gli arrivava fino alle calcagna e, con una espres</w:t>
        <w:softHyphen/>
        <w:t xml:space="preserve">sione grave e maestosa sul viso, usciva in strada. Chi lo guardava di fianco vedeva un individuo come gli </w:t>
      </w:r>
      <w:r>
        <w:rPr>
          <w:rFonts w:cs="Century Schoolbook" w:ascii="Century Schoolbook" w:hAnsi="Century Schoolbook"/>
          <w:i/>
          <w:sz w:val="20"/>
          <w:szCs w:val="20"/>
        </w:rPr>
        <w:t>altri, che passeggiava in un ampio mantello per il proprio divertimento. Ma appena gli capitava d’incon</w:t>
        <w:softHyphen/>
        <w:t>trare qualche passante, in qualche posto solitario, così che non vi fosse nessuno intorno, lo seguiva in si</w:t>
        <w:softHyphen/>
        <w:t>lenzio, con aria seria di un uomo immerso profondamente nei propri pensieri, e ad un tratto si fermava davanti a lui, apriva il suo mantello e si faceva vedere in tutta la sua... purezza. Questo durava un mo</w:t>
        <w:softHyphen/>
        <w:t>mento, poi si avvolgeva di nuovo nel suo mantello e in silenzio passava accanto allo spettatore rimasto ammutolito dallo stupore e si allontanava con aria grave e con passo leggero come l’ombra di Amleto. In tal modo si comportava con tutti, con uomini, con donne e con bambini, e in ciò consisteva tutto il suo di</w:t>
        <w:softHyphen/>
        <w:t xml:space="preserve">vertimento. Ecco, una parte di questo piacere si può provare quando, di colpo, si ama sbalordire uno Schiller qualsiasi mostrandogli la lingua nel momento in cui meno se lo aspetta. </w:t>
      </w:r>
      <w:r>
        <w:rPr>
          <w:rFonts w:cs="Century Schoolbook" w:ascii="Century Schoolbook" w:hAnsi="Century Schoolbook"/>
          <w:sz w:val="20"/>
          <w:szCs w:val="20"/>
        </w:rPr>
        <w:t>(...)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Io già da un pezzo mi sono liberato da tutte le catene e perfino da tutti gli obblighi. Mi sento legato sol</w:t>
        <w:softHyphen/>
        <w:t>tanto quando ciò mi porta un qualche vantaggio</w:t>
      </w:r>
      <w:r>
        <w:rPr>
          <w:rFonts w:cs="Century Schoolbook" w:ascii="Century Schoolbook" w:hAnsi="Century Schoolbook"/>
          <w:sz w:val="20"/>
          <w:szCs w:val="20"/>
        </w:rPr>
        <w:t xml:space="preserve">. (...) </w:t>
      </w:r>
      <w:r>
        <w:rPr>
          <w:rFonts w:cs="Century Schoolbook" w:ascii="Century Schoolbook" w:hAnsi="Century Schoolbook"/>
          <w:i/>
          <w:sz w:val="20"/>
          <w:szCs w:val="20"/>
        </w:rPr>
        <w:t>La vita è un patto commerciale; non buttate denaro inutilmente, ma pagate magari per un favore, e avrete adempiuto a tutti i vostri obblighi nei riguardi del vostro prossimo: ecco la mia morale, se già ne avete bisogno a ogni costo, benché vi confesso che, secondo me, è meglio non pagare nulla al prossimo, ma sapere, invece, costringerlo a fare per voi le cose gratuita</w:t>
        <w:softHyphen/>
        <w:t>mente</w:t>
      </w:r>
      <w:r>
        <w:rPr>
          <w:rFonts w:cs="Century Schoolbook" w:ascii="Century Schoolbook" w:hAnsi="Century Schoolbook"/>
          <w:sz w:val="20"/>
          <w:szCs w:val="20"/>
        </w:rPr>
        <w:t xml:space="preserve">. (...)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Amo la fama, i titoli, la vita in un palazzo o nei </w:t>
      </w:r>
      <w:r>
        <w:rPr>
          <w:rFonts w:cs="Century Schoolbook" w:ascii="Century Schoolbook" w:hAnsi="Century Schoolbook"/>
          <w:sz w:val="20"/>
          <w:szCs w:val="20"/>
        </w:rPr>
        <w:t>Grand Hôtel</w:t>
      </w:r>
      <w:r>
        <w:rPr>
          <w:rFonts w:cs="Century Schoolbook" w:ascii="Century Schoolbook" w:hAnsi="Century Schoolbook"/>
          <w:i/>
          <w:sz w:val="20"/>
          <w:szCs w:val="20"/>
        </w:rPr>
        <w:t>; mi piace puntare somme enor</w:t>
        <w:softHyphen/>
        <w:t>mi sulle carte (amo terribilmente le carte). Ma l’essenziale, l’essenziale, per me sono le donne, e le donne di tutti i tipi; ho una grande passione, anzi, per la depravazione tenuta segretamente in ombra, e che sia la più strana e più originale, perfino con un po’ di sudiciume, tanto per cambiare un po’. Ah ah ah! Os</w:t>
        <w:softHyphen/>
        <w:t>servo il vostro viso: con quale disprezzo mi guardate, in questo momento!</w:t>
      </w:r>
      <w:r>
        <w:rPr>
          <w:rFonts w:cs="Century Schoolbook" w:ascii="Century Schoolbook" w:hAnsi="Century Schoolbook"/>
          <w:sz w:val="20"/>
          <w:szCs w:val="20"/>
        </w:rPr>
        <w:t xml:space="preserve"> (...)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Voi mi disprezzate perché coltivo certi pregiudizi, perché tengo a certe condizioni e cerco di avere una posizione importante nella società; vedo bene che vivo in una società vuota; ma, intanto, vi si sta bene al calduccio e io la approvo, questa società, fingo di difenderla a spada tratta. Se dovesse essere il caso, io per primo la abbandonerei. Conosco tutte le vostre idee, pur non avendo mai sofferto per esse, e non ce ne sarebbe motivo. Non ho mai avuto rimorsi. Sono disposto a tutto a patto di trarne vantaggio, e di tipi co</w:t>
        <w:softHyphen/>
        <w:t>me me ce ne sono legioni e davvero stiamo bene al mondo. Tutto nel mondo può perire, noi soli non peri</w:t>
        <w:softHyphen/>
        <w:t>remo, mai. Esistiamo dacché esiste il mondo. Il mondo intero può sprofondarsi e sparire, ma noi tornere</w:t>
        <w:softHyphen/>
        <w:t xml:space="preserve">mo a galla, noi torneremo sempre sù. A proposito: guardate, già, questo solo fatto: come vivono a lungo gli uomini come noi. Non siamo, forse, resistenti in modo fenomenale, eccezionale? Non vi ha mai colpito, questo fatto? Viviamo fino a ottanta, fino a novant’anni! Ciò significa che la stessa natura ci protegge. Ah ah ah! Voglio assolutamente vivere fino a novant’anni. </w:t>
      </w:r>
      <w:r>
        <w:rPr>
          <w:rFonts w:cs="Century Schoolbook" w:ascii="Century Schoolbook" w:hAnsi="Century Schoolbook"/>
          <w:sz w:val="20"/>
          <w:szCs w:val="20"/>
        </w:rPr>
        <w:t xml:space="preserve">(...)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Ma al diavolo la filosofia! </w:t>
      </w:r>
      <w:r>
        <w:rPr>
          <w:rFonts w:cs="Century Schoolbook" w:ascii="Century Schoolbook" w:hAnsi="Century Schoolbook"/>
          <w:sz w:val="20"/>
          <w:szCs w:val="20"/>
        </w:rPr>
        <w:t>Buvons, mon cher</w:t>
      </w:r>
      <w:r>
        <w:rPr>
          <w:rFonts w:cs="Century Schoolbook" w:ascii="Century Schoolbook" w:hAnsi="Century Schoolbook"/>
          <w:i/>
          <w:sz w:val="20"/>
          <w:szCs w:val="20"/>
        </w:rPr>
        <w:t>. Non abbiamo ancora parlato delle bambine graziose</w:t>
      </w:r>
      <w:r>
        <w:rPr>
          <w:rFonts w:cs="Century Schoolbook" w:ascii="Century Schoolbook" w:hAnsi="Century Schoolbook"/>
          <w:sz w:val="20"/>
          <w:szCs w:val="20"/>
        </w:rPr>
        <w:t>...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2"/>
      </w:r>
      <w:r>
        <w:rPr>
          <w:rFonts w:cs="Century Schoolbook" w:ascii="Century Schoolbook" w:hAnsi="Century Schoolbook"/>
          <w:i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A individui </w:t>
      </w:r>
      <w:r>
        <w:rPr>
          <w:rFonts w:cs="Century Schoolbook" w:ascii="Century Schoolbook" w:hAnsi="Century Schoolbook"/>
          <w:i/>
          <w:sz w:val="20"/>
          <w:szCs w:val="20"/>
        </w:rPr>
        <w:t>così</w:t>
      </w:r>
      <w:r>
        <w:rPr>
          <w:rFonts w:cs="Century Schoolbook" w:ascii="Century Schoolbook" w:hAnsi="Century Schoolbook"/>
          <w:sz w:val="20"/>
          <w:szCs w:val="20"/>
        </w:rPr>
        <w:t xml:space="preserve"> non accade spesso di poter gettare la maschera impunemente, senza dover temere con</w:t>
        <w:softHyphen/>
        <w:t>seguenze molto sgradevoli. A meno di ammattire</w:t>
      </w:r>
      <w:r>
        <w:rPr>
          <w:rFonts w:cs="Century Schoolbook" w:ascii="Century Schoolbook" w:hAnsi="Century Schoolbook"/>
          <w:sz w:val="20"/>
          <w:szCs w:val="23"/>
        </w:rPr>
        <w:t xml:space="preserve"> ― come il</w:t>
      </w:r>
      <w:r>
        <w:rPr>
          <w:rFonts w:cs="Century Schoolbook" w:ascii="Century Schoolbook" w:hAnsi="Century Schoolbook"/>
          <w:sz w:val="20"/>
          <w:szCs w:val="20"/>
        </w:rPr>
        <w:t xml:space="preserve"> “distinto funzionario”</w:t>
      </w:r>
      <w:r>
        <w:rPr>
          <w:rFonts w:cs="Century Schoolbook" w:ascii="Century Schoolbook" w:hAnsi="Century Schoolbook"/>
          <w:sz w:val="20"/>
          <w:szCs w:val="23"/>
        </w:rPr>
        <w:t xml:space="preserve"> che a Parigi “si esi</w:t>
        <w:softHyphen/>
        <w:t xml:space="preserve">biva in tutta la sua... purezza dinanzi a uomini, donne, bambini” ― i Valkovskij erano e sono </w:t>
      </w:r>
      <w:r>
        <w:rPr>
          <w:rFonts w:cs="Century Schoolbook" w:ascii="Century Schoolbook" w:hAnsi="Century Schoolbook"/>
          <w:i/>
          <w:sz w:val="20"/>
          <w:szCs w:val="23"/>
        </w:rPr>
        <w:t>costretti a na</w:t>
        <w:softHyphen/>
        <w:t>scondersi</w:t>
      </w:r>
      <w:r>
        <w:rPr>
          <w:rFonts w:cs="Century Schoolbook" w:ascii="Century Schoolbook" w:hAnsi="Century Schoolbook"/>
          <w:sz w:val="20"/>
          <w:szCs w:val="23"/>
        </w:rPr>
        <w:t>, a portare una masche</w:t>
        <w:softHyphen/>
        <w:t>ra, a fingere per tutta la vita. Non a rinunciare ad agire l’odio che li ro</w:t>
        <w:softHyphen/>
        <w:t>de, no. Ma ad agirlo nel</w:t>
        <w:softHyphen/>
        <w:t>l’ombra. A non poter mai togliersi la sanguinolen</w:t>
        <w:softHyphen/>
        <w:t>ta soddisfa</w:t>
        <w:softHyphen/>
        <w:t>zione di mordere sul volto di un altro ― sano d’umanità e di mente ― la sofferenza e lo sdegno di chi nul</w:t>
        <w:softHyphen/>
        <w:t>la può fare per mette</w:t>
        <w:softHyphen/>
        <w:t>re in condizioni di non nuocere il mostro che in segreto gli si rivela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Dove, come, </w:t>
      </w:r>
      <w:r>
        <w:rPr>
          <w:rFonts w:cs="Century Schoolbook" w:ascii="Century Schoolbook" w:hAnsi="Century Schoolbook"/>
          <w:i/>
          <w:sz w:val="20"/>
          <w:szCs w:val="23"/>
        </w:rPr>
        <w:t>a chi</w:t>
      </w:r>
      <w:r>
        <w:rPr>
          <w:rFonts w:cs="Century Schoolbook" w:ascii="Century Schoolbook" w:hAnsi="Century Schoolbook"/>
          <w:sz w:val="20"/>
          <w:szCs w:val="23"/>
        </w:rPr>
        <w:t xml:space="preserve"> rivelarsi, se non si ha tra le mani un gio</w:t>
        <w:softHyphen/>
        <w:t>vane Vanja che non può scappare? In confes</w:t>
        <w:softHyphen/>
        <w:t>sione? Non c’è gusto: il prete è invisibile die</w:t>
        <w:softHyphen/>
        <w:t>tro la grata, e del resto è con ogni probabilità più matto per</w:t>
        <w:softHyphen/>
        <w:t>fino di un Valkovskij. Dinanzi a un dipendente, a un servo che trema di paura? A una misera pro</w:t>
        <w:softHyphen/>
        <w:t>stituta istupidita dal disprezzo di sé e dalle droghe? Si, è possibile, ma quanti Valkovskij son princi</w:t>
        <w:softHyphen/>
        <w:t>pi? Quanti mostri son così ricchi e potenti da non dover temere di essere smascherati e denunciati dai succubi di</w:t>
        <w:softHyphen/>
        <w:t>nanzi ai quali si lasciano andare a e</w:t>
        <w:softHyphen/>
        <w:t>sibirsi? I Valkovskij sono legioni, dice Pjotr Aleksandrovic, ma la stragrande maggio</w:t>
        <w:softHyphen/>
        <w:t>ranza di essi son uomini e donne comuni ― assai più uomini che donne, e natural</w:t>
        <w:softHyphen/>
        <w:t>mente nessun bambino ― per i quali sarebbe troppo rischioso denudarsi in pubblico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A meno che..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A meno che la Società non li fornisca di tribune da cui esibirsi e obblighi tutti gli altri ad assistere alle loro esibizioni. E da quelle tribune, do</w:t>
        <w:softHyphen/>
        <w:t>po le esibizio</w:t>
        <w:softHyphen/>
        <w:t>ni ― e mentre gli effetti di esse si diffondono o</w:t>
        <w:softHyphen/>
        <w:t>vunque sotto forma di ulte</w:t>
        <w:softHyphen/>
        <w:t>riore pazzia, odio, violenza ― gli conceda di allontanarsi indisturbati, per tornarsene alle loro vite in</w:t>
        <w:softHyphen/>
        <w:t>sospettabili, senza che nessuno possa mai i</w:t>
        <w:softHyphen/>
        <w:t>dentificarli per i mostri che sono. Né mai ac</w:t>
        <w:softHyphen/>
        <w:t>cusarli, o anche solo lasciar intravedere i propri sospetti nei loro confronti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A meno che, intendiamo, i Valkovskij non vengano invitati, con tutti gli onori e ogni sorta di nobili o i</w:t>
        <w:softHyphen/>
        <w:t xml:space="preserve">gnobili lusinghe, a manifestare impunemente il loro odio </w:t>
      </w:r>
      <w:r>
        <w:rPr>
          <w:rFonts w:cs="Century Schoolbook" w:ascii="Century Schoolbook" w:hAnsi="Century Schoolbook"/>
          <w:i/>
          <w:sz w:val="20"/>
          <w:szCs w:val="23"/>
        </w:rPr>
        <w:t>al riparo delle cabine elettoral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Un tempo nemmeno lì ― protetti dalla più inviolabile segretezza che la Società abbia mai offerto ― i Valkovskij osavano mostrarsi per quelli che erano. Perfino nella cabina elettorale, ancora mezzo secolo fa, </w:t>
      </w:r>
      <w:r>
        <w:rPr>
          <w:rFonts w:cs="Century Schoolbook" w:ascii="Century Schoolbook" w:hAnsi="Century Schoolbook"/>
          <w:i/>
          <w:sz w:val="20"/>
          <w:szCs w:val="23"/>
        </w:rPr>
        <w:t>chi impazziva d’odio contro gli altri aveva paura di esser vi</w:t>
        <w:softHyphen/>
        <w:t>sto</w:t>
      </w:r>
      <w:r>
        <w:rPr>
          <w:rFonts w:cs="Century Schoolbook" w:ascii="Century Schoolbook" w:hAnsi="Century Schoolbook"/>
          <w:sz w:val="20"/>
          <w:szCs w:val="23"/>
        </w:rPr>
        <w:t>. Di essere scoperto. O perché reso trop</w:t>
        <w:softHyphen/>
        <w:t>po diffidente dall’esperien</w:t>
        <w:softHyphen/>
        <w:t>za del fascismo ― dall’aver constatato che il potere può non aver limiti, ed es</w:t>
        <w:softHyphen/>
        <w:t>sere perciò onnipresente ― per credere che il voto fos</w:t>
        <w:softHyphen/>
        <w:t>se davvero segreto; o, più verosimilmente, perché troppo conformista per non nascondere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perfino a sé stesso</w:t>
      </w:r>
      <w:r>
        <w:rPr>
          <w:rFonts w:cs="Century Schoolbook" w:ascii="Century Schoolbook" w:hAnsi="Century Schoolbook"/>
          <w:sz w:val="20"/>
          <w:szCs w:val="23"/>
        </w:rPr>
        <w:t xml:space="preserve"> d’aver la bava alla bocca e digrignare i denti; fatto sta che il mostro, in cabina ― anche se qualche candidato </w:t>
      </w:r>
      <w:r>
        <w:rPr>
          <w:rFonts w:cs="Century Schoolbook" w:ascii="Century Schoolbook" w:hAnsi="Century Schoolbook"/>
          <w:i/>
          <w:sz w:val="20"/>
          <w:szCs w:val="23"/>
        </w:rPr>
        <w:t>si prestava</w:t>
      </w:r>
      <w:r>
        <w:rPr>
          <w:rFonts w:cs="Century Schoolbook" w:ascii="Century Schoolbook" w:hAnsi="Century Schoolbook"/>
          <w:sz w:val="20"/>
          <w:szCs w:val="23"/>
        </w:rPr>
        <w:t xml:space="preserve"> a essere scelto in segno d’o</w:t>
        <w:softHyphen/>
        <w:t>dio e disprezzo contro i concittadini ― quasi mai osava votarlo. Le elezioni le vincevano i sepolcri imbianca</w:t>
        <w:softHyphen/>
        <w:t>ti, i democristiani: l’ipocrisia, anche nell’urna, era un omaggio che il vizio neppure immagina</w:t>
        <w:softHyphen/>
        <w:t>va di po</w:t>
        <w:softHyphen/>
        <w:t>ter non accordare alla virtù. Poiché l’odio non osava riconoscersi come tale nemmeno fra sé e sé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Da vent’anni, invece ― dapprima solo in Italia, poi, sempre più, anche negli Stati Uniti e altrove, in u</w:t>
        <w:softHyphen/>
        <w:t>na sorta di metastasi dell’orrenda seduzione che il nostro Paese esercitò per la prima volta sul mondo durante il fascismo ― il pazzo d’odio ha perduto il ritegno a rivelarsi a sé stesso che il morali</w:t>
        <w:softHyphen/>
        <w:t>smo di un tempo consentiva solo a pochi di supe</w:t>
        <w:softHyphen/>
        <w:t xml:space="preserve">rare: si accetta, si piace, </w:t>
      </w:r>
      <w:r>
        <w:rPr>
          <w:rFonts w:cs="Century Schoolbook" w:ascii="Century Schoolbook" w:hAnsi="Century Schoolbook"/>
          <w:i/>
          <w:sz w:val="20"/>
          <w:szCs w:val="23"/>
        </w:rPr>
        <w:t>si esal</w:t>
        <w:softHyphen/>
        <w:t>ta</w:t>
      </w:r>
      <w:r>
        <w:rPr>
          <w:rFonts w:cs="Century Schoolbook" w:ascii="Century Schoolbook" w:hAnsi="Century Schoolbook"/>
          <w:sz w:val="20"/>
          <w:szCs w:val="23"/>
        </w:rPr>
        <w:t>, a ogni barriera affetti</w:t>
        <w:softHyphen/>
        <w:t>va e intel</w:t>
        <w:softHyphen/>
        <w:t>lettuale che l’odio infrange nella sua mente, come se ogni volta stabi</w:t>
        <w:softHyphen/>
        <w:t>lisse un pri</w:t>
        <w:softHyphen/>
        <w:t>mato; e nella cabina e</w:t>
        <w:softHyphen/>
        <w:t>lettorale, profanata da decenni di intrusioni del</w:t>
        <w:softHyphen/>
        <w:t>le mafie e de</w:t>
        <w:softHyphen/>
        <w:t>gli appara</w:t>
        <w:softHyphen/>
        <w:t>ti di partito, è fiero e gode di esse</w:t>
        <w:softHyphen/>
        <w:t xml:space="preserve">re come è. Ancor più che il luogo in cui nessuno può spiarlo, essa è </w:t>
      </w:r>
      <w:r>
        <w:rPr>
          <w:rFonts w:cs="Century Schoolbook" w:ascii="Century Schoolbook" w:hAnsi="Century Schoolbook"/>
          <w:i/>
          <w:sz w:val="20"/>
          <w:szCs w:val="23"/>
        </w:rPr>
        <w:t>il luogo in cui lo vede soltanto chi è co</w:t>
        <w:softHyphen/>
        <w:t>me lui</w:t>
      </w:r>
      <w:r>
        <w:rPr>
          <w:rFonts w:cs="Century Schoolbook" w:ascii="Century Schoolbook" w:hAnsi="Century Schoolbook"/>
          <w:sz w:val="20"/>
          <w:szCs w:val="23"/>
        </w:rPr>
        <w:t>, chi condivide e assapora la sua piena disinibi</w:t>
        <w:softHyphen/>
        <w:t xml:space="preserve">zione per il disumano. Votare </w:t>
      </w:r>
      <w:r>
        <w:rPr>
          <w:rFonts w:cs="Century Schoolbook" w:ascii="Century Schoolbook" w:hAnsi="Century Schoolbook"/>
          <w:i/>
          <w:sz w:val="20"/>
          <w:szCs w:val="23"/>
        </w:rPr>
        <w:t>da pazzo</w:t>
      </w:r>
      <w:r>
        <w:rPr>
          <w:rFonts w:cs="Century Schoolbook" w:ascii="Century Schoolbook" w:hAnsi="Century Schoolbook"/>
          <w:sz w:val="20"/>
          <w:szCs w:val="23"/>
        </w:rPr>
        <w:t xml:space="preserve"> è final</w:t>
        <w:softHyphen/>
        <w:t>mente possibile, oggi, per i Valkov</w:t>
        <w:softHyphen/>
        <w:t>skij che in</w:t>
        <w:softHyphen/>
        <w:t>torno a Noi son le</w:t>
        <w:softHyphen/>
        <w:t>gioni, non per</w:t>
        <w:softHyphen/>
        <w:t>ché nessuno li vede, ma al contrario perché con gli oc</w:t>
        <w:softHyphen/>
        <w:t xml:space="preserve">chi della mente </w:t>
      </w:r>
      <w:r>
        <w:rPr>
          <w:rFonts w:cs="Century Schoolbook" w:ascii="Century Schoolbook" w:hAnsi="Century Schoolbook"/>
          <w:i/>
          <w:sz w:val="20"/>
          <w:szCs w:val="23"/>
        </w:rPr>
        <w:t>li vede benissimo</w:t>
      </w:r>
      <w:r>
        <w:rPr>
          <w:rFonts w:cs="Century Schoolbook" w:ascii="Century Schoolbook" w:hAnsi="Century Schoolbook"/>
          <w:sz w:val="20"/>
          <w:szCs w:val="23"/>
        </w:rPr>
        <w:t xml:space="preserve"> chi è come loro: il mostro si toglie la masche</w:t>
        <w:softHyphen/>
        <w:t xml:space="preserve">ra, facendo la croce sul nome di chi incarna il suo odio, e inconsciamente sente ed è certo che quelli come lui in quel momento lo vedono ― solo loro, </w:t>
      </w:r>
      <w:r>
        <w:rPr>
          <w:rFonts w:cs="Century Schoolbook" w:ascii="Century Schoolbook" w:hAnsi="Century Schoolbook"/>
          <w:i/>
          <w:sz w:val="20"/>
          <w:szCs w:val="23"/>
        </w:rPr>
        <w:t>tutti</w:t>
      </w:r>
      <w:r>
        <w:rPr>
          <w:rFonts w:cs="Century Schoolbook" w:ascii="Century Schoolbook" w:hAnsi="Century Schoolbook"/>
          <w:sz w:val="20"/>
          <w:szCs w:val="23"/>
        </w:rPr>
        <w:t xml:space="preserve"> loro ― e con lui si uniscono e fanno massa nell’odio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Il voto, così, diventa un’offerta di sé, un congiungersi ed entrar a far parte del </w:t>
      </w:r>
      <w:r>
        <w:rPr>
          <w:rFonts w:cs="Century Schoolbook" w:ascii="Century Schoolbook" w:hAnsi="Century Schoolbook"/>
          <w:i/>
          <w:sz w:val="20"/>
          <w:szCs w:val="23"/>
        </w:rPr>
        <w:t>Moloch</w:t>
      </w:r>
      <w:r>
        <w:rPr>
          <w:rFonts w:cs="Century Schoolbook" w:ascii="Century Schoolbook" w:hAnsi="Century Schoolbook"/>
          <w:sz w:val="20"/>
          <w:szCs w:val="23"/>
        </w:rPr>
        <w:t xml:space="preserve"> di un “popolo”, te</w:t>
        <w:softHyphen/>
        <w:t>muto da tutti, di odianti invisibili. E il votato ― cioè, nell’Italia di oggi che una volta di più è d’esempio al mondo, Silvio Berlusconi ― non è un essere umano reale ma un rivo</w:t>
        <w:softHyphen/>
        <w:t>lo di bava che cola dalla bocca del votante, un digrignar di denti, un urlo, uno sputo, un ceffone, un calcio, una basto</w:t>
        <w:softHyphen/>
        <w:t>na</w:t>
        <w:softHyphen/>
        <w:t>ta, una ferita di col</w:t>
        <w:softHyphen/>
        <w:t>tello, una pallottola, una sventagliata di mitra, un campo di sterminio che apre i cancelli come braccia mostruose: qualunque atto, qualunque oggetto che il votante pazzo d’odio immagini di scagliare sui con</w:t>
        <w:softHyphen/>
        <w:t xml:space="preserve">cittadini odiati ― </w:t>
      </w:r>
      <w:r>
        <w:rPr>
          <w:rFonts w:cs="Century Schoolbook" w:ascii="Century Schoolbook" w:hAnsi="Century Schoolbook"/>
          <w:i/>
          <w:sz w:val="20"/>
          <w:szCs w:val="23"/>
        </w:rPr>
        <w:t>sugli Esseri umani</w:t>
      </w:r>
      <w:r>
        <w:rPr>
          <w:rFonts w:cs="Century Schoolbook" w:ascii="Century Schoolbook" w:hAnsi="Century Schoolbook"/>
          <w:sz w:val="20"/>
          <w:szCs w:val="23"/>
        </w:rPr>
        <w:t xml:space="preserve"> odiati ― nell’atto di far sul nome del Berlusconi la propria croce. E il Berlusconi e ogni </w:t>
      </w:r>
      <w:r>
        <w:rPr>
          <w:rFonts w:cs="Century Schoolbook" w:ascii="Century Schoolbook" w:hAnsi="Century Schoolbook"/>
          <w:i/>
          <w:sz w:val="20"/>
          <w:szCs w:val="23"/>
        </w:rPr>
        <w:t>berluscìsta</w:t>
      </w:r>
      <w:r>
        <w:rPr>
          <w:rFonts w:cs="Century Schoolbook" w:ascii="Century Schoolbook" w:hAnsi="Century Schoolbook"/>
          <w:sz w:val="20"/>
          <w:szCs w:val="23"/>
        </w:rPr>
        <w:t xml:space="preserve"> lo sa ― o, per meglio dire, lo intuisce, lo sente senza sa</w:t>
        <w:softHyphen/>
        <w:t>per</w:t>
        <w:softHyphen/>
        <w:t>lo come un al</w:t>
        <w:softHyphen/>
        <w:t>tro sé oscenamente ghignante che sempre più spesso e più invasiva</w:t>
        <w:softHyphen/>
        <w:t>mente pren</w:t>
        <w:softHyphen/>
        <w:t>de il sopravven</w:t>
        <w:softHyphen/>
        <w:t>to in lui ― e ubbidiente come una marionetta, quasi non più umano, quasi ad</w:t>
        <w:softHyphen/>
        <w:t>dirittura nemmeno più or</w:t>
        <w:softHyphen/>
        <w:t xml:space="preserve">ganico, di volta in volta si fa rivolo di bava, sputo, urlo, bastonata, </w:t>
      </w:r>
      <w:r>
        <w:rPr>
          <w:rFonts w:cs="Century Schoolbook" w:ascii="Century Schoolbook" w:hAnsi="Century Schoolbook"/>
          <w:i/>
          <w:sz w:val="20"/>
          <w:szCs w:val="23"/>
        </w:rPr>
        <w:t>lager</w:t>
      </w:r>
      <w:r>
        <w:rPr>
          <w:rFonts w:cs="Century Schoolbook" w:ascii="Century Schoolbook" w:hAnsi="Century Schoolbook"/>
          <w:sz w:val="20"/>
          <w:szCs w:val="23"/>
        </w:rPr>
        <w:t xml:space="preserve"> che si apre mostruoso: in pub</w:t>
        <w:softHyphen/>
        <w:t xml:space="preserve">blico, senza vergogna, pur di esser </w:t>
      </w:r>
      <w:r>
        <w:rPr>
          <w:rFonts w:cs="Century Schoolbook" w:ascii="Century Schoolbook" w:hAnsi="Century Schoolbook"/>
          <w:i/>
          <w:sz w:val="20"/>
          <w:szCs w:val="23"/>
        </w:rPr>
        <w:t>davvero</w:t>
      </w:r>
      <w:r>
        <w:rPr>
          <w:rFonts w:cs="Century Schoolbook" w:ascii="Century Schoolbook" w:hAnsi="Century Schoolbook"/>
          <w:sz w:val="20"/>
          <w:szCs w:val="23"/>
        </w:rPr>
        <w:t>, carne e ossa, ogni pazzo d’odio che si è incarnato in lui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Ma chi sono costoro? Chi i Valkovskij? Chi i pazzi d’o</w:t>
        <w:softHyphen/>
        <w:t>dio il cui voto va soltanto a chi fa di sé l’illimi</w:t>
        <w:softHyphen/>
        <w:t>tato mo</w:t>
        <w:softHyphen/>
        <w:t xml:space="preserve">stro in cui essi possano incarnarsi, nelle cabine elettorali, come in un rito </w:t>
      </w:r>
      <w:r>
        <w:rPr>
          <w:rFonts w:cs="Century Schoolbook" w:ascii="Century Schoolbook" w:hAnsi="Century Schoolbook"/>
          <w:i/>
          <w:sz w:val="20"/>
          <w:szCs w:val="23"/>
        </w:rPr>
        <w:t>vodoo</w:t>
      </w:r>
      <w:r>
        <w:rPr>
          <w:rFonts w:cs="Century Schoolbook" w:ascii="Century Schoolbook" w:hAnsi="Century Schoolbook"/>
          <w:sz w:val="20"/>
          <w:szCs w:val="23"/>
        </w:rPr>
        <w:t>?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on tutti, naturalmente, quelli che votano per il Berlusconi, per i </w:t>
      </w:r>
      <w:r>
        <w:rPr>
          <w:rFonts w:cs="Century Schoolbook" w:ascii="Century Schoolbook" w:hAnsi="Century Schoolbook"/>
          <w:i/>
          <w:sz w:val="20"/>
          <w:szCs w:val="23"/>
        </w:rPr>
        <w:t>berluscìsti</w:t>
      </w:r>
      <w:r>
        <w:rPr>
          <w:rFonts w:cs="Century Schoolbook" w:ascii="Century Schoolbook" w:hAnsi="Century Schoolbook"/>
          <w:sz w:val="20"/>
          <w:szCs w:val="23"/>
        </w:rPr>
        <w:t xml:space="preserve"> e i </w:t>
      </w:r>
      <w:r>
        <w:rPr>
          <w:rFonts w:cs="Century Schoolbook" w:ascii="Century Schoolbook" w:hAnsi="Century Schoolbook"/>
          <w:i/>
          <w:sz w:val="20"/>
          <w:szCs w:val="23"/>
        </w:rPr>
        <w:t>leghìni-nordìni</w:t>
      </w:r>
      <w:r>
        <w:rPr>
          <w:rFonts w:cs="Century Schoolbook" w:ascii="Century Schoolbook" w:hAnsi="Century Schoolbook"/>
          <w:sz w:val="20"/>
          <w:szCs w:val="23"/>
        </w:rPr>
        <w:t>. Forse, an</w:t>
        <w:softHyphen/>
        <w:t>zi, neanche la maggioranza di chi li vota. Solo una parte, ma di fon</w:t>
        <w:softHyphen/>
        <w:t>damentale impor</w:t>
        <w:softHyphen/>
        <w:t>tanza: i loro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gran</w:t>
        <w:softHyphen/>
        <w:t>di elettori</w:t>
      </w:r>
      <w:r>
        <w:rPr>
          <w:rFonts w:cs="Century Schoolbook" w:ascii="Century Schoolbook" w:hAnsi="Century Schoolbook"/>
          <w:sz w:val="20"/>
          <w:szCs w:val="23"/>
        </w:rPr>
        <w:t>. Quelli, intendiamo, che nel gioco immenso e infinitamente complesso delle relazio</w:t>
        <w:softHyphen/>
        <w:t xml:space="preserve">ni sociali non si fanno scrupolo di giocare il Berlusconi come la più odiosa delle carte: il </w:t>
      </w:r>
      <w:r>
        <w:rPr>
          <w:rFonts w:cs="Century Schoolbook" w:ascii="Century Schoolbook" w:hAnsi="Century Schoolbook"/>
          <w:i/>
          <w:sz w:val="20"/>
          <w:szCs w:val="23"/>
        </w:rPr>
        <w:t>Jolly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In effetti, solo i pazzi d’odio </w:t>
      </w:r>
      <w:r>
        <w:rPr>
          <w:rFonts w:cs="Century Schoolbook" w:ascii="Century Schoolbook" w:hAnsi="Century Schoolbook"/>
          <w:i/>
          <w:sz w:val="20"/>
          <w:szCs w:val="23"/>
        </w:rPr>
        <w:t>godono</w:t>
      </w:r>
      <w:r>
        <w:rPr>
          <w:rFonts w:cs="Century Schoolbook" w:ascii="Century Schoolbook" w:hAnsi="Century Schoolbook"/>
          <w:sz w:val="20"/>
          <w:szCs w:val="23"/>
        </w:rPr>
        <w:t xml:space="preserve"> nel giocare il </w:t>
      </w:r>
      <w:r>
        <w:rPr>
          <w:rFonts w:cs="Century Schoolbook" w:ascii="Century Schoolbook" w:hAnsi="Century Schoolbook"/>
          <w:i/>
          <w:sz w:val="20"/>
          <w:szCs w:val="23"/>
        </w:rPr>
        <w:t>Jolly</w:t>
      </w:r>
      <w:r>
        <w:rPr>
          <w:rFonts w:cs="Century Schoolbook" w:ascii="Century Schoolbook" w:hAnsi="Century Schoolbook"/>
          <w:sz w:val="20"/>
          <w:szCs w:val="23"/>
        </w:rPr>
        <w:t xml:space="preserve">. </w:t>
      </w:r>
      <w:r>
        <w:rPr>
          <w:rFonts w:cs="Century Schoolbook" w:ascii="Century Schoolbook" w:hAnsi="Century Schoolbook"/>
          <w:sz w:val="20"/>
        </w:rPr>
        <w:t>Poiché i</w:t>
      </w:r>
      <w:r>
        <w:rPr>
          <w:rFonts w:cs="Century Schoolbook" w:ascii="Century Schoolbook" w:hAnsi="Century Schoolbook"/>
          <w:sz w:val="20"/>
          <w:szCs w:val="23"/>
        </w:rPr>
        <w:t xml:space="preserve">l </w:t>
      </w:r>
      <w:r>
        <w:rPr>
          <w:rFonts w:cs="Century Schoolbook" w:ascii="Century Schoolbook" w:hAnsi="Century Schoolbook"/>
          <w:i/>
          <w:sz w:val="20"/>
          <w:szCs w:val="23"/>
        </w:rPr>
        <w:t>Jolly Joker</w:t>
      </w:r>
      <w:r>
        <w:rPr>
          <w:rFonts w:cs="Century Schoolbook" w:ascii="Century Schoolbook" w:hAnsi="Century Schoolbook"/>
          <w:sz w:val="20"/>
          <w:szCs w:val="23"/>
        </w:rPr>
        <w:t xml:space="preserve"> ― l’</w:t>
      </w:r>
      <w:r>
        <w:rPr>
          <w:rFonts w:cs="Century Schoolbook" w:ascii="Century Schoolbook" w:hAnsi="Century Schoolbook"/>
          <w:i/>
          <w:sz w:val="20"/>
          <w:szCs w:val="23"/>
        </w:rPr>
        <w:t>Allegro Giocatore</w:t>
      </w:r>
      <w:r>
        <w:rPr>
          <w:rFonts w:cs="Century Schoolbook" w:ascii="Century Schoolbook" w:hAnsi="Century Schoolbook"/>
          <w:sz w:val="20"/>
          <w:szCs w:val="23"/>
        </w:rPr>
        <w:t xml:space="preserve">, detto anche </w:t>
      </w:r>
      <w:r>
        <w:rPr>
          <w:rFonts w:cs="Century Schoolbook" w:ascii="Century Schoolbook" w:hAnsi="Century Schoolbook"/>
          <w:i/>
          <w:sz w:val="20"/>
          <w:szCs w:val="23"/>
        </w:rPr>
        <w:t>la matta</w:t>
      </w:r>
      <w:r>
        <w:rPr>
          <w:rFonts w:cs="Century Schoolbook" w:ascii="Century Schoolbook" w:hAnsi="Century Schoolbook"/>
          <w:sz w:val="20"/>
          <w:szCs w:val="23"/>
        </w:rPr>
        <w:t xml:space="preserve">, da </w:t>
      </w:r>
      <w:r>
        <w:rPr>
          <w:rFonts w:cs="Century Schoolbook" w:ascii="Century Schoolbook" w:hAnsi="Century Schoolbook"/>
          <w:i/>
          <w:sz w:val="20"/>
          <w:szCs w:val="23"/>
        </w:rPr>
        <w:t>matar</w:t>
      </w:r>
      <w:r>
        <w:rPr>
          <w:rFonts w:cs="Century Schoolbook" w:ascii="Century Schoolbook" w:hAnsi="Century Schoolbook"/>
          <w:sz w:val="20"/>
          <w:szCs w:val="23"/>
        </w:rPr>
        <w:t>, uccidere ― nei giochi di carte rappresenta la ghignan</w:t>
        <w:softHyphen/>
        <w:t>te prepotenza che Pjotr A</w:t>
        <w:softHyphen/>
        <w:t>leksan</w:t>
        <w:softHyphen/>
        <w:t xml:space="preserve">drovic Valkovskij chiama la </w:t>
      </w:r>
      <w:r>
        <w:rPr>
          <w:rFonts w:cs="Century Schoolbook" w:ascii="Century Schoolbook" w:hAnsi="Century Schoolbook"/>
          <w:i/>
          <w:sz w:val="20"/>
          <w:szCs w:val="23"/>
        </w:rPr>
        <w:t>smorfia</w:t>
      </w:r>
      <w:r>
        <w:rPr>
          <w:rFonts w:cs="Century Schoolbook" w:ascii="Century Schoolbook" w:hAnsi="Century Schoolbook"/>
          <w:sz w:val="20"/>
          <w:szCs w:val="23"/>
        </w:rPr>
        <w:t xml:space="preserve">, lo </w:t>
      </w:r>
      <w:r>
        <w:rPr>
          <w:rFonts w:cs="Century Schoolbook" w:ascii="Century Schoolbook" w:hAnsi="Century Schoolbook"/>
          <w:i/>
          <w:sz w:val="20"/>
          <w:szCs w:val="23"/>
        </w:rPr>
        <w:t>sber</w:t>
        <w:softHyphen/>
        <w:t>leffo</w:t>
      </w:r>
      <w:r>
        <w:rPr>
          <w:rFonts w:cs="Century Schoolbook" w:ascii="Century Schoolbook" w:hAnsi="Century Schoolbook"/>
          <w:sz w:val="20"/>
          <w:szCs w:val="23"/>
        </w:rPr>
        <w:t xml:space="preserve"> che un impeto irresistibile scaglia </w:t>
      </w:r>
      <w:r>
        <w:rPr>
          <w:rFonts w:cs="Century Schoolbook" w:ascii="Century Schoolbook" w:hAnsi="Century Schoolbook"/>
          <w:i/>
          <w:sz w:val="20"/>
          <w:szCs w:val="23"/>
        </w:rPr>
        <w:t>da dentro di lui</w:t>
      </w:r>
      <w:r>
        <w:rPr>
          <w:rFonts w:cs="Century Schoolbook" w:ascii="Century Schoolbook" w:hAnsi="Century Schoolbook"/>
          <w:sz w:val="20"/>
          <w:szCs w:val="23"/>
        </w:rPr>
        <w:t xml:space="preserve"> a impadronirsi delle sue fattezze esteriori: è la carta che vince senza merito, senza denaro, senza for</w:t>
        <w:softHyphen/>
        <w:t xml:space="preserve">za ― addirittura, contrariamente alle apparenze, </w:t>
      </w:r>
      <w:r>
        <w:rPr>
          <w:rFonts w:cs="Century Schoolbook" w:ascii="Century Schoolbook" w:hAnsi="Century Schoolbook"/>
          <w:i/>
          <w:sz w:val="20"/>
          <w:szCs w:val="23"/>
        </w:rPr>
        <w:t>senza fortuna</w:t>
      </w:r>
      <w:r>
        <w:rPr>
          <w:rFonts w:cs="Century Schoolbook" w:ascii="Century Schoolbook" w:hAnsi="Century Schoolbook"/>
          <w:sz w:val="20"/>
          <w:szCs w:val="23"/>
        </w:rPr>
        <w:t xml:space="preserve">, poiché l’averla in sorte nulla può se non si è così vili da giocarlo, ai sani di mente resta in mano e toglie punti ― che vince, cioè, </w:t>
      </w:r>
      <w:r>
        <w:rPr>
          <w:rFonts w:cs="Century Schoolbook" w:ascii="Century Schoolbook" w:hAnsi="Century Schoolbook"/>
          <w:i/>
          <w:sz w:val="20"/>
          <w:szCs w:val="23"/>
        </w:rPr>
        <w:t>solo per l’odio</w:t>
      </w:r>
      <w:r>
        <w:rPr>
          <w:rFonts w:cs="Century Schoolbook" w:ascii="Century Schoolbook" w:hAnsi="Century Schoolbook"/>
          <w:sz w:val="20"/>
          <w:szCs w:val="23"/>
        </w:rPr>
        <w:t xml:space="preserve"> di chi la lancia </w:t>
      </w:r>
      <w:r>
        <w:rPr>
          <w:rFonts w:cs="Century Schoolbook" w:ascii="Century Schoolbook" w:hAnsi="Century Schoolbook"/>
          <w:i/>
          <w:sz w:val="20"/>
          <w:szCs w:val="23"/>
        </w:rPr>
        <w:t>di voler cancel</w:t>
        <w:softHyphen/>
        <w:t>lare e annientare tutte le altre</w:t>
      </w:r>
      <w:r>
        <w:rPr>
          <w:rFonts w:cs="Century Schoolbook" w:ascii="Century Schoolbook" w:hAnsi="Century Schoolbook"/>
          <w:sz w:val="20"/>
          <w:szCs w:val="23"/>
        </w:rPr>
        <w:t>, dal 2 all’Asso, quale che ne sia il valore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I </w:t>
      </w:r>
      <w:r>
        <w:rPr>
          <w:rFonts w:cs="Century Schoolbook" w:ascii="Century Schoolbook" w:hAnsi="Century Schoolbook"/>
          <w:i/>
          <w:sz w:val="20"/>
          <w:szCs w:val="23"/>
        </w:rPr>
        <w:t>grandi elettori</w:t>
      </w:r>
      <w:r>
        <w:rPr>
          <w:rFonts w:cs="Century Schoolbook" w:ascii="Century Schoolbook" w:hAnsi="Century Schoolbook"/>
          <w:sz w:val="20"/>
          <w:szCs w:val="23"/>
        </w:rPr>
        <w:t xml:space="preserve"> del </w:t>
      </w:r>
      <w:r>
        <w:rPr>
          <w:rFonts w:cs="Century Schoolbook" w:ascii="Century Schoolbook" w:hAnsi="Century Schoolbook"/>
          <w:i/>
          <w:sz w:val="20"/>
          <w:szCs w:val="23"/>
        </w:rPr>
        <w:t>berluscìsmo</w:t>
      </w:r>
      <w:r>
        <w:rPr>
          <w:rFonts w:cs="Century Schoolbook" w:ascii="Century Schoolbook" w:hAnsi="Century Schoolbook"/>
          <w:sz w:val="20"/>
          <w:szCs w:val="23"/>
        </w:rPr>
        <w:t xml:space="preserve"> e del </w:t>
      </w:r>
      <w:r>
        <w:rPr>
          <w:rFonts w:cs="Century Schoolbook" w:ascii="Century Schoolbook" w:hAnsi="Century Schoolbook"/>
          <w:i/>
          <w:sz w:val="20"/>
          <w:szCs w:val="23"/>
        </w:rPr>
        <w:t>leghìsmo-nordismo</w:t>
      </w:r>
      <w:r>
        <w:rPr>
          <w:rFonts w:cs="Century Schoolbook" w:ascii="Century Schoolbook" w:hAnsi="Century Schoolbook"/>
          <w:sz w:val="20"/>
          <w:szCs w:val="23"/>
        </w:rPr>
        <w:t>, i Pjotr Aleksan</w:t>
        <w:softHyphen/>
        <w:t>drovic Valkovskij, i pazzi d’o</w:t>
        <w:softHyphen/>
        <w:t xml:space="preserve">dio, giocano il </w:t>
      </w:r>
      <w:r>
        <w:rPr>
          <w:rFonts w:cs="Century Schoolbook" w:ascii="Century Schoolbook" w:hAnsi="Century Schoolbook"/>
          <w:i/>
          <w:sz w:val="20"/>
          <w:szCs w:val="23"/>
        </w:rPr>
        <w:t>Jolly</w:t>
      </w:r>
      <w:r>
        <w:rPr>
          <w:rFonts w:cs="Century Schoolbook" w:ascii="Century Schoolbook" w:hAnsi="Century Schoolbook"/>
          <w:sz w:val="20"/>
          <w:szCs w:val="23"/>
        </w:rPr>
        <w:t xml:space="preserve"> Berlusconi in ogni campo: talvolta perfino senza rendersene conto (come quel </w:t>
      </w:r>
      <w:r>
        <w:rPr>
          <w:rFonts w:cs="Century Schoolbook" w:ascii="Century Schoolbook" w:hAnsi="Century Schoolbook"/>
          <w:i/>
          <w:sz w:val="20"/>
          <w:szCs w:val="23"/>
        </w:rPr>
        <w:t>pidiel</w:t>
        <w:softHyphen/>
        <w:t>lìno</w:t>
      </w:r>
      <w:r>
        <w:rPr>
          <w:rFonts w:cs="Century Schoolbook" w:ascii="Century Schoolbook" w:hAnsi="Century Schoolbook"/>
          <w:sz w:val="20"/>
          <w:szCs w:val="23"/>
        </w:rPr>
        <w:t xml:space="preserve"> milanese che si è fatto beccare con una tangente di 5.000 euro e: </w:t>
      </w:r>
      <w:r>
        <w:rPr>
          <w:rFonts w:cs="Century Schoolbook" w:ascii="Century Schoolbook" w:hAnsi="Century Schoolbook"/>
          <w:i/>
          <w:sz w:val="20"/>
          <w:szCs w:val="23"/>
        </w:rPr>
        <w:t>non so che cosa mi abbia preso</w:t>
      </w:r>
      <w:r>
        <w:rPr>
          <w:rFonts w:cs="Century Schoolbook" w:ascii="Century Schoolbook" w:hAnsi="Century Schoolbook"/>
          <w:sz w:val="20"/>
          <w:szCs w:val="23"/>
        </w:rPr>
        <w:t xml:space="preserve">, ha detto, </w:t>
      </w:r>
      <w:r>
        <w:rPr>
          <w:rFonts w:cs="Century Schoolbook" w:ascii="Century Schoolbook" w:hAnsi="Century Schoolbook"/>
          <w:i/>
          <w:sz w:val="20"/>
          <w:szCs w:val="23"/>
        </w:rPr>
        <w:t>mi son rovinato con le mie mani</w:t>
      </w:r>
      <w:r>
        <w:rPr>
          <w:rFonts w:cs="Century Schoolbook" w:ascii="Century Schoolbook" w:hAnsi="Century Schoolbook"/>
          <w:sz w:val="20"/>
          <w:szCs w:val="23"/>
        </w:rPr>
        <w:t xml:space="preserve">) essi hanno il </w:t>
      </w:r>
      <w:r>
        <w:rPr>
          <w:rFonts w:cs="Century Schoolbook" w:ascii="Century Schoolbook" w:hAnsi="Century Schoolbook"/>
          <w:i/>
          <w:sz w:val="20"/>
          <w:szCs w:val="23"/>
        </w:rPr>
        <w:t>Jolly</w:t>
      </w:r>
      <w:r>
        <w:rPr>
          <w:rFonts w:cs="Century Schoolbook" w:ascii="Century Schoolbook" w:hAnsi="Century Schoolbook"/>
          <w:sz w:val="20"/>
          <w:szCs w:val="23"/>
        </w:rPr>
        <w:t xml:space="preserve"> Berlusconi nel cuore, nella mente e nella ma</w:t>
        <w:softHyphen/>
        <w:t>no che protendono ogni volta che superano un limite, infrangono una bar</w:t>
        <w:softHyphen/>
        <w:t>riera, annichiliscono uno scru</w:t>
        <w:softHyphen/>
        <w:t>polo, un pudore, un impulso generoso, un ricordo, anche solo la fioca reminiscenza di una re</w:t>
        <w:softHyphen/>
        <w:t>mota carez</w:t>
        <w:softHyphen/>
        <w:t xml:space="preserve">za, che altrimenti li tratterrebbe da quel gesto irrevocabile, irrimediabile. </w:t>
      </w:r>
      <w:r>
        <w:rPr>
          <w:rFonts w:cs="Century Schoolbook" w:ascii="Century Schoolbook" w:hAnsi="Century Schoolbook"/>
          <w:sz w:val="20"/>
        </w:rPr>
        <w:t>È i</w:t>
      </w:r>
      <w:r>
        <w:rPr>
          <w:rFonts w:cs="Century Schoolbook" w:ascii="Century Schoolbook" w:hAnsi="Century Schoolbook"/>
          <w:sz w:val="20"/>
          <w:szCs w:val="23"/>
        </w:rPr>
        <w:t xml:space="preserve">l </w:t>
      </w:r>
      <w:r>
        <w:rPr>
          <w:rFonts w:cs="Century Schoolbook" w:ascii="Century Schoolbook" w:hAnsi="Century Schoolbook"/>
          <w:i/>
          <w:sz w:val="20"/>
          <w:szCs w:val="23"/>
        </w:rPr>
        <w:t>Jolly</w:t>
      </w:r>
      <w:r>
        <w:rPr>
          <w:rFonts w:cs="Century Schoolbook" w:ascii="Century Schoolbook" w:hAnsi="Century Schoolbook"/>
          <w:sz w:val="20"/>
          <w:szCs w:val="23"/>
        </w:rPr>
        <w:t xml:space="preserve"> Berlusconi che “con</w:t>
        <w:softHyphen/>
        <w:t xml:space="preserve">sente” loro di fare ciò che Noi non faremmo, ciò che </w:t>
      </w:r>
      <w:r>
        <w:rPr>
          <w:rFonts w:cs="Century Schoolbook" w:ascii="Century Schoolbook" w:hAnsi="Century Schoolbook"/>
          <w:i/>
          <w:sz w:val="20"/>
          <w:szCs w:val="23"/>
        </w:rPr>
        <w:t>es</w:t>
        <w:softHyphen/>
        <w:t>si stessi</w:t>
      </w:r>
      <w:r>
        <w:rPr>
          <w:rFonts w:cs="Century Schoolbook" w:ascii="Century Schoolbook" w:hAnsi="Century Schoolbook"/>
          <w:sz w:val="20"/>
          <w:szCs w:val="23"/>
        </w:rPr>
        <w:t xml:space="preserve"> non avrebbero fatto fino a un attimo pri</w:t>
        <w:softHyphen/>
        <w:t xml:space="preserve">ma. Giocandolo </w:t>
      </w:r>
      <w:r>
        <w:rPr>
          <w:rFonts w:cs="Century Schoolbook" w:ascii="Century Schoolbook" w:hAnsi="Century Schoolbook"/>
          <w:i/>
          <w:sz w:val="20"/>
          <w:szCs w:val="23"/>
        </w:rPr>
        <w:t>dentro di sé</w:t>
      </w:r>
      <w:r>
        <w:rPr>
          <w:rFonts w:cs="Century Schoolbook" w:ascii="Century Schoolbook" w:hAnsi="Century Schoolbook"/>
          <w:sz w:val="20"/>
          <w:szCs w:val="23"/>
        </w:rPr>
        <w:t xml:space="preserve">, facendo sì che </w:t>
      </w:r>
      <w:r>
        <w:rPr>
          <w:rFonts w:cs="Century Schoolbook" w:ascii="Century Schoolbook" w:hAnsi="Century Schoolbook"/>
          <w:i/>
          <w:sz w:val="20"/>
          <w:szCs w:val="23"/>
        </w:rPr>
        <w:t>scenda in campo</w:t>
      </w:r>
      <w:r>
        <w:rPr>
          <w:rFonts w:cs="Century Schoolbook" w:ascii="Century Schoolbook" w:hAnsi="Century Schoolbook"/>
          <w:sz w:val="20"/>
          <w:szCs w:val="23"/>
        </w:rPr>
        <w:t xml:space="preserve"> nel suo cuore e nella mente, il </w:t>
      </w:r>
      <w:r>
        <w:rPr>
          <w:rFonts w:cs="Century Schoolbook" w:ascii="Century Schoolbook" w:hAnsi="Century Schoolbook"/>
          <w:i/>
          <w:sz w:val="20"/>
          <w:szCs w:val="23"/>
        </w:rPr>
        <w:t>matto</w:t>
      </w:r>
      <w:r>
        <w:rPr>
          <w:rFonts w:cs="Century Schoolbook" w:ascii="Century Schoolbook" w:hAnsi="Century Schoolbook"/>
          <w:sz w:val="20"/>
          <w:szCs w:val="23"/>
        </w:rPr>
        <w:t xml:space="preserve"> ― dallo spagnolo </w:t>
      </w:r>
      <w:r>
        <w:rPr>
          <w:rFonts w:cs="Century Schoolbook" w:ascii="Century Schoolbook" w:hAnsi="Century Schoolbook"/>
          <w:i/>
          <w:sz w:val="20"/>
          <w:szCs w:val="23"/>
        </w:rPr>
        <w:t>matar</w:t>
      </w:r>
      <w:r>
        <w:rPr>
          <w:rFonts w:cs="Century Schoolbook" w:ascii="Century Schoolbook" w:hAnsi="Century Schoolbook"/>
          <w:sz w:val="20"/>
          <w:szCs w:val="23"/>
        </w:rPr>
        <w:t>, ammazzare ― uccide quel poco che restava in lui del Bambino di un tempo, che giocava senza odio. E vince sempre, perciò, e sempre trionfa a mani basse sugli altri ― su di Noi ― proprio per</w:t>
        <w:softHyphen/>
        <w:t xml:space="preserve">ché non si fa scrupolo, non ha paura, di giocare </w:t>
      </w:r>
      <w:r>
        <w:rPr>
          <w:rFonts w:cs="Century Schoolbook" w:ascii="Century Schoolbook" w:hAnsi="Century Schoolbook"/>
          <w:i/>
          <w:sz w:val="20"/>
          <w:szCs w:val="23"/>
        </w:rPr>
        <w:t>tra sé e sé</w:t>
      </w:r>
      <w:r>
        <w:rPr>
          <w:rFonts w:cs="Century Schoolbook" w:ascii="Century Schoolbook" w:hAnsi="Century Schoolbook"/>
          <w:sz w:val="20"/>
          <w:szCs w:val="23"/>
        </w:rPr>
        <w:t xml:space="preserve"> quel </w:t>
      </w:r>
      <w:r>
        <w:rPr>
          <w:rFonts w:cs="Century Schoolbook" w:ascii="Century Schoolbook" w:hAnsi="Century Schoolbook"/>
          <w:i/>
          <w:sz w:val="20"/>
          <w:szCs w:val="23"/>
        </w:rPr>
        <w:t>Jolly</w:t>
      </w:r>
      <w:r>
        <w:rPr>
          <w:rFonts w:cs="Century Schoolbook" w:ascii="Century Schoolbook" w:hAnsi="Century Schoolbook"/>
          <w:sz w:val="20"/>
          <w:szCs w:val="23"/>
        </w:rPr>
        <w:t xml:space="preserve"> Berlusconi che orri</w:t>
        <w:softHyphen/>
        <w:t>bilmente è tocca</w:t>
        <w:softHyphen/>
        <w:t>to a tutti, in questo povero Paese, ma che Noi continuiamo a tenerci in mano perché abbiamo or</w:t>
        <w:softHyphen/>
        <w:t>rore an</w:t>
        <w:softHyphen/>
        <w:t xml:space="preserve">che solo dell’immagine ― </w:t>
      </w:r>
      <w:r>
        <w:rPr>
          <w:rFonts w:cs="Century Schoolbook" w:ascii="Century Schoolbook" w:hAnsi="Century Schoolbook"/>
          <w:i/>
          <w:sz w:val="20"/>
          <w:szCs w:val="23"/>
        </w:rPr>
        <w:t>anche solo dell’inconscio presentimento</w:t>
      </w:r>
      <w:r>
        <w:rPr>
          <w:rFonts w:cs="Century Schoolbook" w:ascii="Century Schoolbook" w:hAnsi="Century Schoolbook"/>
          <w:sz w:val="20"/>
          <w:szCs w:val="23"/>
        </w:rPr>
        <w:t xml:space="preserve"> ― di Noi stessi che lo giochiamo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Gli altri ― i milioni che votano il Berlusconi perché infatuati di un’immagine che realizza quel</w:t>
        <w:softHyphen/>
        <w:t>le a cui furono asserviti da bambini, o perché ingannati, o impauriti, o sottomes</w:t>
        <w:softHyphen/>
        <w:t>si, o solo per lucra</w:t>
        <w:softHyphen/>
        <w:t>re, il</w:t>
        <w:softHyphen/>
        <w:t>ludendosi di non pagar pegno, qualche minuscolo interesse momentaneo ― all’istante smette</w:t>
        <w:softHyphen/>
        <w:t xml:space="preserve">rebbero di votarlo se quelli che giocano il </w:t>
      </w:r>
      <w:r>
        <w:rPr>
          <w:rFonts w:cs="Century Schoolbook" w:ascii="Century Schoolbook" w:hAnsi="Century Schoolbook"/>
          <w:i/>
          <w:sz w:val="20"/>
          <w:szCs w:val="23"/>
        </w:rPr>
        <w:t>Jolly</w:t>
      </w:r>
      <w:r>
        <w:rPr>
          <w:rFonts w:cs="Century Schoolbook" w:ascii="Century Schoolbook" w:hAnsi="Century Schoolbook"/>
          <w:sz w:val="20"/>
          <w:szCs w:val="23"/>
        </w:rPr>
        <w:t xml:space="preserve"> non se li tirassero dietro ammaliandoli, o imbrogliando</w:t>
        <w:softHyphen/>
        <w:t>li, o metten</w:t>
        <w:softHyphen/>
        <w:t>dogli paura, o asservendoli, o soddisfacendo loro qualche minuscolo bisogno del momento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E sia l’uno che l’altro ― il Valkovskij come chi lo segue, il </w:t>
      </w:r>
      <w:r>
        <w:rPr>
          <w:rFonts w:cs="Century Schoolbook" w:ascii="Century Schoolbook" w:hAnsi="Century Schoolbook"/>
          <w:i/>
          <w:sz w:val="20"/>
          <w:szCs w:val="23"/>
        </w:rPr>
        <w:t>grande elettore</w:t>
      </w:r>
      <w:r>
        <w:rPr>
          <w:rFonts w:cs="Century Schoolbook" w:ascii="Century Schoolbook" w:hAnsi="Century Schoolbook"/>
          <w:sz w:val="20"/>
          <w:szCs w:val="23"/>
        </w:rPr>
        <w:t xml:space="preserve"> del Berlusconi né più né me</w:t>
        <w:softHyphen/>
        <w:t>no che tutto il suo “popolo” ― è quel che è per la sua storia, per com’è stata la sua vita e per ciò che egli ha saputo farne dal primo giorno fino a oggi: l’odio che divora il primo, la stupidità che abbrutisce il se</w:t>
        <w:softHyphen/>
        <w:t>condo, non sono rea</w:t>
        <w:softHyphen/>
        <w:t>zione a un torto subìto da Noi, non son “colpa” Nostra: a meno che non sia un torto, e una “col</w:t>
        <w:softHyphen/>
        <w:t>pa”, che Noi non si sia riusciti a portarli con Noi, il giorno che ci passarono accanto..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Sia come sia, i pazzi d’odio a uno a uno giocano il </w:t>
      </w:r>
      <w:r>
        <w:rPr>
          <w:rFonts w:cs="Century Schoolbook" w:ascii="Century Schoolbook" w:hAnsi="Century Schoolbook"/>
          <w:i/>
          <w:sz w:val="20"/>
          <w:szCs w:val="23"/>
        </w:rPr>
        <w:t>Jolly</w:t>
      </w:r>
      <w:r>
        <w:rPr>
          <w:rFonts w:cs="Century Schoolbook" w:ascii="Century Schoolbook" w:hAnsi="Century Schoolbook"/>
          <w:sz w:val="20"/>
          <w:szCs w:val="23"/>
        </w:rPr>
        <w:t xml:space="preserve"> Berlusconi come nei secoli bui si vendeva l’ani</w:t>
        <w:softHyphen/>
        <w:t>ma al diavolo. Poi ― convinti, una volta giocatolo, di esser diventati invulnerabili, di non aver più limiti, di poter tutto osa</w:t>
        <w:softHyphen/>
        <w:t>re ― si azzardano a immaginare e a pensare e ad agire come se quella carta facesse di ciascuno di lo</w:t>
        <w:softHyphen/>
        <w:t>ro un On</w:t>
        <w:softHyphen/>
        <w:t>nipotente. E tuttavia si na</w:t>
        <w:softHyphen/>
        <w:t>scondono, dissimulano, non si mostrano come gli Uomi</w:t>
        <w:softHyphen/>
        <w:t>ni e le Don</w:t>
        <w:softHyphen/>
        <w:t xml:space="preserve">ne </w:t>
      </w:r>
      <w:r>
        <w:rPr>
          <w:rFonts w:cs="Century Schoolbook" w:ascii="Century Schoolbook" w:hAnsi="Century Schoolbook"/>
          <w:i/>
          <w:sz w:val="20"/>
          <w:szCs w:val="23"/>
        </w:rPr>
        <w:t>nuovi e li</w:t>
        <w:softHyphen/>
        <w:t>beri</w:t>
      </w:r>
      <w:r>
        <w:rPr>
          <w:rFonts w:cs="Century Schoolbook" w:ascii="Century Schoolbook" w:hAnsi="Century Schoolbook"/>
          <w:sz w:val="20"/>
          <w:szCs w:val="23"/>
        </w:rPr>
        <w:t xml:space="preserve"> in cui si stanno trasformando; soprattutto non in pubblico, nei luoghi in cui sanno o fanta</w:t>
        <w:softHyphen/>
        <w:t>stica</w:t>
        <w:softHyphen/>
        <w:t xml:space="preserve">no che ci siamo anche Noi. </w:t>
      </w:r>
      <w:r>
        <w:rPr>
          <w:rFonts w:cs="Century Schoolbook" w:ascii="Century Schoolbook" w:hAnsi="Century Schoolbook"/>
          <w:i/>
          <w:sz w:val="20"/>
          <w:szCs w:val="23"/>
        </w:rPr>
        <w:t>Ci temono</w:t>
      </w:r>
      <w:r>
        <w:rPr>
          <w:rFonts w:cs="Century Schoolbook" w:ascii="Century Schoolbook" w:hAnsi="Century Schoolbook"/>
          <w:sz w:val="20"/>
          <w:szCs w:val="23"/>
        </w:rPr>
        <w:t>, infatti, poiché oscuramente sen</w:t>
        <w:softHyphen/>
        <w:t>tono di non aver completato la muta</w:t>
        <w:softHyphen/>
        <w:t xml:space="preserve">zione mentale che cancellerà in loro, una volta per sempre, ogni residua somiglianza con Noi: </w:t>
      </w:r>
      <w:r>
        <w:rPr>
          <w:rFonts w:cs="Century Schoolbook" w:ascii="Century Schoolbook" w:hAnsi="Century Schoolbook"/>
          <w:i/>
          <w:sz w:val="20"/>
          <w:szCs w:val="23"/>
        </w:rPr>
        <w:t>il timore è quel che gli rimane degli affetti che li legavano a Noi come loro simili, come Umani insieme a essi</w:t>
      </w:r>
      <w:r>
        <w:rPr>
          <w:rFonts w:cs="Century Schoolbook" w:ascii="Century Schoolbook" w:hAnsi="Century Schoolbook"/>
          <w:sz w:val="20"/>
          <w:szCs w:val="23"/>
        </w:rPr>
        <w:t>. Ed è questo residuo d’affetto che li trattiene dallo sca</w:t>
        <w:softHyphen/>
        <w:t>gliarsi fisica</w:t>
        <w:softHyphen/>
        <w:t>mente contro di Noi per far</w:t>
        <w:softHyphen/>
        <w:t>ci spa</w:t>
        <w:softHyphen/>
        <w:t>rire dalla faccia della Terra: ma che al tempo stes</w:t>
        <w:softHyphen/>
        <w:t>so, in quanto timore di esser da Noi ritro</w:t>
        <w:softHyphen/>
        <w:t>vati, di non a</w:t>
        <w:softHyphen/>
        <w:t>ver varcato il punto di non ritorno,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di poter tornare a essere quelli di prima</w:t>
      </w:r>
      <w:r>
        <w:rPr>
          <w:rFonts w:cs="Century Schoolbook" w:ascii="Century Schoolbook" w:hAnsi="Century Schoolbook"/>
          <w:sz w:val="20"/>
          <w:szCs w:val="23"/>
        </w:rPr>
        <w:t>, continua</w:t>
        <w:softHyphen/>
        <w:t>mente li fa sentire in pe</w:t>
        <w:softHyphen/>
        <w:t xml:space="preserve">ricolo ― </w:t>
      </w:r>
      <w:r>
        <w:rPr>
          <w:rFonts w:cs="Century Schoolbook" w:ascii="Century Schoolbook" w:hAnsi="Century Schoolbook"/>
          <w:i/>
          <w:sz w:val="20"/>
          <w:szCs w:val="23"/>
        </w:rPr>
        <w:t>i comunisti sono ancora qui, ci minacciano, sono ovunque!</w:t>
      </w:r>
      <w:r>
        <w:rPr>
          <w:rFonts w:cs="Century Schoolbook" w:ascii="Century Schoolbook" w:hAnsi="Century Schoolbook"/>
          <w:sz w:val="20"/>
          <w:szCs w:val="23"/>
        </w:rPr>
        <w:t xml:space="preserve"> ― e furiosa</w:t>
        <w:softHyphen/>
        <w:t>mente accre</w:t>
        <w:softHyphen/>
        <w:t xml:space="preserve">sce il loro odio </w:t>
      </w:r>
      <w:r>
        <w:rPr>
          <w:rFonts w:cs="Century Schoolbook" w:ascii="Century Schoolbook" w:hAnsi="Century Schoolbook"/>
          <w:i/>
          <w:sz w:val="20"/>
          <w:szCs w:val="23"/>
        </w:rPr>
        <w:t>per il mancato o quanto meno incompleto funzionamento della matta</w:t>
      </w:r>
      <w:r>
        <w:rPr>
          <w:rFonts w:cs="Century Schoolbook" w:ascii="Century Schoolbook" w:hAnsi="Century Schoolbook"/>
          <w:sz w:val="20"/>
          <w:szCs w:val="23"/>
        </w:rPr>
        <w:t xml:space="preserve">: hanno o non hanno giocato il </w:t>
      </w:r>
      <w:r>
        <w:rPr>
          <w:rFonts w:cs="Century Schoolbook" w:ascii="Century Schoolbook" w:hAnsi="Century Schoolbook"/>
          <w:i/>
          <w:sz w:val="20"/>
          <w:szCs w:val="23"/>
        </w:rPr>
        <w:t>Jolly</w:t>
      </w:r>
      <w:r>
        <w:rPr>
          <w:rFonts w:cs="Century Schoolbook" w:ascii="Century Schoolbook" w:hAnsi="Century Schoolbook"/>
          <w:sz w:val="20"/>
          <w:szCs w:val="23"/>
        </w:rPr>
        <w:t xml:space="preserve"> Berlusconi? Perché le altre carte continuano a valere, non si annienta</w:t>
        <w:softHyphen/>
        <w:t>no, non spariscono? Perché ci sono ancora “comunisti”, e giudici, e migranti, e poveri, e disoccupati ― esseri, insomma, che li fanno sentire ancora umani, non del tutto vincitori su sé stessi, suscitando in loro quell’umano senti</w:t>
        <w:softHyphen/>
        <w:t xml:space="preserve">mento di timore? Bisogna dunque far peggio? Ci vuole un </w:t>
      </w:r>
      <w:r>
        <w:rPr>
          <w:rFonts w:cs="Century Schoolbook" w:ascii="Century Schoolbook" w:hAnsi="Century Schoolbook"/>
          <w:i/>
          <w:sz w:val="20"/>
          <w:szCs w:val="23"/>
        </w:rPr>
        <w:t>Jolly</w:t>
      </w:r>
      <w:r>
        <w:rPr>
          <w:rFonts w:cs="Century Schoolbook" w:ascii="Century Schoolbook" w:hAnsi="Century Schoolbook"/>
          <w:sz w:val="20"/>
          <w:szCs w:val="23"/>
        </w:rPr>
        <w:t xml:space="preserve"> ancor più mostruoso?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E il Berlusconi lo sa, </w:t>
      </w:r>
      <w:r>
        <w:rPr>
          <w:rFonts w:cs="Century Schoolbook" w:ascii="Century Schoolbook" w:hAnsi="Century Schoolbook"/>
          <w:i/>
          <w:sz w:val="20"/>
          <w:szCs w:val="23"/>
        </w:rPr>
        <w:t>lo sente</w:t>
      </w:r>
      <w:r>
        <w:rPr>
          <w:rFonts w:cs="Century Schoolbook" w:ascii="Century Schoolbook" w:hAnsi="Century Schoolbook"/>
          <w:sz w:val="20"/>
          <w:szCs w:val="23"/>
        </w:rPr>
        <w:t>, intuisce la delusione che serpeggia nel suo “popolo” di sco</w:t>
        <w:softHyphen/>
        <w:t>prir</w:t>
        <w:softHyphen/>
        <w:t>si ancora troppo poco liberi, ancora troppo umani: per questo “dà di fuori”, per questo si fa sempre più mostruoso e porta il rito fino al limite estremo della civiltà, fino a un passo dall’aizza</w:t>
        <w:softHyphen/>
        <w:t>re il suo “popo</w:t>
        <w:softHyphen/>
        <w:t>lo” al sacrifi</w:t>
        <w:softHyphen/>
        <w:t>cio umano. Eppure forse non vuole davvero varcarlo, quel li</w:t>
        <w:softHyphen/>
        <w:t>mite, o s’illude di rimanere in equilibrio esatta</w:t>
        <w:softHyphen/>
        <w:t>mente su di esso: come l’omici</w:t>
        <w:softHyphen/>
        <w:t>da, o il suicida, che crede di star solo fingendo d’impugnare l’arma che tra un momento, sparan</w:t>
        <w:softHyphen/>
        <w:t>do, lo sorprenderà sinceramente. Ma il fatto è che il suo “popolo” è ormai così pros</w:t>
        <w:softHyphen/>
        <w:t>simo a varcarlo, che se il Berlusconi andrà troppo oltre, o se dalla crisi mondiale balzerà fuori un drago che con una zampata sca</w:t>
        <w:softHyphen/>
        <w:t>raventerà al di là di esso ogni Paese che vi si sia spinto troppo vicino ― allora quel limite sa</w:t>
        <w:softHyphen/>
        <w:t>rà oltrepassato, dal Berlusconi o da un altro peggiore di lui, e il sacrificio avrà inizio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A meno che ognuno di Noi, senza perdere un minuto di più, non ritrovi finalmente il coraggio e l’intel</w:t>
        <w:softHyphen/>
        <w:t>ligenza di giocar davvero tut</w:t>
        <w:softHyphen/>
        <w:t xml:space="preserve">ti i suoi Cuori contro i </w:t>
      </w:r>
      <w:r>
        <w:rPr>
          <w:rFonts w:cs="Century Schoolbook" w:ascii="Century Schoolbook" w:hAnsi="Century Schoolbook"/>
          <w:i/>
          <w:sz w:val="20"/>
          <w:szCs w:val="23"/>
        </w:rPr>
        <w:t>Jolly</w:t>
      </w:r>
      <w:r>
        <w:rPr>
          <w:rFonts w:cs="Century Schoolbook" w:ascii="Century Schoolbook" w:hAnsi="Century Schoolbook"/>
          <w:sz w:val="20"/>
          <w:szCs w:val="23"/>
        </w:rPr>
        <w:t xml:space="preserve"> di chi impazzisce d’odio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drawing>
          <wp:inline distT="0" distB="0" distL="0" distR="0">
            <wp:extent cx="239966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MS Shell Dlg"/>
          <w:sz w:val="16"/>
          <w:szCs w:val="16"/>
        </w:rPr>
      </w:pPr>
      <w:r>
        <w:rPr>
          <w:rFonts w:cs="MS Shell Dlg" w:ascii="Century Schoolbook" w:hAnsi="Century Schoolbook"/>
          <w:i/>
          <w:sz w:val="16"/>
          <w:szCs w:val="16"/>
        </w:rPr>
        <w:t>L’amore vince sempre sull’invidia e sull’odi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S Shell Dlg" w:ascii="Century Schoolbook" w:hAnsi="Century Schoolbook"/>
          <w:i/>
          <w:sz w:val="16"/>
          <w:szCs w:val="16"/>
        </w:rPr>
        <w:t>slogan</w:t>
      </w:r>
      <w:r>
        <w:rPr>
          <w:rFonts w:cs="MS Shell Dlg" w:ascii="Century Schoolbook" w:hAnsi="Century Schoolbook"/>
          <w:sz w:val="16"/>
          <w:szCs w:val="16"/>
        </w:rPr>
        <w:t xml:space="preserve"> ufficiale della manifestazione del </w:t>
      </w:r>
      <w:r>
        <w:rPr>
          <w:rFonts w:cs="MS Shell Dlg" w:ascii="Century Schoolbook" w:hAnsi="Century Schoolbook"/>
          <w:i/>
          <w:sz w:val="16"/>
          <w:szCs w:val="16"/>
        </w:rPr>
        <w:t>Pidièlle</w:t>
      </w:r>
      <w:r>
        <w:rPr>
          <w:rFonts w:cs="MS Shell Dlg" w:ascii="Century Schoolbook" w:hAnsi="Century Schoolbook"/>
          <w:sz w:val="16"/>
          <w:szCs w:val="16"/>
        </w:rPr>
        <w:t xml:space="preserve"> e della </w:t>
      </w:r>
      <w:r>
        <w:rPr>
          <w:rFonts w:cs="MS Shell Dlg" w:ascii="Century Schoolbook" w:hAnsi="Century Schoolbook"/>
          <w:i/>
          <w:sz w:val="16"/>
          <w:szCs w:val="16"/>
        </w:rPr>
        <w:t>Lega Nord</w:t>
      </w:r>
      <w:r>
        <w:rPr>
          <w:rFonts w:cs="MS Shell Dlg" w:ascii="Century Schoolbook" w:hAnsi="Century Schoolbook"/>
          <w:sz w:val="16"/>
          <w:szCs w:val="16"/>
        </w:rPr>
        <w:t xml:space="preserve"> a piazza san Giovanni, a Roma, sabato 20 marzo 2010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Fëdor Michajlovic Dostojevskij, </w:t>
      </w:r>
      <w:r>
        <w:rPr>
          <w:rFonts w:cs="Century Schoolbook" w:ascii="Century Schoolbook" w:hAnsi="Century Schoolbook"/>
          <w:i/>
          <w:sz w:val="18"/>
          <w:szCs w:val="18"/>
        </w:rPr>
        <w:t>Umiliati e offesi</w:t>
      </w:r>
      <w:r>
        <w:rPr>
          <w:rFonts w:cs="Century Schoolbook" w:ascii="Century Schoolbook" w:hAnsi="Century Schoolbook"/>
          <w:sz w:val="18"/>
          <w:szCs w:val="18"/>
        </w:rPr>
        <w:t>, traduzione di Eva Amendola K</w:t>
      </w:r>
      <w:r>
        <w:rPr>
          <w:rFonts w:cs="Century Schoolbook" w:ascii="Century Schoolbook" w:hAnsi="Century Schoolbook"/>
        </w:rPr>
        <w:t>ühn, Firenze, 1972, parte ter</w:t>
        <w:softHyphen/>
        <w:t>za, capitolo X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58:00Z</dcterms:created>
  <dc:creator>Luigi Scialanca</dc:creator>
  <dc:description/>
  <cp:keywords/>
  <dc:language>en-US</dc:language>
  <cp:lastModifiedBy>Luigi Scialanca</cp:lastModifiedBy>
  <dcterms:modified xsi:type="dcterms:W3CDTF">2013-01-19T14:47:00Z</dcterms:modified>
  <cp:revision>137</cp:revision>
  <dc:subject/>
  <dc:title>Come vota chi impazzisce d'Odio?</dc:title>
</cp:coreProperties>
</file>