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 xml:space="preserve">Lo </w:t>
      </w:r>
      <w:r>
        <w:rPr>
          <w:rFonts w:cs="Century Schoolbook" w:ascii="Century Schoolbook" w:hAnsi="Century Schoolbook"/>
          <w:iCs/>
          <w:sz w:val="28"/>
          <w:szCs w:val="28"/>
        </w:rPr>
        <w:t>Zio Vanja</w:t>
      </w:r>
      <w:r>
        <w:rPr>
          <w:rFonts w:cs="Century Schoolbook" w:ascii="Century Schoolbook" w:hAnsi="Century Schoolbook"/>
          <w:i/>
          <w:sz w:val="28"/>
          <w:szCs w:val="28"/>
        </w:rPr>
        <w:t xml:space="preserve"> di Cechov diretto da Bellocchio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 Luigi Scialanca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2540000" cy="247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Anna Della Rosa: nell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Zio Vanja</w:t>
      </w:r>
      <w:r>
        <w:rPr>
          <w:rFonts w:cs="Century Schoolbook" w:ascii="Century Schoolbook" w:hAnsi="Century Schoolbook"/>
          <w:sz w:val="20"/>
          <w:szCs w:val="20"/>
        </w:rPr>
        <w:t xml:space="preserve"> è Sonja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Amo Cechov fin da ragazzo. Ho letto tutti i suoi racconti. Ogni tre anni leggo con gli alunn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a steppa</w:t>
      </w:r>
      <w:r>
        <w:rPr>
          <w:rFonts w:cs="Century Schoolbook" w:ascii="Century Schoolbook" w:hAnsi="Century Schoolbook"/>
          <w:sz w:val="20"/>
          <w:szCs w:val="20"/>
        </w:rPr>
        <w:t xml:space="preserve">. Ho visto e rivist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Il gabbiano </w:t>
      </w:r>
      <w:r>
        <w:rPr>
          <w:rFonts w:cs="Century Schoolbook" w:ascii="Century Schoolbook" w:hAnsi="Century Schoolbook"/>
          <w:sz w:val="20"/>
          <w:szCs w:val="20"/>
        </w:rPr>
        <w:t xml:space="preserve">nella versione cinematografica di Bellocchio del 1977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Il giardino dei cilie</w:t>
        <w:softHyphen/>
        <w:t>gi</w:t>
      </w:r>
      <w:r>
        <w:rPr>
          <w:rFonts w:cs="Century Schoolbook" w:ascii="Century Schoolbook" w:hAnsi="Century Schoolbook"/>
          <w:sz w:val="20"/>
          <w:szCs w:val="20"/>
        </w:rPr>
        <w:t xml:space="preserve">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Tre sorelle</w:t>
      </w:r>
      <w:r>
        <w:rPr>
          <w:rFonts w:cs="Century Schoolbook" w:ascii="Century Schoolbook" w:hAnsi="Century Schoolbook"/>
          <w:sz w:val="20"/>
          <w:szCs w:val="20"/>
        </w:rPr>
        <w:t xml:space="preserve">. Ma non conoscev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Zio Vanja</w:t>
      </w:r>
      <w:r>
        <w:rPr>
          <w:rFonts w:cs="Century Schoolbook" w:ascii="Century Schoolbook" w:hAnsi="Century Schoolbook"/>
          <w:sz w:val="20"/>
          <w:szCs w:val="20"/>
        </w:rPr>
        <w:t>. La prima volta è stata l’altra sera a Roma, al Teatro Quiri</w:t>
        <w:softHyphen/>
        <w:t xml:space="preserve">no: diretto da Marco Bellocchio (ch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ente</w:t>
      </w:r>
      <w:r>
        <w:rPr>
          <w:rFonts w:cs="Century Schoolbook" w:ascii="Century Schoolbook" w:hAnsi="Century Schoolbook"/>
          <w:sz w:val="20"/>
          <w:szCs w:val="20"/>
        </w:rPr>
        <w:t xml:space="preserve"> e capisce Cechov come pochi) e interpretato da Sergio Rubini (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zio Vanja</w:t>
      </w:r>
      <w:r>
        <w:rPr>
          <w:rFonts w:cs="Century Schoolbook" w:ascii="Century Schoolbook" w:hAnsi="Century Schoolbook"/>
          <w:sz w:val="20"/>
          <w:szCs w:val="20"/>
        </w:rPr>
        <w:t>), Michele Placido (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il professore in pensione Serebrjakov</w:t>
      </w:r>
      <w:r>
        <w:rPr>
          <w:rFonts w:cs="Century Schoolbook" w:ascii="Century Schoolbook" w:hAnsi="Century Schoolbook"/>
          <w:sz w:val="20"/>
          <w:szCs w:val="20"/>
        </w:rPr>
        <w:t>), Pier Giorgio Belloc</w:t>
        <w:softHyphen/>
        <w:t>chio (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il medico A</w:t>
        <w:softHyphen/>
        <w:t>strov</w:t>
      </w:r>
      <w:r>
        <w:rPr>
          <w:rFonts w:cs="Century Schoolbook" w:ascii="Century Schoolbook" w:hAnsi="Century Schoolbook"/>
          <w:sz w:val="20"/>
          <w:szCs w:val="20"/>
        </w:rPr>
        <w:t>), Anna Della Rosa (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onja, figlia di primo letto di Serebrjakov</w:t>
      </w:r>
      <w:r>
        <w:rPr>
          <w:rFonts w:cs="Century Schoolbook" w:ascii="Century Schoolbook" w:hAnsi="Century Schoolbook"/>
          <w:sz w:val="20"/>
          <w:szCs w:val="20"/>
        </w:rPr>
        <w:t>), Lidiya Liberman (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Elena, giovane seconda moglie di Sere</w:t>
        <w:softHyphen/>
        <w:t>brjakov</w:t>
      </w:r>
      <w:r>
        <w:rPr>
          <w:rFonts w:cs="Century Schoolbook" w:ascii="Century Schoolbook" w:hAnsi="Century Schoolbook"/>
          <w:sz w:val="20"/>
          <w:szCs w:val="20"/>
        </w:rPr>
        <w:t>), Bruno Cariello (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Telegin</w:t>
      </w:r>
      <w:r>
        <w:rPr>
          <w:rFonts w:cs="Century Schoolbook" w:ascii="Century Schoolbook" w:hAnsi="Century Schoolbook"/>
          <w:sz w:val="20"/>
          <w:szCs w:val="20"/>
        </w:rPr>
        <w:t>, proprietario in miseria), Lucia Ragni (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Marija Vojnickaia, ma</w:t>
        <w:softHyphen/>
        <w:t>dre di Vanja e della defunta moglie di Serebrjakov</w:t>
      </w:r>
      <w:r>
        <w:rPr>
          <w:rFonts w:cs="Century Schoolbook" w:ascii="Century Schoolbook" w:hAnsi="Century Schoolbook"/>
          <w:sz w:val="20"/>
          <w:szCs w:val="20"/>
        </w:rPr>
        <w:t>) e Maria Lovetti (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a balia</w:t>
      </w:r>
      <w:r>
        <w:rPr>
          <w:rFonts w:cs="Century Schoolbook" w:ascii="Century Schoolbook" w:hAnsi="Century Schoolbook"/>
          <w:sz w:val="20"/>
          <w:szCs w:val="20"/>
        </w:rPr>
        <w:t>)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Luci e ombre, dirette con maestria, sono in loro e fra loro: in parte natu</w:t>
        <w:softHyphen/>
        <w:t>rali (la campagna intorno, il temporale, il fioco lume delle cande</w:t>
        <w:softHyphen/>
        <w:t>le), in parte artificiali (la società disumana, la stupidità e la violenza del capitalismo sopraffattore), in parte mentali. Ma dall’oscurità non è nemmeno sfio</w:t>
        <w:softHyphen/>
        <w:t>rato chi non ha più speranze: l’anaffettivo, stupido, petulante Serebrjakov, la bella, indolente Elena, e le due vec</w:t>
        <w:softHyphen/>
        <w:t>chie qua</w:t>
        <w:softHyphen/>
        <w:t>si pie</w:t>
        <w:softHyphen/>
        <w:t>trificate (diverse e lontane quanto possono es</w:t>
        <w:softHyphen/>
        <w:t>serlo padrona e serva in un mondo feudale, ma simili nell’immobile brillantezza dei volti) sono sem</w:t>
        <w:softHyphen/>
        <w:t>pre in piena luce, nitidi i li</w:t>
        <w:softHyphen/>
        <w:t>neamenti, esatte, unidimensio</w:t>
        <w:softHyphen/>
        <w:t xml:space="preserve">nali le espressioni. </w:t>
      </w:r>
      <w:r>
        <w:rPr>
          <w:rFonts w:cs="Century Schoolbook" w:ascii="Century Schoolbook" w:hAnsi="Century Schoolbook"/>
          <w:sz w:val="20"/>
        </w:rPr>
        <w:t>Ed è, penso, perché i</w:t>
      </w:r>
      <w:r>
        <w:rPr>
          <w:rFonts w:cs="Century Schoolbook" w:ascii="Century Schoolbook" w:hAnsi="Century Schoolbook"/>
          <w:sz w:val="20"/>
          <w:szCs w:val="20"/>
        </w:rPr>
        <w:t>n essi più niente può cambiare: il giudizio dell’au</w:t>
        <w:softHyphen/>
        <w:t>tore e del regi</w:t>
        <w:softHyphen/>
        <w:t>sta, benché non senza comprensione (nel 1899 la “letteratura” di stampo nazista è di là da ve</w:t>
        <w:softHyphen/>
        <w:t>nire, e per Bel</w:t>
        <w:softHyphen/>
        <w:t>loc</w:t>
        <w:softHyphen/>
        <w:t>chio non verrà) è definitivo come le loro scelte: quei quattro sono perduti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Mentre dal buio non escono mai del tutto né Sonja né zio Vanja né Astrov. </w:t>
      </w:r>
      <w:r>
        <w:rPr>
          <w:rFonts w:cs="Century Schoolbook" w:ascii="Century Schoolbook" w:hAnsi="Century Schoolbook"/>
          <w:sz w:val="20"/>
        </w:rPr>
        <w:t xml:space="preserve">Ed è, io penso, perché </w:t>
      </w:r>
      <w:r>
        <w:rPr>
          <w:rFonts w:cs="Century Schoolbook" w:ascii="Century Schoolbook" w:hAnsi="Century Schoolbook"/>
          <w:i/>
          <w:sz w:val="20"/>
        </w:rPr>
        <w:t>den</w:t>
        <w:softHyphen/>
        <w:t>tro</w:t>
      </w:r>
      <w:r>
        <w:rPr>
          <w:rFonts w:cs="Century Schoolbook" w:ascii="Century Schoolbook" w:hAnsi="Century Schoolbook"/>
          <w:sz w:val="20"/>
        </w:rPr>
        <w:t xml:space="preserve"> non sono morti: perché i</w:t>
      </w:r>
      <w:r>
        <w:rPr>
          <w:rFonts w:cs="Century Schoolbook" w:ascii="Century Schoolbook" w:hAnsi="Century Schoolbook"/>
          <w:sz w:val="20"/>
          <w:szCs w:val="20"/>
        </w:rPr>
        <w:t>n es</w:t>
        <w:softHyphen/>
        <w:t xml:space="preserve">si </w:t>
      </w:r>
      <w:r>
        <w:rPr>
          <w:rFonts w:cs="Century Schoolbook" w:ascii="Century Schoolbook" w:hAnsi="Century Schoolbook"/>
          <w:i/>
          <w:sz w:val="20"/>
          <w:szCs w:val="20"/>
        </w:rPr>
        <w:t>si muove ancora</w:t>
      </w:r>
      <w:r>
        <w:rPr>
          <w:rFonts w:cs="Century Schoolbook" w:ascii="Century Schoolbook" w:hAnsi="Century Schoolbook"/>
          <w:sz w:val="20"/>
          <w:szCs w:val="20"/>
        </w:rPr>
        <w:t xml:space="preserve"> l’umanità racchiusa come una perla nell’</w:t>
      </w:r>
      <w:r>
        <w:rPr>
          <w:rFonts w:cs="Century Schoolbook" w:ascii="Century Schoolbook" w:hAnsi="Century Schoolbook"/>
          <w:iCs/>
          <w:sz w:val="20"/>
          <w:szCs w:val="20"/>
        </w:rPr>
        <w:t>indetermina</w:t>
        <w:softHyphen/>
        <w:t>tezza</w:t>
      </w:r>
      <w:r>
        <w:rPr>
          <w:rFonts w:cs="Century Schoolbook" w:ascii="Century Schoolbook" w:hAnsi="Century Schoolbook"/>
          <w:sz w:val="20"/>
          <w:szCs w:val="20"/>
        </w:rPr>
        <w:t>, nell’imprecisione che luci e ombre disegnano sui loro volti an</w:t>
        <w:softHyphen/>
        <w:t>cora in dive</w:t>
        <w:softHyphen/>
        <w:t xml:space="preserve">nire, ancora “indecisi”: nella vitale, appassionat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incertezza</w:t>
      </w:r>
      <w:r>
        <w:rPr>
          <w:rFonts w:cs="Century Schoolbook" w:ascii="Century Schoolbook" w:hAnsi="Century Schoolbook"/>
          <w:sz w:val="20"/>
          <w:szCs w:val="20"/>
        </w:rPr>
        <w:t xml:space="preserve"> che fino al</w:t>
        <w:softHyphen/>
        <w:t>l’ultimo fa trepidare per loro lo spettatore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La piena luce ove il fallimento non può nascondersi è più intensa che in ogni altro sul viso di Elena, ventisettenne che al vecchio Serebrjakov “ha sacrificato,” dice Vanja, “giovinezza, bellezza, liber</w:t>
        <w:softHyphen/>
        <w:t>tà, viva</w:t>
        <w:softHyphen/>
        <w:t>cità”. Mentre la penombra in cui trema ancora la fiammella del possibile è più all’opera che in o</w:t>
        <w:softHyphen/>
        <w:t>gni altro sui lineamenti di Sonja, che rende quasi indistinguibili anche a un passo dalla scena. “Ele</w:t>
        <w:softHyphen/>
        <w:t>na,” dice A</w:t>
        <w:softHyphen/>
        <w:t>strov “è bellissima, non si discute, ma... non fa che mangiare, dormire, passeg</w:t>
        <w:softHyphen/>
        <w:t>giare, incantarci tut</w:t>
        <w:softHyphen/>
        <w:t>ti con la sua bellezza, e nulla più”. Di Sonja, invece, nessuno parla: tocca a lei raccontarsi e, soprattutto, cerca</w:t>
        <w:softHyphen/>
        <w:t>re di definirsi, malgrado la sua chiaroscu</w:t>
        <w:softHyphen/>
        <w:t>rale indeterminatezza, non con le parole ma attraver</w:t>
        <w:softHyphen/>
        <w:t>so il rap</w:t>
        <w:softHyphen/>
        <w:t>porto con gli altri e in particolare col dottor Astrov, del quale è perdutamente innamorata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Tutti sono bravi, nello </w:t>
      </w:r>
      <w:r>
        <w:rPr>
          <w:rFonts w:cs="Century Schoolbook" w:ascii="Century Schoolbook" w:hAnsi="Century Schoolbook"/>
          <w:i/>
          <w:sz w:val="20"/>
          <w:szCs w:val="20"/>
        </w:rPr>
        <w:t>Zio Vanja</w:t>
      </w:r>
      <w:r>
        <w:rPr>
          <w:rFonts w:cs="Century Schoolbook" w:ascii="Century Schoolbook" w:hAnsi="Century Schoolbook"/>
          <w:sz w:val="20"/>
          <w:szCs w:val="20"/>
        </w:rPr>
        <w:t xml:space="preserve"> di Bellocchio. Ma Anna Della Rosa, come Sonja, è bravissima. E così appassionata, senza mai eccedere (così </w:t>
      </w:r>
      <w:r>
        <w:rPr>
          <w:rFonts w:cs="Century Schoolbook" w:ascii="Century Schoolbook" w:hAnsi="Century Schoolbook"/>
          <w:i/>
          <w:sz w:val="20"/>
          <w:szCs w:val="20"/>
        </w:rPr>
        <w:t>naturalmente</w:t>
      </w:r>
      <w:r>
        <w:rPr>
          <w:rFonts w:cs="Century Schoolbook" w:ascii="Century Schoolbook" w:hAnsi="Century Schoolbook"/>
          <w:sz w:val="20"/>
          <w:szCs w:val="20"/>
        </w:rPr>
        <w:t xml:space="preserve"> appassionata, intendo) che non sembra possi</w:t>
        <w:softHyphen/>
        <w:t>bile che non riesca a farsi amare da quel medico non an</w:t>
        <w:softHyphen/>
        <w:t>cora vecchio. Ma ripeto: non c’è erro</w:t>
        <w:softHyphen/>
        <w:t xml:space="preserve">re né eccesso, nel rappresentarla 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viverla</w:t>
      </w:r>
      <w:r>
        <w:rPr>
          <w:rFonts w:cs="Century Schoolbook" w:ascii="Century Schoolbook" w:hAnsi="Century Schoolbook"/>
          <w:sz w:val="20"/>
          <w:szCs w:val="20"/>
        </w:rPr>
        <w:t xml:space="preserve"> (non c’è dubbio, per me, che Della Rosa è </w:t>
      </w:r>
      <w:r>
        <w:rPr>
          <w:rFonts w:cs="Century Schoolbook" w:ascii="Century Schoolbook" w:hAnsi="Century Schoolbook"/>
          <w:i/>
          <w:sz w:val="20"/>
          <w:szCs w:val="20"/>
        </w:rPr>
        <w:t>davvero</w:t>
      </w:r>
      <w:r>
        <w:rPr>
          <w:rFonts w:cs="Century Schoolbook" w:ascii="Century Schoolbook" w:hAnsi="Century Schoolbook"/>
          <w:sz w:val="20"/>
          <w:szCs w:val="20"/>
        </w:rPr>
        <w:t xml:space="preserve"> Sonja dall’inizio alla fine) </w:t>
      </w:r>
      <w:r>
        <w:rPr>
          <w:rFonts w:cs="Century Schoolbook" w:ascii="Century Schoolbook" w:hAnsi="Century Schoolbook"/>
          <w:iCs/>
          <w:sz w:val="20"/>
          <w:szCs w:val="20"/>
        </w:rPr>
        <w:t>con così grande passione</w:t>
      </w:r>
      <w:r>
        <w:rPr>
          <w:rFonts w:cs="Century Schoolbook" w:ascii="Century Schoolbook" w:hAnsi="Century Schoolbook"/>
          <w:sz w:val="20"/>
          <w:szCs w:val="20"/>
        </w:rPr>
        <w:t>. Poiché la Sonja di Cechov (e di Belloc</w:t>
        <w:softHyphen/>
        <w:t xml:space="preserve">chio)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è</w:t>
      </w:r>
      <w:r>
        <w:rPr>
          <w:rFonts w:cs="Century Schoolbook" w:ascii="Century Schoolbook" w:hAnsi="Century Schoolbook"/>
          <w:i/>
          <w:sz w:val="20"/>
          <w:szCs w:val="20"/>
        </w:rPr>
        <w:t xml:space="preserve"> così</w:t>
      </w:r>
      <w:r>
        <w:rPr>
          <w:rFonts w:cs="Century Schoolbook" w:ascii="Century Schoolbook" w:hAnsi="Century Schoolbook"/>
          <w:sz w:val="20"/>
          <w:szCs w:val="20"/>
        </w:rPr>
        <w:t xml:space="preserve">; e se fallisse, poiché intorno a lei c’è il deserto, e se ogni sua speranza fosse perduta, con </w:t>
        <w:softHyphen/>
        <w:t>la stessa passione si darebbe alla fede in Dio (che fareb</w:t>
        <w:softHyphen/>
        <w:t>be di lei una replica della vecchia balia, mentre l’a</w:t>
        <w:softHyphen/>
        <w:t>naffettività renderebbe Elena identica alla suo</w:t>
        <w:softHyphen/>
        <w:t>cera) non tanto per sé, quanto soprattutto per sorreggere e tenere in vita quelli che ama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Due momenti ho sentito di più. Quando Sonja cerca di persuadere Astrov a smet</w:t>
        <w:softHyphen/>
        <w:t>tere di ubriacarsi: “No, vi prego, vi supplico, non bevete più. [...] Non vi si addice per niente! Siete fine, avete una voce così dolce... Dirò di più, siete bellissimo, più di chiunque altro io conosca. Perché volete assomigliare alle per</w:t>
        <w:softHyphen/>
        <w:t>sone comuni che bevono e giocano a carte? Oh, non lo fate, vi supplico! Dite sempre che gli uomini non creano, ma distruggono soltanto [...]. Perché allora, perché distruggete voi stesso? Non dovete, non dove</w:t>
        <w:softHyphen/>
        <w:t>te, vi supplico, vi scongiuro”. (Ed è allora, finalmente, che Sonja per la prima e for</w:t>
        <w:softHyphen/>
        <w:t>se l’ultima volta sa qualcosa di sé, e non a caso è qualcosa di bello ― l’unica cosa bella, forse, che qualcuno dice di sé in que</w:t>
        <w:softHyphen/>
        <w:t xml:space="preserve">sta opera: “Non mi ha detto niente... La sua anima e il suo cuore sono ancora chiusi per me, ma perché io mi sento così felice?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Ride di gioia</w:t>
      </w:r>
      <w:r>
        <w:rPr>
          <w:rFonts w:cs="Century Schoolbook" w:ascii="Century Schoolbook" w:hAnsi="Century Schoolbook"/>
          <w:sz w:val="20"/>
          <w:szCs w:val="20"/>
        </w:rPr>
        <w:t>. Gli ho detto: siete fine, nobile, avete una voce così dolce... Forse a sproposito? La sua voce vibra, accarezza... la sento nell’aria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”</w:t>
      </w:r>
      <w:r>
        <w:rPr>
          <w:rFonts w:cs="Century Schoolbook" w:ascii="Century Schoolbook" w:hAnsi="Century Schoolbook"/>
          <w:sz w:val="20"/>
          <w:szCs w:val="20"/>
        </w:rPr>
        <w:t>). E nella scena della “riconciliazione” tra Sonja e Helena, che in ogni senso le è matrigna (poiché in realtà solo la “brut</w:t>
        <w:softHyphen/>
        <w:t>ta” fa pace, astutamente guidata dalla “bella” a un passo che potrebbe essere fatale alle sue speranze) quando So</w:t>
        <w:softHyphen/>
        <w:t>nja racconta il proprio amore e ride: “Io ho un viso stupido... vero? Anche adesso che è uscito continuo a sentire la sua voce e i suoi passi, guardo la finestra buia e mi appare il suo volto. [...] È intelligente... Sa fare tutto, può tutto... Cura la gente, pianta il bosco... [...] (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ride, nascondendosi il volto</w:t>
      </w:r>
      <w:r>
        <w:rPr>
          <w:rFonts w:cs="Century Schoolbook" w:ascii="Century Schoolbook" w:hAnsi="Century Schoolbook"/>
          <w:sz w:val="20"/>
          <w:szCs w:val="20"/>
        </w:rPr>
        <w:t>) Sono così felice... felice! [...] Lo amo già da sei anni, lo amo più di mia madre; lo sento ogni minuto, sento la stretta della sua mano; e guardo la porta, aspetto, e ad ogni momento mi sembra che stia per entrare...”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Si vorrebbe, allora</w:t>
      </w:r>
      <w:r>
        <w:rPr>
          <w:rFonts w:cs="Century Schoolbook" w:ascii="Century Schoolbook" w:hAnsi="Century Schoolbook"/>
          <w:sz w:val="20"/>
          <w:szCs w:val="23"/>
        </w:rPr>
        <w:t xml:space="preserve"> (come dicono che accadesse ai primordi del teatro) lasciare il comodo po</w:t>
        <w:softHyphen/>
        <w:t>sto dove si può solo restare immobili come la bellezza di Elena o gli appesantiti lineamenti di Serebrja</w:t>
        <w:softHyphen/>
        <w:t>kov, e salire sul palcoscenico ad aiutare chi ancora può farcela. A dimostrare che, contra</w:t>
        <w:softHyphen/>
        <w:t>riamente a ciò che pensa E</w:t>
        <w:softHyphen/>
        <w:t>lena, è falso che “la verità, qualunque sia, non sarà mai così terribile co</w:t>
        <w:softHyphen/>
        <w:t>me l’incer</w:t>
        <w:softHyphen/>
        <w:t>tezza”. Tant’è che an</w:t>
        <w:softHyphen/>
        <w:t>che il regista, forse, ha avuto voglia di intervenire nel finale (lui che in un suo film ha cambiato addirit</w:t>
        <w:softHyphen/>
        <w:t>tura la Storia). Poiché per Ce</w:t>
        <w:softHyphen/>
        <w:t xml:space="preserve">chov, quando Astrov </w:t>
      </w:r>
      <w:r>
        <w:rPr>
          <w:rFonts w:cs="Century Schoolbook" w:ascii="Century Schoolbook" w:hAnsi="Century Schoolbook"/>
          <w:i/>
          <w:sz w:val="20"/>
          <w:szCs w:val="23"/>
        </w:rPr>
        <w:t>esce, Sonja lo segue con u</w:t>
        <w:softHyphen/>
        <w:t>na can</w:t>
        <w:softHyphen/>
        <w:t>dela per accompa</w:t>
        <w:softHyphen/>
        <w:t>gnarlo</w:t>
      </w:r>
      <w:r>
        <w:rPr>
          <w:rFonts w:cs="Century Schoolbook" w:ascii="Century Schoolbook" w:hAnsi="Century Schoolbook"/>
          <w:sz w:val="20"/>
          <w:szCs w:val="23"/>
        </w:rPr>
        <w:t>; mentre per Belloc</w:t>
        <w:softHyphen/>
        <w:t>chio, se ho visto e ricordo bene, Sonja inve</w:t>
        <w:softHyphen/>
        <w:t>ce rima</w:t>
        <w:softHyphen/>
        <w:t>ne immobile per un attimo, dopo l’u</w:t>
        <w:softHyphen/>
        <w:t>sci</w:t>
        <w:softHyphen/>
        <w:t xml:space="preserve">ta del medico, e poi a un tratto gli </w:t>
      </w:r>
      <w:r>
        <w:rPr>
          <w:rFonts w:cs="Century Schoolbook" w:ascii="Century Schoolbook" w:hAnsi="Century Schoolbook"/>
          <w:i/>
          <w:sz w:val="20"/>
          <w:szCs w:val="23"/>
        </w:rPr>
        <w:t>corre</w:t>
      </w:r>
      <w:r>
        <w:rPr>
          <w:rFonts w:cs="Century Schoolbook" w:ascii="Century Schoolbook" w:hAnsi="Century Schoolbook"/>
          <w:sz w:val="20"/>
          <w:szCs w:val="23"/>
        </w:rPr>
        <w:t xml:space="preserve"> dietro. Solo per accompagnarlo? 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21:30:00Z</dcterms:created>
  <dc:creator>Luigi Scialanca</dc:creator>
  <dc:description/>
  <cp:keywords/>
  <dc:language>en-US</dc:language>
  <cp:lastModifiedBy>Luigi Scialanca</cp:lastModifiedBy>
  <dcterms:modified xsi:type="dcterms:W3CDTF">2013-12-07T16:22:00Z</dcterms:modified>
  <cp:revision>23</cp:revision>
  <dc:subject/>
  <dc:title>Lo "Zio Vanja" di Cechov diretto da Bellocchio</dc:title>
</cp:coreProperties>
</file>