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Century Schoolbook" w:hAnsi="Century Schoolbook" w:cs="Century Schoolbook"/>
          <w:bCs/>
          <w:iCs/>
          <w:sz w:val="28"/>
          <w:szCs w:val="28"/>
        </w:rPr>
      </w:pPr>
      <w:r>
        <w:rPr>
          <w:rFonts w:cs="Century Schoolbook" w:ascii="Century Schoolbook" w:hAnsi="Century Schoolbook"/>
          <w:bCs/>
          <w:i/>
          <w:iCs/>
          <w:sz w:val="28"/>
          <w:szCs w:val="28"/>
        </w:rPr>
        <w:t>Tra le rovine della Scuola vagano come zombie gli “insegnanti” di destra</w:t>
      </w:r>
    </w:p>
    <w:p>
      <w:pPr>
        <w:pStyle w:val="Normal"/>
        <w:widowControl w:val="false"/>
        <w:spacing w:lineRule="auto" w:line="480"/>
        <w:jc w:val="center"/>
        <w:rPr>
          <w:rFonts w:ascii="Century Schoolbook" w:hAnsi="Century Schoolbook" w:cs="Century Schoolbook"/>
          <w:bCs/>
          <w:iCs/>
        </w:rPr>
      </w:pPr>
      <w:r>
        <w:rPr>
          <w:rFonts w:cs="Century Schoolbook" w:ascii="Century Schoolbook" w:hAnsi="Century Schoolbook"/>
          <w:bCs/>
          <w:iCs/>
        </w:rPr>
        <w:t>di Luigi Scialanca</w:t>
      </w:r>
    </w:p>
    <w:p>
      <w:pPr>
        <w:pStyle w:val="Normal"/>
        <w:widowControl w:val="false"/>
        <w:spacing w:lineRule="auto" w:line="480"/>
        <w:jc w:val="center"/>
        <w:rPr>
          <w:rFonts w:ascii="Century Schoolbook" w:hAnsi="Century Schoolbook" w:cs="Century Schoolbook"/>
          <w:bCs/>
          <w:iCs/>
          <w:sz w:val="20"/>
          <w:szCs w:val="20"/>
        </w:rPr>
      </w:pPr>
      <w:r>
        <w:rPr>
          <w:rFonts w:cs="Century Schoolbook" w:ascii="Century Schoolbook" w:hAnsi="Century Schoolbook"/>
          <w:bCs/>
          <w:iCs/>
          <w:sz w:val="20"/>
          <w:szCs w:val="20"/>
        </w:rPr>
        <w:drawing>
          <wp:inline distT="0" distB="0" distL="0" distR="0">
            <wp:extent cx="3171825"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9" r="-11" b="-19"/>
                    <a:stretch>
                      <a:fillRect/>
                    </a:stretch>
                  </pic:blipFill>
                  <pic:spPr bwMode="auto">
                    <a:xfrm>
                      <a:off x="0" y="0"/>
                      <a:ext cx="3171825" cy="1913255"/>
                    </a:xfrm>
                    <a:prstGeom prst="rect">
                      <a:avLst/>
                    </a:prstGeom>
                  </pic:spPr>
                </pic:pic>
              </a:graphicData>
            </a:graphic>
          </wp:inline>
        </w:drawing>
      </w:r>
    </w:p>
    <w:p>
      <w:pPr>
        <w:pStyle w:val="Normal"/>
        <w:widowControl w:val="false"/>
        <w:spacing w:lineRule="auto" w:line="480"/>
        <w:jc w:val="center"/>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widowControl w:val="false"/>
        <w:spacing w:lineRule="auto" w:line="480"/>
        <w:ind w:firstLine="142"/>
        <w:jc w:val="both"/>
        <w:rPr/>
      </w:pPr>
      <w:r>
        <w:rPr>
          <w:rFonts w:cs="Century Schoolbook" w:ascii="Century Schoolbook" w:hAnsi="Century Schoolbook"/>
          <w:bCs/>
          <w:sz w:val="20"/>
          <w:szCs w:val="20"/>
        </w:rPr>
        <w:t>Vista da fuori la Scuola può sembrare ancora in piedi. Dentro, invece, è distrutta.</w:t>
      </w:r>
    </w:p>
    <w:p>
      <w:pPr>
        <w:pStyle w:val="Normal"/>
        <w:widowControl w:val="false"/>
        <w:spacing w:lineRule="auto" w:line="480"/>
        <w:ind w:firstLine="142"/>
        <w:jc w:val="both"/>
        <w:rPr/>
      </w:pPr>
      <w:r>
        <w:rPr>
          <w:rFonts w:cs="Century Schoolbook" w:ascii="Century Schoolbook" w:hAnsi="Century Schoolbook"/>
          <w:bCs/>
          <w:sz w:val="20"/>
          <w:szCs w:val="20"/>
        </w:rPr>
        <w:t>Come l’Aquila ― lugubre “parco a tema” dell’immaginario della Destra ― la Scuola è già oggi quel che l’Italia sarà tra pochissimo: l’ammasso di rovine morali e materiali</w:t>
      </w:r>
      <w:r>
        <w:rPr>
          <w:rStyle w:val="FootnoteCharacters"/>
          <w:rStyle w:val="FootnoteAnchor"/>
          <w:rFonts w:cs="Century Schoolbook" w:ascii="Century Schoolbook" w:hAnsi="Century Schoolbook"/>
          <w:bCs/>
          <w:sz w:val="20"/>
          <w:szCs w:val="20"/>
        </w:rPr>
        <w:footnoteReference w:id="2"/>
      </w:r>
      <w:r>
        <w:rPr>
          <w:rFonts w:cs="Century Schoolbook" w:ascii="Century Schoolbook" w:hAnsi="Century Schoolbook"/>
          <w:bCs/>
          <w:sz w:val="20"/>
          <w:szCs w:val="20"/>
        </w:rPr>
        <w:t xml:space="preserve"> che il berluscismo aveva in mente fin dagli inizi (solo che lo credeva e continua a crederlo, farneticando, un’immagine realistica dell’Italia nel</w:t>
        <w:softHyphen/>
        <w:t xml:space="preserve">le mani dei “comunisti”) e che giorno dopo giorno sta implacabilmente </w:t>
      </w:r>
      <w:r>
        <w:rPr>
          <w:rFonts w:cs="Century Schoolbook" w:ascii="Century Schoolbook" w:hAnsi="Century Schoolbook"/>
          <w:bCs/>
          <w:iCs/>
          <w:sz w:val="20"/>
          <w:szCs w:val="20"/>
        </w:rPr>
        <w:t>rendendo vero</w:t>
      </w:r>
      <w:r>
        <w:rPr>
          <w:rFonts w:cs="Century Schoolbook" w:ascii="Century Schoolbook" w:hAnsi="Century Schoolbook"/>
          <w:bCs/>
          <w:sz w:val="20"/>
          <w:szCs w:val="20"/>
        </w:rPr>
        <w:t>: come un ne</w:t>
        <w:softHyphen/>
        <w:t xml:space="preserve">mico invasore che voglia far </w:t>
      </w:r>
      <w:r>
        <w:rPr>
          <w:rFonts w:cs="Century Schoolbook" w:ascii="Century Schoolbook" w:hAnsi="Century Schoolbook"/>
          <w:bCs/>
          <w:i/>
          <w:iCs/>
          <w:sz w:val="20"/>
          <w:szCs w:val="20"/>
        </w:rPr>
        <w:t>davvero</w:t>
      </w:r>
      <w:r>
        <w:rPr>
          <w:rFonts w:cs="Century Schoolbook" w:ascii="Century Schoolbook" w:hAnsi="Century Schoolbook"/>
          <w:bCs/>
          <w:sz w:val="20"/>
          <w:szCs w:val="20"/>
        </w:rPr>
        <w:t xml:space="preserve">, di noi e del nostro Paese, l’oggetto mostruoso che ha </w:t>
      </w:r>
      <w:r>
        <w:rPr>
          <w:rFonts w:cs="Century Schoolbook" w:ascii="Century Schoolbook" w:hAnsi="Century Schoolbook"/>
          <w:bCs/>
          <w:i/>
          <w:sz w:val="20"/>
          <w:szCs w:val="20"/>
        </w:rPr>
        <w:t>dentro</w:t>
      </w:r>
      <w:r>
        <w:rPr>
          <w:rFonts w:cs="Century Schoolbook" w:ascii="Century Schoolbook" w:hAnsi="Century Schoolbook"/>
          <w:bCs/>
          <w:sz w:val="20"/>
          <w:szCs w:val="20"/>
        </w:rPr>
        <w:t xml:space="preserve"> di sé, ma che delira di vedere </w:t>
      </w:r>
      <w:r>
        <w:rPr>
          <w:rFonts w:cs="Century Schoolbook" w:ascii="Century Schoolbook" w:hAnsi="Century Schoolbook"/>
          <w:bCs/>
          <w:i/>
          <w:sz w:val="20"/>
          <w:szCs w:val="20"/>
        </w:rPr>
        <w:t>davanti</w:t>
      </w:r>
      <w:r>
        <w:rPr>
          <w:rFonts w:cs="Century Schoolbook" w:ascii="Century Schoolbook" w:hAnsi="Century Schoolbook"/>
          <w:bCs/>
          <w:sz w:val="20"/>
          <w:szCs w:val="20"/>
        </w:rPr>
        <w:t xml:space="preserve"> a sé mentre continua a colpirlo.</w:t>
      </w:r>
    </w:p>
    <w:p>
      <w:pPr>
        <w:pStyle w:val="Normal"/>
        <w:widowControl w:val="false"/>
        <w:spacing w:lineRule="auto" w:line="480"/>
        <w:ind w:firstLine="142"/>
        <w:jc w:val="both"/>
        <w:rPr/>
      </w:pPr>
      <w:r>
        <w:rPr>
          <w:rFonts w:cs="Century Schoolbook" w:ascii="Century Schoolbook" w:hAnsi="Century Schoolbook"/>
          <w:bCs/>
          <w:sz w:val="20"/>
          <w:szCs w:val="20"/>
        </w:rPr>
        <w:t>Eppure tra le rovine, con infinita immaginazione, coraggio, intelligenza, i Bambini, i Ragazzi, molti In</w:t>
        <w:softHyphen/>
        <w:t>segnanti, Presidi, Bidelli ― sostenuti da Famiglie non meno forti e generose ― tentano malgrado tutto di vivere, non solo di sopravvivere: continuare a imparare gli uni dagli altri, crescere, realizzarsi.</w:t>
      </w:r>
    </w:p>
    <w:p>
      <w:pPr>
        <w:pStyle w:val="Normal"/>
        <w:widowControl w:val="false"/>
        <w:spacing w:lineRule="auto" w:line="480"/>
        <w:ind w:firstLine="142"/>
        <w:jc w:val="both"/>
        <w:rPr/>
      </w:pPr>
      <w:r>
        <w:rPr>
          <w:rFonts w:cs="Century Schoolbook" w:ascii="Century Schoolbook" w:hAnsi="Century Schoolbook"/>
          <w:bCs/>
          <w:sz w:val="20"/>
          <w:szCs w:val="20"/>
        </w:rPr>
        <w:t>Ed è difficilissimo, ai limiti dell’impossibile: come fai a esser bravo tra rovine che a ogni passo ferisco</w:t>
        <w:softHyphen/>
        <w:t>no il cuore e la mente? Come fai a esser bravo sapendo, nel cuore e nella mente, che a ogni passo calpe</w:t>
        <w:softHyphen/>
        <w:t>sti le ombre invisibili di decine di migliaia di Colleghi Precari che dalla Scuola sono stati cacciati, di de</w:t>
        <w:softHyphen/>
        <w:t>cine di migliaia di Giovani che nella Scuola non entreranno mai?</w:t>
      </w:r>
    </w:p>
    <w:p>
      <w:pPr>
        <w:pStyle w:val="Normal"/>
        <w:widowControl w:val="false"/>
        <w:spacing w:lineRule="auto" w:line="48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E tuttavia c’è di peggio, benché si stenti a crederlo: c’è che fra noi si aggirano come </w:t>
      </w:r>
      <w:r>
        <w:rPr>
          <w:rFonts w:cs="Century Schoolbook" w:ascii="Century Schoolbook" w:hAnsi="Century Schoolbook"/>
          <w:bCs/>
          <w:i/>
          <w:sz w:val="20"/>
          <w:szCs w:val="20"/>
        </w:rPr>
        <w:t>zombie</w:t>
      </w:r>
      <w:r>
        <w:rPr>
          <w:rFonts w:cs="Century Schoolbook" w:ascii="Century Schoolbook" w:hAnsi="Century Schoolbook"/>
          <w:bCs/>
          <w:sz w:val="20"/>
          <w:szCs w:val="20"/>
        </w:rPr>
        <w:t xml:space="preserve"> gli “inse</w:t>
        <w:softHyphen/>
        <w:t xml:space="preserve">gnanti” di destra, e la loro vista, </w:t>
      </w:r>
      <w:r>
        <w:rPr>
          <w:rFonts w:cs="Century Schoolbook" w:ascii="Century Schoolbook" w:hAnsi="Century Schoolbook"/>
          <w:bCs/>
          <w:i/>
          <w:iCs/>
          <w:sz w:val="20"/>
          <w:szCs w:val="20"/>
        </w:rPr>
        <w:t>la loro semplice presenza</w:t>
      </w:r>
      <w:r>
        <w:rPr>
          <w:rFonts w:cs="Century Schoolbook" w:ascii="Century Schoolbook" w:hAnsi="Century Schoolbook"/>
          <w:bCs/>
          <w:sz w:val="20"/>
          <w:szCs w:val="20"/>
        </w:rPr>
        <w:t xml:space="preserve"> ― quel ciondolare stranito, scombic</w:t>
        <w:softHyphen/>
        <w:t>cherato, ma al tempo stesso incomprensibilmente, orribilmente “normale” ― stringono il cuore, opprimo</w:t>
        <w:softHyphen/>
        <w:t>no l’im</w:t>
        <w:softHyphen/>
        <w:t xml:space="preserve">maginazione, tolgono le forze </w:t>
      </w:r>
      <w:r>
        <w:rPr>
          <w:rFonts w:cs="Century Schoolbook" w:ascii="Century Schoolbook" w:hAnsi="Century Schoolbook"/>
          <w:bCs/>
          <w:i/>
          <w:iCs/>
          <w:sz w:val="20"/>
          <w:szCs w:val="20"/>
        </w:rPr>
        <w:t>più</w:t>
      </w:r>
      <w:r>
        <w:rPr>
          <w:rFonts w:cs="Century Schoolbook" w:ascii="Century Schoolbook" w:hAnsi="Century Schoolbook"/>
          <w:bCs/>
          <w:sz w:val="20"/>
          <w:szCs w:val="20"/>
        </w:rPr>
        <w:t xml:space="preserve"> delle rovine, </w:t>
      </w:r>
      <w:r>
        <w:rPr>
          <w:rFonts w:cs="Century Schoolbook" w:ascii="Century Schoolbook" w:hAnsi="Century Schoolbook"/>
          <w:bCs/>
          <w:i/>
          <w:iCs/>
          <w:sz w:val="20"/>
          <w:szCs w:val="20"/>
        </w:rPr>
        <w:t>più</w:t>
      </w:r>
      <w:r>
        <w:rPr>
          <w:rFonts w:cs="Century Schoolbook" w:ascii="Century Schoolbook" w:hAnsi="Century Schoolbook"/>
          <w:bCs/>
          <w:sz w:val="20"/>
          <w:szCs w:val="20"/>
        </w:rPr>
        <w:t xml:space="preserve"> degli scacciati e scomparsi. Poiché gli “insegnanti” di destra, nella stragrande maggioranza dell’orda informe loro,</w:t>
      </w:r>
      <w:r>
        <w:rPr>
          <w:rFonts w:cs="Century Schoolbook" w:ascii="Century Schoolbook" w:hAnsi="Century Schoolbook"/>
          <w:bCs/>
          <w:i/>
          <w:iCs/>
          <w:sz w:val="20"/>
          <w:szCs w:val="20"/>
        </w:rPr>
        <w:t xml:space="preserve"> </w:t>
      </w:r>
      <w:r>
        <w:rPr>
          <w:rFonts w:cs="Century Schoolbook" w:ascii="Century Schoolbook" w:hAnsi="Century Schoolbook"/>
          <w:bCs/>
          <w:sz w:val="20"/>
          <w:szCs w:val="20"/>
        </w:rPr>
        <w:t xml:space="preserve">son </w:t>
      </w:r>
      <w:r>
        <w:rPr>
          <w:rFonts w:cs="Century Schoolbook" w:ascii="Century Schoolbook" w:hAnsi="Century Schoolbook"/>
          <w:bCs/>
          <w:i/>
          <w:iCs/>
          <w:sz w:val="20"/>
          <w:szCs w:val="20"/>
        </w:rPr>
        <w:t>zombie</w:t>
      </w:r>
      <w:r>
        <w:rPr>
          <w:rFonts w:cs="Century Schoolbook" w:ascii="Century Schoolbook" w:hAnsi="Century Schoolbook"/>
          <w:bCs/>
          <w:sz w:val="20"/>
          <w:szCs w:val="20"/>
        </w:rPr>
        <w:t xml:space="preserve"> che non azzannano il corpo, ma la mente: li guardi e li vedi sereni, rilassati, disinvolti, perfino scattanti; cerchi di non guardarli e li sen</w:t>
        <w:softHyphen/>
        <w:t>ti, come sempre, chiacchieroni di niente, ridanciani nel vuoto; e allora capisci, ed è questo l’incomprensi</w:t>
        <w:softHyphen/>
        <w:t xml:space="preserve">bile orribile che più fa star male, che costoro </w:t>
      </w:r>
      <w:r>
        <w:rPr>
          <w:rFonts w:cs="Century Schoolbook" w:ascii="Century Schoolbook" w:hAnsi="Century Schoolbook"/>
          <w:bCs/>
          <w:i/>
          <w:iCs/>
          <w:sz w:val="20"/>
          <w:szCs w:val="20"/>
        </w:rPr>
        <w:t>non si pentono, non chiedono scusa, non si sentono in colpa e neanche stupidi</w:t>
      </w:r>
      <w:r>
        <w:rPr>
          <w:rFonts w:cs="Century Schoolbook" w:ascii="Century Schoolbook" w:hAnsi="Century Schoolbook"/>
          <w:bCs/>
          <w:sz w:val="20"/>
          <w:szCs w:val="20"/>
        </w:rPr>
        <w:t xml:space="preserve"> per aver consegnato la Scuola ai suoi devastatori. Vagano tra le rovine come se niente fosse ― come se oggi fosse ieri, l’odio amore, la morte vita ― e nei volti, negli sguardi, nelle movenze, sembrano, forse inconsciamente, intenti ad assomigliare a quegli animali che si dice che sopravvivreb</w:t>
        <w:softHyphen/>
        <w:t>bero perfino alla distruzione atomica. Eppure non sono animali, sono Esseri Umani, e la lo</w:t>
        <w:softHyphen/>
        <w:t xml:space="preserve">ro rigida e tuttavia snervata insensibilità, che non capisci se da navigati </w:t>
      </w:r>
      <w:r>
        <w:rPr>
          <w:rFonts w:cs="Century Schoolbook" w:ascii="Century Schoolbook" w:hAnsi="Century Schoolbook"/>
          <w:bCs/>
          <w:i/>
          <w:sz w:val="20"/>
          <w:szCs w:val="20"/>
        </w:rPr>
        <w:t>bluffisti</w:t>
      </w:r>
      <w:r>
        <w:rPr>
          <w:rFonts w:cs="Century Schoolbook" w:ascii="Century Schoolbook" w:hAnsi="Century Schoolbook"/>
          <w:bCs/>
          <w:sz w:val="20"/>
          <w:szCs w:val="20"/>
        </w:rPr>
        <w:t xml:space="preserve"> o da mente</w:t>
        <w:softHyphen/>
        <w:t>catti, proprio per que</w:t>
        <w:softHyphen/>
        <w:t xml:space="preserve">sto fa male fin quasi a ucciderti dentro: perché rischia di farti disperare nell’Essere Umano, constatare che un Essere Umano può ridursi non solo a non vedere, a non capire, a non sentire, </w:t>
      </w:r>
      <w:r>
        <w:rPr>
          <w:rFonts w:cs="Century Schoolbook" w:ascii="Century Schoolbook" w:hAnsi="Century Schoolbook"/>
          <w:bCs/>
          <w:i/>
          <w:sz w:val="20"/>
          <w:szCs w:val="20"/>
        </w:rPr>
        <w:t>ma addirittura a star bene</w:t>
      </w:r>
      <w:r>
        <w:rPr>
          <w:rFonts w:cs="Century Schoolbook" w:ascii="Century Schoolbook" w:hAnsi="Century Schoolbook"/>
          <w:bCs/>
          <w:sz w:val="20"/>
          <w:szCs w:val="20"/>
        </w:rPr>
        <w:t>, almeno all’apparenza, nella rovina, nella distruzione, nella morte.</w:t>
      </w:r>
    </w:p>
    <w:p>
      <w:pPr>
        <w:pStyle w:val="Normal"/>
        <w:widowControl w:val="false"/>
        <w:spacing w:lineRule="auto" w:line="480"/>
        <w:ind w:firstLine="142"/>
        <w:jc w:val="both"/>
        <w:rPr>
          <w:rFonts w:ascii="Century Schoolbook" w:hAnsi="Century Schoolbook" w:cs="Century Schoolbook"/>
          <w:bCs/>
          <w:i/>
          <w:i/>
          <w:sz w:val="20"/>
          <w:szCs w:val="20"/>
        </w:rPr>
      </w:pPr>
      <w:r>
        <w:rPr>
          <w:rFonts w:cs="Century Schoolbook" w:ascii="Century Schoolbook" w:hAnsi="Century Schoolbook"/>
          <w:bCs/>
          <w:sz w:val="20"/>
          <w:szCs w:val="20"/>
        </w:rPr>
        <w:t xml:space="preserve">Forse per costoro, che tra le rovine della Scuola si aggirano come </w:t>
      </w:r>
      <w:r>
        <w:rPr>
          <w:rFonts w:cs="Century Schoolbook" w:ascii="Century Schoolbook" w:hAnsi="Century Schoolbook"/>
          <w:bCs/>
          <w:i/>
          <w:sz w:val="20"/>
          <w:szCs w:val="20"/>
        </w:rPr>
        <w:t>zombie</w:t>
      </w:r>
      <w:r>
        <w:rPr>
          <w:rFonts w:cs="Century Schoolbook" w:ascii="Century Schoolbook" w:hAnsi="Century Schoolbook"/>
          <w:bCs/>
          <w:sz w:val="20"/>
          <w:szCs w:val="20"/>
        </w:rPr>
        <w:t xml:space="preserve"> ― gli “insegnanti” di destra ― la rovina non è una catastrofe: </w:t>
      </w:r>
      <w:r>
        <w:rPr>
          <w:rFonts w:cs="Century Schoolbook" w:ascii="Century Schoolbook" w:hAnsi="Century Schoolbook"/>
          <w:bCs/>
          <w:i/>
          <w:sz w:val="20"/>
          <w:szCs w:val="20"/>
        </w:rPr>
        <w:t>è la conferma che attendevano e speravano</w:t>
      </w:r>
      <w:r>
        <w:rPr>
          <w:rFonts w:cs="Century Schoolbook" w:ascii="Century Schoolbook" w:hAnsi="Century Schoolbook"/>
          <w:bCs/>
          <w:sz w:val="20"/>
          <w:szCs w:val="20"/>
        </w:rPr>
        <w:t>. Forse da de</w:t>
        <w:softHyphen/>
        <w:t>cenni vivevano male, e mentre noi pur fra mille difficoltà ci amavamo, imparavamo gli uni dagli altri, ci realizzava</w:t>
        <w:softHyphen/>
        <w:t>mo, eravamo felici, loro invece si odiavano e deformavano e deturpavano sempre di più; forse ogni giorno e</w:t>
        <w:softHyphen/>
        <w:t>rano meno all’al</w:t>
        <w:softHyphen/>
        <w:t>tezza di quel che in origine li accomunava a noi, e oscu</w:t>
        <w:softHyphen/>
        <w:t>ramente lo intuivano o lo temeva</w:t>
        <w:softHyphen/>
        <w:t>no; sì, per questo, forse, la rovina è oggi per loro un orribile sollie</w:t>
        <w:softHyphen/>
        <w:t xml:space="preserve">vo: </w:t>
      </w:r>
      <w:r>
        <w:rPr>
          <w:rFonts w:cs="Century Schoolbook" w:ascii="Century Schoolbook" w:hAnsi="Century Schoolbook"/>
          <w:bCs/>
          <w:i/>
          <w:sz w:val="20"/>
          <w:szCs w:val="20"/>
        </w:rPr>
        <w:t>per</w:t>
      </w:r>
      <w:r>
        <w:rPr>
          <w:rFonts w:cs="Century Schoolbook" w:ascii="Century Schoolbook" w:hAnsi="Century Schoolbook"/>
          <w:bCs/>
          <w:sz w:val="20"/>
          <w:szCs w:val="20"/>
        </w:rPr>
        <w:t xml:space="preserve"> </w:t>
      </w:r>
      <w:r>
        <w:rPr>
          <w:rFonts w:cs="Century Schoolbook" w:ascii="Century Schoolbook" w:hAnsi="Century Schoolbook"/>
          <w:bCs/>
          <w:i/>
          <w:sz w:val="20"/>
          <w:szCs w:val="20"/>
        </w:rPr>
        <w:t>la “liberazione” di sentirsi final</w:t>
        <w:softHyphen/>
        <w:t>mente adeguati alla realtà che li circon</w:t>
        <w:softHyphen/>
        <w:t>da</w:t>
      </w:r>
      <w:r>
        <w:rPr>
          <w:rFonts w:cs="Century Schoolbook" w:ascii="Century Schoolbook" w:hAnsi="Century Schoolbook"/>
          <w:bCs/>
          <w:sz w:val="20"/>
          <w:szCs w:val="20"/>
        </w:rPr>
        <w:t>, in una Scuola che va in rovina come loro. Come certi animali, che si dice che sopravvivrebbero perfino alla di</w:t>
        <w:softHyphen/>
        <w:t>struzione atomica, si sentono più a loro agio nella sporci</w:t>
        <w:softHyphen/>
        <w:t>zia che nella pulizia, più sicuri nell’orrore che nella bellezza, più forti nel disfacimento dell’entropia che dinanzi all’avverarsi della creatività.</w:t>
      </w:r>
    </w:p>
    <w:p>
      <w:pPr>
        <w:pStyle w:val="Normal"/>
        <w:widowControl w:val="false"/>
        <w:spacing w:lineRule="auto" w:line="48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Ti passano accanto, entrano nelle aule, ne escono, e tu vedi e comprendi che è proprio così: non si pen</w:t>
        <w:softHyphen/>
        <w:t>tono, non si scusano, non si sentono in colpa e nemmeno stupidi ― per aver votato per quindici anni per quel berluscismo che già nei quindici precedenti, in tv, aveva dato evidenti prove delle sue “capaci</w:t>
        <w:softHyphen/>
        <w:t xml:space="preserve">tà” ― perché in effetti, in qualche inconcepibile modo pazzesco, </w:t>
      </w:r>
      <w:r>
        <w:rPr>
          <w:rFonts w:cs="Century Schoolbook" w:ascii="Century Schoolbook" w:hAnsi="Century Schoolbook"/>
          <w:bCs/>
          <w:i/>
          <w:sz w:val="20"/>
          <w:szCs w:val="20"/>
        </w:rPr>
        <w:t>adesso nella rovina della Scuola stanno me</w:t>
        <w:softHyphen/>
        <w:t>glio di prima</w:t>
      </w:r>
      <w:r>
        <w:rPr>
          <w:rFonts w:cs="Century Schoolbook" w:ascii="Century Schoolbook" w:hAnsi="Century Schoolbook"/>
          <w:bCs/>
          <w:sz w:val="20"/>
          <w:szCs w:val="20"/>
        </w:rPr>
        <w:t>: adesso son loro che stanno bene, adesso sei tu che stai male.</w:t>
      </w:r>
    </w:p>
    <w:p>
      <w:pPr>
        <w:pStyle w:val="Normal"/>
        <w:widowControl w:val="false"/>
        <w:spacing w:lineRule="auto" w:line="480"/>
        <w:ind w:firstLine="142"/>
        <w:jc w:val="both"/>
        <w:rPr/>
      </w:pPr>
      <w:r>
        <w:rPr>
          <w:rFonts w:cs="Century Schoolbook" w:ascii="Century Schoolbook" w:hAnsi="Century Schoolbook"/>
          <w:bCs/>
          <w:sz w:val="20"/>
          <w:szCs w:val="20"/>
        </w:rPr>
        <w:t xml:space="preserve">E perciò son </w:t>
      </w:r>
      <w:r>
        <w:rPr>
          <w:rFonts w:cs="Century Schoolbook" w:ascii="Century Schoolbook" w:hAnsi="Century Schoolbook"/>
          <w:bCs/>
          <w:i/>
          <w:iCs/>
          <w:sz w:val="20"/>
          <w:szCs w:val="20"/>
        </w:rPr>
        <w:t>zombie</w:t>
      </w:r>
      <w:r>
        <w:rPr>
          <w:rFonts w:cs="Century Schoolbook" w:ascii="Century Schoolbook" w:hAnsi="Century Schoolbook"/>
          <w:bCs/>
          <w:sz w:val="20"/>
          <w:szCs w:val="20"/>
        </w:rPr>
        <w:t>, questi “insegnanti” di destra, che all’aspetto riescono a non sembrare morti viven</w:t>
        <w:softHyphen/>
        <w:t>ti più di quanto lo sembri la florida vegetazione che trae linfa dai cimiteri: tanto che qualche volta pos</w:t>
        <w:softHyphen/>
        <w:t>sono perfino mettere allegria, a vederli, in chi non li conosce e non sa dove affondino le radici.</w:t>
      </w:r>
    </w:p>
    <w:p>
      <w:pPr>
        <w:pStyle w:val="Normal"/>
        <w:widowControl w:val="false"/>
        <w:spacing w:lineRule="auto" w:line="48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C’è il fatuo, balordo attempato che con la sua faccia da eterno bamboccio riesce perfino a sembrar sim</w:t>
        <w:softHyphen/>
        <w:t>patico, pur nell’atroce immobili</w:t>
        <w:softHyphen/>
        <w:t>tà mentale che espira come un venticello malsano, perché la morte inte</w:t>
        <w:softHyphen/>
        <w:t>riore lo ha colto così, in quel sorrisone luccicante da bambolotto, e così l’ha lasciato: lui, che di quando in quando si riscuote e ten</w:t>
        <w:softHyphen/>
        <w:t>ta di simulare l’impossibile serietà dei matti (quella che invece li tra</w:t>
        <w:softHyphen/>
        <w:t>disce, per</w:t>
        <w:softHyphen/>
        <w:t xml:space="preserve">ché non ha capo né coda) e che in quello stato ha sempre detto che tutto andava bene, che tutto sarebbe </w:t>
      </w:r>
      <w:r>
        <w:rPr>
          <w:rFonts w:cs="Century Schoolbook" w:ascii="Century Schoolbook" w:hAnsi="Century Schoolbook"/>
          <w:bCs/>
          <w:i/>
          <w:sz w:val="20"/>
          <w:szCs w:val="20"/>
        </w:rPr>
        <w:t>sempre</w:t>
      </w:r>
      <w:r>
        <w:rPr>
          <w:rFonts w:cs="Century Schoolbook" w:ascii="Century Schoolbook" w:hAnsi="Century Schoolbook"/>
          <w:bCs/>
          <w:sz w:val="20"/>
          <w:szCs w:val="20"/>
        </w:rPr>
        <w:t xml:space="preserve"> andato bene, che eravamo noi a non capire ― noi sciocchi o, va da sé, pervicacemente malevoli ― le magnifiche sorti e progressi</w:t>
        <w:softHyphen/>
        <w:t>ve della Scuola berlu</w:t>
        <w:softHyphen/>
        <w:t>scista; lui, ora, sprofondato fino al collo nell’evidenza della rovi</w:t>
        <w:softHyphen/>
        <w:t>na, gon</w:t>
        <w:softHyphen/>
        <w:t>gola, freme, non sta più nella pelle per il sollievo di non dover più fingersi sa</w:t>
        <w:softHyphen/>
        <w:t>vio: entra ed esce dalle aule distrutte con l’aria di un turista dell’orrore, e con tutto sé stes</w:t>
        <w:softHyphen/>
        <w:t>so si sforza di comunica</w:t>
        <w:softHyphen/>
        <w:t>re anche a te la sua serenità, la fiducia, la certezza che è così che de</w:t>
        <w:softHyphen/>
        <w:t>v’essere: di contagiare anche te con il mortale piacere di rotolarsi nel disfacimento godendo che sia esso, il disfacimento, ad a</w:t>
        <w:softHyphen/>
        <w:t>ver da impara</w:t>
        <w:softHyphen/>
        <w:t>re da lui, oggi, e non più lui ad affannarsi dietro la realizzazione altrui come un atleta spompato.</w:t>
      </w:r>
    </w:p>
    <w:p>
      <w:pPr>
        <w:pStyle w:val="Normal"/>
        <w:widowControl w:val="false"/>
        <w:spacing w:lineRule="auto" w:line="480"/>
        <w:ind w:firstLine="142"/>
        <w:jc w:val="both"/>
        <w:rPr/>
      </w:pPr>
      <w:r>
        <w:rPr>
          <w:rFonts w:cs="Century Schoolbook" w:ascii="Century Schoolbook" w:hAnsi="Century Schoolbook"/>
          <w:bCs/>
          <w:sz w:val="20"/>
          <w:szCs w:val="20"/>
        </w:rPr>
        <w:t>Sposato a una megera ― ne riparleremo fra poco ― il bamboccio è così giulivo che non trova nean</w:t>
        <w:softHyphen/>
        <w:t>che in lei la propria punizione e non soffre, per averla sposata, più di quanto soffra della rovina del</w:t>
        <w:softHyphen/>
        <w:t>la Scuola; anzi: va in solluchero ogni volta che se la ritrova ac</w:t>
        <w:softHyphen/>
        <w:t>canto, poiché ritrova in lei la sua “Gelmi</w:t>
        <w:softHyphen/>
        <w:t>ni” persona</w:t>
        <w:softHyphen/>
        <w:t>le, la donna instancabile nell’es</w:t>
        <w:softHyphen/>
        <w:t>ser per l’uomo ciò che per il viandante son certe vie, di cui si favoleggia, dove la forza di gravità è invertita, la salita tramutata in discesa e la discesa in salita: la donna, insom</w:t>
        <w:softHyphen/>
        <w:t>ma, che dalla rovina dell’uomo trae conforto e consolazione al disprezzo di sé.</w:t>
      </w:r>
    </w:p>
    <w:p>
      <w:pPr>
        <w:pStyle w:val="Normal"/>
        <w:widowControl w:val="false"/>
        <w:spacing w:lineRule="auto" w:line="48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C’è poi il fascista per sempre, che per decenni ha tormentato con battute maligne i Bambi</w:t>
        <w:softHyphen/>
        <w:t>ni e i Ragaz</w:t>
        <w:softHyphen/>
        <w:t>zi di famiglie di sinistra ben sapendo che a farli disperare non sarebbero bastati, come per mol</w:t>
        <w:softHyphen/>
        <w:t>ti colle</w:t>
        <w:softHyphen/>
        <w:t>ghi, l’a</w:t>
        <w:softHyphen/>
        <w:t>patia quasi inorganica dei movimenti, gli occhi da alligatore acquattato nel fango, il gorgo</w:t>
        <w:softHyphen/>
        <w:t>glio del</w:t>
        <w:softHyphen/>
        <w:t>la voce abbandonata dagli affetti: c’è trop</w:t>
        <w:softHyphen/>
        <w:t>pa vita, nei Bambini e nei Ragazzi, perché si lascino in</w:t>
        <w:softHyphen/>
        <w:t>timidire e rassegnare solo dall’immaginazione, bisogna ferirli in profondità e ripetu</w:t>
        <w:softHyphen/>
        <w:t>tamente, col contat</w:t>
        <w:softHyphen/>
        <w:t>to conti</w:t>
        <w:softHyphen/>
        <w:t>nuo con l’odio e il disprezzo per l’Essere Umano ch’è l’unica materia di cui il fa</w:t>
        <w:softHyphen/>
        <w:t>scista per sempre è inse</w:t>
        <w:softHyphen/>
        <w:t>gnante sul serio: ha sempre saputo come farlo, l’ha sempre fatto, con l’istinto dell’alligatore che dal fan</w:t>
        <w:softHyphen/>
        <w:t>go si avventa sulla preda e nel fango la trascina con sé, e tra le rovine della Scuola si sente ora perfetta</w:t>
        <w:softHyphen/>
        <w:t>mente mi</w:t>
        <w:softHyphen/>
        <w:t>metizzato e silenziosamente ne gode: immobile, gonfio, segnato anche lui da miriadi d’invisibili crepe, contempla il disastro che lo circonda e con l’invisibile ronzio che è la sua più autentica voce rin</w:t>
        <w:softHyphen/>
        <w:t>grazia il berluscismo per aver fatto davvero, della Scuola, l’ammasso di macerie che per lui è sempre stata, ma che da solo non era mai riuscito del tutto a costringere anche gli altri a vedere tale.</w:t>
      </w:r>
    </w:p>
    <w:p>
      <w:pPr>
        <w:pStyle w:val="Normal"/>
        <w:widowControl w:val="false"/>
        <w:spacing w:lineRule="auto" w:line="48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Ma l’attempato bamboccio, o il fascista per sempre ― o il ben più diffuso frescone “né di qua né di là” ― alla fin fine son solo una minoranza: gli “insegnanti” di destra, si sa, son soprattutto me</w:t>
        <w:softHyphen/>
        <w:t xml:space="preserve">gere, e sono loro, dunque, la più gran parte degli </w:t>
      </w:r>
      <w:r>
        <w:rPr>
          <w:rFonts w:cs="Century Schoolbook" w:ascii="Century Schoolbook" w:hAnsi="Century Schoolbook"/>
          <w:bCs/>
          <w:i/>
          <w:sz w:val="20"/>
          <w:szCs w:val="20"/>
        </w:rPr>
        <w:t>zombie</w:t>
      </w:r>
      <w:r>
        <w:rPr>
          <w:rFonts w:cs="Century Schoolbook" w:ascii="Century Schoolbook" w:hAnsi="Century Schoolbook"/>
          <w:bCs/>
          <w:sz w:val="20"/>
          <w:szCs w:val="20"/>
        </w:rPr>
        <w:t xml:space="preserve"> che si aggirano tra le rovine della Scuola. E con una tranquillità in più, rispetto agli uomini, a cementarne le facce da sfingi pietrificate da cui le riconosci tutte, le giova</w:t>
        <w:softHyphen/>
        <w:t>ni, le vecchie e perfino quelle che si fingono di sinistra: i soldi dei mariti, che come per magia han sem</w:t>
        <w:softHyphen/>
        <w:t xml:space="preserve">pre tramutato in </w:t>
      </w:r>
      <w:r>
        <w:rPr>
          <w:rFonts w:cs="Century Schoolbook" w:ascii="Century Schoolbook" w:hAnsi="Century Schoolbook"/>
          <w:bCs/>
          <w:i/>
          <w:sz w:val="20"/>
          <w:szCs w:val="20"/>
        </w:rPr>
        <w:t>argent de poche</w:t>
      </w:r>
      <w:r>
        <w:rPr>
          <w:rFonts w:cs="Century Schoolbook" w:ascii="Century Schoolbook" w:hAnsi="Century Schoolbook"/>
          <w:bCs/>
          <w:sz w:val="20"/>
          <w:szCs w:val="20"/>
        </w:rPr>
        <w:t xml:space="preserve"> i miserabili stipendi “scippati” agli insegnanti veri, e che a</w:t>
        <w:softHyphen/>
        <w:t>desso confe</w:t>
        <w:softHyphen/>
        <w:t>riscono un tocco di realismo all’imperturbata soddisfazione con cui starnazzano fra le macerie co</w:t>
        <w:softHyphen/>
        <w:t>me ar</w:t>
        <w:softHyphen/>
        <w:t>pie. Si fantasticano ricche, le megere, credono che la rovina non arriverà a lambire i fune</w:t>
        <w:softHyphen/>
        <w:t>rei salot</w:t>
        <w:softHyphen/>
        <w:t>ti o gli idromassag</w:t>
        <w:softHyphen/>
        <w:t>gi in cui forse si salvano, masturbandosi, dall’arrivare a drogarsi; e in que</w:t>
        <w:softHyphen/>
        <w:t>sta stupida illusio</w:t>
        <w:softHyphen/>
        <w:t>ne se la ridono spensierate mentre i Bambini e i Ragazzi (che ab</w:t>
        <w:softHyphen/>
        <w:t>bandonano a sé stessi ogni volta che possono affinché si convincano di esser davvero ripugnanti, visto che le “inse</w:t>
        <w:softHyphen/>
        <w:t>gnanti” proprio non ce la fanno a sopportarli a lungo) subiscono ulteriori angherie dai più fragili tra lo</w:t>
        <w:softHyphen/>
        <w:t>ro, quelli a cui l’odio e il di</w:t>
        <w:softHyphen/>
        <w:t>sprez</w:t>
        <w:softHyphen/>
        <w:t>zo delle megere stanno imprimendo il tocco finale della metamorfosi in bulli.</w:t>
      </w:r>
    </w:p>
    <w:p>
      <w:pPr>
        <w:pStyle w:val="Normal"/>
        <w:widowControl w:val="false"/>
        <w:spacing w:lineRule="auto" w:line="48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Le più inquietanti fra le megere, più simili a </w:t>
      </w:r>
      <w:r>
        <w:rPr>
          <w:rFonts w:cs="Century Schoolbook" w:ascii="Century Schoolbook" w:hAnsi="Century Schoolbook"/>
          <w:bCs/>
          <w:i/>
          <w:sz w:val="20"/>
          <w:szCs w:val="20"/>
        </w:rPr>
        <w:t>ultracorpi</w:t>
      </w:r>
      <w:r>
        <w:rPr>
          <w:rFonts w:cs="Century Schoolbook" w:ascii="Century Schoolbook" w:hAnsi="Century Schoolbook"/>
          <w:bCs/>
          <w:sz w:val="20"/>
          <w:szCs w:val="20"/>
        </w:rPr>
        <w:t xml:space="preserve"> che a </w:t>
      </w:r>
      <w:r>
        <w:rPr>
          <w:rFonts w:cs="Century Schoolbook" w:ascii="Century Schoolbook" w:hAnsi="Century Schoolbook"/>
          <w:bCs/>
          <w:i/>
          <w:sz w:val="20"/>
          <w:szCs w:val="20"/>
        </w:rPr>
        <w:t>zombie</w:t>
      </w:r>
      <w:r>
        <w:rPr>
          <w:rFonts w:cs="Century Schoolbook" w:ascii="Century Schoolbook" w:hAnsi="Century Schoolbook"/>
          <w:bCs/>
          <w:sz w:val="20"/>
          <w:szCs w:val="20"/>
        </w:rPr>
        <w:t>, son le giovani e “belle” che il ber</w:t>
        <w:softHyphen/>
        <w:t>lu</w:t>
        <w:softHyphen/>
        <w:t>scismo ha coltivato e concimato, come “baccelloni” nelle incubatrici, fin dalle culle illuminate più dagli schermi te</w:t>
        <w:softHyphen/>
        <w:t>levisivi che dalla luce e dal calore dei volti ma</w:t>
        <w:softHyphen/>
        <w:t xml:space="preserve">terni: occultate nei loro </w:t>
      </w:r>
      <w:r>
        <w:rPr>
          <w:rFonts w:cs="Century Schoolbook" w:ascii="Century Schoolbook" w:hAnsi="Century Schoolbook"/>
          <w:bCs/>
          <w:i/>
          <w:sz w:val="20"/>
          <w:szCs w:val="20"/>
        </w:rPr>
        <w:t>burqa</w:t>
      </w:r>
      <w:r>
        <w:rPr>
          <w:rFonts w:cs="Century Schoolbook" w:ascii="Century Schoolbook" w:hAnsi="Century Schoolbook"/>
          <w:bCs/>
          <w:sz w:val="20"/>
          <w:szCs w:val="20"/>
        </w:rPr>
        <w:t xml:space="preserve"> cosmetici, mass</w:t>
        <w:softHyphen/>
        <w:t>mediati</w:t>
        <w:softHyphen/>
        <w:t>ci e chirurgo-estetici, sono streghe che riescono a sembrare attraenti a chiunque meno che a quelli sui quali il loro esibizionismo non ha effetto, data la giovanissima età: i Bambini, i soli che non guardano loro i culi e le tette e gli unici, perciò, a non poter sottrarsi neanche un minuto, durante le lun</w:t>
        <w:softHyphen/>
        <w:t>ghe ore di scuola, agli occhi cattivi che quasi solo essi vedono e da cui quasi nessuno perciò li difende.</w:t>
      </w:r>
    </w:p>
    <w:p>
      <w:pPr>
        <w:pStyle w:val="Normal"/>
        <w:widowControl w:val="false"/>
        <w:spacing w:lineRule="auto" w:line="480"/>
        <w:ind w:firstLine="142"/>
        <w:jc w:val="both"/>
        <w:rPr>
          <w:rFonts w:ascii="Century Schoolbook" w:hAnsi="Century Schoolbook" w:cs="Century Schoolbook"/>
          <w:bCs/>
          <w:i/>
          <w:i/>
          <w:sz w:val="20"/>
          <w:szCs w:val="20"/>
        </w:rPr>
      </w:pPr>
      <w:r>
        <w:rPr>
          <w:rFonts w:cs="Century Schoolbook" w:ascii="Century Schoolbook" w:hAnsi="Century Schoolbook"/>
          <w:bCs/>
          <w:sz w:val="20"/>
          <w:szCs w:val="20"/>
        </w:rPr>
        <w:t>Ma la più ripugnante, fra le megere che svolazzano sulle rovine della Scuola, è la maestra violen</w:t>
        <w:softHyphen/>
        <w:t>ta. Che fra tanta distruzione, nel chiuso dell’aula resa soffocante anche in inverno dai miasmi della sua fol</w:t>
        <w:softHyphen/>
        <w:t>lia, sfoga pic</w:t>
        <w:softHyphen/>
        <w:t>chiando i Bambini l’immaginazione malata che altro</w:t>
        <w:softHyphen/>
        <w:t>ve riesce a nascondere così bene, ol</w:t>
        <w:softHyphen/>
        <w:t>tre che con gli orpelli che il denaro non suo le elargisce per anestetizzarla, proprio perché quasi nessuno di</w:t>
        <w:softHyphen/>
        <w:t>fende i Bam</w:t>
        <w:softHyphen/>
        <w:t>bini che indifesi son tramutati in mostriciattoli dai suoi occhi da strega affinché lei possa o</w:t>
        <w:softHyphen/>
        <w:t>diarli, disprezzarli e picchiarli per poi tornare a starnazzare con le sue simili come se niente fosse.</w:t>
      </w:r>
    </w:p>
    <w:p>
      <w:pPr>
        <w:pStyle w:val="Normal"/>
        <w:widowControl w:val="false"/>
        <w:autoSpaceDE w:val="false"/>
        <w:spacing w:lineRule="auto" w:line="480"/>
        <w:ind w:firstLine="142"/>
        <w:jc w:val="both"/>
        <w:rPr/>
      </w:pPr>
      <w:r>
        <w:rPr>
          <w:rFonts w:cs="Century Schoolbook" w:ascii="Century Schoolbook" w:hAnsi="Century Schoolbook"/>
          <w:sz w:val="20"/>
          <w:szCs w:val="20"/>
        </w:rPr>
        <w:t>L’ultimo episodio di cui siamo venuti a conoscenza è di cinque anni fa, ma è probabile che il fenomeno con</w:t>
        <w:softHyphen/>
        <w:t>tinui. Non diremo dove, in quale paese, in quale Scuola, in quale Classe. Non faremo nomi, o li fare</w:t>
        <w:softHyphen/>
        <w:t>mo – se richiesti – solo a chi di dovere. Racconteremo il fatto, e ne trarremo qualche considerazione.</w:t>
      </w:r>
    </w:p>
    <w:p>
      <w:pPr>
        <w:pStyle w:val="Normal"/>
        <w:widowControl w:val="false"/>
        <w:autoSpaceDE w:val="false"/>
        <w:spacing w:lineRule="auto" w:line="480"/>
        <w:ind w:firstLine="142"/>
        <w:jc w:val="both"/>
        <w:rPr/>
      </w:pPr>
      <w:r>
        <w:rPr>
          <w:rFonts w:cs="Century Schoolbook" w:ascii="Century Schoolbook" w:hAnsi="Century Schoolbook"/>
          <w:sz w:val="20"/>
          <w:szCs w:val="20"/>
        </w:rPr>
        <w:t>Da anni gli Alunni delle medie, in alcuni paesi della Valle dell’Aniene, raccontano di essere stati pic</w:t>
        <w:softHyphen/>
        <w:t xml:space="preserve">chiati da certe maestre e da certi maestri. Non di quando in quando, sporadicamente – che del resto non sarebbe meno grave – ma </w:t>
      </w:r>
      <w:r>
        <w:rPr>
          <w:rFonts w:cs="Century Schoolbook" w:ascii="Century Schoolbook" w:hAnsi="Century Schoolbook"/>
          <w:i/>
          <w:sz w:val="20"/>
          <w:szCs w:val="20"/>
        </w:rPr>
        <w:t>sistematicamente</w:t>
      </w:r>
      <w:r>
        <w:rPr>
          <w:rFonts w:cs="Century Schoolbook" w:ascii="Century Schoolbook" w:hAnsi="Century Schoolbook"/>
          <w:sz w:val="20"/>
          <w:szCs w:val="20"/>
        </w:rPr>
        <w:t>. Non in un impeto di rabbia – che del resto non sarebbe me</w:t>
        <w:softHyphen/>
        <w:t xml:space="preserve">no ripugnante – ma con la tranquillità e la freddezza che ad altri, agli insegnanti </w:t>
      </w:r>
      <w:r>
        <w:rPr>
          <w:rFonts w:cs="Century Schoolbook" w:ascii="Century Schoolbook" w:hAnsi="Century Schoolbook"/>
          <w:i/>
          <w:sz w:val="20"/>
          <w:szCs w:val="20"/>
        </w:rPr>
        <w:t>veri</w:t>
      </w:r>
      <w:r>
        <w:rPr>
          <w:rFonts w:cs="Century Schoolbook" w:ascii="Century Schoolbook" w:hAnsi="Century Schoolbook"/>
          <w:sz w:val="20"/>
          <w:szCs w:val="20"/>
        </w:rPr>
        <w:t>, riesce difficile mantenere anche solo per “mettere un brutto voto” o per alzare la voce a rimproverare.</w:t>
      </w:r>
    </w:p>
    <w:p>
      <w:pPr>
        <w:pStyle w:val="Normal"/>
        <w:widowControl w:val="false"/>
        <w:autoSpaceDE w:val="false"/>
        <w:spacing w:lineRule="auto" w:line="480"/>
        <w:ind w:firstLine="142"/>
        <w:jc w:val="both"/>
        <w:rPr/>
      </w:pPr>
      <w:r>
        <w:rPr>
          <w:rFonts w:cs="Century Schoolbook" w:ascii="Century Schoolbook" w:hAnsi="Century Schoolbook"/>
          <w:sz w:val="20"/>
          <w:szCs w:val="20"/>
        </w:rPr>
        <w:t>Alcuni insegnanti e presidi, più o meno a mezza bocca, confermavano. Qualcuno addirittura si autoac</w:t>
        <w:softHyphen/>
        <w:t>cu</w:t>
        <w:softHyphen/>
        <w:t>sava. Ma ridacchiando, come se raccontasse una barzelletta. Si sarebbe mo</w:t>
        <w:softHyphen/>
        <w:t>strato molto più dispiaciu</w:t>
        <w:softHyphen/>
        <w:t>to, pensavamo, se avesse dato o visto dare uno scappel</w:t>
        <w:softHyphen/>
        <w:t>lotto al cane o al gatto di casa.</w:t>
      </w:r>
    </w:p>
    <w:p>
      <w:pPr>
        <w:pStyle w:val="Normal"/>
        <w:widowControl w:val="false"/>
        <w:autoSpaceDE w:val="false"/>
        <w:spacing w:lineRule="auto" w:line="480"/>
        <w:ind w:firstLine="142"/>
        <w:jc w:val="both"/>
        <w:rPr/>
      </w:pPr>
      <w:r>
        <w:rPr>
          <w:rFonts w:cs="Century Schoolbook" w:ascii="Century Schoolbook" w:hAnsi="Century Schoolbook"/>
          <w:sz w:val="20"/>
          <w:szCs w:val="20"/>
        </w:rPr>
        <w:t>Speravamo che non accadesse più. Ma ci illudevamo. Poche settimane fa, in una Prima me</w:t>
        <w:softHyphen/>
        <w:t>dia della Valle dell’Aniene, un ragazzino di undici-dodici anni ha scritto in un tema (che è nelle nostre mani e vi rimarrà, lo ripetia</w:t>
        <w:softHyphen/>
        <w:t>mo, affinché ci sia possibile esibirlo se ne verremo richiesti) che quando era in Pri</w:t>
        <w:softHyphen/>
        <w:t xml:space="preserve">ma elementare, </w:t>
      </w:r>
      <w:r>
        <w:rPr>
          <w:rFonts w:cs="Century Schoolbook" w:ascii="Century Schoolbook" w:hAnsi="Century Schoolbook"/>
          <w:i/>
          <w:sz w:val="20"/>
          <w:szCs w:val="20"/>
        </w:rPr>
        <w:t xml:space="preserve">il primo giorno </w:t>
      </w:r>
      <w:r>
        <w:rPr>
          <w:rFonts w:cs="Century Schoolbook" w:ascii="Century Schoolbook" w:hAnsi="Century Schoolbook"/>
          <w:sz w:val="20"/>
          <w:szCs w:val="20"/>
        </w:rPr>
        <w:t>dell’anno scolastico 2004-2005, una sua piccola compagna che piange</w:t>
        <w:softHyphen/>
        <w:t>va per tornare a casa, e che disperata non voleva sentire ragioni e “buttava per terra tutto ciò che le ca</w:t>
        <w:softHyphen/>
        <w:t xml:space="preserve">pitava tra le mani”, </w:t>
      </w:r>
      <w:r>
        <w:rPr>
          <w:rFonts w:cs="Century Schoolbook" w:ascii="Century Schoolbook" w:hAnsi="Century Schoolbook"/>
          <w:i/>
          <w:sz w:val="20"/>
          <w:szCs w:val="20"/>
        </w:rPr>
        <w:t>fu schiaf</w:t>
        <w:softHyphen/>
        <w:t>feggiata dalla maestra perché la facesse finita</w:t>
      </w:r>
      <w:r>
        <w:rPr>
          <w:rFonts w:cs="Century Schoolbook" w:ascii="Century Schoolbook" w:hAnsi="Century Schoolbook"/>
          <w:sz w:val="20"/>
          <w:szCs w:val="20"/>
        </w:rPr>
        <w:t>. Perché “si calmasse”. “Mae</w:t>
        <w:softHyphen/>
        <w:t>stra”?! “Maestra” per chi? “Maestra” di che cosa? “Maestra” per modo di dire.</w:t>
      </w:r>
    </w:p>
    <w:p>
      <w:pPr>
        <w:pStyle w:val="Normal"/>
        <w:widowControl w:val="false"/>
        <w:autoSpaceDE w:val="false"/>
        <w:spacing w:lineRule="auto" w:line="480"/>
        <w:ind w:firstLine="142"/>
        <w:jc w:val="both"/>
        <w:rPr/>
      </w:pPr>
      <w:r>
        <w:rPr>
          <w:rFonts w:cs="Century Schoolbook" w:ascii="Century Schoolbook" w:hAnsi="Century Schoolbook"/>
          <w:sz w:val="20"/>
          <w:szCs w:val="20"/>
        </w:rPr>
        <w:t xml:space="preserve">Come abbiamo detto, pensavamo che le “maestre” e i “maestri” violenti fossero ormai tutti morti o in pensione. Leggere quel tema, dunque, è stato uno </w:t>
      </w:r>
      <w:r>
        <w:rPr>
          <w:rFonts w:cs="Century Schoolbook" w:ascii="Century Schoolbook" w:hAnsi="Century Schoolbook"/>
          <w:i/>
          <w:sz w:val="20"/>
          <w:szCs w:val="20"/>
        </w:rPr>
        <w:t>shock</w:t>
      </w:r>
      <w:r>
        <w:rPr>
          <w:rFonts w:cs="Century Schoolbook" w:ascii="Century Schoolbook" w:hAnsi="Century Schoolbook"/>
          <w:sz w:val="20"/>
          <w:szCs w:val="20"/>
        </w:rPr>
        <w:t>. Tanto più che la violenza subìta da quella bam</w:t>
        <w:softHyphen/>
        <w:t>bina era stata descritta dal compagno, a cinque anni di distanza dal fat</w:t>
        <w:softHyphen/>
        <w:t>to, senza disapprovarla in alcun modo: non come un crimine, non come una dolorosa umiliazione, ma co</w:t>
        <w:softHyphen/>
        <w:t>me un episo</w:t>
        <w:softHyphen/>
        <w:t>dio buffo, curioso; o tutt’al più come una “gloriosa” cicatrice da esibire dinanzi all’inse</w:t>
        <w:softHyphen/>
        <w:t>gnante attuale per spiegar</w:t>
        <w:softHyphen/>
        <w:t>gli come mai, nonostante la sua (dell’insegnante attuale) conclamata “severi</w:t>
        <w:softHyphen/>
        <w:t>tà”, sia molto difficile provare nostal</w:t>
        <w:softHyphen/>
        <w:t>gia per “maestrine” di tal fatta, che invece che per deamici</w:t>
        <w:softHyphen/>
        <w:t>siane “penne rosse” si fan ricordare per le percosse. E intanto la bambi</w:t>
        <w:softHyphen/>
        <w:t>na in questione, la vitti</w:t>
        <w:softHyphen/>
        <w:t>ma di quell’abuso, a</w:t>
        <w:softHyphen/>
        <w:t>scoltava, assentiva – ricordava benissimo il fatto e lo confermava – ma an</w:t>
        <w:softHyphen/>
        <w:t>che lei sembrava ignara della sua gravità. E tutti gli altri di</w:t>
        <w:softHyphen/>
        <w:t>chiaravano senza scomporsi che sì, era andata proprio così, e non era ac</w:t>
        <w:softHyphen/>
        <w:t>caduto solo una volta: la “mae</w:t>
        <w:softHyphen/>
        <w:t>stra” picchiava spesso e volentieri, e aveva se</w:t>
        <w:softHyphen/>
        <w:t>guitato a farlo per cinque anni. Impunita. “Certe volte fa</w:t>
        <w:softHyphen/>
        <w:t>ceva malissimo,” ha aggiunto un’altra ragazzi</w:t>
        <w:softHyphen/>
        <w:t>na, “perché a</w:t>
        <w:softHyphen/>
        <w:t>veva le dita piene di anelli. E mica se li to</w:t>
        <w:softHyphen/>
        <w:t>glieva”. Detto serenamente, senza rabbia né tri</w:t>
        <w:softHyphen/>
        <w:t>stezza, con me</w:t>
        <w:softHyphen/>
        <w:t>no partecipa</w:t>
        <w:softHyphen/>
        <w:t>zione – con meno partecipa</w:t>
        <w:softHyphen/>
        <w:t xml:space="preserve">zione </w:t>
      </w:r>
      <w:r>
        <w:rPr>
          <w:rFonts w:cs="Century Schoolbook" w:ascii="Century Schoolbook" w:hAnsi="Century Schoolbook"/>
          <w:i/>
          <w:sz w:val="20"/>
          <w:szCs w:val="20"/>
        </w:rPr>
        <w:t>cosciente</w:t>
      </w:r>
      <w:r>
        <w:rPr>
          <w:rFonts w:cs="Century Schoolbook" w:ascii="Century Schoolbook" w:hAnsi="Century Schoolbook"/>
          <w:sz w:val="20"/>
          <w:szCs w:val="20"/>
        </w:rPr>
        <w:t xml:space="preserve"> – di quella con cui avreb</w:t>
        <w:softHyphen/>
        <w:t>bero ricordato un rimprovero o un’in</w:t>
        <w:softHyphen/>
        <w:t>sufficienza. Co</w:t>
        <w:softHyphen/>
        <w:t>me se es</w:t>
        <w:softHyphen/>
        <w:t>sere pic</w:t>
        <w:softHyphen/>
        <w:t>chiati fosse un e</w:t>
        <w:softHyphen/>
        <w:t>vento troppo abituale per considerarlo qualcosa di più di un semplice contrattempo.</w:t>
      </w:r>
    </w:p>
    <w:p>
      <w:pPr>
        <w:pStyle w:val="Normal"/>
        <w:widowControl w:val="false"/>
        <w:autoSpaceDE w:val="false"/>
        <w:spacing w:lineRule="auto" w:line="480"/>
        <w:ind w:firstLine="142"/>
        <w:jc w:val="both"/>
        <w:rPr>
          <w:rFonts w:ascii="Century Schoolbook" w:hAnsi="Century Schoolbook" w:cs="Century Schoolbook"/>
          <w:sz w:val="20"/>
          <w:szCs w:val="20"/>
        </w:rPr>
      </w:pPr>
      <w:r>
        <w:rPr>
          <w:rFonts w:cs="Century Schoolbook" w:ascii="Century Schoolbook" w:hAnsi="Century Schoolbook"/>
          <w:sz w:val="20"/>
          <w:szCs w:val="20"/>
        </w:rPr>
        <w:t>Abbiamo detto che non faremo nomi, o che li faremo, se richiesti, solo a chi di dovere. Ma nessuno si stupirà, ne siamo certi – fra i</w:t>
      </w:r>
      <w:r>
        <w:rPr>
          <w:rFonts w:cs="Century Schoolbook" w:ascii="Century Schoolbook" w:hAnsi="Century Schoolbook"/>
          <w:bCs/>
          <w:sz w:val="20"/>
          <w:szCs w:val="20"/>
        </w:rPr>
        <w:t xml:space="preserve"> Bambini, i Ragazzi, gli In</w:t>
        <w:softHyphen/>
        <w:t>segnanti, i Presidi, i Bidelli, che tra le rovine della Scuola, con infinita immaginazione, coraggio, intelligenza, e sostenuti da Famiglie non meno forti e generose, tentano malgrado tutto di vivere, non solo di sopravvivere, continuando a imparare e a rea</w:t>
        <w:softHyphen/>
        <w:t>lizzarsi gli u</w:t>
        <w:softHyphen/>
        <w:t xml:space="preserve">ni con gli altri </w:t>
      </w:r>
      <w:r>
        <w:rPr>
          <w:rFonts w:cs="Century Schoolbook" w:ascii="Century Schoolbook" w:hAnsi="Century Schoolbook"/>
          <w:sz w:val="20"/>
          <w:szCs w:val="20"/>
        </w:rPr>
        <w:t xml:space="preserve">– se diciamo che la </w:t>
      </w:r>
      <w:r>
        <w:rPr>
          <w:rFonts w:cs="Century Schoolbook" w:ascii="Century Schoolbook" w:hAnsi="Century Schoolbook"/>
          <w:i/>
          <w:sz w:val="20"/>
          <w:szCs w:val="20"/>
        </w:rPr>
        <w:t>zombie</w:t>
      </w:r>
      <w:r>
        <w:rPr>
          <w:rFonts w:cs="Century Schoolbook" w:ascii="Century Schoolbook" w:hAnsi="Century Schoolbook"/>
          <w:sz w:val="20"/>
          <w:szCs w:val="20"/>
        </w:rPr>
        <w:t xml:space="preserve"> megera e picchiatrice è una “insegnante” di de</w:t>
        <w:softHyphen/>
        <w:t>stra: una fra i tanti ai quali dobbiamo il berluscismo che dell’Italia tutta, non solo della Scuola, sta fa</w:t>
        <w:softHyphen/>
        <w:t>cendo un ammasso di macerie morali e materiali; una fra i tanti che</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non si pentono, non chiedono scusa, non si sento</w:t>
        <w:softHyphen/>
        <w:t>no in colpa e neanche stupidi</w:t>
      </w:r>
      <w:r>
        <w:rPr>
          <w:rFonts w:cs="Century Schoolbook" w:ascii="Century Schoolbook" w:hAnsi="Century Schoolbook"/>
          <w:bCs/>
          <w:sz w:val="20"/>
          <w:szCs w:val="20"/>
        </w:rPr>
        <w:t xml:space="preserve"> per aver consegnato il Paese ai devastatori: ma anzi </w:t>
      </w:r>
      <w:r>
        <w:rPr>
          <w:rFonts w:cs="Century Schoolbook" w:ascii="Century Schoolbook" w:hAnsi="Century Schoolbook"/>
          <w:bCs/>
          <w:i/>
          <w:sz w:val="20"/>
          <w:szCs w:val="20"/>
        </w:rPr>
        <w:t>ridono</w:t>
      </w:r>
      <w:r>
        <w:rPr>
          <w:rFonts w:cs="Century Schoolbook" w:ascii="Century Schoolbook" w:hAnsi="Century Schoolbook"/>
          <w:bCs/>
          <w:sz w:val="20"/>
          <w:szCs w:val="20"/>
        </w:rPr>
        <w:t xml:space="preserve">, al telefono e ovunque, e ridono non tanto o non solo per il lucro che pensano di ricavarne </w:t>
      </w:r>
      <w:r>
        <w:rPr>
          <w:rFonts w:cs="Century Schoolbook" w:ascii="Century Schoolbook" w:hAnsi="Century Schoolbook"/>
          <w:sz w:val="20"/>
          <w:szCs w:val="20"/>
        </w:rPr>
        <w:t>(come troppo fret</w:t>
        <w:softHyphen/>
        <w:t>to</w:t>
        <w:softHyphen/>
        <w:t>losamente si è concluso riguardo a quello che rideva la notte del terremoto dell’Aquila) quan</w:t>
        <w:softHyphen/>
        <w:t>to soprat</w:t>
        <w:softHyphen/>
        <w:t>tutto per la soddisfazione esclusivamente umana</w:t>
      </w:r>
      <w:r>
        <w:rPr>
          <w:rFonts w:cs="Century Schoolbook" w:ascii="Century Schoolbook" w:hAnsi="Century Schoolbook"/>
          <w:bCs/>
          <w:sz w:val="20"/>
          <w:szCs w:val="20"/>
        </w:rPr>
        <w:t xml:space="preserve"> </w:t>
      </w:r>
      <w:r>
        <w:rPr>
          <w:rFonts w:cs="Century Schoolbook" w:ascii="Century Schoolbook" w:hAnsi="Century Schoolbook"/>
          <w:sz w:val="20"/>
          <w:szCs w:val="20"/>
        </w:rPr>
        <w:t>– qualunque animale è capace di trar piacere da un vantaggio materiale</w:t>
      </w:r>
      <w:r>
        <w:rPr>
          <w:rFonts w:cs="Century Schoolbook" w:ascii="Century Schoolbook" w:hAnsi="Century Schoolbook"/>
          <w:bCs/>
          <w:sz w:val="20"/>
          <w:szCs w:val="20"/>
        </w:rPr>
        <w:t xml:space="preserve"> </w:t>
      </w:r>
      <w:r>
        <w:rPr>
          <w:rFonts w:cs="Century Schoolbook" w:ascii="Century Schoolbook" w:hAnsi="Century Schoolbook"/>
          <w:sz w:val="20"/>
          <w:szCs w:val="20"/>
        </w:rPr>
        <w:t>– di veder finalmente un Paese distrutto corrispondere e confermare il loro odio.</w:t>
      </w:r>
    </w:p>
    <w:p>
      <w:pPr>
        <w:pStyle w:val="Normal"/>
        <w:widowControl w:val="false"/>
        <w:autoSpaceDE w:val="false"/>
        <w:spacing w:lineRule="auto" w:line="48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48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48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48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48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48602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486025" cy="2190750"/>
                    </a:xfrm>
                    <a:prstGeom prst="rect">
                      <a:avLst/>
                    </a:prstGeom>
                  </pic:spPr>
                </pic:pic>
              </a:graphicData>
            </a:graphic>
          </wp:inline>
        </w:drawing>
      </w:r>
    </w:p>
    <w:p>
      <w:pPr>
        <w:pStyle w:val="Normal"/>
        <w:widowControl w:val="false"/>
        <w:autoSpaceDE w:val="false"/>
        <w:spacing w:lineRule="auto" w:line="48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48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480"/>
        <w:jc w:val="center"/>
        <w:rPr/>
      </w:pPr>
      <w:r>
        <w:rPr>
          <w:rFonts w:cs="Century Schoolbook" w:ascii="Century Schoolbook" w:hAnsi="Century Schoolbook"/>
          <w:sz w:val="20"/>
          <w:szCs w:val="20"/>
        </w:rPr>
        <w:t xml:space="preserve">Sugli stessi temi, nelle pagine di </w:t>
      </w:r>
      <w:r>
        <w:rPr>
          <w:rFonts w:cs="Century Schoolbook" w:ascii="Century Schoolbook" w:hAnsi="Century Schoolbook"/>
          <w:i/>
          <w:sz w:val="20"/>
          <w:szCs w:val="20"/>
        </w:rPr>
        <w:t>ScuolAnticoli</w:t>
      </w:r>
      <w:r>
        <w:rPr>
          <w:rFonts w:cs="Century Schoolbook" w:ascii="Century Schoolbook" w:hAnsi="Century Schoolbook"/>
          <w:sz w:val="20"/>
          <w:szCs w:val="20"/>
        </w:rPr>
        <w:t>:</w:t>
      </w:r>
    </w:p>
    <w:p>
      <w:pPr>
        <w:pStyle w:val="Normal"/>
        <w:widowControl w:val="false"/>
        <w:autoSpaceDE w:val="false"/>
        <w:spacing w:lineRule="auto" w:line="480"/>
        <w:jc w:val="center"/>
        <w:rPr>
          <w:rFonts w:ascii="Century Schoolbook" w:hAnsi="Century Schoolbook" w:cs="Century Schoolbook"/>
          <w:sz w:val="20"/>
          <w:szCs w:val="20"/>
        </w:rPr>
      </w:pPr>
      <w:r>
        <w:rPr>
          <w:rFonts w:cs="Century Schoolbook" w:ascii="Century Schoolbook" w:hAnsi="Century Schoolbook"/>
          <w:i/>
          <w:sz w:val="20"/>
          <w:szCs w:val="20"/>
        </w:rPr>
        <w:t>Riconosci i tuoi falsi insegnanti</w:t>
      </w:r>
      <w:r>
        <w:rPr>
          <w:rFonts w:cs="Century Schoolbook" w:ascii="Century Schoolbook" w:hAnsi="Century Schoolbook"/>
          <w:sz w:val="20"/>
          <w:szCs w:val="20"/>
        </w:rPr>
        <w:t xml:space="preserve">, </w:t>
      </w:r>
      <w:hyperlink r:id="rId4">
        <w:r>
          <w:rPr>
            <w:rStyle w:val="InternetLink"/>
            <w:rFonts w:cs="Century Schoolbook" w:ascii="Century Schoolbook" w:hAnsi="Century Schoolbook"/>
            <w:sz w:val="20"/>
            <w:szCs w:val="20"/>
          </w:rPr>
          <w:t>http://www.scuolanticoli.com/pagefalsi.htm</w:t>
        </w:r>
      </w:hyperlink>
    </w:p>
    <w:p>
      <w:pPr>
        <w:pStyle w:val="Normal"/>
        <w:widowControl w:val="false"/>
        <w:autoSpaceDE w:val="false"/>
        <w:spacing w:lineRule="auto" w:line="480"/>
        <w:jc w:val="center"/>
        <w:rPr>
          <w:rFonts w:ascii="Century Schoolbook" w:hAnsi="Century Schoolbook" w:cs="Century Schoolbook"/>
          <w:sz w:val="20"/>
          <w:szCs w:val="20"/>
        </w:rPr>
      </w:pPr>
      <w:r>
        <w:rPr>
          <w:rFonts w:cs="Century Schoolbook" w:ascii="Century Schoolbook" w:hAnsi="Century Schoolbook"/>
          <w:i/>
          <w:sz w:val="20"/>
          <w:szCs w:val="20"/>
        </w:rPr>
        <w:t>La colpa del bullismo è di chi non c’è</w:t>
      </w:r>
      <w:r>
        <w:rPr>
          <w:rFonts w:cs="Century Schoolbook" w:ascii="Century Schoolbook" w:hAnsi="Century Schoolbook"/>
          <w:sz w:val="20"/>
          <w:szCs w:val="20"/>
        </w:rPr>
        <w:t xml:space="preserve">, </w:t>
      </w:r>
      <w:hyperlink r:id="rId5">
        <w:r>
          <w:rPr>
            <w:rStyle w:val="InternetLink"/>
            <w:rFonts w:cs="Century Schoolbook" w:ascii="Century Schoolbook" w:hAnsi="Century Schoolbook"/>
            <w:sz w:val="20"/>
            <w:szCs w:val="20"/>
          </w:rPr>
          <w:t>http://www.scuolanticoli.com/pagediario_12bis.htm</w:t>
        </w:r>
      </w:hyperlink>
    </w:p>
    <w:p>
      <w:pPr>
        <w:pStyle w:val="Normal"/>
        <w:widowControl w:val="false"/>
        <w:autoSpaceDE w:val="false"/>
        <w:spacing w:lineRule="auto" w:line="480"/>
        <w:jc w:val="center"/>
        <w:rPr>
          <w:rFonts w:ascii="Century Schoolbook" w:hAnsi="Century Schoolbook" w:cs="Century Schoolbook"/>
          <w:sz w:val="20"/>
          <w:szCs w:val="20"/>
        </w:rPr>
      </w:pPr>
      <w:r>
        <w:rPr>
          <w:rFonts w:cs="Century Schoolbook" w:ascii="Century Schoolbook" w:hAnsi="Century Schoolbook"/>
          <w:i/>
          <w:sz w:val="20"/>
          <w:szCs w:val="20"/>
        </w:rPr>
        <w:t>Prima il Nome, poi il Cognome</w:t>
      </w:r>
      <w:r>
        <w:rPr>
          <w:rFonts w:cs="Century Schoolbook" w:ascii="Century Schoolbook" w:hAnsi="Century Schoolbook"/>
          <w:sz w:val="20"/>
          <w:szCs w:val="20"/>
        </w:rPr>
        <w:t xml:space="preserve">, </w:t>
      </w:r>
      <w:hyperlink r:id="rId6">
        <w:r>
          <w:rPr>
            <w:rStyle w:val="InternetLink"/>
            <w:rFonts w:cs="Century Schoolbook" w:ascii="Century Schoolbook" w:hAnsi="Century Schoolbook"/>
            <w:sz w:val="20"/>
            <w:szCs w:val="20"/>
          </w:rPr>
          <w:t>http://www.scuolanticoli.com/pagediario_26.htm</w:t>
        </w:r>
      </w:hyperlink>
    </w:p>
    <w:p>
      <w:pPr>
        <w:pStyle w:val="Normal"/>
        <w:widowControl w:val="false"/>
        <w:autoSpaceDE w:val="false"/>
        <w:spacing w:lineRule="auto" w:line="480"/>
        <w:jc w:val="center"/>
        <w:rPr>
          <w:rFonts w:ascii="Century Schoolbook" w:hAnsi="Century Schoolbook" w:cs="Century Schoolbook"/>
          <w:sz w:val="20"/>
          <w:szCs w:val="20"/>
        </w:rPr>
      </w:pPr>
      <w:r>
        <w:rPr>
          <w:rFonts w:cs="Century Schoolbook" w:ascii="Century Schoolbook" w:hAnsi="Century Schoolbook"/>
          <w:i/>
          <w:sz w:val="20"/>
          <w:szCs w:val="20"/>
        </w:rPr>
        <w:t>Linda maestra!</w:t>
      </w:r>
      <w:r>
        <w:rPr>
          <w:rFonts w:cs="Century Schoolbook" w:ascii="Century Schoolbook" w:hAnsi="Century Schoolbook"/>
          <w:sz w:val="20"/>
          <w:szCs w:val="20"/>
        </w:rPr>
        <w:t xml:space="preserve">, </w:t>
      </w:r>
      <w:r>
        <w:fldChar w:fldCharType="begin"/>
      </w:r>
      <w:r>
        <w:rPr>
          <w:rStyle w:val="InternetLink"/>
          <w:sz w:val="20"/>
          <w:szCs w:val="20"/>
          <w:rFonts w:cs="Century Schoolbook" w:ascii="Century Schoolbook" w:hAnsi="Century Schoolbook"/>
        </w:rPr>
        <w:instrText xml:space="preserve"> HYPERLINK "http://www.scuolanticoli.com/pagediario_39.htm" \l "domenica_21_giugno"</w:instrText>
      </w:r>
      <w:r>
        <w:rPr>
          <w:rStyle w:val="InternetLink"/>
          <w:sz w:val="20"/>
          <w:szCs w:val="20"/>
          <w:rFonts w:cs="Century Schoolbook" w:ascii="Century Schoolbook" w:hAnsi="Century Schoolbook"/>
        </w:rPr>
        <w:fldChar w:fldCharType="separate"/>
      </w:r>
      <w:r>
        <w:rPr>
          <w:rStyle w:val="InternetLink"/>
          <w:rFonts w:cs="Century Schoolbook" w:ascii="Century Schoolbook" w:hAnsi="Century Schoolbook"/>
          <w:sz w:val="20"/>
          <w:szCs w:val="20"/>
        </w:rPr>
        <w:t>http://www.scuolanticoli.com/pagediario_39.htm#domenica_21_giugno</w:t>
      </w:r>
      <w:r>
        <w:rPr>
          <w:rStyle w:val="InternetLink"/>
          <w:sz w:val="20"/>
          <w:szCs w:val="20"/>
          <w:rFonts w:cs="Century Schoolbook" w:ascii="Century Schoolbook" w:hAnsi="Century Schoolbook"/>
        </w:rPr>
        <w:fldChar w:fldCharType="end"/>
      </w:r>
    </w:p>
    <w:p>
      <w:pPr>
        <w:pStyle w:val="Normal"/>
        <w:widowControl w:val="false"/>
        <w:autoSpaceDE w:val="false"/>
        <w:spacing w:lineRule="auto" w:line="480"/>
        <w:jc w:val="center"/>
        <w:rPr>
          <w:rFonts w:ascii="Century Schoolbook" w:hAnsi="Century Schoolbook" w:cs="Century Schoolbook"/>
          <w:sz w:val="20"/>
          <w:szCs w:val="20"/>
        </w:rPr>
      </w:pPr>
      <w:r>
        <w:rPr>
          <w:rFonts w:cs="Century Schoolbook" w:ascii="Century Schoolbook" w:hAnsi="Century Schoolbook"/>
          <w:i/>
          <w:sz w:val="20"/>
          <w:szCs w:val="20"/>
        </w:rPr>
        <w:t>Le mille facce di una donna senza faccia</w:t>
      </w:r>
      <w:r>
        <w:rPr>
          <w:rFonts w:cs="Century Schoolbook" w:ascii="Century Schoolbook" w:hAnsi="Century Schoolbook"/>
          <w:sz w:val="20"/>
          <w:szCs w:val="20"/>
        </w:rPr>
        <w:t xml:space="preserve">, </w:t>
      </w:r>
      <w:hyperlink r:id="rId7">
        <w:r>
          <w:rPr>
            <w:rStyle w:val="InternetLink"/>
            <w:rFonts w:cs="Century Schoolbook" w:ascii="Century Schoolbook" w:hAnsi="Century Schoolbook"/>
            <w:sz w:val="20"/>
            <w:szCs w:val="20"/>
          </w:rPr>
          <w:t>http://www.scuolanticoli.com/pagediario_43.htm</w:t>
        </w:r>
      </w:hyperlink>
    </w:p>
    <w:p>
      <w:pPr>
        <w:pStyle w:val="Normal"/>
        <w:widowControl w:val="false"/>
        <w:autoSpaceDE w:val="false"/>
        <w:spacing w:lineRule="auto" w:line="480"/>
        <w:jc w:val="center"/>
        <w:rPr/>
      </w:pPr>
      <w:r>
        <w:rPr>
          <w:rFonts w:cs="Century Schoolbook" w:ascii="Century Schoolbook" w:hAnsi="Century Schoolbook"/>
          <w:i/>
          <w:sz w:val="20"/>
          <w:szCs w:val="20"/>
        </w:rPr>
        <w:t>L’Istituto che quasi Mi uccise</w:t>
      </w:r>
      <w:r>
        <w:rPr>
          <w:rFonts w:cs="Century Schoolbook" w:ascii="Century Schoolbook" w:hAnsi="Century Schoolbook"/>
          <w:sz w:val="20"/>
          <w:szCs w:val="20"/>
        </w:rPr>
        <w:t xml:space="preserve">, </w:t>
      </w:r>
      <w:r>
        <w:fldChar w:fldCharType="begin"/>
      </w:r>
      <w:r>
        <w:rPr>
          <w:rStyle w:val="InternetLink"/>
          <w:sz w:val="20"/>
          <w:szCs w:val="20"/>
          <w:rFonts w:cs="Century Schoolbook" w:ascii="Century Schoolbook" w:hAnsi="Century Schoolbook"/>
        </w:rPr>
        <w:instrText xml:space="preserve"> HYPERLINK "http://www.scuolanticoli.com/pagediario_48.htm" \l "lunedì_8_marzo"</w:instrText>
      </w:r>
      <w:r>
        <w:rPr>
          <w:rStyle w:val="InternetLink"/>
          <w:sz w:val="20"/>
          <w:szCs w:val="20"/>
          <w:rFonts w:cs="Century Schoolbook" w:ascii="Century Schoolbook" w:hAnsi="Century Schoolbook"/>
        </w:rPr>
        <w:fldChar w:fldCharType="separate"/>
      </w:r>
      <w:r>
        <w:rPr>
          <w:rStyle w:val="InternetLink"/>
          <w:rFonts w:cs="Century Schoolbook" w:ascii="Century Schoolbook" w:hAnsi="Century Schoolbook"/>
          <w:sz w:val="20"/>
          <w:szCs w:val="20"/>
        </w:rPr>
        <w:t>http://www.scuolanticoli.com/pagediario_48.htm#lunedì_8_marzo</w:t>
      </w:r>
      <w:r>
        <w:rPr>
          <w:rStyle w:val="InternetLink"/>
          <w:sz w:val="20"/>
          <w:szCs w:val="20"/>
          <w:rFonts w:cs="Century Schoolbook" w:ascii="Century Schoolbook" w:hAnsi="Century Schoolbook"/>
        </w:rPr>
        <w:fldChar w:fldCharType="end"/>
      </w:r>
    </w:p>
    <w:sectPr>
      <w:footerReference w:type="default" r:id="rId8"/>
      <w:footnotePr>
        <w:numFmt w:val="decimal"/>
      </w:footnotePr>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9</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9</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bCs/>
          <w:i/>
          <w:iCs/>
          <w:sz w:val="18"/>
          <w:szCs w:val="18"/>
        </w:rPr>
        <w:t>È la scuola pubblica il mattatoio per il quale passerà il maggior numero di vittime destinate alla “macelleria so</w:t>
        <w:softHyphen/>
        <w:t>ciale” evocata dal governatore della Banca d’Italia Mario Draghi. La manovra finanziaria taglia le gambe alla scuo</w:t>
        <w:softHyphen/>
        <w:t>la pubblica e abbatte un considerevole capitale umano, soprattutto i giovani, le prime vittime della crisi. La manovra umilia ancora una volta gli insegnanti, già tra i più poveri d’Europa e in precedenza dissanguati da una Finanzia</w:t>
        <w:softHyphen/>
        <w:t>ria, quella del 2008, che ha rapinato otto miliardi di euro dai fondi destinati all’istruzione. Ai docenti e al resto del personale scolastico la manovra finanziaria sottrae risorse che vanno dall’11 al 15% dello stipendio, mentre i “sacri</w:t>
        <w:softHyphen/>
        <w:t>fici” dei sottosegretari si fermano al 6% della loro retribuzione, per i ministri e i parlamentari la riduzione è del 5,3% e per i dirigenti ministeriali del 2,5%. Il personale della scuola viene aggredito dalla manovra su tre fronti. Il primo è il blocco del contratto collettivo, quando da anni i docenti attendono almeno un avvicinamento delle retribuzioni a quelle dei colleghi degli altri Paesi industrializzati. Il secondo è l’unica gratifica per chi lavora nella scuola, gli scat</w:t>
        <w:softHyphen/>
        <w:t>ti di anzianità, che vengono congelati sùbito con una misura che di fatto corrisponde al taglio degli stipendi operato in Grecia. Ancora, la manovra colpisce l’indennità di buonuscita, e questo significa che i suoi effetti iniqui si riper</w:t>
        <w:softHyphen/>
        <w:t>cuoteranno sulla vita intera di ogni docente e lavoratore della scuola. Poi c’è un’iniquità nell’iniquità, perché la ma</w:t>
        <w:softHyphen/>
        <w:t>novra spara nel mucchio. Per esempio, chi avrebbe maturato uno scatto di anzianità nel 2011 sarà penalizzato più dei colleghi che avrebbero avuto accesso al “gradone” successivo nel 2010, e questo accadrà senza alcun motivo e mentre fioccano le dichiarazioni ministeriali sui danni prodotti nella scuola dalla mancata introduzione di criteri meritocratici nella carriera dei docenti. E c’è un’ingiustizia che si aggiunge all’ingiustizia: nella manovra non si toc</w:t>
        <w:softHyphen/>
        <w:t>cano i soldi destinati alle scuole paritarie: 130 milioni nel 2011 e 200 milioni nel 2012”</w:t>
      </w:r>
      <w:r>
        <w:rPr>
          <w:rFonts w:cs="Century Schoolbook" w:ascii="Century Schoolbook" w:hAnsi="Century Schoolbook"/>
          <w:bCs/>
          <w:sz w:val="18"/>
          <w:szCs w:val="18"/>
        </w:rPr>
        <w:t xml:space="preserve">. (Giuseppe Benedetti su </w:t>
      </w:r>
      <w:r>
        <w:rPr>
          <w:rFonts w:cs="Century Schoolbook" w:ascii="Century Schoolbook" w:hAnsi="Century Schoolbook"/>
          <w:bCs/>
          <w:i/>
          <w:iCs/>
          <w:sz w:val="18"/>
          <w:szCs w:val="18"/>
        </w:rPr>
        <w:t>Left</w:t>
      </w:r>
      <w:r>
        <w:rPr>
          <w:rFonts w:cs="Century Schoolbook" w:ascii="Century Schoolbook" w:hAnsi="Century Schoolbook"/>
          <w:bCs/>
          <w:sz w:val="18"/>
          <w:szCs w:val="18"/>
        </w:rPr>
        <w:t xml:space="preserve"> di venerdì 11 giugno 2010).</w:t>
      </w:r>
    </w:p>
    <w:p>
      <w:pPr>
        <w:pStyle w:val="Footnote"/>
        <w:widowControl w:val="false"/>
        <w:ind w:firstLine="142"/>
        <w:jc w:val="both"/>
        <w:rPr/>
      </w:pPr>
      <w:r>
        <w:rPr>
          <w:rFonts w:cs="Century Schoolbook" w:ascii="Century Schoolbook" w:hAnsi="Century Schoolbook"/>
          <w:bCs/>
          <w:i/>
          <w:iCs/>
          <w:sz w:val="18"/>
          <w:szCs w:val="18"/>
        </w:rPr>
        <w:t>“</w:t>
      </w:r>
      <w:r>
        <w:rPr>
          <w:rFonts w:cs="Century Schoolbook" w:ascii="Century Schoolbook" w:hAnsi="Century Schoolbook"/>
          <w:bCs/>
          <w:i/>
          <w:iCs/>
          <w:sz w:val="18"/>
          <w:szCs w:val="18"/>
        </w:rPr>
        <w:t>Ogni tanto il governo fa anche cose buone ed è giusto riconoscerlo. La Finanziaria, per esempio, ha identificato e punito la categoria che maggiormente danneggia il Paese, la più pericolosa per la democrazia. I lettori a questo pun</w:t>
        <w:softHyphen/>
        <w:t>to penseranno agli evasori fiscali. Ma in quale Paese vivete? Gli evasori sono brave persone, laboriose, creano reddi</w:t>
        <w:softHyphen/>
        <w:t xml:space="preserve">to, soprattutto per se stessi, votano a destra. Per questo il governo li premia con un altro condono. D’altra parte, è a favore dell’evasione che si fanno le manovre finanziarie. Da quando Berlusconi è tornato a Palazzo Chigi, l’evasione è passata, secondo i dati de </w:t>
      </w:r>
      <w:r>
        <w:rPr>
          <w:rFonts w:cs="Century Schoolbook" w:ascii="Century Schoolbook" w:hAnsi="Century Schoolbook"/>
          <w:bCs/>
          <w:sz w:val="18"/>
          <w:szCs w:val="18"/>
        </w:rPr>
        <w:t>Il Sole 24 Ore</w:t>
      </w:r>
      <w:r>
        <w:rPr>
          <w:rFonts w:cs="Century Schoolbook" w:ascii="Century Schoolbook" w:hAnsi="Century Schoolbook"/>
          <w:bCs/>
          <w:i/>
          <w:iCs/>
          <w:sz w:val="18"/>
          <w:szCs w:val="18"/>
        </w:rPr>
        <w:t xml:space="preserve">, da cento a centoventi miliardi di euro l’anno. Venti miliardi di euro in più. Che bisogna recuperare da altri. Anzitutto dagli insegnanti. Questi mascalzoni che riempiono la testa dei nostri figli di cognizioni inutili, culturame, </w:t>
      </w:r>
      <w:r>
        <w:rPr>
          <w:rFonts w:cs="Century Schoolbook" w:ascii="Century Schoolbook" w:hAnsi="Century Schoolbook"/>
          <w:bCs/>
          <w:sz w:val="18"/>
          <w:szCs w:val="18"/>
        </w:rPr>
        <w:t>latinorum</w:t>
      </w:r>
      <w:r>
        <w:rPr>
          <w:rFonts w:cs="Century Schoolbook" w:ascii="Century Schoolbook" w:hAnsi="Century Schoolbook"/>
          <w:bCs/>
          <w:i/>
          <w:iCs/>
          <w:sz w:val="18"/>
          <w:szCs w:val="18"/>
        </w:rPr>
        <w:t xml:space="preserve"> e algoritmi. Quando potrebbero portare in classe un bello schermo ultrapiatto e sintonizzarlo per tutto il tempo della lezione sul </w:t>
      </w:r>
      <w:r>
        <w:rPr>
          <w:rFonts w:cs="Century Schoolbook" w:ascii="Century Schoolbook" w:hAnsi="Century Schoolbook"/>
          <w:bCs/>
          <w:sz w:val="18"/>
          <w:szCs w:val="18"/>
        </w:rPr>
        <w:t>Grande fratello</w:t>
      </w:r>
      <w:r>
        <w:rPr>
          <w:rFonts w:cs="Century Schoolbook" w:ascii="Century Schoolbook" w:hAnsi="Century Schoolbook"/>
          <w:bCs/>
          <w:i/>
          <w:iCs/>
          <w:sz w:val="18"/>
          <w:szCs w:val="18"/>
        </w:rPr>
        <w:t>. Comunisti con il pallino dell’istruzio</w:t>
        <w:softHyphen/>
        <w:t xml:space="preserve">ne, che rovina il popolo. A loro tocca giustamente il salasso peggiore della manovra: due miliardi di euro </w:t>
      </w:r>
      <w:r>
        <w:rPr>
          <w:rFonts w:cs="Century Schoolbook" w:ascii="Century Schoolbook" w:hAnsi="Century Schoolbook"/>
          <w:bCs/>
          <w:sz w:val="18"/>
          <w:szCs w:val="18"/>
        </w:rPr>
        <w:t>(dopo gli al</w:t>
        <w:softHyphen/>
        <w:t>tri 8 miliardi di euro in tre anni già rubati alla Scuola dalla Finanziaria del 2008, n.d.r.)</w:t>
      </w:r>
      <w:r>
        <w:rPr>
          <w:rFonts w:cs="Century Schoolbook" w:ascii="Century Schoolbook" w:hAnsi="Century Schoolbook"/>
          <w:bCs/>
          <w:i/>
          <w:iCs/>
          <w:sz w:val="18"/>
          <w:szCs w:val="18"/>
        </w:rPr>
        <w:t>. Fra le nazioni del G20, so</w:t>
        <w:softHyphen/>
        <w:t>lo una ha capito che per uscire dalla crisi il passo decisivo è tagliare l’istruzione. Questa nazione siamo noi, è l’Italia. Lo diciamo con un brivido di orgoglio</w:t>
      </w:r>
      <w:r>
        <w:rPr>
          <w:rFonts w:cs="Century Schoolbook" w:ascii="Century Schoolbook" w:hAnsi="Century Schoolbook"/>
          <w:bCs/>
          <w:sz w:val="18"/>
          <w:szCs w:val="18"/>
        </w:rPr>
        <w:t xml:space="preserve">. (Curzio Maltese su </w:t>
      </w:r>
      <w:r>
        <w:rPr>
          <w:rFonts w:cs="Century Schoolbook" w:ascii="Century Schoolbook" w:hAnsi="Century Schoolbook"/>
          <w:bCs/>
          <w:i/>
          <w:iCs/>
          <w:sz w:val="18"/>
          <w:szCs w:val="18"/>
        </w:rPr>
        <w:t>Il Venerdì di Repubblica</w:t>
      </w:r>
      <w:r>
        <w:rPr>
          <w:rFonts w:cs="Century Schoolbook" w:ascii="Century Schoolbook" w:hAnsi="Century Schoolbook"/>
          <w:bCs/>
          <w:sz w:val="18"/>
          <w:szCs w:val="18"/>
        </w:rPr>
        <w:t xml:space="preserve"> di venerdì 4 giugno 20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cuolanticoli.com/pagefalsi.htm" TargetMode="External"/><Relationship Id="rId5" Type="http://schemas.openxmlformats.org/officeDocument/2006/relationships/hyperlink" Target="http://www.scuolanticoli.com/pagediario_12bis.htm" TargetMode="External"/><Relationship Id="rId6" Type="http://schemas.openxmlformats.org/officeDocument/2006/relationships/hyperlink" Target="http://www.scuolanticoli.com/pagediario_26.htm" TargetMode="External"/><Relationship Id="rId7" Type="http://schemas.openxmlformats.org/officeDocument/2006/relationships/hyperlink" Target="http://www.scuolanticoli.com/pagediario_43.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02:00Z</dcterms:created>
  <dc:creator>Luigi Scialanca</dc:creator>
  <dc:description/>
  <cp:keywords/>
  <dc:language>en-US</dc:language>
  <cp:lastModifiedBy>Luigi Scialanca</cp:lastModifiedBy>
  <cp:lastPrinted>2010-06-17T20:38:00Z</cp:lastPrinted>
  <dcterms:modified xsi:type="dcterms:W3CDTF">2013-01-19T15:30:00Z</dcterms:modified>
  <cp:revision>62</cp:revision>
  <dc:subject/>
  <dc:title>Tra le rovine della Scuola vagano come zombie gli “insegnanti” di des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