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http://it.wikipedia.org/wiki/Sette_opere_di_Misericordi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</w:rPr>
        <w:t>Sette opere di Misericordia</w:t>
      </w:r>
      <w:r>
        <w:rPr>
          <w:rFonts w:cs="Century Schoolbook" w:ascii="Century Schoolbook" w:hAnsi="Century Schoolbook"/>
        </w:rPr>
        <w:t xml:space="preserve"> è un dipinto di Caravaggio a olio su tela (390 x 260 cm). Fu realizzato tra la fine del 1606 e l’inizio del 1607, e consegnato ai committenti il 9 gennaio di quell’anno. È conservato al Pio Monte della Misericordia di Napoli ed è la rappresentazione delle “sette opere di Misericordia corporale”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La Congregazione del Pio Monte comprendeva tra i suoi aderenti anche Luigi Carafa-Colonna, appartenente alla famiglia che protesse la fuga di Caravaggio da Rom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Sulla destra il “Seppellire i morti” è raffigurato con il trasporto di un cadavere (di cui si vedono solo i piedi) da parte di un diacono che regge la fiaccola e di un portatore. Il “Visitare i carcerati” e il “Dar da mangiare agli affamati” sono concentrati in un singo</w:t>
        <w:softHyphen/>
        <w:t>lo episodio: quello di Cimone che, condannato alla morte per fame in carcere, fu nutrito dal seno della figlia Pero, e per questo fu graziato dai magistrati che fecero erigere nel</w:t>
        <w:softHyphen/>
        <w:t>lo stesso luogo (dove fu poi edificata la Basilica di San Nicola in Carcere) un tempio dedicato alla Dea Pietà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Sulla sinistra c’è il “Vestire gli ignudi”, con una figura di giovane cavaliere, San Mar</w:t>
        <w:softHyphen/>
        <w:t>tino di Tours, che dona il mantello a un uomo dalla posa michelangiolesca visto di spalle. Allo stesso santo è legata la figura dello storpio in basso, un emblema del “Cu</w:t>
        <w:softHyphen/>
        <w:t>rare gli infermi”, anch’essa legata all’a</w:t>
        <w:softHyphen/>
        <w:t>giografia di Martino. L’uomo che beve da una mascella d’asino, messo lì a rappresentare il “Dar da bere agli assetati”, è Sansone, che nel deserto bevve l’acqua fatta sgorgare miracolosamente dal Signore. Infine “Ospitare i pellegrini” è riassunto da due figure: l’uomo all’estrema sinistra, che indica un punto verso l’esterno, e un altro che per la conchiglia sul cappello (segno del pellegrinaggio a Santiago de Compostela) è facilmente identificabile con un pellegrin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Quest’opera ha una composizione serrata, che concentra in una visione d’insieme di</w:t>
        <w:softHyphen/>
        <w:t>versi personaggi, ma può essere confusa con una semplice scena di genere, tant’è vero che sembra ambientata in una strada popolare di Napoli. La sua storia critica è un e</w:t>
        <w:softHyphen/>
        <w:t>sempio di quanto la pittura di Caravaggio sia stata stata soggetta a fraintendimenti e letture fuorvianti. Uno dei luoghi comuni più frequenti è quello del pittore che coscien</w:t>
        <w:softHyphen/>
        <w:t>temente tradisce le volontà e le esigenze dei committenti per dipingere scene di strada e popolaresche senza altre finalità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  <w:i/>
        </w:rPr>
        <w:t xml:space="preserve">Cosa dire di una composizione come </w:t>
      </w:r>
      <w:r>
        <w:rPr>
          <w:rFonts w:cs="Century Schoolbook" w:ascii="Century Schoolbook" w:hAnsi="Century Schoolbook"/>
        </w:rPr>
        <w:t>Le Sette Opere di Misericordia</w:t>
      </w:r>
      <w:r>
        <w:rPr>
          <w:rFonts w:cs="Century Schoolbook" w:ascii="Century Schoolbook" w:hAnsi="Century Schoolbook"/>
          <w:i/>
        </w:rPr>
        <w:t>, dove ci vengono presentati i soli piedi di un cadavere portato a seppellire, una giovane isterica che offre il petto a un vecchio, alcune figure giorgionesche occupate in indecifrabili attività, e un uomo</w:t>
      </w:r>
      <w:r>
        <w:rPr>
          <w:rFonts w:cs="Century Schoolbook" w:ascii="Century Schoolbook" w:hAnsi="Century Schoolbook"/>
          <w:szCs w:val="23"/>
        </w:rPr>
        <w:t xml:space="preserve"> ― </w:t>
      </w:r>
      <w:r>
        <w:rPr>
          <w:rFonts w:cs="Century Schoolbook" w:ascii="Century Schoolbook" w:hAnsi="Century Schoolbook"/>
          <w:i/>
        </w:rPr>
        <w:t>c’è da supporre un medico</w:t>
      </w:r>
      <w:r>
        <w:rPr>
          <w:rFonts w:cs="Century Schoolbook" w:ascii="Century Schoolbook" w:hAnsi="Century Schoolbook"/>
          <w:szCs w:val="23"/>
        </w:rPr>
        <w:t xml:space="preserve"> ― </w:t>
      </w:r>
      <w:r>
        <w:rPr>
          <w:rFonts w:cs="Century Schoolbook" w:ascii="Century Schoolbook" w:hAnsi="Century Schoolbook"/>
          <w:i/>
        </w:rPr>
        <w:t>che guarda in controluce il contenuto di un bicchiere?</w:t>
      </w:r>
      <w:r>
        <w:rPr>
          <w:rFonts w:cs="Century Schoolbook" w:ascii="Century Schoolbook" w:hAnsi="Century Schoolbook"/>
        </w:rPr>
        <w:t>” (Bernard Berenson, 1951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Più recentemente Maurizio Calvesi ha riletto le opere del Merisi evidenziando, nel ca</w:t>
        <w:softHyphen/>
        <w:t>so di questo dipinto napoletano, la vicinanza allo spirito del Catechismo redatto nel 1597 dal Cardinale Roberto Bellarmino, che seguendo, in seno alla Chiesa della Con</w:t>
        <w:softHyphen/>
        <w:t>troriforma, la corrente pauperista, propugnava il ritorno ai valori più puri del Vangelo e di conseguenza la pratica delle opere di Carità come mezzo di espiazione e di eleva</w:t>
        <w:softHyphen/>
        <w:t>zione spirituale. In questa direzione va interpretata anche la presenza, in alto, della fi</w:t>
        <w:softHyphen/>
        <w:t>gura del</w:t>
        <w:softHyphen/>
        <w:t>la Madonna col Bambino attorniata da due figure angeliche: non trattandosi di un miracolo, alluderebbe al ruolo della Chiesa nella promozione e nella pratica delle opere. Il mantello di San Martino, per esempio, è metaforicamente dipinto come una forma elicoidale che partendo dalla figura di Maria giunge all’ignud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Secondo l’osservazione di John T. Spike, l’angelo sospeso al centro trasmette la grazia che ispira le opere di misericordia. Lo studioso accenna anche all’insolita scelta di San</w:t>
        <w:softHyphen/>
        <w:t>sone come emblema di “Dar da bere agli assetati”. Diversamente dagli altri personaggi del dipinto e dai membri della Congregazione, l’eroico Sansone non sta compiendo un atto di misericordia, ma è lui che è salvato dalla grazia di Di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>Nello stile di Caravaggio il naturalismo, la scelta di soggetti reali nelle sue pitture, e l’alto livello di simbolismo sono condensati in un’unica scena. Il significato morale di fondo è il rapporto speculare tra le opere misericordiose che gli uomini compiono come avvicinamento a Dio e la misericordia della Grazia che Dio rende agli uomini: un tema che era logico trovare in una pala destinata ad una congregazione, come quella napole</w:t>
        <w:softHyphen/>
        <w:t xml:space="preserve">tana, dedita a questo tipo di attività assistenziali. Stilisticamente il dipinto si avvicina alle ultime pitture di Caravaggio a Roma: in particolare ricorda il </w:t>
      </w:r>
      <w:r>
        <w:rPr>
          <w:rFonts w:cs="Century Schoolbook" w:ascii="Century Schoolbook" w:hAnsi="Century Schoolbook"/>
          <w:i/>
        </w:rPr>
        <w:t>Martirio di San Matteo</w:t>
      </w:r>
      <w:r>
        <w:rPr>
          <w:rFonts w:cs="Century Schoolbook" w:ascii="Century Schoolbook" w:hAnsi="Century Schoolbook"/>
        </w:rPr>
        <w:t xml:space="preserve"> per la soluzione compositiva di un gruppo di figure variamente atteggiate che si dispongono lungo delle direttrici a raggiera, ma si differenzia per l’utilizzo di una lu</w:t>
        <w:softHyphen/>
        <w:t>ce che scolpisce le forme attraverso un chiaroscuro più netto e frantuma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La camera scura è trovata all’imbrunire, in un quadrivio napoletano, sotto il volo de</w:t>
        <w:softHyphen/>
        <w:t xml:space="preserve">gli angeli lazzari che fanno la </w:t>
      </w:r>
      <w:r>
        <w:rPr>
          <w:rFonts w:cs="Century Schoolbook" w:ascii="Century Schoolbook" w:hAnsi="Century Schoolbook"/>
          <w:i/>
        </w:rPr>
        <w:t>voltatella</w:t>
      </w:r>
      <w:r>
        <w:rPr>
          <w:rFonts w:cs="Century Schoolbook" w:ascii="Century Schoolbook" w:hAnsi="Century Schoolbook"/>
        </w:rPr>
        <w:t xml:space="preserve"> all’altezza dei primi piani, nello sgocciolio delle lenzuola lavate alla peggio e sventolanti a festone sotto la finestra da cui ora si affac</w:t>
        <w:softHyphen/>
        <w:t xml:space="preserve">cia una </w:t>
      </w:r>
      <w:r>
        <w:rPr>
          <w:rFonts w:cs="Century Schoolbook" w:ascii="Century Schoolbook" w:hAnsi="Century Schoolbook"/>
          <w:i/>
        </w:rPr>
        <w:t>nostra donna col bambino</w:t>
      </w:r>
      <w:r>
        <w:rPr>
          <w:rFonts w:cs="Century Schoolbook" w:ascii="Century Schoolbook" w:hAnsi="Century Schoolbook"/>
        </w:rPr>
        <w:t xml:space="preserve">, belli entrambi come un Raffaello </w:t>
      </w:r>
      <w:r>
        <w:rPr>
          <w:rFonts w:cs="Century Schoolbook" w:ascii="Century Schoolbook" w:hAnsi="Century Schoolbook"/>
          <w:i/>
        </w:rPr>
        <w:t>senza seggiola</w:t>
      </w:r>
      <w:r>
        <w:rPr>
          <w:rFonts w:cs="Century Schoolbook" w:ascii="Century Schoolbook" w:hAnsi="Century Schoolbook"/>
        </w:rPr>
        <w:t xml:space="preserve"> per</w:t>
        <w:softHyphen/>
        <w:t>ché ripresi dalla verità nuda di Forcella o di Pizzofalcone.” ((Roberto Longhi) 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ibliografi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Bernard Berenson, </w:t>
      </w:r>
      <w:r>
        <w:rPr>
          <w:rFonts w:cs="Century Schoolbook" w:ascii="Century Schoolbook" w:hAnsi="Century Schoolbook"/>
          <w:i/>
        </w:rPr>
        <w:t>Del Caravaggio, delle sue incongruenze e della sua fama</w:t>
      </w:r>
      <w:r>
        <w:rPr>
          <w:rFonts w:cs="Century Schoolbook" w:ascii="Century Schoolbook" w:hAnsi="Century Schoolbook"/>
        </w:rPr>
        <w:t>, Firenze, Electa, 1951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incenzo Pacelli, </w:t>
      </w:r>
      <w:r>
        <w:rPr>
          <w:rFonts w:cs="Century Schoolbook" w:ascii="Century Schoolbook" w:hAnsi="Century Schoolbook"/>
          <w:i/>
        </w:rPr>
        <w:t>Le Sette Opere di Misericordia</w:t>
      </w:r>
      <w:r>
        <w:rPr>
          <w:rFonts w:cs="Century Schoolbook" w:ascii="Century Schoolbook" w:hAnsi="Century Schoolbook"/>
        </w:rPr>
        <w:t>, Salerno, Cooperativa Editrice, 1984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aurizio Calvesi, </w:t>
      </w:r>
      <w:r>
        <w:rPr>
          <w:rFonts w:cs="Century Schoolbook" w:ascii="Century Schoolbook" w:hAnsi="Century Schoolbook"/>
          <w:i/>
        </w:rPr>
        <w:t>Le realtà del Caravaggio</w:t>
      </w:r>
      <w:r>
        <w:rPr>
          <w:rFonts w:cs="Century Schoolbook" w:ascii="Century Schoolbook" w:hAnsi="Century Schoolbook"/>
        </w:rPr>
        <w:t>, Torino, Einaudi, 1989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Ralf van Bühren, </w:t>
      </w:r>
      <w:r>
        <w:rPr>
          <w:rFonts w:cs="Century Schoolbook" w:ascii="Century Schoolbook" w:hAnsi="Century Schoolbook"/>
          <w:i/>
        </w:rPr>
        <w:t>Die Werke der Barmherzigkeit in der Kunst des 12.–18. Jahrhun</w:t>
        <w:softHyphen/>
        <w:t>derts. Zum Wandel eines Bildmotivs vor dem Hintergrund neuzeitlicher Rhetorik</w:t>
        <w:softHyphen/>
        <w:t>rezeption (Studien zur Kunstgeschichte, vol. 115)</w:t>
      </w:r>
      <w:r>
        <w:rPr>
          <w:rFonts w:cs="Century Schoolbook" w:ascii="Century Schoolbook" w:hAnsi="Century Schoolbook"/>
        </w:rPr>
        <w:t>, Hildesheim / Zürich / New York, Georg Olms, 1998, pp 193-210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John Spike, with assistance from Michèle Kahn Spike, </w:t>
      </w:r>
      <w:r>
        <w:rPr>
          <w:rFonts w:cs="Century Schoolbook" w:ascii="Century Schoolbook" w:hAnsi="Century Schoolbook"/>
          <w:i/>
        </w:rPr>
        <w:t>Caravaggio with Catalogue Raisonné of the Paintings on CD-ROM</w:t>
      </w:r>
      <w:r>
        <w:rPr>
          <w:rFonts w:cs="Century Schoolbook" w:ascii="Century Schoolbook" w:hAnsi="Century Schoolbook"/>
        </w:rPr>
        <w:t>, Abbeville Press, New York, 2001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4:00Z</dcterms:created>
  <dc:creator>Luigi Scialanca</dc:creator>
  <dc:description/>
  <cp:keywords/>
  <dc:language>en-US</dc:language>
  <cp:lastModifiedBy>Luigi Scialanca</cp:lastModifiedBy>
  <dcterms:modified xsi:type="dcterms:W3CDTF">2009-09-03T13:34:00Z</dcterms:modified>
  <cp:revision>10</cp:revision>
  <dc:subject/>
  <dc:title>http://it</dc:title>
</cp:coreProperties>
</file>