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18 marzo 2008 NOI della prima E siamo andati in gita a Perugia... solo 2 giorni.</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lle 8.00 di mattina siamo partiti, tutti e 10, e siamo saliti sul pullman, nel quale già c’erano i ragazzi di Arsoli, Anticoli e Roviano.</w:t>
      </w:r>
    </w:p>
    <w:p>
      <w:pPr>
        <w:pStyle w:val="TextBodyIndent"/>
        <w:widowControl w:val="false"/>
        <w:spacing w:lineRule="auto" w:line="360"/>
        <w:rPr>
          <w:rFonts w:ascii="Century Schoolbook" w:hAnsi="Century Schoolbook" w:cs="Century Schoolbook"/>
        </w:rPr>
      </w:pPr>
      <w:r>
        <w:rPr>
          <w:rFonts w:cs="Century Schoolbook" w:ascii="Century Schoolbook" w:hAnsi="Century Schoolbook"/>
        </w:rPr>
        <w:t>Dopo un lungo viaggio siamo arrivati. Scesi dal pullman, abbiamo visitato la Chiesa di Deruta. La guida ci ha spiegato molte cose in</w:t>
        <w:softHyphen/>
        <w:t>teressanti, e subito dopo siamo andati a fare dei “lavoretti” di ceramica in un laboratorio, abbiamo pranzato al sacco e abbiamo fatto un giro della città. Poi è arrivato il bell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iamo andati tutti in albergo facendo salti di gioia, perché noi siamo andati in gita non solo per visitare le città, ma per stare nelle no</w:t>
        <w:softHyphen/>
        <w:t>stre camere.</w:t>
      </w:r>
    </w:p>
    <w:p>
      <w:pPr>
        <w:pStyle w:val="Normal"/>
        <w:widowControl w:val="false"/>
        <w:spacing w:lineRule="auto" w:line="360"/>
        <w:ind w:firstLine="142"/>
        <w:jc w:val="both"/>
        <w:rPr/>
      </w:pPr>
      <w:r>
        <w:rPr>
          <w:rFonts w:cs="Century Schoolbook" w:ascii="Century Schoolbook" w:hAnsi="Century Schoolbook"/>
        </w:rPr>
        <w:t xml:space="preserve">L’albergo era a 3 stelle, molto accogliente. Nella stessa camera eravamo noi e Giorgia: era la n.310, era la più </w:t>
      </w:r>
      <w:r>
        <w:rPr>
          <w:rFonts w:cs="Century Schoolbook" w:ascii="Century Schoolbook" w:hAnsi="Century Schoolbook"/>
          <w:sz w:val="48"/>
          <w:szCs w:val="48"/>
        </w:rPr>
        <w:t>BELL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szCs w:val="18"/>
        </w:rPr>
        <w:t>Di</w:t>
      </w:r>
      <w:r>
        <w:rPr>
          <w:rFonts w:cs="Century Schoolbook" w:ascii="Century Schoolbook" w:hAnsi="Century Schoolbook"/>
          <w:szCs w:val="16"/>
        </w:rPr>
        <w:t xml:space="preserve"> fronte alla nostra stanza </w:t>
      </w:r>
      <w:r>
        <w:rPr>
          <w:rFonts w:cs="Century Schoolbook" w:ascii="Century Schoolbook" w:hAnsi="Century Schoolbook"/>
          <w:szCs w:val="20"/>
        </w:rPr>
        <w:t>c’era quella di Francesco D., Francesco S. e Simone, un ragazzo di Anticoli.</w:t>
      </w:r>
    </w:p>
    <w:p>
      <w:pPr>
        <w:pStyle w:val="Heading1"/>
        <w:keepNext w:val="fals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Roberta e Maria Antoniett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b/>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oi di Riofreddo siamo partiti alle 8:15 perché il pullman è venuto in ritardo; alle 10:15 ci siamo fermati all’Autogrill, alle 10:20 siamo ripartiti. La prima città che abbiamo visitato è stata Deruta.</w:t>
      </w:r>
    </w:p>
    <w:p>
      <w:pPr>
        <w:pStyle w:val="Normal"/>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i/>
          <w:iCs/>
        </w:rPr>
        <w:t>Il sistema collinare segna la divisione tra la Valle del Tevere e la Valle umbra. Il santuario della MADONNA DEI BAGNI è un edificio a pianta centra</w:t>
        <w:softHyphen/>
        <w:t>le, costruito nella seconda meta del ‘600 in ricordo di un evento miracoloso avvenuto nel 1657. Originale è il ritrovamento di un frammento di una tazza in maiolica con sul fondo dipinta l’immagine della Madonna col bambino. Il santuario conserva all’inter</w:t>
        <w:softHyphen/>
        <w:t>no un’importante raccolta di maioliche, sono oltre 600 mattonelle di grande valore storico, artistico e religioso, realizzate dai ceramisti derutani, su commissione dei fedeli per “grazia ricevuta”. Le maioliche illustrano episodi di disgrazie, incidenti e malattie risoltesi felice</w:t>
        <w:softHyphen/>
        <w:t>mente. L’altare maggiore del santuario costituisce tutt’ora il pavimento di ceramica che raffigura la Madonna, insieme al tronco di quercia sul quale nel 1657 era stata collocata la Sacra effige. La maggior parte delle decorazioni della città di Deruta erano in cerami</w:t>
        <w:softHyphen/>
        <w:t>ca”</w:t>
      </w:r>
      <w:r>
        <w:rPr>
          <w:rFonts w:cs="Century Schoolbook" w:ascii="Century Schoolbook" w:hAnsi="Century Schoolbook"/>
          <w:b/>
          <w:bCs/>
        </w:rPr>
        <w:t xml:space="preserve"> (dal depliant che le guide ci hanno distribuito</w:t>
      </w:r>
      <w:r>
        <w:rPr>
          <w:rFonts w:cs="Century Schoolbook" w:ascii="Century Schoolbook" w:hAnsi="Century Schoolbook"/>
        </w:rPr>
        <w:t>).</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opo la visita siamo andati in albergo, che era a tre stelle, secondo me quasi a quattro, abbiamo dormito... e la mattina seguente sia</w:t>
        <w:softHyphen/>
        <w:t>mo andati con la minimetro verso la Piazza Maggiore.</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iamo tornati a mangiare in albergo e nel pomeriggio abbiamo visitato la Fabbrica della Perugina, dove ci hanno spiegato che il fa</w:t>
        <w:softHyphen/>
        <w:t>mosissimo “bacio Perugina” prima si chiamava “cazzott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In poche parole questa è stata proprio una bella </w:t>
      </w:r>
      <w:r>
        <w:rPr>
          <w:rFonts w:cs="Century Schoolbook" w:ascii="Century Schoolbook" w:hAnsi="Century Schoolbook"/>
          <w:sz w:val="40"/>
          <w:szCs w:val="40"/>
        </w:rPr>
        <w:t>GITA FANTAST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FRANCESCO S.</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color w:val="000080"/>
          <w:szCs w:val="52"/>
        </w:rPr>
      </w:pPr>
      <w:r>
        <w:rPr>
          <w:rFonts w:cs="Century Schoolbook" w:ascii="Century Schoolbook" w:hAnsi="Century Schoolbook"/>
          <w:color w:val="FF0000"/>
          <w:szCs w:val="52"/>
        </w:rPr>
        <w:t>PERUGIA</w:t>
      </w:r>
    </w:p>
    <w:p>
      <w:pPr>
        <w:pStyle w:val="TextBody"/>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bbiano visitato Perugia con la gita della scuola. Appena siamo arrivati non siamo andati subito in albergo, ma a visitare la città di Deruta. Non siamo andati alla “Città dei ragazzi” ma siamo andati a visitare il centro, abbiamo visto come si fa la ceramica. Poi siamo andati in albergo, abbiano dato i soldi per la cauzione (euro 10) e ci hanno dato le chiavi. Il giorno dopo siamo andati visitare la fabbri</w:t>
        <w:softHyphen/>
        <w:t>ca della “Perugina” piena di “marchingegni” di lavorazione per fare i cioccolatini. Alla fine abbiano visto i filmati sulla pubblicità dei vecchi prodotti, poi di quelli nuovi. Nel filmato ci hanno fatto vedere il Bacio Perugina più grande del mondo, costruito in 48 ore, che poi hanno portato in Piazza Maggiore e l’hanno rotto con lo scalpello. Dopo abbiamo visto i macchinari della fabbrica e come veni</w:t>
        <w:softHyphen/>
        <w:t>vano prodotti i “baci”.Alla fine abbiamo comprato un ricordo.</w:t>
      </w:r>
    </w:p>
    <w:p>
      <w:pPr>
        <w:pStyle w:val="TextBody"/>
        <w:widowControl w:val="false"/>
        <w:spacing w:lineRule="auto" w:line="360"/>
        <w:ind w:firstLine="142"/>
        <w:jc w:val="both"/>
        <w:rPr>
          <w:rFonts w:ascii="Century Schoolbook" w:hAnsi="Century Schoolbook" w:cs="Century Schoolbook"/>
        </w:rPr>
      </w:pPr>
      <w:r>
        <w:rPr>
          <w:rFonts w:cs="Century Schoolbook" w:ascii="Century Schoolbook" w:hAnsi="Century Schoolbook"/>
        </w:rPr>
        <w:t>FRANCESCO A.</w:t>
      </w:r>
    </w:p>
    <w:p>
      <w:pPr>
        <w:pStyle w:val="TextBody"/>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Gita didattic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scuola di Riofreddo ha organizzato una gita scolastica di due giorni nelle città di Perugia e Deruta. Il giorno 18 marzo 2008 alle o</w:t>
        <w:softHyphen/>
        <w:t>re 8:00 siamo partiti da Riofreddo con un pullman, c’erano anche i ragazzi delle scuole di Anticoli, Arsoli e Roviano. Arrivati a Deruta, abbiamo visitato il Santuario della Madonna dei Bagni. All’interno c’erano disegni su piatti e maioliche che erano stati realizzati da ceramisti di Deruta, in rappresentanza di miracoli e grazie ricevute. Poi siamo andati a vedere la lavorazione della ceramica con le ap</w:t>
        <w:softHyphen/>
        <w:t>propriate tecniche. Durante questa visita ad ognuno hanno permesso di fare un oggetto in ceramica. Usciti da qui abbiamo ripreso il pullman al centro della città di Deruta. Ormai stanchi, abbiamo ripreso di nuovo il pullman che ci ha portato a Perugia, dove si trova</w:t>
        <w:softHyphen/>
        <w:t>va il nostro albergo. Appena arrivati in albergo ci hanno consegnate le camere, dove ci siamo sistemati e rilassati prima di andare a ce</w:t>
        <w:softHyphen/>
        <w:t>na. Finito di mangiare, siamo andati nelle stanze e abbiamo passato quasi tutta la notte svegli, perché abbiamo guardato la televisio</w:t>
        <w:softHyphen/>
        <w:t>ne e ci siamo messi a parlare tra di noi. La mattina seguente, dopo aver fatto colazione, siamo usciti per andare a prendere la minime</w:t>
        <w:softHyphen/>
        <w:t>tro e raggiungere il centro di Perugia. Abbiamo visitato la piazza più importante, dove c’erano il Palazzo dei Priori, la Cattedrale di S. Lorenzo e al centro la Fontana Maggiore. Poi abbiamo fatto il solito giro della città, e durante questa camminata ci siamo fermati a ve</w:t>
        <w:softHyphen/>
        <w:t>dere un meraviglioso arco Etrusco.</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FRANCESCO D.</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color w:val="FF0000"/>
          <w:sz w:val="22"/>
          <w:szCs w:val="52"/>
        </w:rPr>
      </w:pPr>
      <w:r>
        <w:rPr>
          <w:rFonts w:cs="Century Schoolbook" w:ascii="Century Schoolbook" w:hAnsi="Century Schoolbook"/>
          <w:color w:val="FF0000"/>
          <w:sz w:val="22"/>
          <w:szCs w:val="52"/>
        </w:rPr>
        <w:t>Gita didattica città di Perugia</w:t>
      </w:r>
    </w:p>
    <w:p>
      <w:pPr>
        <w:pStyle w:val="Normal"/>
        <w:widowControl w:val="false"/>
        <w:spacing w:lineRule="auto" w:line="360"/>
        <w:ind w:firstLine="142"/>
        <w:jc w:val="both"/>
        <w:rPr>
          <w:rFonts w:ascii="Century Schoolbook" w:hAnsi="Century Schoolbook" w:cs="Century Schoolbook"/>
          <w:color w:val="000000"/>
          <w:sz w:val="22"/>
          <w:szCs w:val="32"/>
        </w:rPr>
      </w:pPr>
      <w:r>
        <w:rPr>
          <w:rFonts w:cs="Century Schoolbook" w:ascii="Century Schoolbook" w:hAnsi="Century Schoolbook"/>
          <w:color w:val="000000"/>
          <w:sz w:val="22"/>
          <w:szCs w:val="32"/>
        </w:rPr>
        <w:t>Il giorno 18 marzo 2008 siamo partiti per andare a Deruta e successivamente a Perugia.</w:t>
      </w:r>
    </w:p>
    <w:p>
      <w:pPr>
        <w:pStyle w:val="Normal"/>
        <w:widowControl w:val="false"/>
        <w:spacing w:lineRule="auto" w:line="360"/>
        <w:ind w:firstLine="142"/>
        <w:jc w:val="both"/>
        <w:rPr/>
      </w:pPr>
      <w:r>
        <w:rPr>
          <w:rFonts w:cs="Century Schoolbook" w:ascii="Century Schoolbook" w:hAnsi="Century Schoolbook"/>
          <w:color w:val="000000"/>
          <w:sz w:val="22"/>
          <w:szCs w:val="32"/>
        </w:rPr>
        <w:t xml:space="preserve">A Deruta non ho visto niente di particolare; solo, quando siamo andati in paese, abbiamo visto un ragazzo che lavorava la ceramica con molta facilità. Per l’esattezza </w:t>
      </w:r>
      <w:r>
        <w:rPr>
          <w:rFonts w:cs="Century Schoolbook" w:ascii="Century Schoolbook" w:hAnsi="Century Schoolbook"/>
          <w:i/>
          <w:iCs/>
          <w:color w:val="000000"/>
          <w:sz w:val="22"/>
          <w:szCs w:val="32"/>
        </w:rPr>
        <w:t>sembrava</w:t>
      </w:r>
      <w:r>
        <w:rPr>
          <w:rFonts w:cs="Century Schoolbook" w:ascii="Century Schoolbook" w:hAnsi="Century Schoolbook"/>
          <w:color w:val="000000"/>
          <w:sz w:val="22"/>
          <w:szCs w:val="32"/>
        </w:rPr>
        <w:t xml:space="preserve"> facile, ma non lo era. Bisogna fare molta attenzione, altrimenti il peso dell’oggetto ricade su di es</w:t>
        <w:softHyphen/>
        <w:t>so e si spacca... Dopo siamo andati all’Hotel Tirrenus. Era molto bello e si mangiava veramente bene.</w:t>
      </w:r>
    </w:p>
    <w:p>
      <w:pPr>
        <w:pStyle w:val="Normal"/>
        <w:widowControl w:val="false"/>
        <w:spacing w:lineRule="auto" w:line="360"/>
        <w:ind w:firstLine="142"/>
        <w:jc w:val="both"/>
        <w:rPr>
          <w:rFonts w:ascii="Century Schoolbook" w:hAnsi="Century Schoolbook" w:cs="Century Schoolbook"/>
          <w:color w:val="000000"/>
          <w:sz w:val="32"/>
          <w:szCs w:val="32"/>
        </w:rPr>
      </w:pPr>
      <w:r>
        <w:rPr>
          <w:rFonts w:cs="Century Schoolbook" w:ascii="Century Schoolbook" w:hAnsi="Century Schoolbook"/>
          <w:color w:val="000000"/>
          <w:sz w:val="22"/>
          <w:szCs w:val="32"/>
        </w:rPr>
        <w:t>Abbiamo fatto un giro della città con il MINIMETRO’. Siamo andati nella Piazza Maggiore di Perugia e abbiamo visto la bellissima Fontana Maggiore. Siamo tornati in hotel per il pranzo e dopo abbiamo visitato la gustosissima, profumatissima e bellissima fabbrica della PERUGI</w:t>
        <w:softHyphen/>
        <w:t>NA!!! Dopo siamo tornati in autobus a casa.</w:t>
      </w:r>
    </w:p>
    <w:p>
      <w:pPr>
        <w:pStyle w:val="Normal"/>
        <w:widowControl w:val="false"/>
        <w:spacing w:lineRule="auto" w:line="360"/>
        <w:ind w:firstLine="142"/>
        <w:jc w:val="both"/>
        <w:rPr>
          <w:rFonts w:ascii="Century Schoolbook" w:hAnsi="Century Schoolbook" w:cs="Century Schoolbook"/>
          <w:color w:val="000000"/>
          <w:sz w:val="52"/>
          <w:szCs w:val="52"/>
        </w:rPr>
      </w:pPr>
      <w:r>
        <w:rPr>
          <w:rFonts w:cs="Century Schoolbook" w:ascii="Century Schoolbook" w:hAnsi="Century Schoolbook"/>
          <w:color w:val="000000"/>
          <w:sz w:val="52"/>
          <w:szCs w:val="52"/>
        </w:rPr>
        <w:t>Gianm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09:00Z</dcterms:created>
  <dc:creator>Server</dc:creator>
  <dc:description/>
  <dc:language>en-US</dc:language>
  <cp:lastModifiedBy>Io</cp:lastModifiedBy>
  <dcterms:modified xsi:type="dcterms:W3CDTF">2008-05-27T14:43:00Z</dcterms:modified>
  <cp:revision>11</cp:revision>
  <dc:subject/>
  <dc:title>IL 18-03-08  NOI della prima E siamo andati in gita a Perugina…</dc:title>
</cp:coreProperties>
</file>