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aggio a Firenz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di Sofia (Riofreddo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Quest’anno, come tutti gli anni, la scuola media di Riofreddo, insieme alle scuole me</w:t>
        <w:softHyphen/>
        <w:t>die di Arsoli, Anticoli e Roviano, ha organizzato, per gli alunni delle secon</w:t>
        <w:softHyphen/>
        <w:t>de medie, il viaggio d’istruzione alla città di Firenze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lo all’idea, noi eravamo molto entusiasti ed eccitati, perché oltre a rivedere gli amici delle altre scuole, potevamo ammirare tutte le meraviglie che la città di Firenze offre ed ha acquisito grazie alla presenza dei più grandi artisti italiani dell’Umanesimo e del Rinascimento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amo partiti il giorno 18 marzo. Saliti sull’autobus, che ci avrebbe portato fino a Fi</w:t>
        <w:softHyphen/>
        <w:t>renze, dopo aver salutato i nostri amici ci siamo seduti aspettando con ansia l’arrivo a destinazione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viaggio è durato all’incirca tre ore e per “ammazzare” il tempo sentivamo la musica e soprattutto... guardavamo se c’era qualche bel ragazzo!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ò, oltre a questo, abbiamo parlato anche dei monumenti e chiese che avremmo vi</w:t>
        <w:softHyphen/>
        <w:t>sitato e delle conoscenze che avremmo fatto visitando la città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prima tappa è stata Santa Maria del Fiore, una chiesa a dir poco stupenda con i suoi marmi verdi e bianchi provenienti rispettivamente da Prato e da Carrara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i non potevi non notare la marea di turisti che a gruppi si trasportavano per ammi</w:t>
        <w:softHyphen/>
        <w:t>rare le bellezze della città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Dopo la chiesa, ci siamo recati al primo palazzo della famiglia Medici, la cui costruzione fu portata a termine con la tecnica del </w:t>
      </w:r>
      <w:r>
        <w:rPr>
          <w:rFonts w:cs="Century Schoolbook" w:ascii="Century Schoolbook" w:hAnsi="Century Schoolbook"/>
          <w:i/>
          <w:iCs/>
        </w:rPr>
        <w:t>bugnato</w:t>
      </w:r>
      <w:r>
        <w:rPr>
          <w:rFonts w:cs="Century Schoolbook" w:ascii="Century Schoolbook" w:hAnsi="Century Schoolbook"/>
        </w:rPr>
        <w:t>: la parete esterna, cioè, era formata da enormi pietre sporgenti che a mano a mano in alto diventavano meno ag</w:t>
        <w:softHyphen/>
        <w:t>gettanti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Tutto questo ci veniva spiegato dalla professoressa di Educazione artistica di Antico</w:t>
        <w:softHyphen/>
        <w:t>li, la quale, per la mancanza di una guida, ci riferiva le cose essenziali)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po aver visitato le prime due costruzioni, ci siamo fermati a pranzare in una piaz</w:t>
        <w:softHyphen/>
        <w:t>za molto grande. Poi ci siamo recati a piazza Duomo, dove abbiamo vi</w:t>
        <w:softHyphen/>
        <w:t>sitato appunto il Duomo, la cupola del Brunelleschi, il Battistero e il campanile di Giotto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st’ultimo è una costruzione strabiliante ed affascinante. I professori ci hanno chiesto di compiere una grandissima impresa: quella di salire ben 416 scalini per arri</w:t>
        <w:softHyphen/>
        <w:t>vare in cima al campanile, da dove si poteva ammirare il magnifico pa</w:t>
        <w:softHyphen/>
        <w:t>norama di Fi</w:t>
        <w:softHyphen/>
        <w:t>renze. Alcuni di noi all’inizio non volevano neanche per sogno arrivare fino in cima; pe</w:t>
        <w:softHyphen/>
        <w:t>rò, siccome non volevamo perderci lo spettacolare paesaggio, abbiamo deciso di salir</w:t>
        <w:softHyphen/>
        <w:t>ci. Io credo che sia valsa la pena di salire fin lassù (anche se le scale erano strettissime e l’aria non era abbastanza per l’assenza di finestre grandi) perché, appena arrivati in cime, sono rimasta esterrefatta dal panorama. Poi si poteva vedere la cupola del Bru</w:t>
        <w:softHyphen/>
        <w:t>nelleschi, su cui si vedevano le persone che vi erano salite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po una straziante giornata di camminare e camminare, con molto piacere ci siamo recati in albergo, dove ci hanno assegnato le stanze. Io ero con Marianna e Maria, in stanza, e non so perché Martina e Veronica si siano allontanate da noi per poi neanche salutarci quando ci trova</w:t>
        <w:softHyphen/>
        <w:t>vamo in gruppo; dopo tutto, però, ci siamo riappacificate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po aver raggiunto le stanze, ci siamo accorte che la mia, di Marianna e Maria era accanto a quelle dei nostri professori, Parena e Innocenzi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 andare a cena dovevamo recarci in un altro edificio, che distava dall’albergo solo pochi metri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po aver cenato, abbiamo deciso di fare una passeggiata per visitare Montecatini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notte... non sto qui a raccontare ciò che abbiamo fatto: è solo che non abbiamo dor</w:t>
        <w:softHyphen/>
        <w:t>mito, tutto qui!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secondo giorno (dalla faccia dei ragazzi credo che non aveva dormito nessuno) ab</w:t>
        <w:softHyphen/>
        <w:t>biamo fatto colazione tutti con caffè e cappuccino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po aver fatto colazione, abbiamo preso il pullman per andare a piazza della Signo</w:t>
        <w:softHyphen/>
        <w:t>ria, dove abbiamo visto Palazzo Vecchio, la statua di Perseo, con in mano la testa di Medusa, e lo stemma di Firenze, il giglio, decorato con fiori di ogni tipo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po piazza della Signoria ci siamo recati a piazza Santa Croce, dove c’è l’enorme e bellissima statua di Dante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’ultima tappa del nostro viaggio è stata la visita al Giardino di Boboli: un immenso labirinto immerso nel verde dal quale è difficile andarsene senza averlo visitato tutto.</w:t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ra arrivato il momento di andar via e lasciare quella meravigliosa città, dalla quale ho appreso un’infinità di notizie e visitato le più belle piazze e chiese d’Italia. Ma credo che un viaggio così bello ed emozionante mi rimarrà impresso per tutta la v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46:00Z</dcterms:created>
  <dc:creator>Io</dc:creator>
  <dc:description/>
  <dc:language>en-US</dc:language>
  <cp:lastModifiedBy>Io</cp:lastModifiedBy>
  <dcterms:modified xsi:type="dcterms:W3CDTF">2008-05-24T14:46:00Z</dcterms:modified>
  <cp:revision>2</cp:revision>
  <dc:subject/>
  <dc:title>Viaggio a Firenze</dc:title>
</cp:coreProperties>
</file>