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Romain Gary</w:t>
      </w:r>
    </w:p>
    <w:p>
      <w:pPr>
        <w:pStyle w:val="NormaleWeb"/>
        <w:spacing w:lineRule="auto" w:line="360" w:before="0" w:after="0"/>
        <w:jc w:val="center"/>
        <w:rPr>
          <w:sz w:val="20"/>
        </w:rPr>
      </w:pPr>
      <w:r>
        <w:rPr>
          <w:sz w:val="20"/>
        </w:rPr>
      </w:r>
    </w:p>
    <w:p>
      <w:pPr>
        <w:pStyle w:val="NormaleWeb"/>
        <w:spacing w:lineRule="auto" w:line="360" w:before="0" w:after="0"/>
        <w:jc w:val="center"/>
        <w:rPr>
          <w:sz w:val="28"/>
        </w:rPr>
      </w:pPr>
      <w:r>
        <w:rPr>
          <w:rFonts w:cs="Century Schoolbook" w:ascii="Century Schoolbook" w:hAnsi="Century Schoolbook"/>
          <w:i/>
          <w:iCs/>
          <w:sz w:val="28"/>
          <w:szCs w:val="48"/>
        </w:rPr>
        <w:t>Educazione europea</w:t>
      </w:r>
    </w:p>
    <w:p>
      <w:pPr>
        <w:pStyle w:val="NormaleWeb"/>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spacing w:lineRule="auto" w:line="360" w:before="0" w:after="0"/>
        <w:jc w:val="center"/>
        <w:rPr>
          <w:sz w:val="20"/>
        </w:rPr>
      </w:pPr>
      <w:r>
        <w:rPr>
          <w:rFonts w:cs="Century Schoolbook" w:ascii="Century Schoolbook" w:hAnsi="Century Schoolbook"/>
          <w:sz w:val="20"/>
        </w:rPr>
        <w:t>traduzione di Mario Nardi</w:t>
      </w:r>
    </w:p>
    <w:p>
      <w:pPr>
        <w:pStyle w:val="NormaleWeb"/>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6, Neri Pozza Editore, Vicenza</w:t>
      </w:r>
    </w:p>
    <w:p>
      <w:pPr>
        <w:pStyle w:val="NormaleWeb"/>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spacing w:lineRule="auto" w:line="360" w:before="0" w:after="0"/>
        <w:jc w:val="center"/>
        <w:rPr>
          <w:sz w:val="20"/>
        </w:rPr>
      </w:pPr>
      <w:r>
        <w:rPr>
          <w:rFonts w:cs="Century Schoolbook" w:ascii="Century Schoolbook" w:hAnsi="Century Schoolbook"/>
          <w:i/>
          <w:iCs/>
          <w:sz w:val="20"/>
          <w:szCs w:val="36"/>
        </w:rPr>
        <w:t>Partigiani in quanto esseri Umani</w:t>
      </w:r>
    </w:p>
    <w:p>
      <w:pPr>
        <w:pStyle w:val="Testonormale"/>
        <w:spacing w:lineRule="auto" w:line="360"/>
        <w:ind w:firstLine="142"/>
        <w:jc w:val="both"/>
        <w:rPr>
          <w:rFonts w:ascii="Century Schoolbook" w:hAnsi="Century Schoolbook" w:eastAsia="MS Mincho;ＭＳ 明朝" w:cs="Century Schoolbook"/>
          <w:sz w:val="20"/>
        </w:rPr>
      </w:pPr>
      <w:r>
        <w:rPr>
          <w:rFonts w:eastAsia="MS Mincho;ＭＳ 明朝" w:cs="Century Schoolbook" w:ascii="Century Schoolbook" w:hAnsi="Century Schoolbook"/>
          <w:sz w:val="20"/>
        </w:rPr>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La mamma ti manda a dire di prega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pensò ai due fratelli uccisi. La mamma aveva tanto pregato per lor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 che serve prega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 niente. Però fai come dice la mamm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a be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al capitolo 2)</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Quando scorgeva un ufficiale fra i visitatori si precipitava verso di lui, lo tirava da parte, e con voce piagnucolosa e stridula chiedeva del carbone, più cibo, acqua bollente, sigarette, sapone. Gli si appicci</w:t>
        <w:softHyphen/>
        <w:t>cava come un cucciolo e finiva quasi sempre con l’ottenere quel che voleva. Allora si calmava di colpo, sorrideva soddisfatta e andava a dare la buona notizia alle compagne.</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Con i tedeschi è facilissimo. Se volete ottenere qualcosa da loro, se volete impressionarli, basta che diciate: </w:t>
      </w:r>
      <w:r>
        <w:rPr>
          <w:rFonts w:eastAsia="MS Mincho;ＭＳ 明朝" w:cs="Century Schoolbook" w:ascii="Century Schoolbook" w:hAnsi="Century Schoolbook"/>
          <w:i/>
          <w:iCs/>
        </w:rPr>
        <w:t>schmutzig</w:t>
      </w:r>
      <w:r>
        <w:rPr>
          <w:rFonts w:eastAsia="MS Mincho;ＭＳ 明朝" w:cs="Century Schoolbook" w:ascii="Century Schoolbook" w:hAnsi="Century Schoolbook"/>
        </w:rPr>
        <w:t xml:space="preserve">, </w:t>
      </w:r>
      <w:r>
        <w:rPr>
          <w:rFonts w:eastAsia="MS Mincho;ＭＳ 明朝" w:cs="Century Schoolbook" w:ascii="Century Schoolbook" w:hAnsi="Century Schoolbook"/>
          <w:i/>
          <w:iCs/>
        </w:rPr>
        <w:t>schmutzig</w:t>
      </w:r>
      <w:r>
        <w:rPr>
          <w:rFonts w:eastAsia="MS Mincho;ＭＳ 明朝" w:cs="Century Schoolbook" w:ascii="Century Schoolbook" w:hAnsi="Century Schoolbook"/>
        </w:rPr>
        <w:t xml:space="preserve">, che vuol dire </w:t>
      </w:r>
      <w:r>
        <w:rPr>
          <w:rFonts w:eastAsia="MS Mincho;ＭＳ 明朝" w:cs="Century Schoolbook" w:ascii="Century Schoolbook" w:hAnsi="Century Schoolbook"/>
          <w:i/>
          <w:iCs/>
        </w:rPr>
        <w:t>sporco</w:t>
      </w:r>
      <w:r>
        <w:rPr>
          <w:rFonts w:eastAsia="MS Mincho;ＭＳ 明朝" w:cs="Century Schoolbook" w:ascii="Century Schoolbook" w:hAnsi="Century Schoolbook"/>
        </w:rPr>
        <w:t>. La sporcizia è una cosa che non possono sopportare. Con questa parola otterrete da loro quel che vorre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al capitolo 3)</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Uomini affamati, esausti, vivevano rintanati nel cuore della foresta. In città li chiamavano “partigia</w:t>
        <w:softHyphen/>
        <w:t>ni,” in campagna “verdi.” Ormai da parecchio tempo questi uomini si battevano soltanto contro la fame, il freddo e la disperazione. Ormai volevano soltanto salvare la pelle. Vivacchiavano sparsi a piccoli gruppi di sei o sette, nascosti nelle buche scavate sottoterra, al riparo della boscaglia, come bestie brac</w:t>
        <w:softHyphen/>
        <w:t>cate. I viveri erano scarsissimi, spesso addirittura introvabili. Soltanto i “verdi” che avevano parenti o amici nella regione riuscivano ad avere qualche cosa da mettere sotto i denti; gli altri morivano di fame, oppure uscivano dalla foresta per farsi ammazzare. Il gruppo di Czerw e Krylenko era uno dei più viva</w:t>
        <w:softHyphen/>
        <w:t>ci, dei meno rassegnati. Era comandato da un giovane ufficiale di cavalleria, il tenente Jablonski, un giovanotto biondo che tossiva molto e sputava sangue; aveva un polmone offeso dallo scoppio d’una gra</w:t>
        <w:softHyphen/>
        <w:t>nata durante la campagna di Polonia. Portava ancora il cappotto militare e il berretto quadrato della cavalleria; la lunga visiera gli metteva sempre un’ombra sul vis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Quando Janek gli fu presentato, gli domand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Quanti anni ha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Quattordic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tenente lo guardò a lungo con i suoi occhi infossati, brucianti, divorati dalla febb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orresti fare qualche cosa per m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onosci Viln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La conosci be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tenente esitò, parve in lotta con se stesso, si guardò intor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ndiamo fuor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ondusse Janek nel folto del bos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rendi questa lettera. Portala all’indirizzo segnato sulla busta. Sai legge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Bene. Non te la far soffia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 aspetterai la rispos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Be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tenente distolse rapidamente lo sguardo e disse con voce sord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parlarne con nessuno, qu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ne parler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intascò la lettera e partì subito. Giunse a Vilna al calar della sera. Le strade erano ingombre di soldati tedeschi, i camion passavano con fragore sul grosso selciato, schizzavano fango sui marciapiedi di legno. Trovò senza fatica la casa, nella Pohulanka. Attraversò un cortile e salì una scala. Al primo piano si fermò e accese un fiammifero. C’era un biglietto da visita attaccato alla porta: “Jadwiga Mali</w:t>
        <w:softHyphen/>
        <w:t>nowska - Lezioni di musica.” All’interno un pianoforte suonava. Ascoltò un momento. Janek amava la musica, ma ne aveva sentita ben poca. Alla fine bussò. La musica si interruppe bruscamente e una voce di donna domand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i è?”</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esit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Janek,” disse alla fine, stupidam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i meravigliò di vedere che la porta si apriva. La giovane donna lo esaminò con attenzione. Teneva in mano una lampada dal paralume giallo con sopra risaie, pagode e uccelli. Le loro ombre si muovevano sul soffitto e sui muri. A Janek la giovane donna parve molto bella. Si tolse educatamente il berretto.</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per darvi questa,” disse, porgendole la lettera. Lei la prese e subito l’apri. Mentre leggeva, Janek la guardava. Come era bella. Nessuna meraviglia che suonasse tanto bene il pianoforte. Quella musica le si confaceva, le assomigliava. La ragazza finì di legge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ntra,” dis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Richiuse la por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Devi essere affamato, dopo tanta strad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vuoi un po’ di tè?”</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 grazi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ei osservò quel ragazzo dal viso terribilmente seri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ome vuoi. Vado a preparare la risposta... No. Meglio di no. Se ti fermasser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mi fermeran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ei tornò a guardarl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Quanti anni hai?”</w:t>
      </w:r>
    </w:p>
    <w:p>
      <w:pPr>
        <w:pStyle w:val="Testonormale"/>
        <w:spacing w:lineRule="auto" w:line="360"/>
        <w:ind w:firstLine="142"/>
        <w:jc w:val="both"/>
        <w:rPr>
          <w:rFonts w:ascii="Century Schoolbook" w:hAnsi="Century Schoolbook" w:cs="Century Schoolbook"/>
        </w:rPr>
      </w:pPr>
      <w:r>
        <w:rPr>
          <w:rFonts w:eastAsia="Century Schoolbook" w:cs="Century Schoolbook" w:ascii="Century Schoolbook" w:hAnsi="Century Schoolbook"/>
        </w:rPr>
        <w:t xml:space="preserve"> </w:t>
      </w:r>
      <w:r>
        <w:rPr>
          <w:rFonts w:eastAsia="MS Mincho;ＭＳ 明朝" w:cs="Century Schoolbook" w:ascii="Century Schoolbook" w:hAnsi="Century Schoolbook"/>
        </w:rPr>
        <w:t>“</w:t>
      </w:r>
      <w:r>
        <w:rPr>
          <w:rFonts w:eastAsia="MS Mincho;ＭＳ 明朝" w:cs="Century Schoolbook" w:ascii="Century Schoolbook" w:hAnsi="Century Schoolbook"/>
        </w:rPr>
        <w:t>Quattordic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Gli dirai... Gli dirai che sarebbe una pazzia. Digli di non venire. Sorvegliano troppo. Ma se verrà, di</w:t>
        <w:softHyphen/>
        <w:t>gli che io lo attend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errà,” disse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a tu gli dirai di non veni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Glielo dir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ei andò in cucina e tornò con del pane e del sale, che avvolse in un pezzo di giornale. Lui prese il pac</w:t>
        <w:softHyphen/>
        <w:t>chetto e se lo mise sotto la giacca, sul petto. Non se ne andava. Se ne stava lì a guardare la ragazza... Lei attendeva che lui dicesse ciò che voleva dirl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uonate,” disse Janek infi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ragazza non disse niente e si avvicinò al pianoforte. Non sembrava né sorpresa né curiosa. Sedette al piano e incominciò a suonare... Janek non sapeva da quanto tempo stesse suonando. Non sapeva. Non aveva mai sentito nulla di simile. A un certo punto la ragazza si gir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opin,” disse. “Era un polac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Allora vide che il ragazzo piangeva. Nemmeno questo parve meravigliarla né commuoverla, come se a</w:t>
        <w:softHyphen/>
        <w:t>vesse trovato del tutto naturale che quella musica lo facesse piangere. Quando finì di suonare, si accor</w:t>
        <w:softHyphen/>
        <w:t>se che Janek se ne era andato.</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t>(dal capitolo 6)</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Una notte, mentre stava così fantasticando, un’idea che poco a poco divenne certezza colpì Janek con tale evidenza che si rizzò sul pagliericcio sorridendo e col cuore che batteva forte: il misterioso partigia</w:t>
        <w:softHyphen/>
        <w:t>no Nadejda doveva essere suo padre! Ecco perché ogni volta che parlava di lui e chiedeva notizie sulla sua sorte, i “verdi” si facevano silenziosi e lo guardavano in quel modo strano, con simpatia e anche con rispetto. Questa speranza, di cui non parlò mai a nessuno, restò a lungo in lui. Era sicuro d’avere ragio</w:t>
        <w:softHyphen/>
        <w:t>ne, e quando il dubbio lo sfiorava sapeva che era solo perché aveva freddo, o fame, o perché era stanco. Sapeva già che la verità è qualcosa che si riconosce negli slanci calorosi del cuore e raramente nella freddezza della ragio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al capitolo 7)</w:t>
      </w:r>
    </w:p>
    <w:p>
      <w:pPr>
        <w:pStyle w:val="Normal"/>
        <w:spacing w:lineRule="auto" w:line="360"/>
        <w:ind w:firstLine="142"/>
        <w:jc w:val="both"/>
        <w:rPr>
          <w:rFonts w:ascii="Century Schoolbook" w:hAnsi="Century Schoolbook" w:eastAsia="MS Mincho;ＭＳ 明朝" w:cs="Century Schoolbook"/>
          <w:sz w:val="20"/>
        </w:rPr>
      </w:pPr>
      <w:r>
        <w:rPr>
          <w:rFonts w:eastAsia="MS Mincho;ＭＳ 明朝" w:cs="Century Schoolbook" w:ascii="Century Schoolbook" w:hAnsi="Century Schoolbook"/>
          <w:sz w:val="20"/>
        </w:rPr>
      </w:r>
    </w:p>
    <w:p>
      <w:pPr>
        <w:pStyle w:val="Testonormale"/>
        <w:spacing w:lineRule="auto" w:line="360"/>
        <w:ind w:firstLine="142"/>
        <w:jc w:val="both"/>
        <w:rPr/>
      </w:pPr>
      <w:r>
        <w:rPr>
          <w:rFonts w:eastAsia="MS Mincho;ＭＳ 明朝" w:cs="Century Schoolbook" w:ascii="Century Schoolbook" w:hAnsi="Century Schoolbook"/>
        </w:rPr>
        <w:t>Pan Jozef era seccato. Quel Czerw non aveva detto niente di concreto. Doveva essere un falso, un ipo</w:t>
        <w:softHyphen/>
        <w:t xml:space="preserve">crita. Non ci si poteva fidare, nessuno capiva quello che aveva in mente. </w:t>
      </w:r>
      <w:r>
        <w:rPr>
          <w:rFonts w:cs="Century Schoolbook" w:ascii="Century Schoolbook" w:hAnsi="Century Schoolbook"/>
        </w:rPr>
        <w:t>È</w:t>
      </w:r>
      <w:r>
        <w:rPr>
          <w:rFonts w:eastAsia="MS Mincho;ＭＳ 明朝" w:cs="Century Schoolbook" w:ascii="Century Schoolbook" w:hAnsi="Century Schoolbook"/>
        </w:rPr>
        <w:t xml:space="preserve"> il tipo d’uomo, rifletteva pan Jozef, che ti stringe la mano, ti guarda dritto negli occhi e il giorno dopo spedisce un partigiano ad am</w:t>
        <w:softHyphen/>
        <w:t>mazzarti all’angolo d’una strada. Rabbrividì. La vita diventava sempre più difficile. Nessuno pagava più i propri debiti, gli affari erano diventati pericolosi, il vincitore d’oggi poteva essere il vinto di doma</w:t>
        <w:softHyphen/>
        <w:t>ni. Non si sapeva più a quale santo votarsi. Eppure i suoi antenati avevano ben saputo conservare, at</w:t>
        <w:softHyphen/>
        <w:t>traverso le generazioni, la pelle e le proprietà, contro venti e maree, tartari e svedesi, russi e tedeschi. Non li avevano mai trattati da invasori, ma da clienti. Chiunque è il benvenuto in un albergo: questo e</w:t>
        <w:softHyphen/>
        <w:t xml:space="preserve">ra il loro motto. Questione di sangue freddo, di fiuto, d’inchini fatti al momento giusto... </w:t>
      </w:r>
      <w:r>
        <w:rPr>
          <w:rFonts w:eastAsia="MS Mincho;ＭＳ 明朝" w:cs="Century Schoolbook" w:ascii="Century Schoolbook" w:hAnsi="Century Schoolbook"/>
          <w:lang w:val="en-GB"/>
        </w:rPr>
        <w:t>Pan Jozef so</w:t>
        <w:softHyphen/>
        <w:t xml:space="preserve">spirò. </w:t>
      </w:r>
      <w:r>
        <w:rPr>
          <w:rFonts w:eastAsia="MS Mincho;ＭＳ 明朝" w:cs="Century Schoolbook" w:ascii="Century Schoolbook" w:hAnsi="Century Schoolbook"/>
        </w:rPr>
        <w:t>Nei loro comunicati i tedeschi dicevano di aver occupato i sobborghi di Stalingrado: ciò significava che la città resisteva. Era sempre più difficile prevedere l’avveni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Gli altri occupanti del carro non pensavano a niente. Loro non avevano opinioni: avevano solo debiti. Seguivano con rassegnazione pan Jozef.</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carro si avvicinava al villaggi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Fai il giro,” ordinò pan Jozef al carrettiere. “Non voglio che ci vedano venire dalla foresta.”</w:t>
      </w:r>
    </w:p>
    <w:p>
      <w:pPr>
        <w:pStyle w:val="Testonormale"/>
        <w:spacing w:lineRule="auto" w:line="360"/>
        <w:ind w:firstLine="142"/>
        <w:jc w:val="both"/>
        <w:rPr/>
      </w:pPr>
      <w:r>
        <w:rPr>
          <w:rFonts w:eastAsia="MS Mincho;ＭＳ 明朝" w:cs="Century Schoolbook" w:ascii="Century Schoolbook" w:hAnsi="Century Schoolbook"/>
        </w:rPr>
        <w:t>Entrarono a Piaski dalla strada di Vilna. Il carro si fermò davanti all’antico municipio, sulla cui fac</w:t>
        <w:softHyphen/>
        <w:t xml:space="preserve">ciata ora sventolava la bandiera dalla croce uncinata e vi era un cartello con la parola </w:t>
      </w:r>
      <w:r>
        <w:rPr>
          <w:rFonts w:eastAsia="MS Mincho;ＭＳ 明朝" w:cs="Century Schoolbook" w:ascii="Century Schoolbook" w:hAnsi="Century Schoolbook"/>
          <w:i/>
          <w:iCs/>
        </w:rPr>
        <w:t>Kommandantur</w:t>
      </w:r>
      <w:r>
        <w:rPr>
          <w:rFonts w:eastAsia="MS Mincho;ＭＳ 明朝" w:cs="Century Schoolbook" w:ascii="Century Schoolbook" w:hAnsi="Century Schoolbook"/>
        </w:rPr>
        <w:t>, scritta a grosse lettere gotich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ulla scala pan Jozef fu accolto con un inchino da un giovanotto dai capelli biondi e radi che mostrava perpetuamente i denti in un sorriso frettoloso. Era un polacco che aveva accettato di servire da guida alle autorità tedesche e che, per precauzione, si faceva vedere raramente da solo per strada dopo il tra</w:t>
        <w:softHyphen/>
        <w:t>monto del sole. Il giovanotto fece e rifece le sue riverenze fregandosi le man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i aspettavamo, panie Jozef, vi aspettavamo,” dis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 gli tese la mano. Pan Jozef si guardò attorno girando gli occhi, e non prese la mano. Seguì il giova</w:t>
        <w:softHyphen/>
        <w:t>notto biondiccio nell’atrio e qui, al riparo dagli sguardi indiscreti, gliela strinse molto effusivamente.</w:t>
      </w:r>
    </w:p>
    <w:p>
      <w:pPr>
        <w:pStyle w:val="Testonormale"/>
        <w:spacing w:lineRule="auto" w:line="360"/>
        <w:ind w:firstLine="142"/>
        <w:jc w:val="both"/>
        <w:rPr>
          <w:rFonts w:ascii="Century Schoolbook" w:hAnsi="Century Schoolbook" w:cs="Century Schoolbook"/>
        </w:rPr>
      </w:pPr>
      <w:r>
        <w:rPr>
          <w:rFonts w:eastAsia="Century Schoolbook" w:cs="Century Schoolbook" w:ascii="Century Schoolbook" w:hAnsi="Century Schoolbook"/>
        </w:rPr>
        <w:t xml:space="preserve"> </w:t>
      </w:r>
      <w:r>
        <w:rPr>
          <w:rFonts w:eastAsia="MS Mincho;ＭＳ 明朝" w:cs="Century Schoolbook" w:ascii="Century Schoolbook" w:hAnsi="Century Schoolbook"/>
        </w:rPr>
        <w:t>“</w:t>
      </w:r>
      <w:r>
        <w:rPr>
          <w:rFonts w:eastAsia="MS Mincho;ＭＳ 明朝" w:cs="Century Schoolbook" w:ascii="Century Schoolbook" w:hAnsi="Century Schoolbook"/>
        </w:rPr>
        <w:t>Scusatemi, panie Romualdzie, se non vi ho dato la mano in pubbli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ne parliamo nemmeno, panie Jozefie, capisco benissim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eravamo soli e, capite, in questi momen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rano in piedi, al centro dell’atrio, si stringevano calorosamente la mano e si guardavano negli occhi con sincerità.</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apisco, capisco,” ripeteva pan Romuald mettendo in mostra i den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 continuavano a stringersi la mano e a guardarsi negli occh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è che io abbia la benché minima obiezione a stringervi la mano,” volle precisare pan Jozef. “Al contrario, mi sento onorato, onoratissim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mico carissimo!” esclamò pan Romuald.</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essuno meglio di me può apprezzare la delicatezza della vostra posizione e la nobiltà, il coraggio che vi occorrono per giocare... per accettare di gioca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i ingarbugliava un p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Grazie, mille volte grazie,” si affrettò a dire pan Romuald.</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oglio dire, per caricarvi sulle spalle questo peso ingrato, ma necessario...”</w:t>
      </w:r>
    </w:p>
    <w:p>
      <w:pPr>
        <w:pStyle w:val="Testonormale"/>
        <w:spacing w:lineRule="auto" w:line="360"/>
        <w:ind w:firstLine="142"/>
        <w:jc w:val="both"/>
        <w:rPr>
          <w:rFonts w:ascii="Century Schoolbook" w:hAnsi="Century Schoolbook" w:eastAsia="MS Mincho;ＭＳ 明朝" w:cs="Century Schoolbook"/>
          <w:lang w:val="en-GB"/>
        </w:rPr>
      </w:pPr>
      <w:r>
        <w:rPr>
          <w:rFonts w:eastAsia="MS Mincho;ＭＳ 明朝" w:cs="Century Schoolbook" w:ascii="Century Schoolbook" w:hAnsi="Century Schoolbook"/>
          <w:lang w:val="en-GB"/>
        </w:rPr>
        <w:t>Pan Jozef tos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Lo sapremo solo domani quante vite avete salvato... Chissà? Forse, anch’io vi debbo la m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occorre parlarne, non occorre parlarne,” fece modestamente il giovanotto. “Pani Frania sta be</w:t>
        <w:softHyphen/>
        <w:t>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taverniere era sposato con una delle più belle donne della regione e ne era gelosissim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ta benissimo,” rispose seccam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i volse ai contadin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anie Witku,” ordinò, “fate pure scaricare quel sacco di provviste che abbiamo portato per pan Ro</w:t>
        <w:softHyphen/>
        <w:t>muald.”</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Herr Gauleiter vi attende,” annunciò allora il giovanot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delegazione fu introdotta. Pan Jozef si mise la mano sul cuore e aprì la bocca...</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So, so!” tagliò corto il funzionario tedesco spazientito. “Tutti dicono la stessa cosa... </w:t>
      </w:r>
      <w:r>
        <w:rPr>
          <w:rFonts w:cs="Century Schoolbook" w:ascii="Century Schoolbook" w:hAnsi="Century Schoolbook"/>
        </w:rPr>
        <w:t>È</w:t>
      </w:r>
      <w:r>
        <w:rPr>
          <w:rFonts w:eastAsia="MS Mincho;ＭＳ 明朝" w:cs="Century Schoolbook" w:ascii="Century Schoolbook" w:hAnsi="Century Schoolbook"/>
        </w:rPr>
        <w:t xml:space="preserve"> il marito?”</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i/>
          <w:iCs/>
        </w:rPr>
        <w:t>Jawohl</w:t>
      </w:r>
      <w:r>
        <w:rPr>
          <w:rFonts w:eastAsia="MS Mincho;ＭＳ 明朝" w:cs="Century Schoolbook" w:ascii="Century Schoolbook" w:hAnsi="Century Schoolbook"/>
        </w:rPr>
        <w:t>...”</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e cosa ci por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Uova, lardo, formaggio fresco,” disse pan Romuald, mostrando i canini.</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t>(dai capitoli 9 e 10)</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giovane donna mise un disco sul fonografo.</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La </w:t>
      </w:r>
      <w:r>
        <w:rPr>
          <w:rFonts w:eastAsia="MS Mincho;ＭＳ 明朝" w:cs="Century Schoolbook" w:ascii="Century Schoolbook" w:hAnsi="Century Schoolbook"/>
          <w:i/>
          <w:iCs/>
        </w:rPr>
        <w:t>Polonaise</w:t>
      </w:r>
      <w:r>
        <w:rPr>
          <w:rFonts w:eastAsia="MS Mincho;ＭＳ 明朝" w:cs="Century Schoolbook" w:ascii="Century Schoolbook" w:hAnsi="Century Schoolbook"/>
        </w:rPr>
        <w:t xml:space="preserve"> di Chopin,” annunci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er più di un’ora i partigiani, alcuni dei quali avevano marciato per dieci chilometri per raggiungere il rifugio, ascoltarono la voce, quel che c’è di migliore nell’essere umano, come per rassicurarsi. Per più di un’ora degli uomini stanchi, feriti, affamati, perseguitati celebrarono così la loro fede, confidando in una dignità che nessuna bruttura, nessun crimine potevano intaccare. Janek non avrebbe mai dimenticato quel momento: i volti duri e virili, il piccolo fonografo in una buca di nuda terra, le mitragliette e i fucili posati sulle ginocchia, la ragazza con gli occhi chiusi e lo studente dal baschetto bianco e lo sguardo fie</w:t>
        <w:softHyphen/>
        <w:t>ro che le teneva la mano; la stranezza di quegli istanti, la speranza, la musica, l’infini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oi un partigiano di nome Hromada prese la fisarmonica e ancora una volta delle voci umane si uniro</w:t>
        <w:softHyphen/>
        <w:t>no in coro, così come ci si stringe gli uni agli altri per darsi coraggio o, forse, per cullarsi di illusion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obranski estrasse un quaderno da sotto la giubb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omincio,” annunci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partigiano con la testa bendata disse gravem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aremo severi, ma gius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obranski apri il quaderno.</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S’intitola: </w:t>
      </w:r>
      <w:r>
        <w:rPr>
          <w:rFonts w:eastAsia="MS Mincho;ＭＳ 明朝" w:cs="Century Schoolbook" w:ascii="Century Schoolbook" w:hAnsi="Century Schoolbook"/>
          <w:i/>
          <w:iCs/>
        </w:rPr>
        <w:t>Semplice racconto dei colli</w:t>
      </w:r>
      <w:r>
        <w:rPr>
          <w:rFonts w:eastAsia="MS Mincho;ＭＳ 明朝" w:cs="Century Schoolbook" w:ascii="Century Schoolbook" w:hAnsi="Century Schoolbook"/>
        </w:rPr>
        <w:t>.”</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Kipling!” urlò trionfante Pech.</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un racconto per i marmocchi europei, un racconto di fate.”</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t>(dal capitolo 13)</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Quando giunsero nella foresta era notte. Janek li condusse fino allo stagno del Vecchio Muli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spettate qu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i lasciò li. Nella buca degli studenti trovò Tadek e Dobranski chini sugli scacchi. Il fuoco si stava spe</w:t>
        <w:softHyphen/>
        <w:t>gnendo. Pech russava, nascosto da qualche parte sotto un monte di stracci sporch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II padre del compagno,” disse Janek, “è qui. Vuole vederlo. L’ho lasciato presso lo stag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c’è che da spingerlo dentro,” disse Tadek. “Se arrocco, perdo il mio cavallo. Ma se non arrocco... Perciò, naturalmente, arroc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II tuo cavallo non ci rimetterà niente ad aspettare un po’. Del resto, a me non interessa. Scacco al re e alla regina.”</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i/>
          <w:iCs/>
        </w:rPr>
        <w:t>Psia noga</w:t>
      </w:r>
      <w:r>
        <w:rPr>
          <w:rFonts w:eastAsia="MS Mincho;ＭＳ 明朝" w:cs="Century Schoolbook" w:ascii="Century Schoolbook" w:hAnsi="Century Schoolbook"/>
        </w:rPr>
        <w:t>!” bestemmiò malinconicamente Tadek. “Non ho fortuna al gio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Volse lo sguardo febbricitante a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II compagno e stato imprudente. La prossima volta mio padre verrà qui con i tedeschi... Credo, A</w:t>
        <w:softHyphen/>
        <w:t>dam, che ci converrà cercare un’altra fores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ai a vederlo,” disse Dobranski, mettendo a posto gli scacchi. “Dopo tutto, è il marito di tua madre... Pech, ehi Pech?”</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e? Andatevene al diavol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i andremo. Occupati del fuo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luna brillava. Era una notte blu, pur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Videro da lontano le due sagome sulla riva dello stagno. Chmura si avvicinò al figlio e lo guardò. Poi si tolse bruscamente la pellicc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ettitel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enetevela, con tutto il resto. Non voglio niente da voi. Voi avete le mani sporch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anie Tadku,” cercò di intromettersi Walenty, “come si può, così...”</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Ascolta, ragazzo,” tagliò corto Chmura, “io non sono venuto qui per difendermi. Comunque, ti dirò questo: il contadino polacco sta dalla mia parte, non dalla tua. Che cosa avete fatto voi, per lui? Niente. Le vostre prodezze sono servite a farlo fucilare, a fargli confiscare il raccolto e a far radere al suolo il suo villaggio. Se ha potuto conservare una parte del grano o delle patate, non lo deve a voi, ma a me. Perché io non faccio saltare i ponti, bado, semplicemente, che i miei contadini non crepino di fame. Io mi sono messo tra loro e i tedeschi, risparmio loro di venire affamati o di venir cacciati verso ovest come branchi di bestie pidocchiose. Non ci sarà uno stato polacco? E con ciò? Sarà sempre meglio di uno stato polacco popolato da cadaveri dove ogni cittadino avrà l’aria d’un sopravvissuto. </w:t>
      </w:r>
      <w:r>
        <w:rPr>
          <w:rFonts w:cs="Century Schoolbook" w:ascii="Century Schoolbook" w:hAnsi="Century Schoolbook"/>
        </w:rPr>
        <w:t xml:space="preserve">È </w:t>
      </w:r>
      <w:r>
        <w:rPr>
          <w:rFonts w:eastAsia="MS Mincho;ＭＳ 明朝" w:cs="Century Schoolbook" w:ascii="Century Schoolbook" w:hAnsi="Century Schoolbook"/>
        </w:rPr>
        <w:t>molto bella la lotta di</w:t>
        <w:softHyphen/>
        <w:t>sperata, ma il destino di una razza è sopravvivere e non morire in bellezz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estò il pied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e mi mostrassero dieci bambini polacchi e mi dicessero che per salvarli dovrei leccare gli stivali a dieci soldati tedeschi, io direi: “Eccomi pronto, servo vostr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arebbe press’a poco come se io volessi diventare complice della tubercolosi,” disse Tadek. “Come se mi diceste: “Non lottare contro la tubercolosi, Tadek. Sii astuto. Mettiti d’accordo con lei. Cerca di farte</w:t>
        <w:softHyphen/>
        <w:t>la amica. Cara, volete i miei polmoni? Ma come no? Prendeteli, dunque, sono vostri, mia cara amica! Entrate, accomodatevi, fate come a casa vostra.” Dopo di che, certo potrei dormire tranquillo: la tuber</w:t>
        <w:softHyphen/>
        <w:t>colosi avrà la delicatezza di risparmiarmi.”</w:t>
      </w:r>
    </w:p>
    <w:p>
      <w:pPr>
        <w:pStyle w:val="Testonormale"/>
        <w:spacing w:lineRule="auto" w:line="360"/>
        <w:ind w:firstLine="142"/>
        <w:jc w:val="both"/>
        <w:rPr/>
      </w:pPr>
      <w:r>
        <w:rPr>
          <w:rFonts w:eastAsia="MS Mincho;ＭＳ 明朝" w:cs="Century Schoolbook" w:ascii="Century Schoolbook" w:hAnsi="Century Schoolbook"/>
          <w:lang w:val="en-GB"/>
        </w:rPr>
        <w:t>”</w:t>
      </w:r>
      <w:r>
        <w:rPr>
          <w:rFonts w:eastAsia="MS Mincho;ＭＳ 明朝" w:cs="Century Schoolbook" w:ascii="Century Schoolbook" w:hAnsi="Century Schoolbook"/>
          <w:i/>
          <w:iCs/>
          <w:lang w:val="en-GB"/>
        </w:rPr>
        <w:t>Rany boskie</w:t>
      </w:r>
      <w:r>
        <w:rPr>
          <w:rFonts w:eastAsia="MS Mincho;ＭＳ 明朝" w:cs="Century Schoolbook" w:ascii="Century Schoolbook" w:hAnsi="Century Schoolbook"/>
          <w:lang w:val="en-GB"/>
        </w:rPr>
        <w:t xml:space="preserve">!” sbigottiva Walenty. </w:t>
      </w:r>
      <w:r>
        <w:rPr>
          <w:rFonts w:eastAsia="MS Mincho;ＭＳ 明朝" w:cs="Century Schoolbook" w:ascii="Century Schoolbook" w:hAnsi="Century Schoolbook"/>
        </w:rPr>
        <w:t>“Simili sproposi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hmura si rivolse a Dobransk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oi avete rovinato la vita di mio figlio,” disse. “Voi vivete rintanati nella foresta, in attesa che la tem</w:t>
        <w:softHyphen/>
        <w:t>pesta sia passata: voi non sapete nemmeno che cosa sia lo sguardo d’un tedesco. Vi è facile giocare a fa</w:t>
        <w:softHyphen/>
        <w:t>re i Robin Hood. Ma mio figlio è tubercolotico. Ci lascerà semplicemente, stupidamente la pelle. Ciò che gli occorre è la montagna, il sole. Voi rimproverate ai tedeschi di fare degli ostaggi, ma che cos’altro ave</w:t>
        <w:softHyphen/>
        <w:t>te fatto voi se non prendere in ostaggio mio figlio? Rinunciate ad aiutare i tedeschi, dite, e vi si renderà vostro figlio. Io voglio salvare mio figlio. Io voglio salvarlo. Forse è già tardi...”</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Padrone!” urlò Walenty, atterrito. “Simili parole... Pfu, pfu, pfu!” sputò. “</w:t>
      </w:r>
      <w:r>
        <w:rPr>
          <w:rFonts w:eastAsia="MS Mincho;ＭＳ 明朝" w:cs="Century Schoolbook" w:ascii="Century Schoolbook" w:hAnsi="Century Schoolbook"/>
          <w:i/>
          <w:iCs/>
        </w:rPr>
        <w:t>Sila nieczysta</w:t>
      </w:r>
      <w:r>
        <w:rPr>
          <w:rFonts w:eastAsia="MS Mincho;ＭＳ 明朝" w:cs="Century Schoolbook" w:ascii="Century Schoolbook" w:hAnsi="Century Schoolbook"/>
        </w:rPr>
        <w:t>! Potenza dia</w:t>
        <w:softHyphen/>
        <w:t>bolic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hmura guardò per un momento il figli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orna,” dis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Quanto avete guadagnato con le forniture di grano per le truppe tedesche?”</w:t>
      </w:r>
    </w:p>
    <w:p>
      <w:pPr>
        <w:pStyle w:val="Testonormale"/>
        <w:spacing w:lineRule="auto" w:line="360"/>
        <w:ind w:firstLine="142"/>
        <w:jc w:val="both"/>
        <w:rPr>
          <w:rFonts w:ascii="Century Schoolbook" w:hAnsi="Century Schoolbook" w:eastAsia="MS Mincho;ＭＳ 明朝" w:cs="Century Schoolbook"/>
          <w:lang w:val="de-DE"/>
        </w:rPr>
      </w:pPr>
      <w:r>
        <w:rPr>
          <w:rFonts w:eastAsia="MS Mincho;ＭＳ 明朝" w:cs="Century Schoolbook" w:ascii="Century Schoolbook" w:hAnsi="Century Schoolbook"/>
          <w:lang w:val="de-DE"/>
        </w:rPr>
        <w:t>“</w:t>
      </w:r>
      <w:r>
        <w:rPr>
          <w:rFonts w:eastAsia="MS Mincho;ＭＳ 明朝" w:cs="Century Schoolbook" w:ascii="Century Schoolbook" w:hAnsi="Century Schoolbook"/>
          <w:lang w:val="de-DE"/>
        </w:rPr>
        <w:t>Panie Tadku!” gemette Walenty.</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e non avessi venduto il grano ai tedeschi, me lo avrebbero preso, e i miei contadini non avrebbero vi</w:t>
        <w:softHyphen/>
        <w:t>sto nemmeno il becco d’un quattri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otevate bruciare il raccol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llora,” disse freddamente Chmura, “i miei contadini sarebbero stati fucilati e i loro villaggi sarebbe</w:t>
        <w:softHyphen/>
        <w:t>ro stati incendiati... Viva la rivolta, signor figli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Abbassò un po’ la voc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voglio più, nelle mie terre, villaggi rasi al suolo, miserie senza nome. Tu, fai pure come vuo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 aggiunse con amarezza:</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Tale padre, tale figlio... </w:t>
      </w:r>
      <w:r>
        <w:rPr>
          <w:rFonts w:eastAsia="MS Mincho;ＭＳ 明朝" w:cs="Century Schoolbook" w:ascii="Century Schoolbook" w:hAnsi="Century Schoolbook"/>
          <w:i/>
          <w:iCs/>
        </w:rPr>
        <w:t>Nie daleko pada jablko ed jabloni</w:t>
      </w:r>
      <w:r>
        <w:rPr>
          <w:rFonts w:eastAsia="MS Mincho;ＭＳ 明朝" w:cs="Century Schoolbook" w:ascii="Century Schoolbook" w:hAnsi="Century Schoolbook"/>
        </w:rPr>
        <w:t>. La mela non cade mai lontano dal melo... Se hai il coraggio di lasciarti morire per le tue idee, io posso bene accettare di perdere un figlio per le mi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adrone!” urlò Walenty. “E il cuore, il cuore che cosa vi dice?”</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Fai come senti, Tadek. Ricordati che oggi, in ogni paese europeo, gli uomini maturi la pensano come me, mentre i loro figli si fanno fucilare per il piacere di scrivere “Viva la Libertà” sui muri delle latrine. In ognuno di quei paesi, le persone vecchie difendono la loro razza. La sanno lunga. Ciò che conta è la carne, e il sangue, il sudore e il seno materno, e non una bandiera, una frontiera, un governo. Ricordati: i cadaveri non cantano </w:t>
      </w:r>
      <w:r>
        <w:rPr>
          <w:rFonts w:eastAsia="MS Mincho;ＭＳ 明朝" w:cs="Century Schoolbook" w:ascii="Century Schoolbook" w:hAnsi="Century Schoolbook"/>
          <w:i/>
          <w:iCs/>
        </w:rPr>
        <w:t>Jeszcze Polska nie zginela!</w:t>
      </w:r>
      <w:r>
        <w:rPr>
          <w:rFonts w:eastAsia="MS Mincho;ＭＳ 明朝" w:cs="Century Schoolbook" w:ascii="Century Schoolbook" w:hAnsi="Century Schoolbook"/>
        </w:rPr>
        <w:t>”</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Buttò là:</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Ora me ne vado. Vuoi venire con me? Ti manderò in Svizzera domani stess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Janek, mostragli la strad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hmura gli volse le spalle e prese a camminare rapidamente, senza girarsi una sola volta. Il vecchio Walenty gli correva dietro a piccoli passi e ogni tanto si fermava, si voltava verso Tadek, faceva grandi gesti dispera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adrone, non potete lasciarlo qui!... Gesù, il piccolo é malato! Mi si spezza il cuo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hmura si fermò.</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Basta!” ordinò. “Non c’è niente da fare. Tu credi che io sia un cane, che non senta nulla? Io ti dico sol</w:t>
        <w:softHyphen/>
        <w:t xml:space="preserve">tanto: non c’è niente da fare. Lui sa quello che vuole. </w:t>
      </w:r>
      <w:r>
        <w:rPr>
          <w:rFonts w:cs="Century Schoolbook" w:ascii="Century Schoolbook" w:hAnsi="Century Schoolbook"/>
        </w:rPr>
        <w:t>È</w:t>
      </w:r>
      <w:r>
        <w:rPr>
          <w:rFonts w:eastAsia="MS Mincho;ＭＳ 明朝" w:cs="Century Schoolbook" w:ascii="Century Schoolbook" w:hAnsi="Century Schoolbook"/>
        </w:rPr>
        <w:t xml:space="preserve"> testardo. </w:t>
      </w:r>
      <w:r>
        <w:rPr>
          <w:rFonts w:cs="Century Schoolbook" w:ascii="Century Schoolbook" w:hAnsi="Century Schoolbook"/>
        </w:rPr>
        <w:t>È</w:t>
      </w:r>
      <w:r>
        <w:rPr>
          <w:rFonts w:eastAsia="MS Mincho;ＭＳ 明朝" w:cs="Century Schoolbook" w:ascii="Century Schoolbook" w:hAnsi="Century Schoolbook"/>
        </w:rPr>
        <w:t xml:space="preserve"> della mia stessa carne e del mio stes</w:t>
        <w:softHyphen/>
        <w:t>so sangue. Andrà fino in fondo. E, dopotutto, ti dico, meglio avere un figlio morto, ma della tua carne e del tuo sangue, che una nidiata di bastardi viven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pazienza del vecchio domestico parve esaurirsi tutta d’un colp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ssassino!” si mise a gridare all’improvviso, in falsetto. “Non ti vergogni? Tuo padre, se fosse vivo, ti sputerebbe in faccia. Tua madre ti ha certo concepito da un palafreniere ubria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u puoi rimanere con lui,” disse Chmura a denti stretti.</w:t>
      </w:r>
    </w:p>
    <w:p>
      <w:pPr>
        <w:pStyle w:val="Testonormale"/>
        <w:spacing w:lineRule="auto" w:line="360"/>
        <w:ind w:firstLine="142"/>
        <w:jc w:val="both"/>
        <w:rPr/>
      </w:pPr>
      <w:r>
        <w:rPr>
          <w:rFonts w:eastAsia="MS Mincho;ＭＳ 明朝" w:cs="Century Schoolbook" w:ascii="Century Schoolbook" w:hAnsi="Century Schoolbook"/>
          <w:lang w:val="de-DE"/>
        </w:rPr>
        <w:t>”</w:t>
      </w:r>
      <w:r>
        <w:rPr>
          <w:rFonts w:eastAsia="MS Mincho;ＭＳ 明朝" w:cs="Century Schoolbook" w:ascii="Century Schoolbook" w:hAnsi="Century Schoolbook"/>
          <w:i/>
          <w:iCs/>
          <w:lang w:val="de-DE"/>
        </w:rPr>
        <w:t>Zeby ci sie krew zalalà</w:t>
      </w:r>
      <w:r>
        <w:rPr>
          <w:rFonts w:eastAsia="MS Mincho;ＭＳ 明朝" w:cs="Century Schoolbook" w:ascii="Century Schoolbook" w:hAnsi="Century Schoolbook"/>
          <w:lang w:val="de-DE"/>
        </w:rPr>
        <w:t xml:space="preserve">! </w:t>
      </w:r>
      <w:r>
        <w:rPr>
          <w:rFonts w:eastAsia="MS Mincho;ＭＳ 明朝" w:cs="Century Schoolbook" w:ascii="Century Schoolbook" w:hAnsi="Century Schoolbook"/>
        </w:rPr>
        <w:t>Che il sangue ti affoghi! Credi che non sarei restato con lui, se avessi cin</w:t>
        <w:softHyphen/>
        <w:t xml:space="preserve">quant’anni di meno? Da molto tempo ti avrei sputato sui piedi... Osi parlare cosi a me! E troppo tempo che non ti batto, </w:t>
      </w:r>
      <w:r>
        <w:rPr>
          <w:rFonts w:eastAsia="MS Mincho;ＭＳ 明朝" w:cs="Century Schoolbook" w:ascii="Century Schoolbook" w:hAnsi="Century Schoolbook"/>
          <w:i/>
          <w:iCs/>
        </w:rPr>
        <w:t>paskudo</w:t>
      </w:r>
      <w:r>
        <w:rPr>
          <w:rFonts w:eastAsia="MS Mincho;ＭＳ 明朝" w:cs="Century Schoolbook" w:ascii="Century Schoolbook" w:hAnsi="Century Schoolbook"/>
        </w:rPr>
        <w:t>, sacco d’immondiz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 giovani sentirono a lungo la sua voce che gridava ingiurie allontanandosi nella notte.</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t>(dal capitolo 17)</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spacing w:lineRule="auto" w:line="360"/>
        <w:ind w:firstLine="142"/>
        <w:jc w:val="both"/>
        <w:rPr/>
      </w:pPr>
      <w:r>
        <w:rPr>
          <w:rFonts w:cs="Century Schoolbook" w:ascii="Century Schoolbook" w:hAnsi="Century Schoolbook"/>
          <w:sz w:val="20"/>
        </w:rPr>
        <w:t>Dobranski aveva prestato qualche libro a Janek: Gogol, Selma Lagerl</w:t>
      </w:r>
      <w:r>
        <w:rPr>
          <w:rFonts w:cs="Century Schoolbook" w:ascii="Century Schoolbook" w:hAnsi="Century Schoolbook"/>
          <w:sz w:val="20"/>
          <w:szCs w:val="23"/>
        </w:rPr>
        <w:t>öf. Qualche volta Janek leggeva a voce alta per Zosia.</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oi domandava:</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Ti piace?”</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Mi piace la tua voce.”</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dal capitolo 18)</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Testonormale"/>
        <w:spacing w:lineRule="auto" w:line="360"/>
        <w:ind w:firstLine="142"/>
        <w:jc w:val="both"/>
        <w:rPr/>
      </w:pPr>
      <w:r>
        <w:rPr>
          <w:rFonts w:eastAsia="MS Mincho;ＭＳ 明朝" w:cs="Century Schoolbook" w:ascii="Century Schoolbook" w:hAnsi="Century Schoolbook"/>
        </w:rPr>
        <w:t xml:space="preserve">Ogni tanto Czerw mandava Janek a Vilna, da un vecchio ciabattino che lavorava in uno scantinato della Zawalna. Era un uomo grande e cupo, con i lunghi baffi all’ingiù come gli </w:t>
      </w:r>
      <w:r>
        <w:rPr>
          <w:rFonts w:eastAsia="MS Mincho;ＭＳ 明朝" w:cs="Century Schoolbook" w:ascii="Century Schoolbook" w:hAnsi="Century Schoolbook"/>
          <w:i/>
          <w:iCs/>
        </w:rPr>
        <w:t>szlachcic</w:t>
      </w:r>
      <w:r>
        <w:rPr>
          <w:rFonts w:eastAsia="MS Mincho;ＭＳ 明朝" w:cs="Century Schoolbook" w:ascii="Century Schoolbook" w:hAnsi="Century Schoolbook"/>
        </w:rPr>
        <w:t>, i nobili dei tempi passa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Digli che io sto bene,” diceva Czenv.</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Ogni volta che entrava nello scantinato, il ciabattino gli gettava uno sguardo rapido e subito si rimet</w:t>
        <w:softHyphen/>
        <w:t>teva a lavorare. All’inizio Janek era a disagio a causa di questa accoglienza, ma poi aveva finito per abi</w:t>
        <w:softHyphen/>
        <w:t>tuarsi. Scendeva nella bottega, si toglieva il berretto, dicev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Lui sta be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ciabattino non gli rispondeva, e Janek se ne andava. Alla fine si decise a domandare a Czerw:</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a chi è?”</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mio padre.”</w:t>
      </w:r>
    </w:p>
    <w:p>
      <w:pPr>
        <w:pStyle w:val="Testonormale"/>
        <w:spacing w:lineRule="auto" w:line="360"/>
        <w:ind w:firstLine="142"/>
        <w:jc w:val="both"/>
        <w:rPr/>
      </w:pPr>
      <w:r>
        <w:rPr>
          <w:rFonts w:eastAsia="MS Mincho;ＭＳ 明朝" w:cs="Century Schoolbook" w:ascii="Century Schoolbook" w:hAnsi="Century Schoolbook"/>
        </w:rPr>
        <w:t xml:space="preserve">Al ritorno da una di queste strane visite, Janek si trovò a passare dalla Pohulanka. Davanti alla casa in cui aveva abitato </w:t>
      </w:r>
      <w:r>
        <w:rPr>
          <w:rFonts w:eastAsia="MS Mincho;ＭＳ 明朝" w:cs="Century Schoolbook" w:ascii="Century Schoolbook" w:hAnsi="Century Schoolbook"/>
          <w:i/>
          <w:iCs/>
        </w:rPr>
        <w:t>panna</w:t>
      </w:r>
      <w:r>
        <w:rPr>
          <w:rFonts w:eastAsia="MS Mincho;ＭＳ 明朝" w:cs="Century Schoolbook" w:ascii="Century Schoolbook" w:hAnsi="Century Schoolbook"/>
        </w:rPr>
        <w:t xml:space="preserve"> Jadwiga, si fermò. Guardò un momento il portone e, senza riflettere, entrò, attraversò il cortile, salì al primo piano... Ebbe paura. Il cuore gli batteva con violenza. Gli venne voglia di fuggire. Dietro alla porta suonavano il piano. Janek riconobbe la musica. Era Chopin: quello stesso pezzo che panna Jadwiga aveva suonato tante volte per lui... Janek si calmò e se ne stette lì a lungo, in ascolto, nascosto nell’ombra, ma non appena cessò la musica si sentì riprendere dalla paura e fuggì via. Non disse niente a nessuno, nella foresta; ma era a disagio, irrequie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osa c’è?” gli domandò Zos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i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giorno dopo ritornò a Vilna, alla stessa ora. Si mise in ascolto... Questa volta non era la musica di Chopin, ma era una melodia bella, molto bella... Janek non aveva più paura. Da allora, ogni volta che andava in città a trovare il vecchio ciabattino, prese l’abitudine di passare, al ritorno, dalla Pohulanka, e di fermarsi sul pianerottolo buio ad ascoltare il musicista invisibil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uona bene, sai,” diceva qualche volta a Zosia, con un sospiro. “A me piace tanto la music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i piace più di m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la baciav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Una mattina Zosia scomparve e tornò la sera, tutta sorrid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Ho un bel regalo per 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e cos’é?”</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i piacerà.”</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Zosia ri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iudi gli occh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obbedì. Prima sentì uno stridore, un orribile scricchiolio, poi una voce fessa e volgare che urla</w:t>
        <w:softHyphen/>
        <w:t>va:</w:t>
      </w:r>
    </w:p>
    <w:p>
      <w:pPr>
        <w:pStyle w:val="Testonormale"/>
        <w:spacing w:lineRule="auto" w:line="360"/>
        <w:ind w:firstLine="142"/>
        <w:jc w:val="both"/>
        <w:rPr>
          <w:rFonts w:ascii="Century Schoolbook" w:hAnsi="Century Schoolbook" w:eastAsia="MS Mincho;ＭＳ 明朝" w:cs="Century Schoolbook"/>
          <w:i/>
          <w:i/>
          <w:iCs/>
          <w:lang w:val="de-DE"/>
        </w:rPr>
      </w:pPr>
      <w:r>
        <w:rPr>
          <w:rFonts w:eastAsia="MS Mincho;ＭＳ 明朝" w:cs="Century Schoolbook" w:ascii="Century Schoolbook" w:hAnsi="Century Schoolbook"/>
          <w:i/>
          <w:iCs/>
          <w:lang w:val="de-DE"/>
        </w:rPr>
        <w:t>Czy pani Marta</w:t>
      </w:r>
    </w:p>
    <w:p>
      <w:pPr>
        <w:pStyle w:val="Testonormale"/>
        <w:spacing w:lineRule="auto" w:line="360"/>
        <w:ind w:firstLine="142"/>
        <w:jc w:val="both"/>
        <w:rPr>
          <w:rFonts w:ascii="Century Schoolbook" w:hAnsi="Century Schoolbook" w:eastAsia="MS Mincho;ＭＳ 明朝" w:cs="Century Schoolbook"/>
          <w:lang w:val="de-DE"/>
        </w:rPr>
      </w:pPr>
      <w:r>
        <w:rPr>
          <w:rFonts w:eastAsia="MS Mincho;ＭＳ 明朝" w:cs="Century Schoolbook" w:ascii="Century Schoolbook" w:hAnsi="Century Schoolbook"/>
          <w:i/>
          <w:iCs/>
          <w:lang w:val="de-DE"/>
        </w:rPr>
        <w:t>Jest grzechu war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Gli scricchiolii, lo stridore, gli urli si succedevano senza fi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usica!” disse fieramente Zosia. “Per 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apri gli occhi. La ragazza sorrideva, felice del piacere che credeva di procurargl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e lo ha trovato Yankel, da un ebreo della fores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avrebbe voluto scagliarsi sul fonografo, spaccare il disco. Ma si dominò. Non voleva dare un di</w:t>
        <w:softHyphen/>
        <w:t>spiacere a Zosia. Perciò soffrì in silenzi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Bello, non è ver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ragazza ricaricò il fonografo.</w:t>
      </w:r>
    </w:p>
    <w:p>
      <w:pPr>
        <w:pStyle w:val="Testonormale"/>
        <w:spacing w:lineRule="auto" w:line="360"/>
        <w:ind w:firstLine="142"/>
        <w:jc w:val="both"/>
        <w:rPr>
          <w:rFonts w:ascii="Century Schoolbook" w:hAnsi="Century Schoolbook" w:eastAsia="MS Mincho;ＭＳ 明朝" w:cs="Century Schoolbook"/>
          <w:i/>
          <w:i/>
          <w:iCs/>
        </w:rPr>
      </w:pPr>
      <w:r>
        <w:rPr>
          <w:rFonts w:eastAsia="MS Mincho;ＭＳ 明朝" w:cs="Century Schoolbook" w:ascii="Century Schoolbook" w:hAnsi="Century Schoolbook"/>
          <w:i/>
          <w:iCs/>
        </w:rPr>
        <w:t>Czy pani Mar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olcemente, Janek fermò l’apparecchio. Poi prese la pistola, la nascose sotto la giacca. Dis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ndiam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ragazza si alzò. Non fece domande. Lo seguì. Uscirono dalla tana. Il crepuscolo scendeva sulla fore</w:t>
        <w:softHyphen/>
        <w:t>sta, l’aria era calma e ghiacciata, la neve scricchiolava sotto i passi. Non parlavano. Solo una volta la ragazza domand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ndiamo a Viln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Vi giunsero di notte. Le vie erano deserte. Janek attraversò il cortile, salì la scala. Zosia lo seguiva. Lui le prese la mano, la strinse nella su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scol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a dentro si sentiva il piano. Janek tirò fuori la pistola. Zosia disse sol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è prud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bussò alla porta. La musica tacque. Si sentì un rumore di ciabatte, la chiave girò nella serratu</w:t>
        <w:softHyphen/>
        <w:t>ra e la porta si aprì. L’uomo reggeva in mano una lampada col paralume giallo. Janek guardò per un se</w:t>
        <w:softHyphen/>
        <w:t>condo, un solo secondo, le risaie, le pagode e gli uccelli neri... Poi il suo sguardo, carico di odio, si fissò sull’uomo. Era un uomo maturo, con i capelli grigi. Aveva il naso lungo e rosso, e gli occhiali cerchiati di nichel vi stavano aggrappati sopra, sul punto di cadere. Guardava Janek al di sopra degli occhiali, la te</w:t>
        <w:softHyphen/>
        <w:t>sta leggermente piegata di lato. Indossava una vecchia vestaglia d’un verde stinto e portava una grossa sciarpa intorno al collo. Pareva raffreddato. Disse in polacco, con un forte accen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e cosa v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o sguardo gli si fermò sulla pistola. Alzò una mano e si riassestò gli occhiali sul naso. Non pareva spaventato, nemmeno sorpreso. Aprì del tutto la porta. Dis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ntra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Zosia richiuse la porta. Il vecchio starnutì, si soffiò rumorosamente il naso, sospirò e dis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overi ragazzi!”</w:t>
      </w:r>
    </w:p>
    <w:p>
      <w:pPr>
        <w:pStyle w:val="Testonormale"/>
        <w:spacing w:lineRule="auto" w:line="360"/>
        <w:ind w:firstLine="142"/>
        <w:jc w:val="both"/>
        <w:rPr/>
      </w:pPr>
      <w:r>
        <w:rPr>
          <w:rFonts w:eastAsia="MS Mincho;ＭＳ 明朝" w:cs="Century Schoolbook" w:ascii="Century Schoolbook" w:hAnsi="Century Schoolbook"/>
        </w:rPr>
        <w:t>Janek teneva la pistola con mano ferma. Non aveva paura. Sapeva che non avrebbe avuto alcuna pie</w:t>
        <w:softHyphen/>
        <w:t xml:space="preserve">tà per il vecchio. Ricordava </w:t>
      </w:r>
      <w:r>
        <w:rPr>
          <w:rFonts w:eastAsia="MS Mincho;ＭＳ 明朝" w:cs="Century Schoolbook" w:ascii="Century Schoolbook" w:hAnsi="Century Schoolbook"/>
          <w:i/>
          <w:iCs/>
        </w:rPr>
        <w:t>panna</w:t>
      </w:r>
      <w:r>
        <w:rPr>
          <w:rFonts w:eastAsia="MS Mincho;ＭＳ 明朝" w:cs="Century Schoolbook" w:ascii="Century Schoolbook" w:hAnsi="Century Schoolbook"/>
        </w:rPr>
        <w:t xml:space="preserve"> Jadwiga... Non avrebbe avuto alcuna pietà.</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II denaro è nella mia giacca. Arrivi proprio giusto, ragazzo mio. Ho appena avuto il mio stipendio di capita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 l’uomo rise.</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tu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guardava le pagode, le risaie e gli uccelli sul paralume giallo. Gli si stringeva il cuo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dirò niente a nessuno,” disse l’uomo in tono amichevole. “Non voglio che tu sia fucilato, ragazzo mio. Ne fucilano già troppa di gente come 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rese il portafoglio dalla tasca della giacca, glielo tese. Janek non lo prese. L’uomo parve stupi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Hai fame? In cucina c’è ancor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ho fam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uomo impallidì visibilmente. Disse con voce rauc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apisco. Tu vivevi qui, prima. Capisco. Ma io non c’entro per niente. Questo alloggio mi è stato asse</w:t>
        <w:softHyphen/>
        <w:t>gnato, io non lo avevo chiesto. Sono stato contento, certo, per il pianoforte. Ma non ho scacciato la tua famiglia da qui, ragazz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lampada gli tremava in mano. Le pagode, le risaie e gli uccelli creavano ombre immense sui mur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Forse i tuoi sono stati uccisi? Io non sapevo. Non avrei accettato questo alloggi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uonate!” ordinò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uomo non cap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ettetevi al piano e suona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uomo posò la lampada sul piano, sedette. Gli tremavano le mani.</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Che cosa devo suonare? </w:t>
      </w:r>
      <w:r>
        <w:rPr>
          <w:rFonts w:eastAsia="MS Mincho;ＭＳ 明朝" w:cs="Century Schoolbook" w:ascii="Century Schoolbook" w:hAnsi="Century Schoolbook"/>
          <w:lang w:val="fr-FR"/>
        </w:rPr>
        <w:t>Qui c’è Schubert, e qu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uona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uomo cominciò a suonare. Ma le mani gli tremavano tropp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uonate un po’ meglio!” gridò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bbassa la pistola, ragazzo. Non è incoraggiante sentirsela sulla schien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i mise a suonare. Suonava be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ì, pensava Janek con tristezza, sa suonare. Prese una mano di Zos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scolta. Questa è music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Zosia gli si strinse vicin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Ora, Chopin,” disse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Quando tornò sulla terra, Janek vide l’uomo, in piedi davanti al piano, che lo guardav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Ragazzo, avrei potuto disarmarti. Avevi dimenticato tut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corrugò la fro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ai,” disse a Zos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 tu?”</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Io rimarrò qui perché lui non possa chiama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chiamerò nessuno,” disse l’uom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ai. Non aver paura. Ti ritroverò nella fores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ragazza obbed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uoi che suoni ancora?” domandò il tedes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uomo suonò dei pezzi di Mozart. Suonò per quasi un’ora, a memoria. Quando ebbe finito domand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i piace molto la music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uoi tornare quando vuoi. Non devi aver paura. Sarò ben contento di suonare per te, ragazzo mio. Vuoi fermarti a cena con m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Come vuoi. Io mi chiamo Schr</w:t>
      </w:r>
      <w:r>
        <w:rPr>
          <w:rFonts w:cs="Century Schoolbook" w:ascii="Century Schoolbook" w:hAnsi="Century Schoolbook"/>
          <w:szCs w:val="23"/>
        </w:rPr>
        <w:t>ö</w:t>
      </w:r>
      <w:r>
        <w:rPr>
          <w:rFonts w:eastAsia="MS Mincho;ＭＳ 明朝" w:cs="Century Schoolbook" w:ascii="Century Schoolbook" w:hAnsi="Century Schoolbook"/>
        </w:rPr>
        <w:t>der, Augustus Schr</w:t>
      </w:r>
      <w:r>
        <w:rPr>
          <w:rFonts w:cs="Century Schoolbook" w:ascii="Century Schoolbook" w:hAnsi="Century Schoolbook"/>
          <w:szCs w:val="23"/>
        </w:rPr>
        <w:t>ö</w:t>
      </w:r>
      <w:r>
        <w:rPr>
          <w:rFonts w:eastAsia="MS Mincho;ＭＳ 明朝" w:cs="Century Schoolbook" w:ascii="Century Schoolbook" w:hAnsi="Century Schoolbook"/>
        </w:rPr>
        <w:t>der. Fabbricavo giocattoli musicali, da borghe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ospir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Io amo molto i miei giocattoli musicali. Li preferisco agli uomini. Amo anche i bambini. Non amo la guerra. Ma mio figlio, che ha la tua età, lui ama molto la guerr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iede un’alzata di spall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erciò, ho dovuto scegliere tra partire o perdere mio figlio. Ma io sono nell’Intendenza e non possiedo nemmeno un fucile. Noi, ragazzo mio, possiamo diventare amic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 disse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sit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a tornerò,” aggiunse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arò sempre contento di suonare per 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se ne andò. Zosia lo aspettava nella tan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vevo paura per 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 allora?” fece Janek. “Era bello, ver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 ragazza chinò la testa con aria colpevole. Cominciò a piange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Zos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ei singhiozzava disperatamente, come un bambino che le ha pre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Zosia,” implorava Janek. “Zosienka... Cosa c’è?”</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Io non ho trovato che fosse bello,” singhiozzò la ragazza. “Per niente, per ni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Zos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la strinse tra le braccia, l’attrasse a sé.</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Ora che te l’ho detto, tu non mi amerai più.”</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Oh sì, ti amo, oh sì... Non piangere, Zosienk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 tu ami quella musica più di me... Oh mio Dio, come sono disgrazia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non sapeva più che cosa dirle. Se la stringeva al petto. Le accarezzava i capelli. Le ripetev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Zosia, Zosienk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al capitolo 20)</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spacing w:lineRule="auto" w:line="360"/>
        <w:ind w:firstLine="142"/>
        <w:jc w:val="both"/>
        <w:rPr/>
      </w:pPr>
      <w:r>
        <w:rPr>
          <w:rFonts w:eastAsia="MS Mincho;ＭＳ 明朝" w:cs="Century Schoolbook" w:ascii="Century Schoolbook" w:hAnsi="Century Schoolbook"/>
        </w:rPr>
        <w:t>Janek uscì. Ma c’era troppo vento, troppa neve per strada: decise di attendere un po’ prima di tornare nella foresta. Si rifugiò sotto un portone, si accosciò e cominciò a mangiare le patate fredde, tirandole fuori una a una da sotto il cappotto. Le mangiava con la buccia e rimpiangeva di non aver preso anche un po’ di sale. All’improvviso si sentì osservato. Continuò a mangiare, senza voltarsi</w:t>
      </w:r>
      <w:r>
        <w:rPr>
          <w:rFonts w:cs="Century Schoolbook" w:ascii="Century Schoolbook" w:hAnsi="Century Schoolbook"/>
          <w:szCs w:val="23"/>
        </w:rPr>
        <w:t xml:space="preserve"> ― </w:t>
      </w:r>
      <w:r>
        <w:rPr>
          <w:rFonts w:eastAsia="MS Mincho;ＭＳ 明朝" w:cs="Century Schoolbook" w:ascii="Century Schoolbook" w:hAnsi="Century Schoolbook"/>
        </w:rPr>
        <w:t>poteva essere un poliziotto tedesco</w:t>
      </w:r>
      <w:r>
        <w:rPr>
          <w:rFonts w:cs="Century Schoolbook" w:ascii="Century Schoolbook" w:hAnsi="Century Schoolbook"/>
          <w:szCs w:val="23"/>
        </w:rPr>
        <w:t xml:space="preserve"> ― </w:t>
      </w:r>
      <w:r>
        <w:rPr>
          <w:rFonts w:eastAsia="MS Mincho;ＭＳ 明朝" w:cs="Century Schoolbook" w:ascii="Century Schoolbook" w:hAnsi="Century Schoolbook"/>
        </w:rPr>
        <w:t>e cercò di guardarsi intorno senza muovere la testa. Vide un ragazzino di circa dodi</w:t>
        <w:softHyphen/>
        <w:t>ci anni, vestito di un sacco: il sacco aveva un buco per la testa e due per le braccia. Al posto delle scarpe, aveva avvolto i piedi in stracci informi, uno più grosso dell’altro. In testa aveva un berretto ancora in buono stato, ma troppo grande, con la visiera all’indietro, in modo da proteggere la nuca dalla neve. Il ragazzo non guardava Janek. Sembrava che per lui non esistesse nemmeno. Guardava le patate. Non gli toglieva lo sguardo di dosso. Ne era affascinato. Ogni volta che Janek tirava fuori da sotto il cappotto una patata, lo sguardo del ragazzo si illuminava, seguiva la patata nel suo viaggio verso la bocca, e ogni volta che Janek mordeva, lo sguardo esprimeva un’acuta ansia: quest’ansia si trasformava in dispera</w:t>
        <w:softHyphen/>
        <w:t>zione allorché Janek inghiottiva l’ultimo boccone. Il ragazzo si agitava nervosamente, inghiottiva la sa</w:t>
        <w:softHyphen/>
        <w:t>liva e guardava il cappotto di Janek con aria indagatrice. C’erano o non c’erano altre patate? Questo era l’importante. Freddamente, Janek continuava a rimpinzarsi. Il ragazzo se ne stava lì, con gli occhi fissi sulle patate. Solo, ogni tanto, sospirava e inghiottiva la saliva. Poi, improvvisamente, guardò Janek: per la prima volta forse considerava l’aspetto umano del problema. Rifletté un secondo, poi si tolse l’e</w:t>
        <w:softHyphen/>
        <w:t>norme berretto, lo esaminò, sputò con ammirazione e disse:</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Un bel berretto, </w:t>
      </w:r>
      <w:r>
        <w:rPr>
          <w:rFonts w:eastAsia="MS Mincho;ＭＳ 明朝" w:cs="Century Schoolbook" w:ascii="Century Schoolbook" w:hAnsi="Century Schoolbook"/>
          <w:i/>
          <w:iCs/>
        </w:rPr>
        <w:t>kurwa pies</w:t>
      </w:r>
      <w:r>
        <w:rPr>
          <w:rFonts w:eastAsia="MS Mincho;ＭＳ 明朝" w:cs="Century Schoolbook" w:ascii="Century Schoolbook" w:hAnsi="Century Schoolbook"/>
        </w:rPr>
        <w:t>. Nuov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continuò a mordere la patata, senza voltare la tes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L’ho fregato a uno che passava. E un signor berretto.”</w:t>
      </w:r>
    </w:p>
    <w:p>
      <w:pPr>
        <w:pStyle w:val="Testonormale"/>
        <w:spacing w:lineRule="auto" w:line="360"/>
        <w:ind w:firstLine="142"/>
        <w:jc w:val="both"/>
        <w:rPr/>
      </w:pPr>
      <w:r>
        <w:rPr>
          <w:rFonts w:eastAsia="MS Mincho;ＭＳ 明朝" w:cs="Century Schoolbook" w:ascii="Century Schoolbook" w:hAnsi="Century Schoolbook"/>
        </w:rPr>
        <w:t>Vide Janek frugarsi sotto il cappotto. Il ragazzo lo adocchiò ansioso</w:t>
      </w:r>
      <w:r>
        <w:rPr>
          <w:rFonts w:cs="Century Schoolbook" w:ascii="Century Schoolbook" w:hAnsi="Century Schoolbook"/>
          <w:szCs w:val="23"/>
        </w:rPr>
        <w:t xml:space="preserve"> ― </w:t>
      </w:r>
      <w:r>
        <w:rPr>
          <w:rFonts w:eastAsia="MS Mincho;ＭＳ 明朝" w:cs="Century Schoolbook" w:ascii="Century Schoolbook" w:hAnsi="Century Schoolbook"/>
        </w:rPr>
        <w:t>forse le patate erano finite? Os</w:t>
        <w:softHyphen/>
        <w:t>servò sollevato venire fuori un’altra patata e disse rapidam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Lo venderei per una dozzina di patate. Non per me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non rispose.</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Mezza dozzina,” propose ansiosamente il ragazzo. E vedendo che l’offerta non aveva successo, le lab</w:t>
        <w:softHyphen/>
        <w:t>bra gli tremarono e il viso cominciò a contrarsi. Stava per piange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Ora non frignare,” disse Janek. “Mai frignare. Prima andava bene. Ora non più.”</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Gli gettò una patata, e il ragazzo la divorò istantaneamente. Gliene gettò un’altr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vresti dovuto prendere un coltello e saltarmi addosso,” disse Janek. “Così bisogna fare ora. Avresti potuto prendere tutte le mie pata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ce l’ho il coltello,” disse il ragazz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omunque, non me l’avresti fatta,” lo rassicurò Janek sprezzante. “Avevo subito sentito che eri lì. Io gli uomini li sento subito. Questo si impara nella fores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ltro mangiava la patata. La succhiava, la leccava, la rosicchiava prima di mangiarla. Cercava di farla durare quanto più poteva. La sbucciava con le unghie, e quando aveva finito la patata, mangiava la bucci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u sei della fores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non rispose. Allora il ragazzo cercò qualcosa per impressionarlo. Disse, fregando negligente</w:t>
        <w:softHyphen/>
        <w:t>mente il suolo con un pied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io padre era maestro di scuol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io padre era medico,” disse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io padre,” disse il ragazzo, “ha ucciso un tedes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 aggiunse fieramente:</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stato impicca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Attese fiducioso l’effetto di quella dichiarazio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ciocchezze,” disse Janek tranquillamente. “Buone per chiedere l’elemosina alle donnette all’uscita della chiesa... Con me non attacc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ragazzo giurò solennemente:</w:t>
      </w:r>
    </w:p>
    <w:p>
      <w:pPr>
        <w:pStyle w:val="Testonormale"/>
        <w:spacing w:lineRule="auto" w:line="360"/>
        <w:ind w:firstLine="142"/>
        <w:jc w:val="both"/>
        <w:rPr/>
      </w:pPr>
      <w:r>
        <w:rPr>
          <w:rFonts w:eastAsia="MS Mincho;ＭＳ 明朝" w:cs="Century Schoolbook" w:ascii="Century Schoolbook" w:hAnsi="Century Schoolbook"/>
          <w:lang w:val="fr-FR"/>
        </w:rPr>
        <w:t>“</w:t>
      </w:r>
      <w:r>
        <w:rPr>
          <w:rFonts w:eastAsia="MS Mincho;ＭＳ 明朝" w:cs="Century Schoolbook" w:ascii="Century Schoolbook" w:hAnsi="Century Schoolbook"/>
          <w:i/>
          <w:iCs/>
          <w:lang w:val="fr-FR"/>
        </w:rPr>
        <w:t>Jak Boga kocham</w:t>
      </w:r>
      <w:r>
        <w:rPr>
          <w:rFonts w:eastAsia="MS Mincho;ＭＳ 明朝" w:cs="Century Schoolbook" w:ascii="Century Schoolbook" w:hAnsi="Century Schoolbook"/>
          <w:lang w:val="fr-FR"/>
        </w:rPr>
        <w:t xml:space="preserve">. </w:t>
      </w:r>
      <w:r>
        <w:rPr>
          <w:rFonts w:cs="Century Schoolbook" w:ascii="Century Schoolbook" w:hAnsi="Century Schoolbook"/>
        </w:rPr>
        <w:t>È</w:t>
      </w:r>
      <w:r>
        <w:rPr>
          <w:rFonts w:eastAsia="MS Mincho;ＭＳ 明朝" w:cs="Century Schoolbook" w:ascii="Century Schoolbook" w:hAnsi="Century Schoolbook"/>
        </w:rPr>
        <w:t xml:space="preserve"> stato impiccato. L’hanno impiccato davanti al Teatro Grande e l’hanno lasciato lì per due giorni. Chiunque te lo può dire. Non hai che da domandare. Io ho portato tutti i miei compa</w:t>
        <w:softHyphen/>
        <w:t>gni a vederlo. Mia madre è impazzita, l’hanno rinchiusa. Tuo padre però non è mica stato impiccato, ve</w:t>
        <w:softHyphen/>
        <w:t>r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regò rapidamente, cercando di sfruttare quello che credeva fosse un successo decisiv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Dammi un’altra pata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io padre,” disse Janek in tono altezzoso, “ha ucciso centinaia di tedeschi. Ma non era tanto bestia come il tuo da lasciarsi acciuffa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crollò le spall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e ogni volta che si uccide un tedesco si dovesse finire impicca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ragazzo lo guardò con rispet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Dov’è tuo pad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ombatte contro i tedesch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Dov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 Stalingrad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o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ufficial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General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si vergognò di questa menzogna. Dove era suo padre? Come poteva parlarne con tanta leggerez</w:t>
        <w:softHyphen/>
        <w:t>za? Seccato, tirò fuori le ultime patate e le gettò al ragazzo. Lui le prese al volo e se le mise in tasc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er la mia donna,” diss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Hai una donn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 Lavora per me. Siamo in diversi addosso a lei: Maniek Zagorski, Joziek Meka e, naturalmente, Zbych Kurzawa... Ma io sono il suo preferi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isse, con aria di importanza:</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una buona ragazza. I soldati tedeschi le danno viveri in scatola. E lei li porta a casa. Qualche volta le danno anche soldi. E lei porta a casa anche i sold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put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si vive male. Non ci si lagna. Quello che manca è il tabac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iete in molti?”</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Oh, ci sono parecchie bande. Io sono con quella di Zbych Kurzawa. E un </w:t>
      </w:r>
      <w:r>
        <w:rPr>
          <w:rFonts w:eastAsia="MS Mincho;ＭＳ 明朝" w:cs="Century Schoolbook" w:ascii="Century Schoolbook" w:hAnsi="Century Schoolbook"/>
          <w:i/>
          <w:iCs/>
        </w:rPr>
        <w:t>byczy facet</w:t>
      </w:r>
      <w:r>
        <w:rPr>
          <w:rFonts w:eastAsia="MS Mincho;ＭＳ 明朝" w:cs="Century Schoolbook" w:ascii="Century Schoolbook" w:hAnsi="Century Schoolbook"/>
        </w:rPr>
        <w:t>, un tipo meravi</w:t>
        <w:softHyphen/>
        <w:t xml:space="preserve">glioso! Tutti gli obbediscono e lui ha diritto su tutte le ragazze. </w:t>
      </w:r>
      <w:r>
        <w:rPr>
          <w:rFonts w:cs="Century Schoolbook" w:ascii="Century Schoolbook" w:hAnsi="Century Schoolbook"/>
        </w:rPr>
        <w:t xml:space="preserve">È </w:t>
      </w:r>
      <w:r>
        <w:rPr>
          <w:rFonts w:eastAsia="MS Mincho;ＭＳ 明朝" w:cs="Century Schoolbook" w:ascii="Century Schoolbook" w:hAnsi="Century Schoolbook"/>
        </w:rPr>
        <w:t xml:space="preserve">fortunato: ieri è tornato a casa con tre sacchi di provviste. Ha assalito tre donne in mezz’ora, da solo. </w:t>
      </w:r>
      <w:r>
        <w:rPr>
          <w:rFonts w:cs="Century Schoolbook" w:ascii="Century Schoolbook" w:hAnsi="Century Schoolbook"/>
        </w:rPr>
        <w:t>È</w:t>
      </w:r>
      <w:r>
        <w:rPr>
          <w:rFonts w:eastAsia="MS Mincho;ＭＳ 明朝" w:cs="Century Schoolbook" w:ascii="Century Schoolbook" w:hAnsi="Century Schoolbook"/>
        </w:rPr>
        <w:t xml:space="preserve"> quasi grande come te. E gli piace go</w:t>
        <w:softHyphen/>
        <w:t xml:space="preserve">dersela, gli piace spassarsela. Una volta ha trovato, non so dove, un moccioso ebreo, un </w:t>
      </w:r>
      <w:r>
        <w:rPr>
          <w:rFonts w:eastAsia="MS Mincho;ＭＳ 明朝" w:cs="Century Schoolbook" w:ascii="Century Schoolbook" w:hAnsi="Century Schoolbook"/>
          <w:i/>
          <w:iCs/>
        </w:rPr>
        <w:t>wunderkind</w:t>
      </w:r>
      <w:r>
        <w:rPr>
          <w:rFonts w:eastAsia="MS Mincho;ＭＳ 明朝" w:cs="Century Schoolbook" w:ascii="Century Schoolbook" w:hAnsi="Century Schoolbook"/>
        </w:rPr>
        <w:t>, un ragazzo prodigio, sai, che suona il violino. I suoi genitori sono stati fucilati, o deportati, o qualcosa di si</w:t>
        <w:softHyphen/>
        <w:t xml:space="preserve">mile. Zbych lo ha portato da noi e, quando ne ha voglia, gli fa suonare il violino e balliamo. A me però quel moccioso non piace, è uno </w:t>
      </w:r>
      <w:r>
        <w:rPr>
          <w:rFonts w:eastAsia="MS Mincho;ＭＳ 明朝" w:cs="Century Schoolbook" w:ascii="Century Schoolbook" w:hAnsi="Century Schoolbook"/>
          <w:i/>
          <w:iCs/>
        </w:rPr>
        <w:t>zydparch</w:t>
      </w:r>
      <w:r>
        <w:rPr>
          <w:rFonts w:eastAsia="MS Mincho;ＭＳ 明朝" w:cs="Century Schoolbook" w:ascii="Century Schoolbook" w:hAnsi="Century Schoolbook"/>
        </w:rPr>
        <w:t>...”</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put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 me non piacciono i giudei. Ma ce lo teniamo per suonare il violino per strada, quando chiediamo l’e</w:t>
        <w:softHyphen/>
        <w:t>lemosina. E poi quello è impagabile. L’altro giorno Zbych era di cattivo umore, e trovò che il pavimento era sporco, e allora sai che cosa ha fat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Ha preso Wunderkind per il collo e gli ha fatto leccare il pavimento da muro a muro. Bisognava esse</w:t>
        <w:softHyphen/>
        <w:t>re Zbych per pensare una cosa simil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roprio,” disse Janek, “bisognava proprio essere Zbych.”</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Si chiama Moniek, o qualcosa così, ma tutti lo chiamano Wunderkind. </w:t>
      </w:r>
      <w:r>
        <w:rPr>
          <w:rFonts w:eastAsia="MS Mincho;ＭＳ 明朝" w:cs="Century Schoolbook" w:ascii="Century Schoolbook" w:hAnsi="Century Schoolbook"/>
          <w:lang w:val="de-DE"/>
        </w:rPr>
        <w:t xml:space="preserve">“Ehi, Wunderkind! </w:t>
      </w:r>
      <w:r>
        <w:rPr>
          <w:rFonts w:eastAsia="MS Mincho;ＭＳ 明朝" w:cs="Century Schoolbook" w:ascii="Century Schoolbook" w:hAnsi="Century Schoolbook"/>
        </w:rPr>
        <w:t>Vai a cer</w:t>
        <w:softHyphen/>
        <w:t xml:space="preserve">care un po’ di legna! Suona il violino! Balla, canta, cammina a quattro zampe!” Lui fa tutto ciò che gli si dice di fare. </w:t>
      </w:r>
      <w:r>
        <w:rPr>
          <w:rFonts w:cs="Century Schoolbook" w:ascii="Century Schoolbook" w:hAnsi="Century Schoolbook"/>
        </w:rPr>
        <w:t xml:space="preserve">È </w:t>
      </w:r>
      <w:r>
        <w:rPr>
          <w:rFonts w:eastAsia="MS Mincho;ＭＳ 明朝" w:cs="Century Schoolbook" w:ascii="Century Schoolbook" w:hAnsi="Century Schoolbook"/>
        </w:rPr>
        <w:t>impagabile, ti di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olto impagabile,” disse Janek tra i denti. “Lo si può vede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i può,” disse il ragazzo, “se hai ancora qualche pata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Qui non ne ho più. Ma ve ne potrei portare un sacco, un’altra vol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ragazzo restò a bocca aperta. Sentì un nodo alla gola e balbettò:</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Un sacc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Forse. Se ci mettiamo d’accord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ieni,” disse il ragazzo. Si avviaro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utti mi chiamano Pestka,” disse il moccioso strada facendo. “E tu, come ti chiam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Jan Twardowsk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ercorsero la Pohulanka sino alla Zawalna e girarono a sinistra.</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qui,” disse Pestk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edificio doveva essere stato una fabbrica. Ma i muri erano anneriti e in parte crollati; solo la cimi</w:t>
        <w:softHyphen/>
        <w:t>niera era rimasta in piedi, intatta, in mezzo al cortil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ci viene mai nessuno, qui dentro,” disse Pestka, “perché è pericoloso. I muri potrebbero crollare, dicono. Ma noi ce ne freghiam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Mostrò la strada a Janek. Scesero una scala in rovina e ingombra di sporcizia, che portava in cantina. Era buio, si inciampava sulle pietre cadute, il locale puzzava di marcio, di escrementi. Udirono un violi</w:t>
        <w:softHyphen/>
        <w:t>no e una voce tremante che cantava, con forte accento ebraico:</w:t>
      </w:r>
    </w:p>
    <w:p>
      <w:pPr>
        <w:pStyle w:val="Testonormale"/>
        <w:spacing w:lineRule="auto" w:line="360"/>
        <w:ind w:firstLine="142"/>
        <w:jc w:val="both"/>
        <w:rPr>
          <w:rFonts w:ascii="Century Schoolbook" w:hAnsi="Century Schoolbook" w:eastAsia="MS Mincho;ＭＳ 明朝" w:cs="Century Schoolbook"/>
          <w:i/>
          <w:i/>
          <w:iCs/>
        </w:rPr>
      </w:pPr>
      <w:r>
        <w:rPr>
          <w:rFonts w:eastAsia="MS Mincho;ＭＳ 明朝" w:cs="Century Schoolbook" w:ascii="Century Schoolbook" w:hAnsi="Century Schoolbook"/>
          <w:i/>
          <w:iCs/>
        </w:rPr>
        <w:t>Siedziala na debie</w:t>
      </w:r>
    </w:p>
    <w:p>
      <w:pPr>
        <w:pStyle w:val="Testonormale"/>
        <w:spacing w:lineRule="auto" w:line="360"/>
        <w:ind w:firstLine="142"/>
        <w:jc w:val="both"/>
        <w:rPr>
          <w:rFonts w:ascii="Century Schoolbook" w:hAnsi="Century Schoolbook" w:eastAsia="MS Mincho;ＭＳ 明朝" w:cs="Century Schoolbook"/>
          <w:i/>
          <w:i/>
          <w:iCs/>
        </w:rPr>
      </w:pPr>
      <w:r>
        <w:rPr>
          <w:rFonts w:eastAsia="MS Mincho;ＭＳ 明朝" w:cs="Century Schoolbook" w:ascii="Century Schoolbook" w:hAnsi="Century Schoolbook"/>
          <w:i/>
          <w:iCs/>
        </w:rPr>
        <w:t>I dlubala w zebie,</w:t>
      </w:r>
    </w:p>
    <w:p>
      <w:pPr>
        <w:pStyle w:val="Testonormale"/>
        <w:spacing w:lineRule="auto" w:line="360"/>
        <w:ind w:firstLine="142"/>
        <w:jc w:val="both"/>
        <w:rPr>
          <w:rFonts w:ascii="Century Schoolbook" w:hAnsi="Century Schoolbook" w:eastAsia="MS Mincho;ＭＳ 明朝" w:cs="Century Schoolbook"/>
          <w:i/>
          <w:i/>
          <w:iCs/>
        </w:rPr>
      </w:pPr>
      <w:r>
        <w:rPr>
          <w:rFonts w:eastAsia="MS Mincho;ＭＳ 明朝" w:cs="Century Schoolbook" w:ascii="Century Schoolbook" w:hAnsi="Century Schoolbook"/>
          <w:i/>
          <w:iCs/>
        </w:rPr>
        <w:t>A ludziska glupi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i/>
          <w:iCs/>
        </w:rPr>
        <w:t>Mysleli ze w dupi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violino tacque e si udirono voci che chiedevano:</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Ancora! Ancora! </w:t>
      </w:r>
      <w:r>
        <w:rPr>
          <w:rFonts w:eastAsia="MS Mincho;ＭＳ 明朝" w:cs="Century Schoolbook" w:ascii="Century Schoolbook" w:hAnsi="Century Schoolbook"/>
          <w:i/>
          <w:iCs/>
        </w:rPr>
        <w:t>Tytyna</w:t>
      </w:r>
      <w:r>
        <w:rPr>
          <w:rFonts w:eastAsia="MS Mincho;ＭＳ 明朝" w:cs="Century Schoolbook" w:ascii="Century Schoolbook" w:hAnsi="Century Schoolbook"/>
        </w:rPr>
        <w:t>!”</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i/>
          <w:iCs/>
        </w:rPr>
        <w:t>Tytyna</w:t>
      </w:r>
      <w:r>
        <w:rPr>
          <w:rFonts w:eastAsia="MS Mincho;ＭＳ 明朝" w:cs="Century Schoolbook" w:ascii="Century Schoolbook" w:hAnsi="Century Schoolbook"/>
        </w:rPr>
        <w:t>!” reclamarono altre voci, tra cui alcune acute, di ragazzi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violino riprese e la voce infantile cantò:</w:t>
      </w:r>
    </w:p>
    <w:p>
      <w:pPr>
        <w:pStyle w:val="Testonormale"/>
        <w:spacing w:lineRule="auto" w:line="360"/>
        <w:ind w:firstLine="142"/>
        <w:jc w:val="both"/>
        <w:rPr>
          <w:rFonts w:ascii="Century Schoolbook" w:hAnsi="Century Schoolbook" w:eastAsia="MS Mincho;ＭＳ 明朝" w:cs="Century Schoolbook"/>
          <w:i/>
          <w:i/>
          <w:iCs/>
        </w:rPr>
      </w:pPr>
      <w:r>
        <w:rPr>
          <w:rFonts w:eastAsia="MS Mincho;ＭＳ 明朝" w:cs="Century Schoolbook" w:ascii="Century Schoolbook" w:hAnsi="Century Schoolbook"/>
          <w:i/>
          <w:iCs/>
        </w:rPr>
        <w:t>Tytyna byla chora</w:t>
      </w:r>
    </w:p>
    <w:p>
      <w:pPr>
        <w:pStyle w:val="Testonormale"/>
        <w:spacing w:lineRule="auto" w:line="360"/>
        <w:ind w:firstLine="142"/>
        <w:jc w:val="both"/>
        <w:rPr>
          <w:rFonts w:ascii="Century Schoolbook" w:hAnsi="Century Schoolbook" w:eastAsia="MS Mincho;ＭＳ 明朝" w:cs="Century Schoolbook"/>
          <w:i/>
          <w:i/>
          <w:iCs/>
        </w:rPr>
      </w:pPr>
      <w:r>
        <w:rPr>
          <w:rFonts w:eastAsia="MS Mincho;ＭＳ 明朝" w:cs="Century Schoolbook" w:ascii="Century Schoolbook" w:hAnsi="Century Schoolbook"/>
          <w:i/>
          <w:iCs/>
        </w:rPr>
        <w:t>I poszla do doktora,</w:t>
      </w:r>
    </w:p>
    <w:p>
      <w:pPr>
        <w:pStyle w:val="Testonormale"/>
        <w:spacing w:lineRule="auto" w:line="360"/>
        <w:ind w:firstLine="142"/>
        <w:jc w:val="both"/>
        <w:rPr>
          <w:rFonts w:ascii="Century Schoolbook" w:hAnsi="Century Schoolbook" w:eastAsia="MS Mincho;ＭＳ 明朝" w:cs="Century Schoolbook"/>
          <w:i/>
          <w:i/>
          <w:iCs/>
          <w:lang w:val="de-DE"/>
        </w:rPr>
      </w:pPr>
      <w:r>
        <w:rPr>
          <w:rFonts w:eastAsia="MS Mincho;ＭＳ 明朝" w:cs="Century Schoolbook" w:ascii="Century Schoolbook" w:hAnsi="Century Schoolbook"/>
          <w:i/>
          <w:iCs/>
          <w:lang w:val="de-DE"/>
        </w:rPr>
        <w:t>A doktor jej powiedzial</w:t>
      </w:r>
    </w:p>
    <w:p>
      <w:pPr>
        <w:pStyle w:val="Testonormale"/>
        <w:spacing w:lineRule="auto" w:line="360"/>
        <w:ind w:firstLine="142"/>
        <w:jc w:val="both"/>
        <w:rPr>
          <w:rFonts w:ascii="Century Schoolbook" w:hAnsi="Century Schoolbook" w:eastAsia="MS Mincho;ＭＳ 明朝" w:cs="Century Schoolbook"/>
          <w:lang w:val="de-DE"/>
        </w:rPr>
      </w:pPr>
      <w:r>
        <w:rPr>
          <w:rFonts w:eastAsia="MS Mincho;ＭＳ 明朝" w:cs="Century Schoolbook" w:ascii="Century Schoolbook" w:hAnsi="Century Schoolbook"/>
          <w:i/>
          <w:iCs/>
          <w:lang w:val="de-DE"/>
        </w:rPr>
        <w:t>Ze na niej chlopiec siedzial!</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Zbych Kurzawa è di buon umore,” disse Pestka con apprensio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er una buona metà la cantina era ostruita da pietre: il soffitto era crollato. Nella parte libera vi era un fuoco, intorno al quale ragazzi e ragazze erano seduti su sacchi, casse e pagliericci marci. Il maggio</w:t>
        <w:softHyphen/>
        <w:t>re non doveva avere più di quindici ann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Zbych Kurzawa,” disse Pestka, in tono di profondo rispet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Una faccia da tisico, sotto una zazzera bionda, con le narici straordinariamente dilatate, come se non riuscissero mai ad aspirare abbastanza aria. Un petto incavato, due spalle strette. La bocca era contrat</w:t>
        <w:softHyphen/>
        <w:t>ta e gli occhi avevano un’espressione cattiva.</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Ancora, Wunderkind! </w:t>
      </w:r>
      <w:r>
        <w:rPr>
          <w:rFonts w:eastAsia="MS Mincho;ＭＳ 明朝" w:cs="Century Schoolbook" w:ascii="Century Schoolbook" w:hAnsi="Century Schoolbook"/>
          <w:i/>
          <w:iCs/>
        </w:rPr>
        <w:t>Tytyna</w:t>
      </w:r>
      <w:r>
        <w:rPr>
          <w:rFonts w:eastAsia="MS Mincho;ＭＳ 明朝" w:cs="Century Schoolbook" w:ascii="Century Schoolbook" w:hAnsi="Century Schoolbook"/>
        </w:rPr>
        <w:t>!”</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Al centro del gruppo stava, in piedi, un monello di circa dodici anni. Era brutto: capelli rossi, bocca e naso carnosi e occhi senza ciglia, con le palpebre arrossate. Teneva un violino sotto il mento. Gli trema</w:t>
        <w:softHyphen/>
        <w:t>rono le labbra e cominciò a cantare, accompagnandosi col violino:</w:t>
      </w:r>
    </w:p>
    <w:p>
      <w:pPr>
        <w:pStyle w:val="Testonormale"/>
        <w:spacing w:lineRule="auto" w:line="360"/>
        <w:ind w:firstLine="142"/>
        <w:jc w:val="both"/>
        <w:rPr>
          <w:rFonts w:ascii="Century Schoolbook" w:hAnsi="Century Schoolbook" w:eastAsia="MS Mincho;ＭＳ 明朝" w:cs="Century Schoolbook"/>
          <w:i/>
          <w:i/>
          <w:iCs/>
        </w:rPr>
      </w:pPr>
      <w:r>
        <w:rPr>
          <w:rFonts w:eastAsia="MS Mincho;ＭＳ 明朝" w:cs="Century Schoolbook" w:ascii="Century Schoolbook" w:hAnsi="Century Schoolbook"/>
          <w:i/>
          <w:iCs/>
        </w:rPr>
        <w:t>Lezala pod kaktusem,</w:t>
      </w:r>
    </w:p>
    <w:p>
      <w:pPr>
        <w:pStyle w:val="Testonormale"/>
        <w:spacing w:lineRule="auto" w:line="360"/>
        <w:ind w:firstLine="142"/>
        <w:jc w:val="both"/>
        <w:rPr/>
      </w:pPr>
      <w:r>
        <w:rPr>
          <w:rFonts w:eastAsia="MS Mincho;ＭＳ 明朝" w:cs="Century Schoolbook" w:ascii="Century Schoolbook" w:hAnsi="Century Schoolbook"/>
          <w:i/>
          <w:iCs/>
          <w:lang w:val="de-DE"/>
        </w:rPr>
        <w:t>Jebala sie z hindusem</w:t>
      </w:r>
      <w:r>
        <w:rPr>
          <w:rFonts w:eastAsia="MS Mincho;ＭＳ 明朝" w:cs="Century Schoolbook" w:ascii="Century Schoolbook" w:hAnsi="Century Schoolbook"/>
          <w:lang w:val="de-DE"/>
        </w:rPr>
        <w:t>...</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e cos’è che sai fare, Wunderkind?” strillò una ragazzin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anto, suono il violino, ballo e faccio il bello,” rispose subito il ragazz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 continuò a cantare:</w:t>
      </w:r>
    </w:p>
    <w:p>
      <w:pPr>
        <w:pStyle w:val="Testonormale"/>
        <w:spacing w:lineRule="auto" w:line="360"/>
        <w:ind w:firstLine="142"/>
        <w:jc w:val="both"/>
        <w:rPr>
          <w:rFonts w:ascii="Century Schoolbook" w:hAnsi="Century Schoolbook" w:eastAsia="MS Mincho;ＭＳ 明朝" w:cs="Century Schoolbook"/>
          <w:i/>
          <w:i/>
          <w:iCs/>
        </w:rPr>
      </w:pPr>
      <w:r>
        <w:rPr>
          <w:rFonts w:eastAsia="MS Mincho;ＭＳ 明朝" w:cs="Century Schoolbook" w:ascii="Century Schoolbook" w:hAnsi="Century Schoolbook"/>
          <w:i/>
          <w:iCs/>
        </w:rPr>
        <w:t>Lezala pod cyprysem,</w:t>
      </w:r>
    </w:p>
    <w:p>
      <w:pPr>
        <w:pStyle w:val="Testonormale"/>
        <w:spacing w:lineRule="auto" w:line="360"/>
        <w:ind w:firstLine="142"/>
        <w:jc w:val="both"/>
        <w:rPr/>
      </w:pPr>
      <w:r>
        <w:rPr>
          <w:rFonts w:eastAsia="MS Mincho;ＭＳ 明朝" w:cs="Century Schoolbook" w:ascii="Century Schoolbook" w:hAnsi="Century Schoolbook"/>
          <w:i/>
          <w:iCs/>
        </w:rPr>
        <w:t>Jebala sie z tygrysem</w:t>
      </w:r>
      <w:r>
        <w:rPr>
          <w:rFonts w:eastAsia="MS Mincho;ＭＳ 明朝" w:cs="Century Schoolbook" w:ascii="Century Schoolbook" w:hAnsi="Century Schoolbook"/>
        </w:rPr>
        <w:t>...</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estka avanzò e presentò Janek. Zbych Kurzawa lo accolse con un’occhiata inquieta: si capiva che de</w:t>
        <w:softHyphen/>
        <w:t>testava e temeva i ragazzi più forti di lui. Pestka gli parlò all’orecchi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e cosa vuoi per le patate?” domandò Zbych.</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e parleremo poi.”</w:t>
      </w:r>
    </w:p>
    <w:p>
      <w:pPr>
        <w:pStyle w:val="Testonormale"/>
        <w:spacing w:lineRule="auto" w:line="360"/>
        <w:ind w:firstLine="142"/>
        <w:jc w:val="both"/>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Io me ne frego,” disse Zbych. “Ne ho abbastanza da mangiare. </w:t>
      </w:r>
      <w:r>
        <w:rPr>
          <w:rFonts w:cs="Century Schoolbook" w:ascii="Century Schoolbook" w:hAnsi="Century Schoolbook"/>
        </w:rPr>
        <w:t>È</w:t>
      </w:r>
      <w:r>
        <w:rPr>
          <w:rFonts w:eastAsia="MS Mincho;ＭＳ 明朝" w:cs="Century Schoolbook" w:ascii="Century Schoolbook" w:hAnsi="Century Schoolbook"/>
        </w:rPr>
        <w:t xml:space="preserve"> per gli altr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i volse a Wunderkind:</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hiudi il culo e vai a scaldare un po’ d’acqu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ragazzo scomparve dietro i mucchi di piet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osso parlargli?” domandò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Zbych Kurzawa lo guardò fisso.</w:t>
      </w:r>
    </w:p>
    <w:p>
      <w:pPr>
        <w:pStyle w:val="Testonormale"/>
        <w:spacing w:lineRule="auto" w:line="360"/>
        <w:ind w:firstLine="142"/>
        <w:jc w:val="both"/>
        <w:rPr/>
      </w:pPr>
      <w:r>
        <w:rPr>
          <w:rFonts w:eastAsia="MS Mincho;ＭＳ 明朝" w:cs="Century Schoolbook" w:ascii="Century Schoolbook" w:hAnsi="Century Schoolbook"/>
        </w:rPr>
        <w:t>“</w:t>
      </w:r>
      <w:r>
        <w:rPr>
          <w:rFonts w:cs="Century Schoolbook" w:ascii="Century Schoolbook" w:hAnsi="Century Schoolbook"/>
        </w:rPr>
        <w:t>È</w:t>
      </w:r>
      <w:r>
        <w:rPr>
          <w:rFonts w:eastAsia="MS Mincho;ＭＳ 明朝" w:cs="Century Schoolbook" w:ascii="Century Schoolbook" w:hAnsi="Century Schoolbook"/>
        </w:rPr>
        <w:t xml:space="preserve"> per questo che sei venuto, 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Bene. Vacci pure. Non costa ni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anek trovò il ragazzo chino su un fuoco di legna. Faceva bollire l’acqua e piangeva silenziosament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ome ti chiam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piccolo sobbalzò, girò verso Janek la faccia spaventat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Wunderkind, Wunderkind,” ripeté rapidamente come un automa. “Canto, suono il violino, ballo e fac</w:t>
        <w:softHyphen/>
        <w:t>cio il bello. Non mi picchiar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ti picchio mica. Nessuno ti picchierà più, se sai suonare il violi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underkind gli gettò un’occhiata incerta. Il violino era appoggiato al muro. Janek allungò la ma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lo toccare!” urlò il piccolo. “Zbych Kurzawa ti sgozza se lo tocch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volevo toccarlo. E non ho paura di Zbych Kurzaw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è vero. Tutti hanno paura di lui.”</w:t>
      </w:r>
    </w:p>
    <w:p>
      <w:pPr>
        <w:pStyle w:val="Testonormale"/>
        <w:spacing w:lineRule="auto" w:line="360"/>
        <w:ind w:firstLine="142"/>
        <w:jc w:val="both"/>
        <w:rPr>
          <w:rFonts w:ascii="Century Schoolbook" w:hAnsi="Century Schoolbook" w:cs="Century Schoolbook"/>
        </w:rPr>
      </w:pPr>
      <w:r>
        <w:rPr>
          <w:rFonts w:eastAsia="Century Schoolbook" w:cs="Century Schoolbook" w:ascii="Century Schoolbook" w:hAnsi="Century Schoolbook"/>
        </w:rPr>
        <w:t xml:space="preserve"> </w:t>
      </w:r>
      <w:r>
        <w:rPr>
          <w:rFonts w:eastAsia="MS Mincho;ＭＳ 明朝" w:cs="Century Schoolbook" w:ascii="Century Schoolbook" w:hAnsi="Century Schoolbook"/>
        </w:rPr>
        <w:t>“</w:t>
      </w:r>
      <w:r>
        <w:rPr>
          <w:rFonts w:eastAsia="MS Mincho;ＭＳ 明朝" w:cs="Century Schoolbook" w:ascii="Century Schoolbook" w:hAnsi="Century Schoolbook"/>
        </w:rPr>
        <w:t>Sai suonare il violino, o 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piccolo lo guardò con attenzion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i piace la music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olt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llora non mi batterai. Non potresti amare la musica e battermi... Non lo dirai a nessu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 nessu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llora, sen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Prese il violino. In piedi in mezzo alla cantina puzzolente, vestito di stracci sporchi, il ragazzo ebreo i cui genitori erano stati massacrati in un ghetto riabilitava il mondo e gli uomini, riabilitava Dio. Suona</w:t>
        <w:softHyphen/>
        <w:t>va. Il suo viso non era più brutto, il suo corpo goffo non era più ridicolo, e nella sua piccola mano l’ar</w:t>
        <w:softHyphen/>
        <w:t>chetto era diventato una bacchetta magica. La testa all’indietro alla maniera dei vincitori, le labbra soc</w:t>
        <w:softHyphen/>
        <w:t>chiuse in un sorriso di trionfo, suonava. Il mondo era uscito dal caos, aveva assunto una forma armo</w:t>
        <w:softHyphen/>
        <w:t>niosa e pura. Al principio era morto l’odio, dopo i primi accordi la fame, il disprezzo e la bruttezza erano svaniti, come oscure larve accecate e uccise dalla luce. In tutti i cuori regnava il calore dell’amore. Tutte le mani erano tese, tutti i petti erano fratelli... Ogni tanto il ragazzo si fermava e gettava a Janek uno sguardo di trionf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ncora,” mormorava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I piccolo continuava. E alla fine Janek ebbe paura, paura della morte. Una pallottola tedesca, il fred</w:t>
        <w:softHyphen/>
        <w:t>do, la fame, e lui sarebbe scomparso senza aver prima abbeverato l’anima al Graal umano, creato nella peste e nell’odio, nei massacri e nel disprezzo, col sudore della fronte e al prezzo di lacrime di sangue, nella grande sofferenza del corpo e dello spirito, nella collera e nell’indifferenza del cielo, il lavoro impa</w:t>
        <w:softHyphen/>
        <w:t>reggiabile di queste formiche umane che hanno saputo, in pochi anni di vita miserabile, creare bellezza per millenn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 loro mi battono,” disse il piccolo ebreo con voce amara. “E loro mi fanno pulire il pavimento con la lingua...”</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Come ti chiami?” mormorò Janek.</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oniek Stern,” disse il ragazzo. “Mio padre diceva che sarei diventato un grande musicista. Come Yacha Heifetz o Jehudi Menuhin. Ma mio padre è morto, e quelli mi batton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uoi venire con m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Dove?”</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ella foresta. Dai partigian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errò, non m’importa dove, basta che possa uscire di qui. Ma quelli non mi lasceranno andare. Io so-no il loro ebreo, il loro zimbello. Senza di me, si ammazzeranno tra loro.”</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Vedremo,” disse Janek tra i denti.</w:t>
      </w:r>
    </w:p>
    <w:p>
      <w:pPr>
        <w:pStyle w:val="Testonormal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al capitolo 26)</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06:00Z</dcterms:created>
  <dc:creator> -</dc:creator>
  <dc:description/>
  <dc:language>en-US</dc:language>
  <cp:lastModifiedBy>Io</cp:lastModifiedBy>
  <dcterms:modified xsi:type="dcterms:W3CDTF">2008-02-24T15:03:00Z</dcterms:modified>
  <cp:revision>31</cp:revision>
  <dc:subject/>
  <dc:title>Ar^</dc:title>
</cp:coreProperties>
</file>