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van Hunt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Il Seme della Violenza</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Michele Bruni</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53 - 2008, Elliot edizioni, Roma</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rPr>
      </w:pPr>
      <w:r>
        <w:rPr>
          <w:rFonts w:cs="Century Schoolbook" w:ascii="Century Schoolbook" w:hAnsi="Century Schoolbook"/>
          <w:i/>
          <w:iCs/>
          <w:sz w:val="20"/>
          <w:szCs w:val="36"/>
        </w:rPr>
        <w:t>Guai all’insegnante che dà le spalle alla classe...</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gni tanto si ricordava della metafora del secchio della spazzatura di cui aveva parlato Solly Klein, e iniziò a sentirsi sempre di più uno di quei tizi dal culo pesante che se ne stanno seduti sul coperchio. Faceva di tutto per non iniziare a ragionare in quel modo, perché sapeva che (...) nel momento stesso in cui avrebbe ammesso che i ragazzi erano immondizia e che lui era il netturbino, avrebbe smesso di cer</w:t>
        <w:softHyphen/>
        <w:t>care un contatto con loro... (Ma) perché avrebbe dovuto provare ad avvicinarli? Perché non avrebbe do</w:t>
        <w:softHyphen/>
        <w:t>vuto gettare la spugna e sedersi con il suo culo pesante sul coperchio del bidone della spazzatur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Non dare mai le spalle alla classe!</w:t>
      </w:r>
      <w:r>
        <w:rPr>
          <w:rFonts w:cs="Century Schoolbook" w:ascii="Century Schoolbook" w:hAnsi="Century Schoolbook"/>
          <w:bCs/>
          <w:i/>
          <w:iCs/>
          <w:sz w:val="20"/>
          <w:szCs w:val="20"/>
        </w:rPr>
        <w:t xml:space="preserve">, lo ammoniscono i colleghi più “esperti” di Rick Dadier il giorno in cui prende servizio. Ma non intendono – Rick se ne rende conto fin dal primo momento – </w:t>
      </w:r>
      <w:r>
        <w:rPr>
          <w:rFonts w:cs="Century Schoolbook" w:ascii="Century Schoolbook" w:hAnsi="Century Schoolbook"/>
          <w:bCs/>
          <w:sz w:val="20"/>
          <w:szCs w:val="20"/>
        </w:rPr>
        <w:t>non voltare le spalle ai ragazzi</w:t>
      </w:r>
      <w:r>
        <w:rPr>
          <w:rFonts w:cs="Century Schoolbook" w:ascii="Century Schoolbook" w:hAnsi="Century Schoolbook"/>
          <w:bCs/>
          <w:i/>
          <w:iCs/>
          <w:sz w:val="20"/>
          <w:szCs w:val="20"/>
        </w:rPr>
        <w:t xml:space="preserve">, non abbandonarli, non trattarli come se non siano umani – anche tu, </w:t>
      </w:r>
      <w:r>
        <w:rPr>
          <w:rFonts w:cs="Century Schoolbook" w:ascii="Century Schoolbook" w:hAnsi="Century Schoolbook"/>
          <w:bCs/>
          <w:sz w:val="20"/>
          <w:szCs w:val="20"/>
        </w:rPr>
        <w:t>definitivamente</w:t>
      </w:r>
      <w:r>
        <w:rPr>
          <w:rFonts w:cs="Century Schoolbook" w:ascii="Century Schoolbook" w:hAnsi="Century Schoolbook"/>
          <w:bCs/>
          <w:i/>
          <w:iCs/>
          <w:sz w:val="20"/>
          <w:szCs w:val="20"/>
        </w:rPr>
        <w:t xml:space="preserve"> tu – come già hanno fatto la Società e i genitori. Ciò che vogliono dire è solo ciò che </w:t>
      </w:r>
      <w:r>
        <w:rPr>
          <w:rFonts w:cs="Century Schoolbook" w:ascii="Century Schoolbook" w:hAnsi="Century Schoolbook"/>
          <w:bCs/>
          <w:sz w:val="20"/>
          <w:szCs w:val="20"/>
        </w:rPr>
        <w:t>letteralmente</w:t>
      </w:r>
      <w:r>
        <w:rPr>
          <w:rFonts w:cs="Century Schoolbook" w:ascii="Century Schoolbook" w:hAnsi="Century Schoolbook"/>
          <w:bCs/>
          <w:i/>
          <w:iCs/>
          <w:sz w:val="20"/>
          <w:szCs w:val="20"/>
        </w:rPr>
        <w:t xml:space="preserve"> dicono: che quei ragazzi – i ragazzi delle scuole professionali – per l’appunto non sono più umani, se mai lo sono stati: sono belve, e alle belve non si voltano le spalle. Mai. Neanche per un attim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Il Seme della Violenza</w:t>
      </w:r>
      <w:r>
        <w:rPr>
          <w:rFonts w:cs="Century Schoolbook" w:ascii="Century Schoolbook" w:hAnsi="Century Schoolbook"/>
          <w:bCs/>
          <w:i/>
          <w:iCs/>
          <w:sz w:val="20"/>
          <w:szCs w:val="20"/>
        </w:rPr>
        <w:t xml:space="preserve"> ha più di mezzo secolo, e qua e là si sente. Ma l’amore e la sincerità che lo per</w:t>
        <w:softHyphen/>
        <w:t xml:space="preserve">vadono sono innegabili, e il problema che affronta – </w:t>
      </w:r>
      <w:r>
        <w:rPr>
          <w:rFonts w:cs="Century Schoolbook" w:ascii="Century Schoolbook" w:hAnsi="Century Schoolbook"/>
          <w:bCs/>
          <w:sz w:val="20"/>
          <w:szCs w:val="20"/>
        </w:rPr>
        <w:t>come si fa non diciamo a insegnare, ma anche solo a comunicare qualcosa a chi fu privato del desiderio di apprendere?</w:t>
      </w:r>
      <w:r>
        <w:rPr>
          <w:rFonts w:cs="Century Schoolbook" w:ascii="Century Schoolbook" w:hAnsi="Century Schoolbook"/>
          <w:bCs/>
          <w:i/>
          <w:iCs/>
          <w:sz w:val="20"/>
          <w:szCs w:val="20"/>
        </w:rPr>
        <w:t xml:space="preserve"> – a tutt’oggi non solo non è stato risol</w:t>
        <w:softHyphen/>
        <w:t>to, ma neppure è stato mai posto in termini nuovi, diversi da quelli entro i quali lo si vedeva nel 1955, nel 1855 e fors’anche nel 355 avanti Cristo. Non dai pedagogisti, quanto meno. E men che mai dagli i</w:t>
        <w:softHyphen/>
        <w:t>netti e dai vandali che un anno sì e l’altro pure sfornano “riforme” della Scuola con il solo (e mai confes</w:t>
        <w:softHyphen/>
        <w:t>sato) scopo di rapinarla delle sue già modeste risorse.</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 xml:space="preserve">E i ragazzi, già quasi distrutti a quindici anni o anche meno, che ne </w:t>
      </w:r>
      <w:r>
        <w:rPr>
          <w:rFonts w:cs="Century Schoolbook" w:ascii="Century Schoolbook" w:hAnsi="Century Schoolbook"/>
          <w:bCs/>
          <w:sz w:val="20"/>
          <w:szCs w:val="20"/>
        </w:rPr>
        <w:t>Il Seme della Violenza</w:t>
      </w:r>
      <w:r>
        <w:rPr>
          <w:rFonts w:cs="Century Schoolbook" w:ascii="Century Schoolbook" w:hAnsi="Century Schoolbook"/>
          <w:bCs/>
          <w:i/>
          <w:iCs/>
          <w:sz w:val="20"/>
          <w:szCs w:val="20"/>
        </w:rPr>
        <w:t xml:space="preserve"> sono </w:t>
      </w:r>
      <w:r>
        <w:rPr>
          <w:rFonts w:cs="Century Schoolbook" w:ascii="Century Schoolbook" w:hAnsi="Century Schoolbook"/>
          <w:bCs/>
          <w:sz w:val="20"/>
          <w:szCs w:val="20"/>
        </w:rPr>
        <w:t>i ra</w:t>
        <w:softHyphen/>
        <w:t>gazzi delle scuole professionali</w:t>
      </w:r>
      <w:r>
        <w:rPr>
          <w:rFonts w:cs="Century Schoolbook" w:ascii="Century Schoolbook" w:hAnsi="Century Schoolbook"/>
          <w:bCs/>
          <w:i/>
          <w:iCs/>
          <w:sz w:val="20"/>
          <w:szCs w:val="20"/>
        </w:rPr>
        <w:t>? Oggi sono ovunque, ne trovi in quasi tutte le classi “d’ogni ordine e gra</w:t>
        <w:softHyphen/>
        <w:t>do”, e la stupidità di chi se ne lavava le mani (e dissimulava l’indifferenza) compatendoli e promuoven</w:t>
        <w:softHyphen/>
        <w:t>doli sta lasciando il posto all’idiozia di chi ne fa un problema d’ordine pubblico e si prepara a militariz</w:t>
        <w:softHyphen/>
        <w:t>zare le scuole. Naturalmente, dopo averle una volta di più derubate.</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Al fondo di entrambi gli atteggiamenti, la medesima incapacità (che però è indifferenza, è invidia, è violenza) di scoprire che il bambino o il ragazzo “difficile” è quello stesso che tutti noi – madre, padre, in</w:t>
        <w:softHyphen/>
        <w:t>segnante, Società – abbiamo cercato di toglierci di torno fin dalla nascita in ogni modo possibile (tranne quelli che avrebbero rivelato il nostro disprezzo di lui a noi stessi e al mondo). Il bambino e il ragazzo o</w:t>
        <w:softHyphen/>
        <w:t>diato che per troppo amore ha finito col farsi “bestia” per essere come noi lo vediamo e trattiamo, per non darci torto, per non scoprire che le bestie siamo noi.</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i/>
          <w:iCs/>
          <w:sz w:val="20"/>
          <w:szCs w:val="20"/>
        </w:rPr>
        <w:t>“</w:t>
      </w:r>
      <w:r>
        <w:rPr>
          <w:rFonts w:cs="Century Schoolbook" w:ascii="Century Schoolbook" w:hAnsi="Century Schoolbook"/>
          <w:bCs/>
          <w:i/>
          <w:iCs/>
          <w:sz w:val="20"/>
          <w:szCs w:val="20"/>
        </w:rPr>
        <w:t xml:space="preserve">Buonismo”? “Cattivismo”? Ardua, epocale “scelta” fra due facce della stessa medaglia: fare i “buoni” per non vederli, come se i bambini e i ragazzi “difficili” non stessero soffrendo e chiedendo aiuto, o fare i cattivi per costringere </w:t>
      </w:r>
      <w:r>
        <w:rPr>
          <w:rFonts w:cs="Century Schoolbook" w:ascii="Century Schoolbook" w:hAnsi="Century Schoolbook"/>
          <w:bCs/>
          <w:sz w:val="20"/>
          <w:szCs w:val="20"/>
        </w:rPr>
        <w:t>loro</w:t>
      </w:r>
      <w:r>
        <w:rPr>
          <w:rFonts w:cs="Century Schoolbook" w:ascii="Century Schoolbook" w:hAnsi="Century Schoolbook"/>
          <w:bCs/>
          <w:i/>
          <w:iCs/>
          <w:sz w:val="20"/>
          <w:szCs w:val="20"/>
        </w:rPr>
        <w:t xml:space="preserve"> a non farsi vedere in difficoltà? L’insostenibile leggerezza del </w:t>
      </w:r>
      <w:r>
        <w:rPr>
          <w:rFonts w:cs="Century Schoolbook" w:ascii="Century Schoolbook" w:hAnsi="Century Schoolbook"/>
          <w:bCs/>
          <w:sz w:val="20"/>
          <w:szCs w:val="20"/>
        </w:rPr>
        <w:t>non</w:t>
      </w:r>
      <w:r>
        <w:rPr>
          <w:rFonts w:cs="Century Schoolbook" w:ascii="Century Schoolbook" w:hAnsi="Century Schoolbook"/>
          <w:bCs/>
          <w:i/>
          <w:iCs/>
          <w:sz w:val="20"/>
          <w:szCs w:val="20"/>
        </w:rPr>
        <w:t xml:space="preserve"> essere con cui molti colleghi passano da un atteggiamento all’altro a ogni stormir di ministro denuncia con nau</w:t>
        <w:softHyphen/>
        <w:t>seante evidenza che tra i due non c’è alcuna sostanziale differenz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Il Seme della Violenza</w:t>
      </w:r>
      <w:r>
        <w:rPr>
          <w:rFonts w:cs="Century Schoolbook" w:ascii="Century Schoolbook" w:hAnsi="Century Schoolbook"/>
          <w:bCs/>
          <w:i/>
          <w:iCs/>
          <w:sz w:val="20"/>
          <w:szCs w:val="20"/>
        </w:rPr>
        <w:t xml:space="preserve"> non ha soluzioni. Non ha neanche l’interezza del problema, in fondo, se è vero che non esce mai dai confini della scuola professionale, delle classi, dell’anno scolastico, quanto meno per tentare una sbirciatina nell’orrore della fabbrica sociale e familiare (e scolastica, certo) dei bambini e dei ragazzi sperduti. </w:t>
      </w:r>
      <w:r>
        <w:rPr>
          <w:rFonts w:cs="Century Schoolbook" w:ascii="Century Schoolbook" w:hAnsi="Century Schoolbook"/>
          <w:bCs/>
          <w:sz w:val="20"/>
          <w:szCs w:val="20"/>
        </w:rPr>
        <w:t>Ma almeno ha il dolore</w:t>
      </w:r>
      <w:r>
        <w:rPr>
          <w:rFonts w:cs="Century Schoolbook" w:ascii="Century Schoolbook" w:hAnsi="Century Schoolbook"/>
          <w:bCs/>
          <w:i/>
          <w:iCs/>
          <w:sz w:val="20"/>
          <w:szCs w:val="20"/>
        </w:rPr>
        <w:t xml:space="preserve">, autentico, che tormenta chi non sa rendersi indifferente ai piccoli umani scempiati e sprecati. Né alla propria trasformazione in </w:t>
      </w:r>
      <w:r>
        <w:rPr>
          <w:rFonts w:cs="Century Schoolbook" w:ascii="Century Schoolbook" w:hAnsi="Century Schoolbook"/>
          <w:bCs/>
          <w:sz w:val="20"/>
          <w:szCs w:val="20"/>
        </w:rPr>
        <w:t>grosso culo pesante seduto sul co</w:t>
        <w:softHyphen/>
        <w:t>perchio del secchio dell’immondizia</w:t>
      </w:r>
      <w:r>
        <w:rPr>
          <w:rFonts w:cs="Century Schoolbook" w:ascii="Century Schoolbook" w:hAnsi="Century Schoolbook"/>
          <w:bCs/>
          <w:i/>
          <w:iCs/>
          <w:sz w:val="20"/>
          <w:szCs w:val="20"/>
        </w:rPr>
        <w:t>. E per questo è un libro ancora molto attuale, oltre che appassionan</w:t>
        <w:softHyphen/>
        <w:t>te, oggi che di Scuola vogliono imporci di parlare solo per parlar di soldi e di stupide velleità autoritari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che senso?” ripeté Solly. “Voglio dirti una cosa Dadier. Questa scuola è l’immondizia del sistema scolastico. Tutte le scuole professionali della città lo sono. Mettile tutte insieme e avrai un enorme, stra</w:t>
        <w:softHyphen/>
        <w:t>ripante secchio d’immondizia. E vuoi sapere qual è il nostro lavoro? Il nostro lavoro è stare seduti sul coperchio di questo secchio d’immondizia e stare attenti che la sporcizia non si riversi nelle strade. Ecco il nostro lavo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dici sul serio” disse gentilmente Rick, incredu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no?” Solly scrollò le spalle. “Sei nuovo qui, quindi non lo sai. Ti dico che è un immondezzaio, e lo scoprirai appena ti arriverà la prima zaffata di fetore. Tutti gli scarti, tutta la merda che non si trova in una normale scuola superiore, tutto quel fetore finisce in quel secchio d’immondizia che è il sistema del</w:t>
        <w:softHyphen/>
        <w:t>le scuole professionali. È stato inventato per questo. Certo, i libri dicono che la scuola professionale of</w:t>
        <w:softHyphen/>
        <w:t>fre una formazione a quegli studenti che vogliono fare un lavoro manuale. Ma sono tutte cazzate. Credi</w:t>
        <w:softHyphen/>
        <w:t>mi: questi ragazzi vogliono fare una cosa sola con le mani. Così, qualche geniale bastardo ha avuto una brillante idea per tenerli lontani. Ha inventato la scuola professionale. Poi ha assunto un branco di tizi col culo pesante, qualcuno con la laurea, per farli sedere sul coperchio del secchio. In questo modo, sua moglie e sua figlia possono andare in giro per strada senza essere violent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ssuno violenterebbe tua moglie, Solly” disse Savoldi tris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arte me” disse Solly. “Il fatto è che bisogna tenerli lontani dalla strada. E questo posto va bene co</w:t>
        <w:softHyphen/>
        <w:t>me qualunque altro. Noi siamo solo un misto di spazzini e poliziotti, tutto q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credo che sia proprio così” disse Rick con calma. “Voglio dire, sicuramente ci sarà anche qui qualcuno che vuole davvero imparare un mesti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rovamene uno. Avanti!” esclamò Solly. “Senti, insegno qui da dodici anni, e solo una volta ho trovato qualcosa di un certo valore nell’immondizia. Nessuno butta di proposito un diamante nella spazzatura. Nell’immondizia si buttano solo i rifiuti, ed è tutto quel che ci trovera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questo voglio una scuola femminile” disse Manners.</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certo” rispose Solly. “L’unica differenza, in una scuola femminile, è che nell’immondizia troverai anche un po’ di profumo insieme ai rifiu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i troppo amaro” disse Savol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rispose Solly. “Dovevo essere un professore, non uno spazzi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li spazzini guadagnano bene” interruppe Savol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iù dei professori” rispose Soll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quanto mi riguarda” disse Savoldi triste “io qui ci sto benissi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sei uno stupido” gli disse Soll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io sono furbo” ammise Savoldi. “Insegno elettrotecnica e con questo mi guadagno da vivere. Fuori faccio dei lavoretti saltuari, e con quelli mi pago i piccoli lu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ti ho mai visto guidare una Cadilla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i serve una Cadillac. Non aspiro a tan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 non aspiri a niente” gli disse Soll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aspirazione ce l’ho” disse Savoldi, scuotendo la testa. “Una so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io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giorno costruisco una sedia elettrica e me la porto a scuola. Dirò ai ragazzi che è un apparecchio per la misurazione dei circuiti, poi ce li metto sopra uno alla volta e abbasso la leva. Ecco la mia ambi</w:t>
        <w:softHyphen/>
        <w:t>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tu sei quello che qui ci sta benissimo” disse Solly sec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Ci sto bene. Come sotto un acquazzone: quando piove mi metto l’impermeabile. Poi quando ar</w:t>
        <w:softHyphen/>
        <w:t>rivo a casa, mi tolgo l’impermeabile, lo metto nell’armadio e non ci penso più. È quel che faccio qui. Nel</w:t>
        <w:softHyphen/>
        <w:t xml:space="preserve">l’istante in cui attraverso la porta della scuola divento il signor Savoldi, e sono il signor Savoldi ogni giorno fino alle tre e venticinque. Poi mi tolgo l’impermeabile </w:t>
      </w:r>
      <w:r>
        <w:rPr>
          <w:rFonts w:cs="Century Schoolbook" w:ascii="Century Schoolbook" w:hAnsi="Century Schoolbook"/>
          <w:bCs/>
          <w:i/>
          <w:iCs/>
          <w:sz w:val="20"/>
          <w:szCs w:val="20"/>
        </w:rPr>
        <w:t>Savoldi</w:t>
      </w:r>
      <w:r>
        <w:rPr>
          <w:rFonts w:cs="Century Schoolbook" w:ascii="Century Schoolbook" w:hAnsi="Century Schoolbook"/>
          <w:bCs/>
          <w:sz w:val="20"/>
          <w:szCs w:val="20"/>
        </w:rPr>
        <w:t>, vado a casa, e ritorno a essere Lou fino alla mattina dopo. Così, non ho pensie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ranne uno” disse Soll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ioè?” chiese Savoldi con tono gent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i ragazzi costruiscano quella dannata sedia elettrica prima di te. Allora saranno loro ad abbassa</w:t>
        <w:softHyphen/>
        <w:t>re la leva e addio sia al signor Savoldi che a Lo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i ragazzi non riuscirebbero a entrare in un cesso a pagamento neanche se gli dessi la moneta da cinque centesimi” disse Savoldi triste. Sorseggiò il tè e aggiunse: “Mi hai fatto raffreddare il t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orse questi ragazzi hanno solo bisogno di una possibilità” disse Rick debolmente. “Diavolo, non pos</w:t>
        <w:softHyphen/>
        <w:t>sono mica essere tutti mar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kay” disse Solly “dagli una possibilità. Ma qualunque cosa decidi di fare, mai voltare le spalle alla cl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mattina ho dato le spalle alla classe” disse Rick con una punta di orgo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non ti hanno accoltellato?” disse Solly scuotendo le spalle. “È il primo giorno di scuola, forse hanno lasciato gli attrezzi a ca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i esagerando” disse Rick sorride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sì? Va bene, sto esagerando. Digli quanto sto esagerando, Lo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 esagerando” disse Savoldi. “Solly è un grande artista del nu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o dato le spalle a una classe solo una volta” disse Solly “proprio così, una sola volta. E da allora non l’ho fatto più.”</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è successo?” chiese Rick.</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vo facendo lo schema di un carburatore alla lavagna. Bisogna sempre disegnargli le cose a questi stupidi bastardi, o non capiscono neanche di che diavolo parli. Mi sono girato per quaranta secondi. A</w:t>
        <w:softHyphen/>
        <w:t>vevo appena fatto in tempo a prendere quel maledetto gesso e cominciare a disegn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a l’ho già sentita” disse Savoldi tris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ma è vera” continuò Solly come sulla difensi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è successo?” incalzò Rick.</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a cazzo di palla da baseball si è schiantata dritta contro la lavagna a meno di cinque centimetri dalla mia testa. Ha staccato un pezzo di ardesia grosso come mezzo dollaro!” Solly annuì ricordando quell’esperie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che hai fatto?” chiese Rick.</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i è cagato addosso” disse Savol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vresti fatto anche tu” disse Solly. “Sì, l’ho fatto, ma poi mi sono così incazzato che avrei potuto fare a pezzi ognuno di quei piccoli bastardi. Mi sono girato, ed erano tutti seduti, impassibili e con uno stupi</w:t>
        <w:softHyphen/>
        <w:t>do sguardo innocente sulla faccia. Poi mi sono calmato e ho giocato d’astuzia. Ho preso la palla, l’ho but</w:t>
        <w:softHyphen/>
        <w:t xml:space="preserve">tata nel cestino, ho sorriso e ho detto: </w:t>
      </w:r>
      <w:r>
        <w:rPr>
          <w:rFonts w:cs="Century Schoolbook" w:ascii="Century Schoolbook" w:hAnsi="Century Schoolbook"/>
          <w:bCs/>
          <w:i/>
          <w:iCs/>
          <w:sz w:val="20"/>
          <w:szCs w:val="20"/>
        </w:rPr>
        <w:t>E questa di partite non ne farà più</w:t>
      </w:r>
      <w:r>
        <w:rPr>
          <w:rFonts w:cs="Century Schoolbook" w:ascii="Century Schoolbook" w:hAnsi="Century Schoolbook"/>
          <w:bCs/>
          <w:sz w:val="20"/>
          <w:szCs w:val="20"/>
        </w:rPr>
        <w:t>. Ma non mi sono mai più vol</w:t>
        <w:softHyphen/>
        <w:t>tato di spalle. Neanche se devo scrivere alla lavagna. Lo faccio girato da una par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un muso giallo” disse Savoldi. “Solly è mezzo mong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zie al cielo non sono mezzo maccher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sono tutto maccherone” disse Savol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lly ha ragione” interruppe George Katz, posando per un attimo il libro di storia. “Bisogna capire con chi si ha a che fare. Bisogna comprendere i problemi che ha la maggior parte di questi ragazzi, e a</w:t>
        <w:softHyphen/>
        <w:t>dattare l’insegnamento di consegue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e insegnamento?” domandò Solly. “Chi vogliamo prendere in giro? Qui non è questione di inse</w:t>
        <w:softHyphen/>
        <w:t>gnare. Prima te ne rendi conto, e meglio sarà per 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 disse Katz rispettoso “mi pare che stiamo andando un po’ olt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sto minimizzando” disse Solly. “Per farcela alla Manual Trades, o in qualunque altra dannata scuola professionale, bisogna seguire due semplici regole: primo, dimenticare tutte le idee preconcette sugli adolescenti desiderosi di imparare. Applicate a una scuola professionale non sono più attendibili. Secondo, ricordare che la prima legge nella vita è l’istinto di sopravvivenza. Punto. Ame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3)</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giorno seguente, nell’ora libera, Rick controllò i fascicoli dei ragazzi. Trovò il quoziente d’intelligen</w:t>
        <w:softHyphen/>
        <w:t xml:space="preserve">za di tutti gli alunni di ogni classe registrato nei loro curricula. Sapeva che quei </w:t>
      </w:r>
      <w:r>
        <w:rPr>
          <w:rFonts w:cs="Century Schoolbook" w:ascii="Century Schoolbook" w:hAnsi="Century Schoolbook"/>
          <w:bCs/>
          <w:i/>
          <w:iCs/>
          <w:sz w:val="20"/>
          <w:szCs w:val="20"/>
        </w:rPr>
        <w:t>test</w:t>
      </w:r>
      <w:r>
        <w:rPr>
          <w:rFonts w:cs="Century Schoolbook" w:ascii="Century Schoolbook" w:hAnsi="Century Schoolbook"/>
          <w:bCs/>
          <w:sz w:val="20"/>
          <w:szCs w:val="20"/>
        </w:rPr>
        <w:t xml:space="preserve"> non sono strumenti attendibili per misurare l’intelligenza, soprattutto quando si tratta di ragazzi le cui capacità manuali superano quelle di linguaggio. Non si era mai fidato molto di quel sistema, ma la realtà presentata da quei fascicoli, soprattutto alla luce di ciò che era accaduto il giorno prima, era frustra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ome i numeri tutti simili sulle schiene dei giocatori di una squadra di </w:t>
      </w:r>
      <w:r>
        <w:rPr>
          <w:rFonts w:cs="Century Schoolbook" w:ascii="Century Schoolbook" w:hAnsi="Century Schoolbook"/>
          <w:bCs/>
          <w:i/>
          <w:iCs/>
          <w:sz w:val="20"/>
          <w:szCs w:val="20"/>
        </w:rPr>
        <w:t>football</w:t>
      </w:r>
      <w:r>
        <w:rPr>
          <w:rFonts w:cs="Century Schoolbook" w:ascii="Century Schoolbook" w:hAnsi="Century Schoolbook"/>
          <w:bCs/>
          <w:sz w:val="20"/>
          <w:szCs w:val="20"/>
        </w:rPr>
        <w:t>, i quozienti d’intelli</w:t>
        <w:softHyphen/>
        <w:t>genza sfilarono sotto i suoi occhi: 72 85 83 86 84 89 77 81 85 93 82 87 80.</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ntrollò tutti i fascicoli, poi li riguardò di nuovo e facendo un calcolo approssimativo arrivò a una me</w:t>
        <w:softHyphen/>
        <w:t>dia di 85 punti. Era abbastanza pratico del sistema Stanford - Binet per sapere che un quoziente d’in</w:t>
        <w:softHyphen/>
        <w:t>telligenza che si aggira tra gli 80 e i 90 punti è considerato inferiore al normale. Sospirò e studiò di nuo</w:t>
        <w:softHyphen/>
        <w:t>vo i fascicoli, esaminandoli attentamente uno dopo l’altro e cercando di identificare ogni ragazzo a se</w:t>
        <w:softHyphen/>
        <w:t>conda della cifra che legge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fu sorpreso di scoprire che Santini, il tipo sorridente del primo banco nella classe 55-206, aveva un quoziente di 66 punti, e sapeva che secondo lo schema Stanford - Binet chi ha un quoziente fra i 50 e i 70 punti è considerato un idio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solo allievo, in tutte le sue classi, aveva un quoziente eccezionalmente alto: 113. Nella mente di Rick apparve lo schema Stanford - Binet prendendo forma come un ricordo fotograf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telligenza normale: 90 - 110.</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uperiore al normale: 110 - 120.</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uardò di nuovo la cifra sul fascicolo: 113.</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guardò il nome del ragazzo: Miller, Gregor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guendo un impulso cercò il fascicolo col nome di West, Arthur Francis e fu quasi sollevato quando vide che il suo quoziente era solo di 86 punti. Mise a posto i fascicoli con una nuova consapevolezza chiedendosi perché mai un insegnante di una scuola professionale non fosse informato su queste piccole cose come il quoziente d’intelligenza medio degli studenti, prima d’iniziare l’anno scolastico. O faceva parte della politica scolastica lasciare che il professore lo scoprisse da sé? Era previsto che il professore continuasse a inciampare, finché non cadeva per caso sulla soluzione giusta? E se questo non accadeva mai? Be’, al diavolo, si può fare a meno di un insegnante delle professiona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Rick non riusciva comunque a fare a meno di pensare all’ingiustizia di quel sistema. Aveva seguito numerosi corsi di pedagogia al </w:t>
      </w:r>
      <w:r>
        <w:rPr>
          <w:rFonts w:cs="Century Schoolbook" w:ascii="Century Schoolbook" w:hAnsi="Century Schoolbook"/>
          <w:bCs/>
          <w:i/>
          <w:iCs/>
          <w:sz w:val="20"/>
          <w:szCs w:val="20"/>
        </w:rPr>
        <w:t>college</w:t>
      </w:r>
      <w:r>
        <w:rPr>
          <w:rFonts w:cs="Century Schoolbook" w:ascii="Century Schoolbook" w:hAnsi="Century Schoolbook"/>
          <w:bCs/>
          <w:sz w:val="20"/>
          <w:szCs w:val="20"/>
        </w:rPr>
        <w:t xml:space="preserve"> per ottenere l’abilitazione all’insegnamento nelle scuole medie e superiori. Aveva sostenuto l’esame per le medie e l’aveva superato. E ora la sua abilitazione era a casa, nel cassetto dell’armadio, sotto i calzini. Aveva cercato un lavoro nelle scuole medie e non riuscendo a trovarlo aveva sostenuto l’esame di abilitazione straordinaria appena uscito il bando. Non era stato un esame facile, nonostante il grande bisogno di insegnanti nelle scuole professionali. Aveva già superato moltissimi esami durante i suoi anni di studio, e quello decisamente non era stato un gio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é si poteva dire che i corsi di pedagogia dell’Hunter College fossero carenti. Aridi sì, ma carenti asso</w:t>
        <w:softHyphen/>
        <w:t xml:space="preserve">lutamente no. Comunque, non per gli </w:t>
      </w:r>
      <w:r>
        <w:rPr>
          <w:rFonts w:cs="Century Schoolbook" w:ascii="Century Schoolbook" w:hAnsi="Century Schoolbook"/>
          <w:bCs/>
          <w:i/>
          <w:iCs/>
          <w:sz w:val="20"/>
          <w:szCs w:val="20"/>
        </w:rPr>
        <w:t>standard</w:t>
      </w:r>
      <w:r>
        <w:rPr>
          <w:rFonts w:cs="Century Schoolbook" w:ascii="Century Schoolbook" w:hAnsi="Century Schoolbook"/>
          <w:bCs/>
          <w:sz w:val="20"/>
          <w:szCs w:val="20"/>
        </w:rPr>
        <w:t xml:space="preserve"> attuali. Gli avevano insegnato tutto quello che doveva imparare. L’Hunter College era una buona scuola per la preparazione degli insegnanti. Lo sapeva e se</w:t>
        <w:softHyphen/>
        <w:t xml:space="preserve">gretamente ne era molto orgoglioso. Non aveva dubbi sul fatto che i corsi di pedagogia che si tenevano lì fossero altrettanto buoni, se non migliori, di quelli di qualsiasi altro </w:t>
      </w:r>
      <w:r>
        <w:rPr>
          <w:rFonts w:cs="Century Schoolbook" w:ascii="Century Schoolbook" w:hAnsi="Century Schoolbook"/>
          <w:bCs/>
          <w:i/>
          <w:iCs/>
          <w:sz w:val="20"/>
          <w:szCs w:val="20"/>
        </w:rPr>
        <w:t>college</w:t>
      </w:r>
      <w:r>
        <w:rPr>
          <w:rFonts w:cs="Century Schoolbook" w:ascii="Century Schoolbook" w:hAnsi="Century Schoolbook"/>
          <w:bCs/>
          <w:sz w:val="20"/>
          <w:szCs w:val="20"/>
        </w:rPr>
        <w:t xml:space="preserve"> per insegnanti del pa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non ricordava di aver mai sentito alcun approfondimento sulle scuole professionali. Un rapido ac</w:t>
        <w:softHyphen/>
        <w:t>cenno, magari. Ma nessun approfondimento. Un rapido accenno poteva bastare a uno che sarebbe anda</w:t>
        <w:softHyphen/>
        <w:t>to alla Columbus, ma non era niente per uno che si sarebbe ritrovato a insegnare in una scuola profes</w:t>
        <w:softHyphen/>
        <w:t>sionale. Il problema, naturalmente, era emerso anche nei suoi colloqui con il professor Kraal, l’istrutto</w:t>
        <w:softHyphen/>
        <w:t>re che aveva seguito il suo tirocinio. Quando Rick era stato assegnato alla Machine and Metal Trades nonostante avesse fatto richiesta per una scuola superiore normale, non ne era stato affatto contento. Aveva espresso il suo disappunto e Kraal, un tipo mite che preferiva parlare dei tempi in cui un bicchie</w:t>
        <w:softHyphen/>
        <w:t>re di birra costava venti centesimi piuttosto che parlare d’insegnamento, aveva scrollato le spalle e ave</w:t>
        <w:softHyphen/>
        <w:t>va risposto semplicemente: “Qualcuno deve pur insegnare alle professionali. Ti farai un po’ d’esperien</w:t>
        <w:softHyphen/>
        <w:t>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Rick aveva creduto che fosse una buona esperienza, anche se ora non ne era del tutto convinto. Non aveva avuto problemi con i ragazzi soprattutto perché la signorina Daniels, la professoressa a cui era stato affiancato, non lo lasciava mai da solo davanti a una classe. Tenne otto lezioni durante quel seme</w:t>
        <w:softHyphen/>
        <w:t>stre. Le altre mattine le passava nel dipartimento di inglese battendo a macchina i compiti in classe e copiandoli col ciclostile, lavoretti che aiutavano il direttore del dipartimento, oppure ad assistere alle le</w:t>
        <w:softHyphen/>
        <w:t>zioni della signorina Daniels. Guardarla lavorare era stato illuminante, nel senso che Rick aveva impa</w:t>
        <w:softHyphen/>
        <w:t>rato molto sulla tecnica della professoressa, ma, sfortunatamente, non aveva avuto modo di sviluppare la prop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lo aiutarono neanche i colloqui col professor Kraal, che invece avrebbero potuto insegnargli parec</w:t>
        <w:softHyphen/>
        <w:t>chio sulle scuole professionali. Da quei colloqui usciva sempre annoiato, stanco e poco gratific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cuno deve pur insegnare alle professionali” aveva detto Kraal, e questa affermazione sembrava riassumere perfettamente ciò che tutti pensavano nel settore. E a quella si aggiungeva una frase che tutti pensavano e nessuno pronunciava: “Però nessuno ci vuole and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usto, nessuno voleva andare alle scuole professionali. Nessuno vuol prendersi la lebbra, 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a cosa?, si domandò Rick. Supponiamo che al </w:t>
      </w:r>
      <w:r>
        <w:rPr>
          <w:rFonts w:cs="Century Schoolbook" w:ascii="Century Schoolbook" w:hAnsi="Century Schoolbook"/>
          <w:bCs/>
          <w:i/>
          <w:iCs/>
          <w:sz w:val="20"/>
          <w:szCs w:val="20"/>
        </w:rPr>
        <w:t>college</w:t>
      </w:r>
      <w:r>
        <w:rPr>
          <w:rFonts w:cs="Century Schoolbook" w:ascii="Century Schoolbook" w:hAnsi="Century Schoolbook"/>
          <w:bCs/>
          <w:sz w:val="20"/>
          <w:szCs w:val="20"/>
        </w:rPr>
        <w:t xml:space="preserve"> ci fosse un corso intitolato </w:t>
      </w:r>
      <w:r>
        <w:rPr>
          <w:rFonts w:cs="Century Schoolbook" w:ascii="Century Schoolbook" w:hAnsi="Century Schoolbook"/>
          <w:bCs/>
          <w:i/>
          <w:iCs/>
          <w:sz w:val="20"/>
          <w:szCs w:val="20"/>
        </w:rPr>
        <w:t>Insegnare alle pro</w:t>
        <w:softHyphen/>
        <w:t>fessionali</w:t>
      </w:r>
      <w:r>
        <w:rPr>
          <w:rFonts w:cs="Century Schoolbook" w:ascii="Century Schoolbook" w:hAnsi="Century Schoolbook"/>
          <w:bCs/>
          <w:sz w:val="20"/>
          <w:szCs w:val="20"/>
        </w:rPr>
        <w:t>. Ma sì, supponiamolo. Ci sarebbe la fila per poter frequentare un corso del genere! Certo. Sì, come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morivano dalla voglia di imparare come insegnare nelle professionali. Non vedevano l’ora di ave</w:t>
        <w:softHyphen/>
        <w:t>re l’opportunità di buttarsi nel sistema scolastico e atterrare proprio in mezzo a una scuola professiona</w:t>
        <w:softHyphen/>
        <w:t>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rto. Rick conosceva almeno una ventina di persone che avevano fatto salti di gioia quando erano state assegnate a una scuola professionale per il tirocinio. Ma immagina qualcuno che realmente voglia impostare la sua carriera sulle scuole professionali. Immaginalo pu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vuoi fare da grande, Johnn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lui, orgoglioso: “Voglio insegnare in una scuola profession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ppure... eppure c’era qualcuno che finiva in quelle scuole e, accidenti, il loro compito era d’insegnare ai ragazzi che si trovavano in quelle scuole. Esisteva un sistema di scuole professionali. C’era davvero. E c’erano anche degli studenti intrappolati in quel sistema, e alcuni di loro, </w:t>
      </w:r>
      <w:r>
        <w:rPr>
          <w:rFonts w:cs="Century Schoolbook" w:ascii="Century Schoolbook" w:hAnsi="Century Schoolbook"/>
          <w:bCs/>
          <w:i/>
          <w:iCs/>
          <w:sz w:val="20"/>
          <w:szCs w:val="20"/>
        </w:rPr>
        <w:t>qualcuno</w:t>
      </w:r>
      <w:r>
        <w:rPr>
          <w:rFonts w:cs="Century Schoolbook" w:ascii="Century Schoolbook" w:hAnsi="Century Schoolbook"/>
          <w:bCs/>
          <w:sz w:val="20"/>
          <w:szCs w:val="20"/>
        </w:rPr>
        <w:t xml:space="preserve"> c’era di sicuro, vo</w:t>
        <w:softHyphen/>
        <w:t>levano sul serio imparare qualcosa, contavano su quelle scuole per imparare un mestiere con cui guada</w:t>
        <w:softHyphen/>
        <w:t>gnarsi da vivere. Non si può condannare un ragazzo solo perché non è molto intelligente. C’è della poe</w:t>
        <w:softHyphen/>
        <w:t>sia anche nel saper riparare il carburatore di una macchina, anche se il ragazzo che lo ripara non sa co</w:t>
        <w:softHyphen/>
        <w:t xml:space="preserve">me si scrive </w:t>
      </w:r>
      <w:r>
        <w:rPr>
          <w:rFonts w:cs="Century Schoolbook" w:ascii="Century Schoolbook" w:hAnsi="Century Schoolbook"/>
          <w:bCs/>
          <w:i/>
          <w:iCs/>
          <w:sz w:val="20"/>
          <w:szCs w:val="20"/>
        </w:rPr>
        <w:t>carburatore</w:t>
      </w:r>
      <w:r>
        <w:rPr>
          <w:rFonts w:cs="Century Schoolbook" w:ascii="Century Schoolbook" w:hAnsi="Century Schoolbook"/>
          <w:bCs/>
          <w:sz w:val="20"/>
          <w:szCs w:val="20"/>
        </w:rPr>
        <w:t>. Allora perché quel sistema veniva ignorato? A che serviva averlo creato se poi doveva essere buttato nel ces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che serviva fingere che non ci fo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che serviva preparare il professore per insegnare a un tipo di studente completamente diverso, uno studente ideale, e poi scaraventarlo in una giungla di lavagne, sperando che riuscisse a evitare zanne e artigli? Se il professore fosse sopravvissuto, allora tutto sarebbe andato bene, ma se non lo avesse fatto le bestie feroci sarebbero comunque rimaste in vita. E chi vuole che degli animali feroci scorrazzino li</w:t>
        <w:softHyphen/>
        <w:t>beramente per stra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orse quelle scuole erano state inventate proprio per questo? Forse aveva ragione Solly Klein? Servi</w:t>
        <w:softHyphen/>
        <w:t>vano davvero solo per togliere i ragazzi dalla strada, e tenerli lontani dai guai per la maggior parte del</w:t>
        <w:softHyphen/>
        <w:t>la giornata? No, Rick non poteva crederci. Forse Solly Klein, che era stato in trincea per molti anni, a</w:t>
        <w:softHyphen/>
        <w:t>veva visto cose che lui non avrebbe mai visto, ma Rick non poteva credere che il sistema delle scuole professionali fosse tutto una montatura. Per concepirlo c’erano volute molte riflessioni, molte attente ri</w:t>
        <w:softHyphen/>
        <w:t>flessioni, tante considerazioni sul fatto che quei ragazzi erano sprecati, messi alle prese con le materie insegnate nelle scuole normali. Quando era stato inventato quel sistema? Rick se lo domand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lo sape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lo sapeva e si vergognò di non saperlo, come si era vergognato di non conoscere il quoziente d’in</w:t>
        <w:softHyphen/>
        <w:t>telligenza dei suoi studenti. Perché nessuno glielo aveva detto? Non era qualcosa che doveva sapere? Per Dio, non era anche quello uno strumento di lavoro? Si manda forse un soldato su un campo di bat</w:t>
        <w:softHyphen/>
        <w:t>taglia senza un dannato fucile? Si manda forse un chirurgo in sala operatoria senza bisturi? No di certo, soprattutto se ne va della salvezza di una vita um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bbene, parecchie vite umane dipendevano da ciò che lui faceva alla North Manual Trades High School. Faceva lezione a molti allievi ogni giorno, e ogni giorno entrava nella giungla di lavagne senza neanche sapere quanti denti ci sono nella bocca di un leone. O quanti artigli nella sua zampa. Senza sa</w:t>
        <w:softHyphen/>
        <w:t>pere niente dei leoni. Gli avevano insegnato a mungere le vacche, e ora volevano che domasse le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orse volevano proprio che si comportasse come un domatore, con la frusta e la sedia. Ma che accade quando anche il miglior domatore di leoni mette via la frusta e la sed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azzo, era tutto sbagliato! Si sentiva profondamente ingannato, quasi insultato. Si sentì ingannato per sé stesso e per quei tipi che, come Joshua Edwards, volevano insegnare e non sapevano come farlo, perché erano stati imbottiti di merdate e di scemenze teoriche. Perché nessuno aveva detto loro con pa</w:t>
        <w:softHyphen/>
        <w:t xml:space="preserve">role chiare e semplici che cosa dovevano fare? Non c’era nessuno in grado di dire loro qualcosa, almeno a un certo punto? Nessun istruttore del </w:t>
      </w:r>
      <w:r>
        <w:rPr>
          <w:rFonts w:cs="Century Schoolbook" w:ascii="Century Schoolbook" w:hAnsi="Century Schoolbook"/>
          <w:bCs/>
          <w:i/>
          <w:iCs/>
          <w:sz w:val="20"/>
          <w:szCs w:val="20"/>
        </w:rPr>
        <w:t>college</w:t>
      </w:r>
      <w:r>
        <w:rPr>
          <w:rFonts w:cs="Century Schoolbook" w:ascii="Century Schoolbook" w:hAnsi="Century Schoolbook"/>
          <w:bCs/>
          <w:sz w:val="20"/>
          <w:szCs w:val="20"/>
        </w:rPr>
        <w:t>? Neanche qualcuno del ministero dell’Istruzione, qualcu</w:t>
        <w:softHyphen/>
        <w:t>no che li orientasse dopo aver superato l’esame straordinario? Nessuno? Nessuno di quegli stronzi ave</w:t>
        <w:softHyphen/>
        <w:t>va un cazzo da dire? Neppure Stanley? O Small? Allora dovevano davvero scoprire tutto da soli, nuotare o affogare, uccidere o essere ucci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ssuno aveva mai insegnato a Rick come mettere fine a una rissa in aula. Nessuno gli aveva detto che cosa fare con uno studente di seconda che non riesce neppure a scrivere il suo cazzo di nome su un foglio di carta. Rick non lo sapeva, né gli avevano mai suggerito il sistema migliore da adottare con un ragazzo che ha un quoziente d’intelligenza di 66, un grande, grosso, tondo 66 da idiota. Non gli avevano spiegato che fare quando tutta la classe si mette a strillare, non un solo ragazzo, non quel “ragazzo diffi</w:t>
        <w:softHyphen/>
        <w:t>cile” sul quale una volta al corso si erano fatte due parole filosofeggianti, non lui. Ma quando tutta la dannata classe strilla e scalpita, e tutti quanti gridano all’unisono le proprie stronz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e cosa deve fare un professore quando un ragazzo non sa leggere, anche se ha già quindici anni? Ah be’, lo si manda a un corso speciale per imparare a leggere, certo. E che si fa se questi corsi speciali sono pieni fino all’orlo, perché di ragazzi che non sanno leggere ce n’è in abbondanza, e allora puoi mandarci solo quelli che sono messi veramente male, scaricandoli nelle mani di un professore che ne ha fin sopra i capelli e che, comunque, non ha nessuna voglia di insegnare a un corso del gen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 che bisogna fare con quei poveri ignoranti? Bisogna interrogarli, pur sapendo perfettamente che non hanno studiato la lezione perché non riescono a leggerla? Bisogna ignorarli? O trattenerli a scuola dopo la fine delle lezioni, quando è ben chiaro che preferirebbero andare a giocare a </w:t>
      </w:r>
      <w:r>
        <w:rPr>
          <w:rFonts w:cs="Century Schoolbook" w:ascii="Century Schoolbook" w:hAnsi="Century Schoolbook"/>
          <w:bCs/>
          <w:i/>
          <w:iCs/>
          <w:sz w:val="20"/>
          <w:szCs w:val="20"/>
        </w:rPr>
        <w:t>baseball</w:t>
      </w:r>
      <w:r>
        <w:rPr>
          <w:rFonts w:cs="Century Schoolbook" w:ascii="Century Schoolbook" w:hAnsi="Century Schoolbook"/>
          <w:bCs/>
          <w:sz w:val="20"/>
          <w:szCs w:val="20"/>
        </w:rPr>
        <w:t xml:space="preserve"> piuttosto che imparare a leggere e che per loro la campanella dell’ottava ora è una liber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e bisogna fare quando, dopo aver spiegato una lezione in modo chiaro e con pazienza, così come si è imparato nei corsi di pedagogia, dopo averla spiegata nei minimi dettagli, si guarda la classe e ci si tro</w:t>
        <w:softHyphen/>
        <w:t>va davanti un lungo e vuoto muro di facce prive di espressione e ci si rende conto che nulla è filtrato in quelle teste? Che bisogna f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istribuire i cancellini da puli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he bisogna fare quando, dopo aver chiesto a un ragazzo: “Spiegami l’ultima frase che hai letto,” lui se ne sta immobile, senza la minima idea di cosa quella frase voglia dire, e ovviamente non è il solo a non saperlo, ma tutti in quella classe non ne hanno la più pallida idea? Che si fa? Si va a casa a sfoglia</w:t>
        <w:softHyphen/>
        <w:t>re tutti i libri di filosofia dell’educazione comprati con la borsa di studio dell’esercito? Ci si gratta la te</w:t>
        <w:softHyphen/>
        <w:t>sta, nella speranza di essere illuminati dai trattati di pedagogia? Si va a chiedere aiuto a John Dewey?</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poi, di chi è la colpa, di ch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elle scuole elementari, perché promuovono un ragazzo che non sa né leggere, né scrivere il proprio nome? O di quelle menti superiori che hanno organizzato il sistema scolastico del Paese, dello Stato o della cit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È colpa dei ragazzi perché non hanno avuto in dono un quoziente d’intelligenza di 120? Ma </w:t>
      </w:r>
      <w:r>
        <w:rPr>
          <w:rFonts w:cs="Century Schoolbook" w:ascii="Century Schoolbook" w:hAnsi="Century Schoolbook"/>
          <w:bCs/>
          <w:i/>
          <w:iCs/>
          <w:sz w:val="20"/>
          <w:szCs w:val="20"/>
        </w:rPr>
        <w:t>può</w:t>
      </w:r>
      <w:r>
        <w:rPr>
          <w:rFonts w:cs="Century Schoolbook" w:ascii="Century Schoolbook" w:hAnsi="Century Schoolbook"/>
          <w:bCs/>
          <w:sz w:val="20"/>
          <w:szCs w:val="20"/>
        </w:rPr>
        <w:t xml:space="preserve"> essere colpa dei ragazzi? Si può dare la colpa a qualcuno? Si può dare la colpa ai </w:t>
      </w:r>
      <w:r>
        <w:rPr>
          <w:rFonts w:cs="Century Schoolbook" w:ascii="Century Schoolbook" w:hAnsi="Century Schoolbook"/>
          <w:bCs/>
          <w:i/>
          <w:iCs/>
          <w:sz w:val="20"/>
          <w:szCs w:val="20"/>
        </w:rPr>
        <w:t>college</w:t>
      </w:r>
      <w:r>
        <w:rPr>
          <w:rFonts w:cs="Century Schoolbook" w:ascii="Century Schoolbook" w:hAnsi="Century Schoolbook"/>
          <w:bCs/>
          <w:sz w:val="20"/>
          <w:szCs w:val="20"/>
        </w:rPr>
        <w:t xml:space="preserve"> che danno tutto quello che serve per sostenere l’esame di abilitazione all’insegnamento? Oppure la colpa è del ministero dell’I</w:t>
        <w:softHyphen/>
        <w:t>struzione perché non rende più difficili gli esami, non pretende di più, non aumenta gli stipendi, non cerca di attirare professori migliori, non fa sì che gli insegnanti siano preparati me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 forse la colpa è degli scemi che in tutto il mondo si buttano nell’insegnamento perché garantisce un minimo di sicurezza economica, il lusso di una vacanza ogni estate, una certa quantità di potere o una strada un po’ più facile delle alt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 aveva visti di scemi come quelli, eccome, ce n’erano in ogni corso per insegnanti che aveva frequen</w:t>
        <w:softHyphen/>
        <w:t>tato. Come quelle smorfiosette che sorridevano e annuivano all’istruttore che impartiva preziose nozio</w:t>
        <w:softHyphen/>
        <w:t>ni raccattate qui e là, probabilmente mentre era seduto all’ultimo banco di un’ideale scuola superiore, in un quartiere benestante, mentre un professore perfetto insegnava a studenti model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 gli uomini, forse i peggiori, che spesso sembravano vergognarsi per aver scelto quella strada, la strada comoda, la strada sicura, e che si permettevano di prendere in giro le colleghe senza accorgersi che anche loro erano pieni della stessa merda. Forse anche Rick era così? No, non lo crede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ui voleva insegnare, lo voleva sul serio. Non aveva scelto pensando alla sicurezza economica o ai due mesi di vacanza all’anno, o all’orario di lavoro ridotto. Voleva semplicemente insegnare e pensava che l’insegnamento fosse una professione nobile. Anzi, la considerava la professione più nobile di tutte. Non si era mai fatto illusioni sulle proprie capacità. Non sapeva dipingere, né scrivere, né comporre, né scol</w:t>
        <w:softHyphen/>
        <w:t>pire, né fare della filosofia, né progettare palazzi. Non poteva apportare un contributo di tipo creativo alla comunità, e questa certezza era stata per lui una delusione finché non si era accorto che anche in</w:t>
        <w:softHyphen/>
        <w:t>segnando sarebbe potuto diventare un grande creatore. Avrebbe avuto menti da scolpire, idee da dipin</w:t>
        <w:softHyphen/>
        <w:t>gere, vite da plasmare. Trascorrere quel poco tempo che gli era concesso di vivere facendo l’impiegato di banca o il venditore di assicurazioni gli era parso uno spreco e così aveva scelto l’insegnamento con pas</w:t>
        <w:softHyphen/>
        <w:t>sione. Le donne, aveva pensato, non hanno di questi problemi. A loro la possibilità di creare è stata data in dono e in questo sono completamente autosufficienti. Ma un uomo ha bisogno di qualcosa di più e for</w:t>
        <w:softHyphen/>
        <w:t>se è questa la ragione per cui le donne non capiranno mai l’impegno che gli uomini mettono nel lavoro. E così Rick aveva deciso di insegnare e lo aveva fatto con convinzione, certo che se avesse potuto pren</w:t>
        <w:softHyphen/>
        <w:t>dere l’argilla di una mente non ancora sviluppata, l’avesse sentita tra le mani e l’avesse potuta plasma</w:t>
        <w:softHyphen/>
        <w:t>re trasformandola in un cittadino pensante, reattivo e responsabile, allora sì, avrebbe compiuto davvero un’opera di creazione. Si era buttato con entusiasmo e spesso si era vergognato dei suoi compagni di corso, immaginando come sarebbero stati una volta diventati insegnanti e rabbrividendo al solo pensie</w:t>
        <w:softHyphen/>
        <w: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i saranno i professori dei miei figli, aveva pensato. Ques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sarebbero stati proprio loro a spedire nelle sue future classi gente che non sapeva leggere. Non a</w:t>
        <w:softHyphen/>
        <w:t>vrebbero insegnato proprio un bel niente, ma di chi era la colp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i ch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dal capitolo 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Erano questi ragazzi con cui Rick non riusciva proprio a stabilire un contatto, ed erano quelli che a</w:t>
        <w:softHyphen/>
        <w:t>vrebbe voluto raggiungere di più. Era una situazione quasi irreale e Rick dubitava di poterlo spiegare ad altri che ad Anne. Era come stare all’angolo di una strada a distribuire banconote da cinquanta dol</w:t>
        <w:softHyphen/>
        <w:t>lari, senza trovare nessuno che le volesse prendere. Perché non volevano prendere ciò che lui aveva da dare? Lui aveva qualcosa da dare, tanto da dare, se solo avessero voluto accettarl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Così Rick provava a entrare in contatto con loro e ci si metteva con maggiore impegno quando c’era Stanley perché non era costretto a combattere le grida e la confusione. Ogni tanto si ricordava della me</w:t>
        <w:softHyphen/>
        <w:t>tafora del secchio della spazzatura di cui aveva parlato Solly Klein, e iniziò a sentirsi sempre di più uno di quei tizi dal culo pesante che se ne stanno seduti sul coperchio. Faceva di tutto per non iniziare a ra</w:t>
        <w:softHyphen/>
        <w:t>gionare in quel modo, perché sapeva che il pensiero precede l’azione e che, nel momento stesso in cui a</w:t>
        <w:softHyphen/>
        <w:t>vrebbe ammesso che i ragazzi erano immondizia e che lui era il netturbino, avrebbe smesso di cercare un contatto con loro, e non voleva che questo accadess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A volte gli veniva voglia di urlare: “Non vedete che sto cercando di aiutarvi? Non lo vedet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Altre volte gli alunni lo irritavano così tanto che pensava di mollare tutto e andarsi a cercare un lavo</w:t>
        <w:softHyphen/>
        <w:t>ro come commesso in un negozio di scarp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E infine, c’erano altre volte in cui semplicemente non capiva. Come per esempio un pomeriggio in cui, finita l’ottava ora, quattro allievi della settima classe erano rimasti di loro spontanea volontà ad aiutar</w:t>
        <w:softHyphen/>
        <w:t>lo a pulire le lavagne e a riordinare i libri nell’armadio. Gli avevano chiesto se aveva un’automobile e gli avevano detto che sarebbero stati contenti di fargli tutte le riparazioni di cui avesse avuto bisogno. Ma quando aveva risposto che non aveva una macchina erano sembrati delusi. Avevano chiacchierato con lui delle loro avventure e Rick si era ritrovato a parlare di Anne e del bambino che stava per nascere, conversando con loro come avrebbe fatto con chiunque, trattandoli come gli adulti che pensava che fos</w:t>
        <w:softHyphen/>
        <w:t>sero. Andandosene lo avevano salutato dicendo: “Arrivederci, signor Dadier. Ci vediamo doman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Quando se n’erano andati, Rick aveva provato una strana pace interiore, la sensazione di aver fatto breccia in qualche modo, di aver fatto un primo passo verso il momento in cui avrebbe superato il guscio che li avvolgeva. Gli era piaciuto stare con quei ragazzi quel pomeriggio, e non vedeva l’ora di tornare a casa per raccontare ad Anne quanto erano stati simpatic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Ma il giorno dopo, gli stessi quattro ragazzi avevano scatenato un inferno durante la lezione, provo</w:t>
        <w:softHyphen/>
        <w:t>cando una confusione che non aveva mai visto in quella classe. Gli stessi quattro ragazzi, gli stessi quattro che l’avevano ascoltato con partecipazione mentre parlava del bambino, gli stessi che si erano offerti di riparargli la macchina se ne aveva una, quei quattro furono i peggiori bastardi che potesse im</w:t>
        <w:softHyphen/>
        <w:t>maginare, gridarono e urlarono tutto il tempo, senza curarsi di ciò che Rick diceva e senza badare alle sue minacc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Non riusciva a capir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Non riusciva davvero a capire. Non sembravano nemmeno gli stessi del giorno prima. Che poteva fare di fronte a un simile cambiamento? Perché avrebbe dovuto provare ad avvicinarli? Perché non avrebbe dovuto gettare la spugna e sedersi con il suo culo pesante sul coperchio del bidone della spazzatura? Perché non ingannare il sistema, i ragazzi, sé stesso? Perché non continuare a prendere lo stipendio da professore, a mettersi in tasca quelle belle vacanze e intanto fare l’impiegato della nettezza urban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Avrebbe anche potuto smettere di fare l’uom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Oh, ma che diavolo? Devo continuare a sbattere la testa contro il mur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ì.</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Bisogna davvero continuare a insegnare a dei ragazzi che non vogliono imparare e che non hanno la minima intenzione di farl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ì.</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Okay, ma come? Com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Non lo sapev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dal capitolo 10)</w:t>
      </w:r>
    </w:p>
    <w:p>
      <w:pPr>
        <w:pStyle w:val="NormaleWeb"/>
        <w:widowControl w:val="false"/>
        <w:spacing w:lineRule="auto" w:line="360" w:before="0" w:after="0"/>
        <w:ind w:firstLine="142"/>
        <w:jc w:val="both"/>
        <w:rPr>
          <w:sz w:val="20"/>
          <w:szCs w:val="20"/>
        </w:rPr>
      </w:pPr>
      <w:r>
        <w:rPr>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e un ragazzo, soltanto uno, uno solo imparasse qualcosa da me! Se potessi indicare uno di questi ba</w:t>
        <w:softHyphen/>
        <w:t>stardi e dire: “Io gli ho mostrato la strada giusta.” Se potessi farlo, ma non l’ho mai mostrata a nessun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Non l’ho mostrata a nessuno. È proprio divertente, eh già, ma non l’ho mostrata a nessuno. E dopo tutto quel discorso con Miller, dopo il mio sermone sulle strade difficili e su quelle comode, e anche se Miller </w:t>
      </w:r>
      <w:r>
        <w:rPr>
          <w:rFonts w:cs="Century Schoolbook" w:ascii="Century Schoolbook" w:hAnsi="Century Schoolbook"/>
          <w:bCs/>
          <w:i/>
          <w:iCs/>
          <w:sz w:val="20"/>
          <w:szCs w:val="20"/>
        </w:rPr>
        <w:t>voleva</w:t>
      </w:r>
      <w:r>
        <w:rPr>
          <w:rFonts w:cs="Century Schoolbook" w:ascii="Century Schoolbook" w:hAnsi="Century Schoolbook"/>
          <w:bCs/>
          <w:sz w:val="20"/>
          <w:szCs w:val="20"/>
        </w:rPr>
        <w:t xml:space="preserve"> che gliela mostrassi, non l’ho saputa indicare nemmeno a lui. È lui che l’ha indicata a me. È lui che mi ha offerto la strada più comoda, essere come gli altri, non fare niente, divertiti e fai finta di lavorare. Miller mi ha mostrato quella strada, io l’ho imboccata e ora ci troviamo tutt’e due sulla strada comoda, un finto studente e un finto professore. Ma come posso farmene una colp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ono tutti uguali, proprio come erano quando ho cominciato, non sono cambiati di una virgola. Ma è colpa mi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Sì, la colpa è proprio tua. È tua perché a un certo punto hai smesso di provarci. E puoi dire che questo è successo perché non te ne frega più niente, perché hai già tanti pensieri per conto tuo, ma comunque hai smesso di provarc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Quando Josh non ha più voluto provarci, se n’è anche andato, però. Si è arreso, ed è questa la cosa più onesta da fare. Tu, invece, non sei onesto. Continui a scaldare la sedia, ma non stai facendo il tuo lavo</w:t>
        <w:softHyphen/>
        <w:t>ro. Hai scelto la strada più facile, e sono contento di non dover avere a che fare con uno come t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Un sacco di gente sceglie la strada più facile, pensò Rick, ma non avrei mai creduto di diventare uno di lor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dal capitolo 13)</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49:00Z</dcterms:created>
  <dc:creator>Evan Hunter</dc:creator>
  <dc:description/>
  <cp:keywords/>
  <dc:language>en-US</dc:language>
  <cp:lastModifiedBy>Luigi Scialanca</cp:lastModifiedBy>
  <dcterms:modified xsi:type="dcterms:W3CDTF">2008-07-23T14:12:00Z</dcterms:modified>
  <cp:revision>30</cp:revision>
  <dc:subject/>
  <dc:title>Il Seme della Violenza</dc:title>
</cp:coreProperties>
</file>