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David Lindley</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Incertezza</w:t>
      </w:r>
    </w:p>
    <w:p>
      <w:pPr>
        <w:pStyle w:val="NormaleWeb"/>
        <w:widowControl w:val="false"/>
        <w:spacing w:lineRule="auto" w:line="360" w:before="0" w:after="0"/>
        <w:jc w:val="center"/>
        <w:rPr/>
      </w:pPr>
      <w:r>
        <w:rPr>
          <w:rFonts w:cs="Century Schoolbook" w:ascii="Century Schoolbook" w:hAnsi="Century Schoolbook"/>
          <w:szCs w:val="48"/>
        </w:rPr>
        <w:t>Einstein, Heisenberg, Bohr e il principio di indeterminazione</w:t>
      </w:r>
    </w:p>
    <w:p>
      <w:pPr>
        <w:pStyle w:val="NormaleWeb"/>
        <w:widowControl w:val="false"/>
        <w:spacing w:lineRule="auto" w:line="360" w:before="0" w:after="0"/>
        <w:jc w:val="center"/>
        <w:rPr>
          <w:rFonts w:ascii="Century Schoolbook" w:hAnsi="Century Schoolbook" w:cs="Century Schoolbook"/>
          <w:sz w:val="20"/>
          <w:szCs w:val="27"/>
        </w:rPr>
      </w:pPr>
      <w:r>
        <w:rPr>
          <w:rFonts w:cs="Century Schoolbook" w:ascii="Century Schoolbook" w:hAnsi="Century Schoolbook"/>
          <w:sz w:val="20"/>
          <w:szCs w:val="27"/>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traduzione di Simonetta Frediani</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8, Giulio Einaudi editore, Tori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sz w:val="20"/>
        </w:rPr>
      </w:pPr>
      <w:r>
        <w:rPr>
          <w:rFonts w:cs="Century Schoolbook" w:ascii="Century Schoolbook" w:hAnsi="Century Schoolbook"/>
          <w:i/>
          <w:iCs/>
          <w:sz w:val="20"/>
          <w:szCs w:val="36"/>
        </w:rPr>
        <w:t>C’è un rapporto fra la creatività umana e la struttura della materia?</w:t>
      </w:r>
    </w:p>
    <w:p>
      <w:pPr>
        <w:pStyle w:val="Testonormale"/>
        <w:widowControl w:val="false"/>
        <w:spacing w:lineRule="auto" w:line="360"/>
        <w:ind w:firstLine="142"/>
        <w:jc w:val="both"/>
        <w:rPr>
          <w:rFonts w:ascii="Century Schoolbook" w:hAnsi="Century Schoolbook" w:eastAsia="MS Mincho;ＭＳ 明朝" w:cs="Century Schoolbook"/>
          <w:sz w:val="20"/>
        </w:rPr>
      </w:pPr>
      <w:r>
        <w:rPr>
          <w:rFonts w:eastAsia="MS Mincho;ＭＳ 明朝"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Il determinismo era la chiave di volta della fisica classica, il principio fondamentale della causalità. Bohr traduceva in parole il più grande timore di Einstein, che aveva espresso più e più volte negli anni. Nella fisica classica, tutto ciò che accade, accade per una ragione, perché altri eventi precedenti hanno portato a quell</w:t>
      </w:r>
      <w:r>
        <w:rPr>
          <w:rFonts w:cs="Century Schoolbook" w:ascii="Century Schoolbook" w:hAnsi="Century Schoolbook"/>
          <w:sz w:val="20"/>
        </w:rPr>
        <w:t>’evento, ne hanno determinato le condizioni, l’hanno reso inevitabile. Ma nella meccanica quantistica, a quanto sembra, le cose accadono come accadono senza che sia possibile dire perché.</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Verso la fine del 1926, Einstein scrisse a Bohr alcune frasi che sono diventate famose a forza di es</w:t>
        <w:softHyphen/>
        <w:t>sere ripetute, soprattutto dal loro autore, che era così soddisfatto di come aveva espresso il concetto da tirarle fuori ogni volta che erano opportune. “</w:t>
      </w:r>
      <w:r>
        <w:rPr>
          <w:rFonts w:cs="Century Schoolbook" w:ascii="Century Schoolbook" w:hAnsi="Century Schoolbook"/>
          <w:sz w:val="20"/>
        </w:rPr>
        <w:t>La meccanica quantistica è degna di ogni rispetto,</w:t>
      </w:r>
      <w:r>
        <w:rPr>
          <w:rFonts w:cs="Century Schoolbook" w:ascii="Century Schoolbook" w:hAnsi="Century Schoolbook"/>
          <w:sz w:val="20"/>
          <w:szCs w:val="23"/>
        </w:rPr>
        <w:t>” scrisse a Bohr, “</w:t>
      </w:r>
      <w:r>
        <w:rPr>
          <w:rFonts w:cs="Century Schoolbook" w:ascii="Century Schoolbook" w:hAnsi="Century Schoolbook"/>
          <w:sz w:val="20"/>
        </w:rPr>
        <w:t xml:space="preserve">ma una voce interiore mi dice che non è ancora la soluzione giusta. È una teoria che ci dice molte cose, ma non ci fa penetrare più a fondo il segreto del Gran Vecchio. In ogni caso, sono convinto che </w:t>
      </w:r>
      <w:r>
        <w:rPr>
          <w:rFonts w:cs="Century Schoolbook" w:ascii="Century Schoolbook" w:hAnsi="Century Schoolbook"/>
          <w:i/>
          <w:iCs/>
          <w:sz w:val="20"/>
        </w:rPr>
        <w:t>questi</w:t>
      </w:r>
      <w:r>
        <w:rPr>
          <w:rFonts w:cs="Century Schoolbook" w:ascii="Century Schoolbook" w:hAnsi="Century Schoolbook"/>
          <w:sz w:val="20"/>
        </w:rPr>
        <w:t xml:space="preserve"> non gioca a dadi.</w:t>
      </w:r>
      <w:r>
        <w:rPr>
          <w:rFonts w:cs="Century Schoolbook" w:ascii="Century Schoolbook" w:hAnsi="Century Schoolbook"/>
          <w:sz w:val="20"/>
          <w:szCs w:val="23"/>
        </w:rPr>
        <w:t>” Se la probabilità doveva sostituire la causalità, a giudizio di Einstein la ba</w:t>
        <w:softHyphen/>
        <w:t>se razionale per costruire teorie della fisica era stata distrutta.</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11, </w:t>
      </w:r>
      <w:r>
        <w:rPr>
          <w:rFonts w:cs="Century Schoolbook" w:ascii="Century Schoolbook" w:hAnsi="Century Schoolbook"/>
          <w:i/>
          <w:iCs/>
          <w:sz w:val="20"/>
        </w:rPr>
        <w:t>Personalmente propendo per rinunciare al determinismo</w:t>
      </w:r>
      <w:r>
        <w:rPr>
          <w:rFonts w:cs="Century Schoolbook" w:ascii="Century Schoolbook" w:hAnsi="Century Schoolbook"/>
          <w:sz w:val="20"/>
        </w:rPr>
        <w:t>, pp 142 - 143)</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ragionamento era il seguente: se il calore è semplicemente un frettoloso andirivieni collettivo di ato</w:t>
        <w:softHyphen/>
        <w:t>mi, allora la fisica del calore in definitiva deve seguire dalle leggi del moto di Newton applicate a questi atomi; le collisioni tra gli atomi devono essere calcolabili tanto quanto le carambole sul tavolo da biliar</w:t>
        <w:softHyphen/>
        <w:t>do, e in tal caso il comportamento del calore deve essere analogamente prevedibile. Questa visione di onniscienza scientifica, in cui ogni particella dell’universo deve seguire leggi rigorose e razionali, è ben riassunta nelle famose parole del marchese Pierre-Simon de Laplace, che nel Settecento offrì uno dei più importanti contributi allo sviluppo del newtonianismo fino al suo massimo splendore matemati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Possiamo considerare lo stato attuale dell’universo come l’effetto del suo passato e la causa del suo futuro. Un intelletto che a un determinato istante dovesse conoscere tutte le forze che mettono in moto la natura, e tutte le posizioni di tutti gli oggetti di cui la natura è composta, se questo intelletto fosse i</w:t>
        <w:softHyphen/>
        <w:t>noltre sufficientemente ampio da sottoporre questi dati ad analisi, esso racchiuderebbe in un’unica for</w:t>
        <w:softHyphen/>
        <w:t>mula i movimenti dei corpi più grandi dell’universo e quelli degli atomi più piccoli; per un tale intellet</w:t>
        <w:softHyphen/>
        <w:t>to, nulla sarebbe incerto; e il futuro, proprio come il passato, sarebbe evidente davanti ai suoi occhi.</w:t>
      </w: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i/>
          <w:iCs/>
          <w:sz w:val="20"/>
        </w:rPr>
        <w:t>Nulla poteva essere incerto</w:t>
      </w:r>
      <w:r>
        <w:rPr>
          <w:rFonts w:cs="Century Schoolbook" w:ascii="Century Schoolbook" w:hAnsi="Century Schoolbook"/>
          <w:sz w:val="20"/>
        </w:rPr>
        <w:t>, questo era il punto cruciale. Storpiando le parole di un altro francese, pos</w:t>
        <w:softHyphen/>
        <w:t xml:space="preserve">siamo dire: </w:t>
      </w:r>
      <w:r>
        <w:rPr>
          <w:rFonts w:cs="Century Schoolbook" w:ascii="Century Schoolbook" w:hAnsi="Century Schoolbook"/>
          <w:i/>
          <w:iCs/>
          <w:sz w:val="20"/>
        </w:rPr>
        <w:t>Tout comprendre c’est tout prédire</w:t>
      </w:r>
      <w:r>
        <w:rPr>
          <w:rFonts w:cs="Century Schoolbook" w:ascii="Century Schoolbook" w:hAnsi="Century Schoolbook"/>
          <w:sz w:val="20"/>
        </w:rPr>
        <w:t xml:space="preserve">, comprendere tutto vuol dire prevedere tutto. Da queste grandiose affermazioni derivano tutti i </w:t>
      </w:r>
      <w:r>
        <w:rPr>
          <w:rFonts w:cs="Century Schoolbook" w:ascii="Century Schoolbook" w:hAnsi="Century Schoolbook"/>
          <w:i/>
          <w:iCs/>
          <w:sz w:val="20"/>
        </w:rPr>
        <w:t>cliché</w:t>
      </w:r>
      <w:r>
        <w:rPr>
          <w:rFonts w:cs="Century Schoolbook" w:ascii="Century Schoolbook" w:hAnsi="Century Schoolbook"/>
          <w:sz w:val="20"/>
        </w:rPr>
        <w:t xml:space="preserve"> familiari sul mondo considerato come una macchina, l’uni</w:t>
        <w:softHyphen/>
        <w:t>verso come un meccanismo a orologeria e tutta la scienza vista come fondamentalmente deterministica e inflessibile.</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2, </w:t>
      </w:r>
      <w:r>
        <w:rPr>
          <w:rFonts w:cs="Century Schoolbook" w:ascii="Century Schoolbook" w:hAnsi="Century Schoolbook"/>
          <w:i/>
          <w:iCs/>
          <w:sz w:val="20"/>
        </w:rPr>
        <w:t>L’entropia tende a un massimo</w:t>
      </w:r>
      <w:r>
        <w:rPr>
          <w:rFonts w:cs="Century Schoolbook" w:ascii="Century Schoolbook" w:hAnsi="Century Schoolbook"/>
          <w:sz w:val="20"/>
        </w:rPr>
        <w:t>, pp 26 - 2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Ogni elemento radioattivo, osservarono Rutherford e Soddy, aveva una velocità di decadimento de</w:t>
        <w:softHyphen/>
        <w:t>scritta in funzione di un parametro che prese il nome di emivita. Partendo con un grammo dell’elemen</w:t>
        <w:softHyphen/>
        <w:t>to conosciuto all’epoca come torio X, ad esempio, e aspettando all’incirca undici minuti, si rimarrebbe con mezzo grammo. Dopo altri undici minuti, resterebbe un quarto di grammo, poi un ottavo e così via, sempre più vicino a zero, senza però raggiungerlo ma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È un decadimento esponenziale, quindi segue una regola matematica abbastanza semplice. Se però si pensa al campione come a un insieme di atomi, ci si rende conto del suo significato inquietante. In ogni intervallo di undici minuti, metà degli atomi si disintegra mentre l’altra metà non fa nulla. Come si fa a dire quali atomi decadono e quali non decado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ome aveva osservato Marie Curie, quel che rendeva la radioattività così problematica era la sua spontaneità. Ora Rutherford e Soddy avevano reso quantitativa questa imprevedibilità. Il decadimento segue una legge elementare di probabilità, tale che in ogni momento ogni atomo ha una certa probabili</w:t>
        <w:softHyphen/>
        <w:t>tà di decadere. Ma cosa significa per il principio di causa ed effetto se un atomo se ne sta lì, badan</w:t>
        <w:softHyphen/>
        <w:t>do a</w:t>
        <w:softHyphen/>
        <w:t>gli affari suoi, e poi in un certo momento apparentemente imprevedibile si disintegra? Che cosa l’ha fat</w:t>
        <w:softHyphen/>
        <w:t>to decadere? Ovvero, cosa l’ha fatto decadere e cosa l’ha fatto decadere in quel particolare momento?</w:t>
      </w:r>
    </w:p>
    <w:p>
      <w:pPr>
        <w:pStyle w:val="NormaleWeb"/>
        <w:widowControl w:val="false"/>
        <w:spacing w:lineRule="auto" w:line="360" w:before="0" w:after="0"/>
        <w:ind w:firstLine="142"/>
        <w:jc w:val="both"/>
        <w:rPr/>
      </w:pPr>
      <w:r>
        <w:rPr>
          <w:rFonts w:cs="Century Schoolbook" w:ascii="Century Schoolbook" w:hAnsi="Century Schoolbook"/>
          <w:sz w:val="20"/>
        </w:rPr>
        <w:t>Va detto che la casualità, all’inizio del Novecento, non era più un concetto tanto nuovo e allarmante, com’era solo una generazione prima. I fisici a quel punto avevano digerito l’uso della teorizzazione stati</w:t>
        <w:softHyphen/>
        <w:t>stica sugli atomi nei gas e avevano accettato di malavoglia l’intrusione della probabilità nel comporta</w:t>
        <w:softHyphen/>
        <w:t xml:space="preserve">mento </w:t>
      </w:r>
      <w:r>
        <w:rPr>
          <w:rFonts w:cs="Century Schoolbook" w:ascii="Century Schoolbook" w:hAnsi="Century Schoolbook"/>
          <w:sz w:val="20"/>
          <w:szCs w:val="23"/>
        </w:rPr>
        <w:t>“non proprio prevedibile” dell</w:t>
      </w:r>
      <w:r>
        <w:rPr>
          <w:rFonts w:cs="Century Schoolbook" w:ascii="Century Schoolbook" w:hAnsi="Century Schoolbook"/>
          <w:sz w:val="20"/>
        </w:rPr>
        <w:t>’entropia. Se anche il decadimento radioattivo seguiva una legge probabilistica, forse la ragione fondamentale non era tanto diversa.</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3, </w:t>
      </w:r>
      <w:r>
        <w:rPr>
          <w:rFonts w:cs="Century Schoolbook" w:ascii="Century Schoolbook" w:hAnsi="Century Schoolbook"/>
          <w:i/>
          <w:iCs/>
          <w:sz w:val="20"/>
        </w:rPr>
        <w:t>Un enigma, un argomento che suscita profondo stupore</w:t>
      </w:r>
      <w:r>
        <w:rPr>
          <w:rFonts w:cs="Century Schoolbook" w:ascii="Century Schoolbook" w:hAnsi="Century Schoolbook"/>
          <w:sz w:val="20"/>
        </w:rPr>
        <w:t>, pp 44 - 4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n altre parole, questi due processi</w:t>
      </w:r>
      <w:r>
        <w:rPr>
          <w:rFonts w:cs="Century Schoolbook" w:ascii="Century Schoolbook" w:hAnsi="Century Schoolbook"/>
          <w:sz w:val="20"/>
          <w:szCs w:val="23"/>
        </w:rPr>
        <w:t xml:space="preserve"> ― il decadimento radioattivo di un nucleo e il salto di un elettrone da una certa orbita a un</w:t>
      </w:r>
      <w:r>
        <w:rPr>
          <w:rFonts w:cs="Century Schoolbook" w:ascii="Century Schoolbook" w:hAnsi="Century Schoolbook"/>
          <w:sz w:val="20"/>
        </w:rPr>
        <w:t>’altra</w:t>
      </w:r>
      <w:r>
        <w:rPr>
          <w:rFonts w:cs="Century Schoolbook" w:ascii="Century Schoolbook" w:hAnsi="Century Schoolbook"/>
          <w:sz w:val="20"/>
          <w:szCs w:val="23"/>
        </w:rPr>
        <w:t xml:space="preserve"> ― non solo erano entrambi spontanei, ma erano anche spontanei nello stesso modo. In nessuno dei due casi il cambiamento avveniva in un momento particolare: avveniva quando avveniva, senza un motivo evidente. Il che pareva significare che questi fenomeni fisici procede</w:t>
        <w:softHyphen/>
        <w:t>vano senza una causa identificabi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a faccenda della causalità tormenta molto anche me,” scrisse Einstein a un collega qualche anno più tardi, quando l’enigma non aveva ancora trovato una spiegazione adeguata. Era praticamente l’unico ad avere queste preoccupazioni. Quasi tutti gli altri fisici erano troppo occupati a giocare con l’atomo di Bohr per dedicare il loro tempo a inquietarsi per simili questioni metafisiche. Impiegarono un bel po’ di tempo a mettersi in pari.</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4, </w:t>
      </w:r>
      <w:r>
        <w:rPr>
          <w:rFonts w:cs="Century Schoolbook" w:ascii="Century Schoolbook" w:hAnsi="Century Schoolbook"/>
          <w:i/>
          <w:iCs/>
          <w:sz w:val="20"/>
        </w:rPr>
        <w:t>Come fa un elettrone a decidere?</w:t>
      </w:r>
      <w:r>
        <w:rPr>
          <w:rFonts w:cs="Century Schoolbook" w:ascii="Century Schoolbook" w:hAnsi="Century Schoolbook"/>
          <w:sz w:val="20"/>
        </w:rPr>
        <w:t>, p. 5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er essere un uomo annoverato fra i grandi teorici della fisica, Niels Bohr aveva capacità notevolmen</w:t>
        <w:softHyphen/>
        <w:t>te limitate nei regni superiori della matematica. Non arabescava di equazioni i suoi articoli e invece e</w:t>
        <w:softHyphen/>
        <w:t>sponeva assunti e concetti generali, cercando di ricavarne conclusioni quantitative le più semplici possi</w:t>
        <w:softHyphen/>
        <w:t>bile. Durante la maggior parte della sua carriera, fu solo grazie all’aiuto di una squadra di assistenti dotati di talento matematico che Bohr riuscì a trasformare le sue notevoli intuizioni fisiche in argomen</w:t>
        <w:softHyphen/>
        <w:t xml:space="preserve">ti quantitativi. Questo modo di lavorare alimentò l’alone di mistero di cui gradualmente si circondò. Bohr sembrava capace di percepire dove stesse la soluzione di un problema anche se non poteva capire direttamente come arrivarci. Molti anni più tardi, Werner Heisenberg, raccontando una conversazione avuta con Bohr, scrisse: </w:t>
      </w:r>
      <w:r>
        <w:rPr>
          <w:rFonts w:cs="Century Schoolbook" w:ascii="Century Schoolbook" w:hAnsi="Century Schoolbook"/>
          <w:sz w:val="20"/>
          <w:szCs w:val="23"/>
        </w:rPr>
        <w:t>“Bohr mi confermò [...] di non aver elaborato i complessi modelli atomici grazie alla meccanica classica; piuttosto, gli erano venuti in mente in modo intuitivo, sulla base dell</w:t>
      </w:r>
      <w:r>
        <w:rPr>
          <w:rFonts w:cs="Century Schoolbook" w:ascii="Century Schoolbook" w:hAnsi="Century Schoolbook"/>
          <w:sz w:val="20"/>
        </w:rPr>
        <w:t>’esperien</w:t>
        <w:softHyphen/>
        <w:t>za, come immagini.</w:t>
      </w: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5, </w:t>
      </w:r>
      <w:r>
        <w:rPr>
          <w:rFonts w:cs="Century Schoolbook" w:ascii="Century Schoolbook" w:hAnsi="Century Schoolbook"/>
          <w:i/>
          <w:iCs/>
          <w:sz w:val="20"/>
        </w:rPr>
        <w:t>Un’audacia mai vista in precedenza</w:t>
      </w:r>
      <w:r>
        <w:rPr>
          <w:rFonts w:cs="Century Schoolbook" w:ascii="Century Schoolbook" w:hAnsi="Century Schoolbook"/>
          <w:sz w:val="20"/>
        </w:rPr>
        <w:t>, pp 62 - 63)</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Nel suo </w:t>
      </w:r>
      <w:r>
        <w:rPr>
          <w:rFonts w:cs="Century Schoolbook" w:ascii="Century Schoolbook" w:hAnsi="Century Schoolbook"/>
          <w:i/>
          <w:iCs/>
          <w:sz w:val="20"/>
        </w:rPr>
        <w:t>annus mirabilis</w:t>
      </w:r>
      <w:r>
        <w:rPr>
          <w:rFonts w:cs="Century Schoolbook" w:ascii="Century Schoolbook" w:hAnsi="Century Schoolbook"/>
          <w:sz w:val="20"/>
        </w:rPr>
        <w:t>, il 1905, due dei quattro articoli leggendari di Einstein enunciarono la relati</w:t>
        <w:softHyphen/>
        <w:t xml:space="preserve">vità speciale (nel secondo, un articolo piuttosto breve, compariva l’equazione scientifica più famosa del mondo, </w:t>
      </w:r>
      <w:r>
        <w:rPr>
          <w:rFonts w:cs="Century Schoolbook" w:ascii="Century Schoolbook" w:hAnsi="Century Schoolbook"/>
          <w:i/>
          <w:iCs/>
          <w:sz w:val="20"/>
        </w:rPr>
        <w:t>E = mc</w:t>
      </w:r>
      <w:r>
        <w:rPr>
          <w:rFonts w:cs="Century Schoolbook" w:ascii="Century Schoolbook" w:hAnsi="Century Schoolbook"/>
          <w:i/>
          <w:iCs/>
          <w:sz w:val="20"/>
          <w:vertAlign w:val="superscript"/>
        </w:rPr>
        <w:t>2</w:t>
      </w:r>
      <w:r>
        <w:rPr>
          <w:rFonts w:cs="Century Schoolbook" w:ascii="Century Schoolbook" w:hAnsi="Century Schoolbook"/>
          <w:sz w:val="20"/>
        </w:rPr>
        <w:t xml:space="preserve">). Un altro articolo si occupava del moto browniano. Il quarto trattava quelli che aveva preso a chiamare “quanti di luce.” Einstein sosteneva che si dovesse prendere alla lettera l’argomento di Planck in merito ai pacchetti di energia: trattando i pacchetti di energia come se fossero davvero piccoli oggetti discreti e utilizzando i metodi statistici </w:t>
      </w:r>
      <w:r>
        <w:rPr>
          <w:rFonts w:cs="Century Schoolbook" w:ascii="Century Schoolbook" w:hAnsi="Century Schoolbook"/>
          <w:i/>
          <w:iCs/>
          <w:sz w:val="20"/>
        </w:rPr>
        <w:t>standard</w:t>
      </w:r>
      <w:r>
        <w:rPr>
          <w:rFonts w:cs="Century Schoolbook" w:ascii="Century Schoolbook" w:hAnsi="Century Schoolbook"/>
          <w:sz w:val="20"/>
        </w:rPr>
        <w:t xml:space="preserve"> sviluppati da Boltzmann e altri, molte delle proprietà dimostrate dalla radiazione elettromagnetica ne scaturivano direttamente. Nel caso che non fosse un argomento convincente, ne presentava anche un altro: asserendo che la luce è fatta di piccoli pacchetti di energia, riusciva a spiegare dettagli in precedenza sconcertanti dell’effetto fotoelettrico, in cui la luce che colpisce certi metalli genera una piccola tensione elettric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 credere ai quanti di luce era in contraddizione con l’enorme e ininterrotto successo della teoria on</w:t>
        <w:softHyphen/>
        <w:t>dulatoria classica di Maxwell del campo elettromagnetico. Per di più, prendere sul serio i quanti di luce introduceva inevitabilmente nella fisica i problemi associati della discontinuità e dell’imprevedibilità. Le onde classiche si comportavano sempre in modo regolare, graduale, senza salti. I quanti di luce, se poi esistevano, necessariamente arrivavano e se ne andavano all’improvviso, senza apparente ragione o causa. È questa la radice del problema che angustiò Einstein per il resto della vita. Fu il primo a crede</w:t>
        <w:softHyphen/>
        <w:t>re alla realtà dei quanti di luce, ma si ribellò con più forza di chiunque altro contro l’implicazione che i quanti di luce introducono inevitabilmente nella fisica la spontaneità e la probabilità.</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5, </w:t>
      </w:r>
      <w:r>
        <w:rPr>
          <w:rFonts w:cs="Century Schoolbook" w:ascii="Century Schoolbook" w:hAnsi="Century Schoolbook"/>
          <w:i/>
          <w:iCs/>
          <w:sz w:val="20"/>
        </w:rPr>
        <w:t>Un’audacia mai vista in precedenza</w:t>
      </w:r>
      <w:r>
        <w:rPr>
          <w:rFonts w:cs="Century Schoolbook" w:ascii="Century Schoolbook" w:hAnsi="Century Schoolbook"/>
          <w:sz w:val="20"/>
        </w:rPr>
        <w:t>, p. 70)</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sz w:val="20"/>
        </w:rPr>
        <w:t>Quando si tratta di atomi,” concluse Bohr in modo enigmatico,</w:t>
      </w:r>
      <w:r>
        <w:rPr>
          <w:rFonts w:cs="Century Schoolbook" w:ascii="Century Schoolbook" w:hAnsi="Century Schoolbook"/>
          <w:sz w:val="20"/>
          <w:szCs w:val="23"/>
        </w:rPr>
        <w:t xml:space="preserve"> </w:t>
      </w:r>
      <w:r>
        <w:rPr>
          <w:rFonts w:cs="Century Schoolbook" w:ascii="Century Schoolbook" w:hAnsi="Century Schoolbook"/>
          <w:sz w:val="20"/>
        </w:rPr>
        <w:t>“</w:t>
      </w:r>
      <w:r>
        <w:rPr>
          <w:rFonts w:cs="Century Schoolbook" w:ascii="Century Schoolbook" w:hAnsi="Century Schoolbook"/>
          <w:sz w:val="20"/>
          <w:szCs w:val="23"/>
        </w:rPr>
        <w:t>il linguaggio si</w:t>
      </w:r>
      <w:r>
        <w:rPr>
          <w:rFonts w:cs="Century Schoolbook" w:ascii="Century Schoolbook" w:hAnsi="Century Schoolbook"/>
          <w:sz w:val="20"/>
        </w:rPr>
        <w:t xml:space="preserve"> può usare soltanto co</w:t>
        <w:softHyphen/>
        <w:t>me nella poesia. Anche il poeta non si preoccupa tanto di descrivere fatti quanto di creare immagini e stabilire connessioni mental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er Heisenberg era un discorso strano, ma molto significativo. Soltanto una generazione prima, Boltz</w:t>
        <w:softHyphen/>
        <w:t>mann e i suoi seguaci sostenevano strenuamente che l</w:t>
      </w:r>
      <w:r>
        <w:rPr>
          <w:rFonts w:cs="Century Schoolbook" w:ascii="Century Schoolbook" w:hAnsi="Century Schoolbook"/>
          <w:sz w:val="20"/>
        </w:rPr>
        <w:t xml:space="preserve">’atomo era una </w:t>
      </w:r>
      <w:r>
        <w:rPr>
          <w:rFonts w:cs="Century Schoolbook" w:ascii="Century Schoolbook" w:hAnsi="Century Schoolbook"/>
          <w:i/>
          <w:iCs/>
          <w:sz w:val="20"/>
        </w:rPr>
        <w:t>cosa</w:t>
      </w:r>
      <w:r>
        <w:rPr>
          <w:rFonts w:cs="Century Schoolbook" w:ascii="Century Schoolbook" w:hAnsi="Century Schoolbook"/>
          <w:sz w:val="20"/>
        </w:rPr>
        <w:t xml:space="preserve"> concreta, non un’astrazione teorica né tanto meno un’allusione poetica. Ma Bohr ora sosteneva che i fisici non potevano sperare di descrivere gli atomi concretamente, che dovevano accontentarsi di analogie e metafore? Che la realtà intrinseca di un atomo era inaccessibile per loro? Che forse anche parlare della realtà intrinseca di un atomo era privo di sens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capitolo 7, </w:t>
      </w:r>
      <w:r>
        <w:rPr>
          <w:rFonts w:cs="Century Schoolbook" w:ascii="Century Schoolbook" w:hAnsi="Century Schoolbook"/>
          <w:i/>
          <w:iCs/>
          <w:sz w:val="20"/>
          <w:szCs w:val="23"/>
        </w:rPr>
        <w:t>Come si può essere contenti?</w:t>
      </w:r>
      <w:r>
        <w:rPr>
          <w:rFonts w:cs="Century Schoolbook" w:ascii="Century Schoolbook" w:hAnsi="Century Schoolbook"/>
          <w:sz w:val="20"/>
          <w:szCs w:val="23"/>
        </w:rPr>
        <w:t>, pp 90 - 9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 premi Nobel a Bohr e ad Einstein misero in luce un’evidente contraddizione. Einstein, come faceva ormai da molti anni, accettava alla lettera la realtà dei quanti di luce, però era insoddisfatto del modo in cui contaminavano la fisica con elementi di discontinuità e caso. In netto contrasto, Bohr aveva idea</w:t>
        <w:softHyphen/>
        <w:t>to un modello atomico che rendeva conto dell’emissione e dell’assorbimento di luce a specifiche frequen</w:t>
        <w:softHyphen/>
        <w:t>ze da parte degli elettroni, ma poi era finito nei guai perché si rifiutava di accettare che questi pacchetti di luce fossero davvero fondamentali per la fisica.</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8, </w:t>
      </w:r>
      <w:r>
        <w:rPr>
          <w:rFonts w:cs="Century Schoolbook" w:ascii="Century Schoolbook" w:hAnsi="Century Schoolbook"/>
          <w:i/>
          <w:iCs/>
          <w:sz w:val="20"/>
        </w:rPr>
        <w:t>Preferirei fare il ciabattino</w:t>
      </w:r>
      <w:r>
        <w:rPr>
          <w:rFonts w:cs="Century Schoolbook" w:ascii="Century Schoolbook" w:hAnsi="Century Schoolbook"/>
          <w:sz w:val="20"/>
        </w:rPr>
        <w:t>, p. 100)</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Ideando la relatività, Einstein reinventò lo spazio e il tempo. Il suo punto di partenza era stato un’at</w:t>
        <w:softHyphen/>
        <w:t>tenta indagine del significato della simultaneità. Nella meccanica newtoniana, il tempo era assoluto. Se due eventi accadevano in luoghi diversi nello stesso momento, la simultaneità dei due eventi era un fat</w:t>
        <w:softHyphen/>
        <w:t>to oggettivo, un dato indiscutibile. Ma Einstein ebbe la perspicacia di domandarsi come avrebbero fatto gli osservatori di questi due eventi a sapere che erano avvenuti contemporaneamente. Avrebbero dovu</w:t>
        <w:softHyphen/>
        <w:t>to sincronizzare gli orologi, come dicevano un tempo i personaggi dei film di guerra. Questo significava scambiare segnali</w:t>
      </w:r>
      <w:r>
        <w:rPr>
          <w:rFonts w:cs="Century Schoolbook" w:ascii="Century Schoolbook" w:hAnsi="Century Schoolbook"/>
          <w:sz w:val="20"/>
          <w:szCs w:val="23"/>
        </w:rPr>
        <w:t xml:space="preserve"> ― con lampi di luce, comunicando via radio, eccetera. Ma questi segnali viaggiano, al massimo, alla velocità della luce, e Einstein, seguendo scrupolosamente il modo in cui osservatori diver</w:t>
        <w:softHyphen/>
        <w:t>si avrebbero stabilito in pratica i tempi e i luoghi degli eventi, mostrò che in generale non avrebbero po</w:t>
        <w:softHyphen/>
        <w:t>tuto convenire sulla simultaneità. Due eventi contemporanei per un certo osservatore sarebbero acca</w:t>
        <w:softHyphen/>
        <w:t>duti uno dopo l</w:t>
      </w:r>
      <w:r>
        <w:rPr>
          <w:rFonts w:cs="Century Schoolbook" w:ascii="Century Schoolbook" w:hAnsi="Century Schoolbook"/>
          <w:sz w:val="20"/>
        </w:rPr>
        <w:t>’altro per un secondo osservato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iù o meno nello stesso modo, sosteneva Heisenberg, era del tutto inutile immaginare di poter descri</w:t>
        <w:softHyphen/>
        <w:t>vere una visione assoluta, da una prospettiva onnisciente, dell’interno di un atomo. L’unica cosa possi</w:t>
        <w:softHyphen/>
        <w:t>bile era osservare in vari modi il comportamento dell’atomo</w:t>
      </w:r>
      <w:r>
        <w:rPr>
          <w:rFonts w:cs="Century Schoolbook" w:ascii="Century Schoolbook" w:hAnsi="Century Schoolbook"/>
          <w:sz w:val="20"/>
          <w:szCs w:val="23"/>
        </w:rPr>
        <w:t xml:space="preserve"> ― la luce che assorbe ed emette ― e dedur</w:t>
        <w:softHyphen/>
        <w:t>ne nel modo migliore possibile che cosa accade al suo interno.</w:t>
      </w:r>
    </w:p>
    <w:p>
      <w:pPr>
        <w:pStyle w:val="NormaleWeb"/>
        <w:widowControl w:val="false"/>
        <w:spacing w:lineRule="auto" w:line="360" w:before="0" w:after="0"/>
        <w:ind w:firstLine="142"/>
        <w:jc w:val="both"/>
        <w:rPr/>
      </w:pPr>
      <w:r>
        <w:rPr>
          <w:rFonts w:cs="Century Schoolbook" w:ascii="Century Schoolbook" w:hAnsi="Century Schoolbook"/>
          <w:sz w:val="20"/>
          <w:szCs w:val="23"/>
        </w:rPr>
        <w:t>Einstein non ci credeva. Nella relatività, per quanto gli osservatori possano non essere d</w:t>
      </w:r>
      <w:r>
        <w:rPr>
          <w:rFonts w:cs="Century Schoolbook" w:ascii="Century Schoolbook" w:hAnsi="Century Schoolbook"/>
          <w:sz w:val="20"/>
        </w:rPr>
        <w:t>’accordo, gli e</w:t>
        <w:softHyphen/>
        <w:t>venti mantengono una chiara e indiscutibile fisicità. Confrontando i propri dati, un insieme di osserva</w:t>
        <w:softHyphen/>
        <w:t>tori può arrivare a un accordo accettabile per tutti su ciò che hanno osservato, poiché la relatività spe</w:t>
        <w:softHyphen/>
        <w:t>ciale rende conto delle discrepanze tra le singole storie. Esiste un’oggettività di fo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 suo modo di vedere, la situazione era tutt’altra nella meccanica quantistica. Heisenberg sembrava dire, pensava Einstein, che fosse sciocco persino andare alla ricerca di una rappresentazione coerente della struttura e del comportamento di un atomo.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Heisenberg respinse le accuse. La relatività era stata controversa perché toglieva fondamento alle vecchie domande che i fisici si erano sempre posti sullo spazio e sul tempo e li obbligava a porne di nuo</w:t>
        <w:softHyphen/>
        <w:t>ve. Ciò non significava che lo spazio e il tempo fossero diventati privi di senso. Quel che lui e altri colle</w:t>
        <w:softHyphen/>
        <w:t>ghi stavano cercando di fare per il caso degli atomi era esattamente la stessa cosa: riuscire a capire quali fossero le domande giuste. Alcune vecchie forme di conoscenza sarebbero andate perse, certo, ma nuove forme le avrebbero sostituite.</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11, </w:t>
      </w:r>
      <w:r>
        <w:rPr>
          <w:rFonts w:cs="Century Schoolbook" w:ascii="Century Schoolbook" w:hAnsi="Century Schoolbook"/>
          <w:i/>
          <w:iCs/>
          <w:sz w:val="20"/>
        </w:rPr>
        <w:t>Personalmente propendo per rinunciare al determinismo</w:t>
      </w:r>
      <w:r>
        <w:rPr>
          <w:rFonts w:cs="Century Schoolbook" w:ascii="Century Schoolbook" w:hAnsi="Century Schoolbook"/>
          <w:sz w:val="20"/>
        </w:rPr>
        <w:t>, pp 137 - 138)</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Bohr, nel suo articolo del 1926, osservò che non era più possibile prevedere quale sarebbe stato il ri</w:t>
        <w:softHyphen/>
        <w:t>sultato specifico di una collisione. Quel che si poteva specificare erano soltanto le probabilità di un in</w:t>
        <w:softHyphen/>
        <w:t>sieme di risultati. “</w:t>
      </w:r>
      <w:r>
        <w:rPr>
          <w:rFonts w:cs="Century Schoolbook" w:ascii="Century Schoolbook" w:hAnsi="Century Schoolbook"/>
          <w:sz w:val="20"/>
        </w:rPr>
        <w:t>Emerge qui tutto il problema del determinismo,</w:t>
      </w:r>
      <w:r>
        <w:rPr>
          <w:rFonts w:cs="Century Schoolbook" w:ascii="Century Schoolbook" w:hAnsi="Century Schoolbook"/>
          <w:sz w:val="20"/>
          <w:szCs w:val="23"/>
        </w:rPr>
        <w:t>” scrisse. “Nella meccanica quantisti</w:t>
        <w:softHyphen/>
        <w:t>ca non esiste una quantità che in un caso particolare determina il risultato di una collisione [...]. Perso</w:t>
        <w:softHyphen/>
        <w:t>nalmente propendo per rinunciare al determinismo.”</w:t>
      </w:r>
    </w:p>
    <w:p>
      <w:pPr>
        <w:pStyle w:val="NormaleWeb"/>
        <w:widowControl w:val="false"/>
        <w:spacing w:lineRule="auto" w:line="360" w:before="0" w:after="0"/>
        <w:ind w:firstLine="142"/>
        <w:jc w:val="both"/>
        <w:rPr/>
      </w:pPr>
      <w:r>
        <w:rPr>
          <w:rFonts w:cs="Century Schoolbook" w:ascii="Century Schoolbook" w:hAnsi="Century Schoolbook"/>
          <w:sz w:val="20"/>
          <w:szCs w:val="23"/>
        </w:rPr>
        <w:t>Il determinismo era la chiave di volta della fisica classica, il principio fondamentale della causalità. Bohr traduceva in parole il più grande timore di Einstein, che aveva espresso più e più volte negli anni. Nella fisica classica, tutto ciò che accade, accade per una ragione, perché altri eventi precedenti hanno portato a quell</w:t>
      </w:r>
      <w:r>
        <w:rPr>
          <w:rFonts w:cs="Century Schoolbook" w:ascii="Century Schoolbook" w:hAnsi="Century Schoolbook"/>
          <w:sz w:val="20"/>
        </w:rPr>
        <w:t>’evento, ne hanno determinato le condizioni, l’hanno reso inevitabile. Ma nella meccanica quantistica, a quanto sembra, le cose accadono come accadono senza che sia possibile dire perché.</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Verso la fine del 1926, Einstein scrisse a Bohr alcune frasi che sono diventate famose a forza di es</w:t>
        <w:softHyphen/>
        <w:t>sere ripetute, soprattutto dal loro autore, che era così soddisfatto di come aveva espresso il concetto da tirarle fuori ogni volta che erano opportune. “</w:t>
      </w:r>
      <w:r>
        <w:rPr>
          <w:rFonts w:cs="Century Schoolbook" w:ascii="Century Schoolbook" w:hAnsi="Century Schoolbook"/>
          <w:sz w:val="20"/>
        </w:rPr>
        <w:t>La meccanica quantistica è degna di ogni rispetto,</w:t>
      </w:r>
      <w:r>
        <w:rPr>
          <w:rFonts w:cs="Century Schoolbook" w:ascii="Century Schoolbook" w:hAnsi="Century Schoolbook"/>
          <w:sz w:val="20"/>
          <w:szCs w:val="23"/>
        </w:rPr>
        <w:t>” scrisse a Bohr, “</w:t>
      </w:r>
      <w:r>
        <w:rPr>
          <w:rFonts w:cs="Century Schoolbook" w:ascii="Century Schoolbook" w:hAnsi="Century Schoolbook"/>
          <w:sz w:val="20"/>
        </w:rPr>
        <w:t xml:space="preserve">ma una voce interiore mi dice che non è ancora la soluzione giusta. È una teoria che ci dice molte cose, ma non ci fa penetrare più a fondo il segreto del Gran Vecchio. In ogni caso, sono convinto che </w:t>
      </w:r>
      <w:r>
        <w:rPr>
          <w:rFonts w:cs="Century Schoolbook" w:ascii="Century Schoolbook" w:hAnsi="Century Schoolbook"/>
          <w:i/>
          <w:iCs/>
          <w:sz w:val="20"/>
        </w:rPr>
        <w:t>questi</w:t>
      </w:r>
      <w:r>
        <w:rPr>
          <w:rFonts w:cs="Century Schoolbook" w:ascii="Century Schoolbook" w:hAnsi="Century Schoolbook"/>
          <w:sz w:val="20"/>
        </w:rPr>
        <w:t xml:space="preserve"> non gioca a dadi.</w:t>
      </w:r>
      <w:r>
        <w:rPr>
          <w:rFonts w:cs="Century Schoolbook" w:ascii="Century Schoolbook" w:hAnsi="Century Schoolbook"/>
          <w:sz w:val="20"/>
          <w:szCs w:val="23"/>
        </w:rPr>
        <w:t>” Se la probabilità doveva sostituire la causalità, a giudizio di Einstein la ba</w:t>
        <w:softHyphen/>
        <w:t>se razionale per costruire teorie della fisica era stata distrutta.</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11, </w:t>
      </w:r>
      <w:r>
        <w:rPr>
          <w:rFonts w:cs="Century Schoolbook" w:ascii="Century Schoolbook" w:hAnsi="Century Schoolbook"/>
          <w:i/>
          <w:iCs/>
          <w:sz w:val="20"/>
        </w:rPr>
        <w:t>Personalmente propendo per rinunciare al determinismo</w:t>
      </w:r>
      <w:r>
        <w:rPr>
          <w:rFonts w:cs="Century Schoolbook" w:ascii="Century Schoolbook" w:hAnsi="Century Schoolbook"/>
          <w:sz w:val="20"/>
        </w:rPr>
        <w:t>, pp 142 - 143)</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nche Pauli si era imbattuto in questa stessa difficoltà. Ne parlò a Heisenberg in una lettera, in cui u</w:t>
        <w:softHyphen/>
        <w:t xml:space="preserve">sò la lettera </w:t>
      </w:r>
      <w:r>
        <w:rPr>
          <w:rFonts w:cs="Century Schoolbook" w:ascii="Century Schoolbook" w:hAnsi="Century Schoolbook"/>
          <w:i/>
          <w:iCs/>
          <w:sz w:val="20"/>
        </w:rPr>
        <w:t>p</w:t>
      </w:r>
      <w:r>
        <w:rPr>
          <w:rFonts w:cs="Century Schoolbook" w:ascii="Century Schoolbook" w:hAnsi="Century Schoolbook"/>
          <w:sz w:val="20"/>
        </w:rPr>
        <w:t xml:space="preserve"> per indicare la quantità di moto e la lettera seguente, </w:t>
      </w:r>
      <w:r>
        <w:rPr>
          <w:rFonts w:cs="Century Schoolbook" w:ascii="Century Schoolbook" w:hAnsi="Century Schoolbook"/>
          <w:i/>
          <w:iCs/>
          <w:sz w:val="20"/>
        </w:rPr>
        <w:t>q</w:t>
      </w:r>
      <w:r>
        <w:rPr>
          <w:rFonts w:cs="Century Schoolbook" w:ascii="Century Schoolbook" w:hAnsi="Century Schoolbook"/>
          <w:sz w:val="20"/>
        </w:rPr>
        <w:t xml:space="preserve">, per indicare la posizione. </w:t>
      </w:r>
      <w:r>
        <w:rPr>
          <w:rFonts w:cs="Century Schoolbook" w:ascii="Century Schoolbook" w:hAnsi="Century Schoolbook"/>
          <w:sz w:val="20"/>
          <w:szCs w:val="23"/>
        </w:rPr>
        <w:t>“</w:t>
      </w:r>
      <w:r>
        <w:rPr>
          <w:rFonts w:cs="Century Schoolbook" w:ascii="Century Schoolbook" w:hAnsi="Century Schoolbook"/>
          <w:sz w:val="20"/>
        </w:rPr>
        <w:t xml:space="preserve">Posso guardare il mondo con l’occhio </w:t>
      </w:r>
      <w:r>
        <w:rPr>
          <w:rFonts w:cs="Century Schoolbook" w:ascii="Century Schoolbook" w:hAnsi="Century Schoolbook"/>
          <w:i/>
          <w:iCs/>
          <w:sz w:val="20"/>
        </w:rPr>
        <w:t>p</w:t>
      </w:r>
      <w:r>
        <w:rPr>
          <w:rFonts w:cs="Century Schoolbook" w:ascii="Century Schoolbook" w:hAnsi="Century Schoolbook"/>
          <w:sz w:val="20"/>
        </w:rPr>
        <w:t>,</w:t>
      </w:r>
      <w:r>
        <w:rPr>
          <w:rFonts w:cs="Century Schoolbook" w:ascii="Century Schoolbook" w:hAnsi="Century Schoolbook"/>
          <w:sz w:val="20"/>
          <w:szCs w:val="23"/>
        </w:rPr>
        <w:t>” scrisse, “</w:t>
      </w:r>
      <w:r>
        <w:rPr>
          <w:rFonts w:cs="Century Schoolbook" w:ascii="Century Schoolbook" w:hAnsi="Century Schoolbook"/>
          <w:sz w:val="20"/>
        </w:rPr>
        <w:t xml:space="preserve">e posso guardare il mondo con l’occhio </w:t>
      </w:r>
      <w:r>
        <w:rPr>
          <w:rFonts w:cs="Century Schoolbook" w:ascii="Century Schoolbook" w:hAnsi="Century Schoolbook"/>
          <w:i/>
          <w:iCs/>
          <w:sz w:val="20"/>
        </w:rPr>
        <w:t>q</w:t>
      </w:r>
      <w:r>
        <w:rPr>
          <w:rFonts w:cs="Century Schoolbook" w:ascii="Century Schoolbook" w:hAnsi="Century Schoolbook"/>
          <w:sz w:val="20"/>
        </w:rPr>
        <w:t>, ma se voglio aprire tutt’e due gli occhi allo stesso tempo, divento pazzo.</w:t>
      </w: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szCs w:val="23"/>
        </w:rPr>
        <w:t>Le particelle quantistiche non si manifestavano in modo chiaro. Rivelavano situazioni contraddittorie. Era l</w:t>
      </w:r>
      <w:r>
        <w:rPr>
          <w:rFonts w:cs="Century Schoolbook" w:ascii="Century Schoolbook" w:hAnsi="Century Schoolbook"/>
          <w:sz w:val="20"/>
        </w:rPr>
        <w:t>’enigma con cui stava lottando Heisenberg. Come poteva trovare un modo per obbligare la mecca</w:t>
        <w:softHyphen/>
        <w:t>nica quantistica a rivelare i suoi segreti, a lasciargli vedere quel che avveniva all’inter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Non poteva!</w:t>
      </w:r>
      <w:r>
        <w:rPr>
          <w:rFonts w:cs="Century Schoolbook" w:ascii="Century Schoolbook" w:hAnsi="Century Schoolbook"/>
          <w:sz w:val="20"/>
        </w:rPr>
        <w:t xml:space="preserve"> Fu questa la risposta che gli balenò in mente una sera mentre camminava a passi lenti nel parco, immerso nei suoi pensieri. </w:t>
      </w:r>
      <w:r>
        <w:rPr>
          <w:rFonts w:cs="Century Schoolbook" w:ascii="Century Schoolbook" w:hAnsi="Century Schoolbook"/>
          <w:sz w:val="20"/>
          <w:szCs w:val="23"/>
        </w:rPr>
        <w:t>[...] Non vi era modo di costringere un sistema quantistico a svela</w:t>
        <w:softHyphen/>
        <w:t>re una descrizione che avesse un significato non ambiguo in termini classic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Finalmente, Heisenberg riuscì a comprendere un punto che fino a quel momento né lui né Bohr a</w:t>
        <w:softHyphen/>
        <w:t xml:space="preserve">vevano compreso. La questione cruciale non era teorica né tanto meno, come spesso Bohr sembrava pensare, filosofica. Alla fin fine era una questione </w:t>
      </w:r>
      <w:r>
        <w:rPr>
          <w:rFonts w:cs="Century Schoolbook" w:ascii="Century Schoolbook" w:hAnsi="Century Schoolbook"/>
          <w:i/>
          <w:iCs/>
          <w:sz w:val="20"/>
          <w:szCs w:val="23"/>
        </w:rPr>
        <w:t>pratic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Forse non era possibile parlare della posizione e della quantità di moto (</w:t>
      </w:r>
      <w:r>
        <w:rPr>
          <w:rFonts w:cs="Century Schoolbook" w:ascii="Century Schoolbook" w:hAnsi="Century Schoolbook"/>
          <w:i/>
          <w:iCs/>
          <w:sz w:val="20"/>
          <w:szCs w:val="23"/>
        </w:rPr>
        <w:t>cioè della velocità</w:t>
      </w:r>
      <w:r>
        <w:rPr>
          <w:rFonts w:cs="Century Schoolbook" w:ascii="Century Schoolbook" w:hAnsi="Century Schoolbook"/>
          <w:sz w:val="20"/>
          <w:szCs w:val="23"/>
        </w:rPr>
        <w:t>, n.d.r.) degli oggetti quantistici in un modo che avrebbe avuto senso sotto le vecchie regole. Ma ciò che si poteva an</w:t>
        <w:softHyphen/>
        <w:t xml:space="preserve">cora fare, Heisenberg ora lo capiva, era quello che i fisici avevano sempre fatto: attribuire un significato alla posizione e alla quantità di moto </w:t>
      </w:r>
      <w:r>
        <w:rPr>
          <w:rFonts w:cs="Century Schoolbook" w:ascii="Century Schoolbook" w:hAnsi="Century Schoolbook"/>
          <w:i/>
          <w:iCs/>
          <w:sz w:val="20"/>
          <w:szCs w:val="23"/>
        </w:rPr>
        <w:t>misurandole</w:t>
      </w:r>
      <w:r>
        <w:rPr>
          <w:rFonts w:cs="Century Schoolbook" w:ascii="Century Schoolbook" w:hAnsi="Century Schoolbook"/>
          <w:sz w:val="20"/>
          <w:szCs w:val="23"/>
        </w:rPr>
        <w:t>. Per superare la confusione teorica era necessario prestare attenzione alle questioni di ordine pratico.</w:t>
      </w:r>
    </w:p>
    <w:p>
      <w:pPr>
        <w:pStyle w:val="NormaleWeb"/>
        <w:widowControl w:val="false"/>
        <w:spacing w:lineRule="auto" w:line="360" w:before="0" w:after="0"/>
        <w:ind w:firstLine="142"/>
        <w:jc w:val="both"/>
        <w:rPr/>
      </w:pPr>
      <w:r>
        <w:rPr>
          <w:rFonts w:cs="Century Schoolbook" w:ascii="Century Schoolbook" w:hAnsi="Century Schoolbook"/>
          <w:sz w:val="20"/>
          <w:szCs w:val="23"/>
        </w:rPr>
        <w:t>Ora doveva soltanto farsi venire in mente un esempio semplice per mettere in chiaro la sua intuizione. E così, forse con il bell</w:t>
      </w:r>
      <w:r>
        <w:rPr>
          <w:rFonts w:cs="Century Schoolbook" w:ascii="Century Schoolbook" w:hAnsi="Century Schoolbook"/>
          <w:sz w:val="20"/>
        </w:rPr>
        <w:t>’esperimento di Compton di pochi anni prima in qualche recesso della mente, e</w:t>
        <w:softHyphen/>
        <w:t>scogitò l’esempio di disarmante semplicità che ha fatto del suo nome un’icona. Un elettrone viaggia nel</w:t>
        <w:softHyphen/>
        <w:t>lo spazio. Un osservatore lo illumina, poi rileva la luce diffusa dalla particella in movimento. Misurando questa luce</w:t>
      </w:r>
      <w:r>
        <w:rPr>
          <w:rFonts w:cs="Century Schoolbook" w:ascii="Century Schoolbook" w:hAnsi="Century Schoolbook"/>
          <w:sz w:val="20"/>
          <w:szCs w:val="23"/>
        </w:rPr>
        <w:t xml:space="preserve"> ― la sua frequenza e la sua direzione ― l</w:t>
      </w:r>
      <w:r>
        <w:rPr>
          <w:rFonts w:cs="Century Schoolbook" w:ascii="Century Schoolbook" w:hAnsi="Century Schoolbook"/>
          <w:sz w:val="20"/>
        </w:rPr>
        <w:t>’osservatore può cercare di dedurre la posizione e la quantità di moto dell’elettrone nel momento in cui la luce lo ha colpito. Ed è lì, scoprì Heisenberg, che le cose si fanno interessanti.</w:t>
      </w:r>
    </w:p>
    <w:p>
      <w:pPr>
        <w:pStyle w:val="NormaleWeb"/>
        <w:widowControl w:val="false"/>
        <w:spacing w:lineRule="auto" w:line="360" w:before="0" w:after="0"/>
        <w:ind w:firstLine="142"/>
        <w:jc w:val="both"/>
        <w:rPr/>
      </w:pPr>
      <w:r>
        <w:rPr>
          <w:rFonts w:cs="Century Schoolbook" w:ascii="Century Schoolbook" w:hAnsi="Century Schoolbook"/>
          <w:sz w:val="20"/>
        </w:rPr>
        <w:t>La luce è fatta di quanti</w:t>
      </w:r>
      <w:r>
        <w:rPr>
          <w:rFonts w:cs="Century Schoolbook" w:ascii="Century Schoolbook" w:hAnsi="Century Schoolbook"/>
          <w:sz w:val="20"/>
          <w:szCs w:val="23"/>
        </w:rPr>
        <w:t xml:space="preserve"> ― o fotoni, come da poco li aveva battezzati il chimico fisico americano Gilbert Lewis. L</w:t>
      </w:r>
      <w:r>
        <w:rPr>
          <w:rFonts w:cs="Century Schoolbook" w:ascii="Century Schoolbook" w:hAnsi="Century Schoolbook"/>
          <w:sz w:val="20"/>
        </w:rPr>
        <w:t>’incontro tra uno di questi fotoni e l’elettrone in movimento è un evento quantistico. Quell’in</w:t>
        <w:softHyphen/>
        <w:t>contro, come aveva dimostrato Bohr, non produce risultati ben precisi, ma una gamma di risultati pos</w:t>
        <w:softHyphen/>
        <w:t>sibili, con varie probabilità. Ribaltando questa logica, Heisenberg si rese conto che un osservatore non può inferire un unico evento che ha condotto al risultato misurato. Al contrario, esiste un certo insieme di incontri elettrone-fotone che si sarebbero potuti realizzare. E necessariamente questo significa, capì Heisenberg, che sarebbe impossibile inferire in modo univoco quali siano la posizione e la quantità di moto dell’elettr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auli aveva detto che è possibile considerare la posizione, oppure la quantità di moto, ma non entram</w:t>
        <w:softHyphen/>
        <w:t>be allo stesso tempo. Heisenberg, riflettendo con cura sulla questione, capì che non è così semplice. Non è una mutua esclusione, ma un inevitabile compromesso. Più un osservatore tenta di estrarre informa</w:t>
        <w:softHyphen/>
        <w:t xml:space="preserve">zioni sulla posizione dell’elettrone, meno è possibile conoscere la sua quantità di moto, e viceversa. Ci sarà sempre, come diceva Heisenberg, una </w:t>
      </w:r>
      <w:r>
        <w:rPr>
          <w:rFonts w:cs="Century Schoolbook" w:ascii="Century Schoolbook" w:hAnsi="Century Schoolbook"/>
          <w:sz w:val="20"/>
          <w:szCs w:val="23"/>
        </w:rPr>
        <w:t>“inesattezza” (</w:t>
      </w:r>
      <w:r>
        <w:rPr>
          <w:rFonts w:cs="Century Schoolbook" w:ascii="Century Schoolbook" w:hAnsi="Century Schoolbook"/>
          <w:i/>
          <w:iCs/>
          <w:sz w:val="20"/>
          <w:szCs w:val="23"/>
        </w:rPr>
        <w:t>Ungenauigkeit</w:t>
      </w:r>
      <w:r>
        <w:rPr>
          <w:rFonts w:cs="Century Schoolbook" w:ascii="Century Schoolbook" w:hAnsi="Century Schoolbook"/>
          <w:sz w:val="20"/>
          <w:szCs w:val="23"/>
        </w:rPr>
        <w:t>) nelle conclusioni.</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12, </w:t>
      </w:r>
      <w:r>
        <w:rPr>
          <w:rFonts w:cs="Century Schoolbook" w:ascii="Century Schoolbook" w:hAnsi="Century Schoolbook"/>
          <w:i/>
          <w:iCs/>
          <w:sz w:val="20"/>
        </w:rPr>
        <w:t>Le nostre parole sono inadeguate</w:t>
      </w:r>
      <w:r>
        <w:rPr>
          <w:rFonts w:cs="Century Schoolbook" w:ascii="Century Schoolbook" w:hAnsi="Century Schoolbook"/>
          <w:sz w:val="20"/>
        </w:rPr>
        <w:t>, pp 150 - 15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Bohr presentò la sua ampia filosofia nel settembre del 1927, nel corso di una riunione che si tenne a Como in occasione del centenario della morte di Alessandro Volta, il pioniere italiano dell</w:t>
      </w:r>
      <w:r>
        <w:rPr>
          <w:rFonts w:cs="Century Schoolbook" w:ascii="Century Schoolbook" w:hAnsi="Century Schoolbook"/>
          <w:sz w:val="20"/>
        </w:rPr>
        <w:t xml:space="preserve">’elettricità. Storicamente, il suo intervento di Como segna più di ogni altra cosa l’introduzione formale nella scienza dell’idea che le misurazioni non sono registrazioni passive di un mondo oggettivo, ma interazioni attive in cui l’oggetto misurato e il modo in cui lo si misura contribuiscono inseparabilmente al risultato. </w:t>
      </w:r>
      <w:r>
        <w:rPr>
          <w:rFonts w:cs="Century Schoolbook" w:ascii="Century Schoolbook" w:hAnsi="Century Schoolbook"/>
          <w:sz w:val="20"/>
          <w:szCs w:val="23"/>
        </w:rPr>
        <w:t>[...] Era emersa l</w:t>
      </w:r>
      <w:r>
        <w:rPr>
          <w:rFonts w:cs="Century Schoolbook" w:ascii="Century Schoolbook" w:hAnsi="Century Schoolbook"/>
          <w:sz w:val="20"/>
        </w:rPr>
        <w:t xml:space="preserve">’idea, tanto spesso citata e tanto poco compresa, che la misurazione disturbi il sistema che viene misurato. Ma, come Bohr cercò di spiegare, </w:t>
      </w:r>
      <w:r>
        <w:rPr>
          <w:rFonts w:cs="Century Schoolbook" w:ascii="Century Schoolbook" w:hAnsi="Century Schoolbook"/>
          <w:i/>
          <w:iCs/>
          <w:sz w:val="20"/>
        </w:rPr>
        <w:t>tutte</w:t>
      </w:r>
      <w:r>
        <w:rPr>
          <w:rFonts w:cs="Century Schoolbook" w:ascii="Century Schoolbook" w:hAnsi="Century Schoolbook"/>
          <w:sz w:val="20"/>
        </w:rPr>
        <w:t xml:space="preserve"> le misurazioni equivalgono a perturbazioni di ciò che viene misurato. </w:t>
      </w:r>
      <w:r>
        <w:rPr>
          <w:rFonts w:cs="Century Schoolbook" w:ascii="Century Schoolbook" w:hAnsi="Century Schoolbook"/>
          <w:sz w:val="20"/>
          <w:szCs w:val="23"/>
        </w:rPr>
        <w:t xml:space="preserve">La reale novità della meccanica quantistica che Bohr voleva comunicare era che la misurazione </w:t>
      </w:r>
      <w:r>
        <w:rPr>
          <w:rFonts w:cs="Century Schoolbook" w:ascii="Century Schoolbook" w:hAnsi="Century Schoolbook"/>
          <w:i/>
          <w:iCs/>
          <w:sz w:val="20"/>
          <w:szCs w:val="23"/>
        </w:rPr>
        <w:t>definisce</w:t>
      </w:r>
      <w:r>
        <w:rPr>
          <w:rFonts w:cs="Century Schoolbook" w:ascii="Century Schoolbook" w:hAnsi="Century Schoolbook"/>
          <w:sz w:val="20"/>
          <w:szCs w:val="23"/>
        </w:rPr>
        <w:t xml:space="preserve"> ciò che viene misurato. Quel che si ottiene da una misurazione dipende da che co</w:t>
        <w:softHyphen/>
        <w:t>sa si è scelto di misurare, e questo non è nulla di nuovo, ma, come Heisenberg ora aveva dimostrato, mi</w:t>
        <w:softHyphen/>
        <w:t xml:space="preserve">surare un certo aspetto di un sistema </w:t>
      </w:r>
      <w:r>
        <w:rPr>
          <w:rFonts w:cs="Century Schoolbook" w:ascii="Century Schoolbook" w:hAnsi="Century Schoolbook"/>
          <w:i/>
          <w:iCs/>
          <w:sz w:val="20"/>
          <w:szCs w:val="23"/>
        </w:rPr>
        <w:t>chiude la porta</w:t>
      </w:r>
      <w:r>
        <w:rPr>
          <w:rFonts w:cs="Century Schoolbook" w:ascii="Century Schoolbook" w:hAnsi="Century Schoolbook"/>
          <w:sz w:val="20"/>
          <w:szCs w:val="23"/>
        </w:rPr>
        <w:t xml:space="preserve"> a tutte le altre cose che si potranno scoprire e quindi limita l</w:t>
      </w:r>
      <w:r>
        <w:rPr>
          <w:rFonts w:cs="Century Schoolbook" w:ascii="Century Schoolbook" w:hAnsi="Century Schoolbook"/>
          <w:sz w:val="20"/>
        </w:rPr>
        <w:t>’informazione che potrà produrre qualsiasi misurazione futura.</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13, </w:t>
      </w:r>
      <w:r>
        <w:rPr>
          <w:rFonts w:cs="Century Schoolbook" w:ascii="Century Schoolbook" w:hAnsi="Century Schoolbook"/>
          <w:i/>
          <w:iCs/>
          <w:sz w:val="20"/>
        </w:rPr>
        <w:t>Il terribile gergo incantatorio di Bohr</w:t>
      </w:r>
      <w:r>
        <w:rPr>
          <w:rFonts w:cs="Century Schoolbook" w:ascii="Century Schoolbook" w:hAnsi="Century Schoolbook"/>
          <w:sz w:val="20"/>
        </w:rPr>
        <w:t>, pp 160 e 16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instein non si placò. Un anno dopo il quinto congresso Solvay, scrisse sprezzante ma rassegnato a Schr</w:t>
      </w:r>
      <w:r>
        <w:rPr>
          <w:rFonts w:cs="Century Schoolbook" w:ascii="Century Schoolbook" w:hAnsi="Century Schoolbook"/>
          <w:sz w:val="20"/>
          <w:szCs w:val="23"/>
        </w:rPr>
        <w:t>ödinger: “La rassicurante filosofia ― o religione? ― di Heisenberg-Bohr è così ben congegnata che per il momento offre al vero credente un morbido cuscino da cui non è facile farlo alzare. Lasciamolo pu</w:t>
        <w:softHyphen/>
        <w:t>re dov</w:t>
      </w:r>
      <w:r>
        <w:rPr>
          <w:rFonts w:cs="Century Schoolbook" w:ascii="Century Schoolbook" w:hAnsi="Century Schoolbook"/>
          <w:sz w:val="20"/>
        </w:rPr>
        <w:t>’è, allora.</w:t>
      </w:r>
      <w:r>
        <w:rPr>
          <w:rFonts w:cs="Century Schoolbook" w:ascii="Century Schoolbook" w:hAnsi="Century Schoolbook"/>
          <w:sz w:val="20"/>
          <w:szCs w:val="23"/>
        </w:rPr>
        <w:t xml:space="preserve">” </w:t>
      </w:r>
      <w:r>
        <w:rPr>
          <w:rFonts w:cs="Century Schoolbook" w:ascii="Century Schoolbook" w:hAnsi="Century Schoolbook"/>
          <w:sz w:val="20"/>
        </w:rPr>
        <w:t>È</w:t>
      </w:r>
      <w:r>
        <w:rPr>
          <w:rFonts w:cs="Century Schoolbook" w:ascii="Century Schoolbook" w:hAnsi="Century Schoolbook"/>
          <w:sz w:val="20"/>
          <w:szCs w:val="23"/>
        </w:rPr>
        <w:t xml:space="preserve"> ironico che Einstein contestasse la religiosità degli altri quando l</w:t>
      </w:r>
      <w:r>
        <w:rPr>
          <w:rFonts w:cs="Century Schoolbook" w:ascii="Century Schoolbook" w:hAnsi="Century Schoolbook"/>
          <w:sz w:val="20"/>
        </w:rPr>
        <w:t>’autorizzazione a di</w:t>
        <w:softHyphen/>
        <w:t xml:space="preserve">sapprovare la meccanica quantistica gli derivava dal suo accesso diretto ai pensieri del </w:t>
      </w:r>
      <w:r>
        <w:rPr>
          <w:rFonts w:cs="Century Schoolbook" w:ascii="Century Schoolbook" w:hAnsi="Century Schoolbook"/>
          <w:sz w:val="20"/>
          <w:szCs w:val="23"/>
        </w:rPr>
        <w:t>“Gran Vecchio.”</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itolo 13, </w:t>
      </w:r>
      <w:r>
        <w:rPr>
          <w:rFonts w:cs="Century Schoolbook" w:ascii="Century Schoolbook" w:hAnsi="Century Schoolbook"/>
          <w:i/>
          <w:iCs/>
          <w:sz w:val="20"/>
        </w:rPr>
        <w:t>Il terribile gergo incantatorio di Bohr</w:t>
      </w:r>
      <w:r>
        <w:rPr>
          <w:rFonts w:cs="Century Schoolbook" w:ascii="Century Schoolbook" w:hAnsi="Century Schoolbook"/>
          <w:sz w:val="20"/>
        </w:rPr>
        <w:t>, p. 168)</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20:00Z</dcterms:created>
  <dc:creator>David Lindley</dc:creator>
  <dc:description/>
  <cp:keywords/>
  <dc:language>en-US</dc:language>
  <cp:lastModifiedBy>Luigi Scialanca</cp:lastModifiedBy>
  <dcterms:modified xsi:type="dcterms:W3CDTF">2015-11-20T17:44:00Z</dcterms:modified>
  <cp:revision>11</cp:revision>
  <dc:subject/>
  <dc:title>Incertezza</dc:title>
</cp:coreProperties>
</file>