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aniela Colamedici ― Andrea Masini ― Gioia Roccioletti</w:t>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i/>
          <w:sz w:val="28"/>
          <w:szCs w:val="28"/>
        </w:rPr>
        <w:t>La medicina della ment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Storia e metodo della psicoterapia di gruppo</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L’Asino d’oro edizioni, Roma, 2011</w:t>
      </w:r>
    </w:p>
    <w:p>
      <w:pPr>
        <w:pStyle w:val="Normal"/>
        <w:widowControl w:val="false"/>
        <w:spacing w:lineRule="auto" w:line="36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179832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8320" cy="243840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rPr>
        <w:t>Introduzione</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Daniela Colamedici, Andrea Masini, Gioia Rocciolett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Questo libro nasce dalla ricerca di un grande gruppo di psichiatri e psicologi che si avvalgono della teo</w:t>
        <w:softHyphen/>
        <w:t>ria e della prassi dello psichiatra Massimo Fagioli. Solo alcuni hanno scritto, ma tutti hanno contribuito con un vivace dibattito seguendo gli incontri sulla psicoterapia di gruppo tenuti all’Università di Chieti nel 2009 e nel 2010</w:t>
      </w:r>
      <w:r>
        <w:rPr>
          <w:rStyle w:val="FootnoteCharacters"/>
          <w:rStyle w:val="FootnoteAnchor"/>
          <w:rFonts w:cs="Century Schoolbook" w:ascii="Century Schoolbook" w:hAnsi="Century Schoolbook"/>
          <w:sz w:val="20"/>
          <w:szCs w:val="20"/>
        </w:rPr>
        <w:footnoteReference w:id="2"/>
      </w:r>
      <w:r>
        <w:rPr>
          <w:rFonts w:cs="Century Schoolbook" w:ascii="Century Schoolbook" w:hAnsi="Century Schoolbook"/>
          <w:sz w:val="20"/>
          <w:szCs w:val="20"/>
        </w:rPr>
        <w:t xml:space="preserve"> e, soprattutto, portando avanti il loro lavoro di terapeuti di gruppo, sia nel pubblico che nel privat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i siamo formati insieme nell’Analisi collettiva, un incredibile movimento di persone che partecipa al</w:t>
        <w:softHyphen/>
        <w:t>la psicoterapia di gruppo condotta da Fagioli, ormai da trentasei anni. Un’immagine indefinita e irrazio</w:t>
        <w:softHyphen/>
        <w:t>nale di psicoterapia, per molti incomprensibile: quattro sedute settimanali nelle quali si fa l’interpreta</w:t>
        <w:softHyphen/>
        <w:t>zione dei sogni per curare la realtà psichica caduta nella malattia e, contemporaneamente, si fa ricerca sul pensiero senza coscienza. In questa prassi noi tutti abbiamo trovato una teoria e un metodo nuovi, radicalmente separati da altri orientamenti (organicismo, fenomenologia, psicoanalisi) che negano, an</w:t>
        <w:softHyphen/>
        <w:t>che se in modo diverso, la malattia mentale non proponendo la cura, o da altri approcci psicoterapeutici (comportamentismo, cognitivismo, terapia sistemica) che considerano solo lo stato cosciente della mente e il suo funzionamento razionale. Queste psicoterapie, come per altro anche la psicofarmacologia, si ri</w:t>
        <w:softHyphen/>
        <w:t>volgono all’alterazione della coscienza, cercando di ridurre i sintomi e di modificare il comportamento; paradossalmente tentano di curare la realtà materiale dell’uomo guidata e protetta dalla ragione, non la realtà psichica. Esse diventano così assistenza, sostegno, consolazione, ovvero palliativi, perché non hanno voluto o potuto comprendere ‘un ignoto’ che distrugge il pensiero. Anzi: rendono l’‘ignoto’ incono</w:t>
        <w:softHyphen/>
        <w:t>scibile e, da questa impossibilità di conoscenza, inesistent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Una storia diversa è cominciata quaranta, cinquanta anni fa, o forse ancora prima</w:t>
      </w:r>
      <w:r>
        <w:rPr>
          <w:rStyle w:val="FootnoteCharacters"/>
          <w:rStyle w:val="FootnoteAnchor"/>
          <w:rFonts w:cs="Century Schoolbook" w:ascii="Century Schoolbook" w:hAnsi="Century Schoolbook"/>
          <w:sz w:val="20"/>
          <w:szCs w:val="20"/>
        </w:rPr>
        <w:footnoteReference w:id="3"/>
      </w:r>
      <w:r>
        <w:rPr>
          <w:rFonts w:cs="Century Schoolbook" w:ascii="Century Schoolbook" w:hAnsi="Century Schoolbook"/>
          <w:sz w:val="20"/>
          <w:szCs w:val="20"/>
        </w:rPr>
        <w:t>, quando lo psichia</w:t>
        <w:softHyphen/>
        <w:t>tra dell’Analisi collettiva non si è rassegnato all’impotenza della psichiatria di comprendere la mente e ha rifiutato il fallimento di una cultura millenaria che ha legato l’identità umana alla ragione. Aveva scritto tre libri, che comunicavano le sue scoperte, ma ha accettato di metterle tra parentesi, per verifi</w:t>
        <w:softHyphen/>
        <w:t>carle giorno per giorno nel confronto con coloro che erano venuti da lui per l’originalità del suo pensiero, nascondendo una violenza invisibile che non era amore. Non ha imposto la sua teoria e ha accettato lo scontro con la negazione, quel pensiero falso e bugiardo che si manifesta quando la coscienza non sa di mentire. Ha avuto il coraggio di affrontare l’inconscio malato, con il rifiuto continuo di ciò che non è la verità dell’essere umano e rende alterato il suo rapporto con il mondo. Da questa realizzazione, l’Analisi collettiva, è nata una nuova identità psichiatri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endo vissuto questa irripetibile esperienza, abbiamo scritto le nostre riflessioni sulla psicoterapia e vorremmo destinarle a quei lettori che dimostrino un interesse per la nostra ricerc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i/>
          <w:sz w:val="20"/>
          <w:szCs w:val="20"/>
        </w:rPr>
        <w:t>Psichiatria, psicoterapia, grupp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Con il titolo del nostro libro proponiamo due nessi che ci permettono di legare tre parole che non sono mai state insieme: psichiatria, psicoterapia e gruppo.</w:t>
      </w:r>
    </w:p>
    <w:p>
      <w:pPr>
        <w:pStyle w:val="Normal"/>
        <w:widowControl w:val="false"/>
        <w:spacing w:lineRule="auto" w:line="360"/>
        <w:ind w:firstLine="142"/>
        <w:jc w:val="both"/>
        <w:rPr/>
      </w:pPr>
      <w:r>
        <w:rPr>
          <w:rFonts w:cs="Century Schoolbook" w:ascii="Century Schoolbook" w:hAnsi="Century Schoolbook"/>
          <w:sz w:val="20"/>
          <w:szCs w:val="20"/>
        </w:rPr>
        <w:t>Il primo nesso tra psichiatria e psicoterapia è di per sé rivoluzionario, perché nella storia questi due percorsi di ricerca sulla cura hanno seguito direzioni diverse e opposte, l’organicismo e la psicodinamica. Ma se vogliamo ritrovare il senso originario del termine psichiatria, che unisce un concetto medico alla psiche, al movimento invisibile del pensiero, dobbiamo scoprirne la realizzazione nella psicoterapia, la sola medicina di quella realtà psichica che non è identificabile e sovrapponibile con l’organo cervello. Si tratta, infatti, di portare la metodologia medica, basata su diagnosi, prognosi e terapia, alla cura della mente; anzi, più esattamente, alla mente senza coscienza, a quella realtà chiamata storicamente incon</w:t>
        <w:softHyphen/>
        <w:t>scio, sostenendo l’idea che la malattia mentale non è una malattia del corpo, ma della psiche.</w:t>
      </w:r>
    </w:p>
    <w:p>
      <w:pPr>
        <w:pStyle w:val="Normal"/>
        <w:widowControl w:val="false"/>
        <w:spacing w:lineRule="auto" w:line="360"/>
        <w:ind w:firstLine="142"/>
        <w:jc w:val="both"/>
        <w:rPr/>
      </w:pPr>
      <w:r>
        <w:rPr>
          <w:rFonts w:cs="Century Schoolbook" w:ascii="Century Schoolbook" w:hAnsi="Century Schoolbook"/>
          <w:i/>
          <w:sz w:val="20"/>
          <w:szCs w:val="20"/>
        </w:rPr>
        <w:t>Psiche</w:t>
      </w:r>
      <w:r>
        <w:rPr>
          <w:rFonts w:cs="Century Schoolbook" w:ascii="Century Schoolbook" w:hAnsi="Century Schoolbook"/>
          <w:sz w:val="20"/>
          <w:szCs w:val="20"/>
        </w:rPr>
        <w:t>: è questa la parola ‘forte’ e illuminante che unisce psichiatria e psicoterapia e sulla quale la ri</w:t>
        <w:softHyphen/>
        <w:t xml:space="preserve">cerca dell’uomo ha sempre fallito. Nonostante si sia cercato e intuìto qualcosa al di là della realtà fisica, si è rimasti a vagare nel buio, afflitti da una irrimediabile cecità, incapaci di sostenere lo scontro con la scissione, il gigante di argilla costruito dal pensiero razionale: </w:t>
      </w:r>
      <w:r>
        <w:rPr>
          <w:rFonts w:cs="Century Schoolbook" w:ascii="Century Schoolbook" w:hAnsi="Century Schoolbook"/>
          <w:i/>
          <w:sz w:val="20"/>
          <w:szCs w:val="20"/>
        </w:rPr>
        <w:t>bios</w:t>
      </w:r>
      <w:r>
        <w:rPr>
          <w:rFonts w:cs="Century Schoolbook" w:ascii="Century Schoolbook" w:hAnsi="Century Schoolbook"/>
          <w:sz w:val="20"/>
          <w:szCs w:val="20"/>
        </w:rPr>
        <w:t xml:space="preserve"> e </w:t>
      </w:r>
      <w:r>
        <w:rPr>
          <w:rFonts w:cs="Century Schoolbook" w:ascii="Century Schoolbook" w:hAnsi="Century Schoolbook"/>
          <w:i/>
          <w:sz w:val="20"/>
          <w:szCs w:val="20"/>
        </w:rPr>
        <w:t>psychè</w:t>
      </w:r>
      <w:r>
        <w:rPr>
          <w:rFonts w:cs="Century Schoolbook" w:ascii="Century Schoolbook" w:hAnsi="Century Schoolbook"/>
          <w:sz w:val="20"/>
          <w:szCs w:val="20"/>
        </w:rPr>
        <w:t>, due mondi opposti e incon</w:t>
        <w:softHyphen/>
        <w:t>ciliabili. Visibile e invisibile, razionale e irrazionale, cosciente e inconscio, di volta in volta questi agget</w:t>
        <w:softHyphen/>
        <w:t>tivi hanno cercato di dimostrare un’insanabile frattura in un essere umano dilaniato dalla lotta tra il bene e il male, la luce e le tenebre, la veglia e il son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vvicinarsi alla psiche è stato quel punto di svolta nel quale si poteva finire accecati da due terribili Sfingi, che chiedevano di risolvere il ‘grande enigma’ della nascita. E per il ribelle, che aveva violato il tabù della conoscenza, si apriva un profondo abisso, che poteva costargli la morte e la pazzia. La trage</w:t>
        <w:softHyphen/>
        <w:t>dia di Nietzsche ammonisce; le vicende di Tausk, Ferenczi, Reich tristemente testimoniano l’impossibili</w:t>
        <w:softHyphen/>
        <w:t>tà di una rivolta al padre. Ora non è più così e questo libro cerca di dimostrar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Il secondo nesso tra psichiatria e gruppo è estremamente trasgressivo nel chiedere di superare il tradi</w:t>
        <w:softHyphen/>
        <w:t>zionale metodo della medicina ufficiale basato sul rapporto duale medico-paziente, essendo la malattia organica un fatto personale e privato: mettere le mani sul corpo dell’altro è un atto che non ammette condivisioni. Un medico solo con più pazienti è un’immagine insolita, che rompe gli schemi tradizionali della medicina e costringe la psichiatria a uscire da una cornice consolidata e rassicurante, per assume</w:t>
        <w:softHyphen/>
        <w:t>re una dimensione pubblica e sociale, molto più corrispondente alle implicazioni e alle dinamiche che la malattia mentale comporta. Se un infarto colpisce il cuore di un cardiopatico e resta un evento persona</w:t>
        <w:softHyphen/>
        <w:t>le che il cardiologo deve risolvere con una adeguata terapia, una depressione grave, che esprime la sua violenza invisibile nei rapporti interumani, non rimane mai un fatto privato perché ha ricadute sociali significative che lo psichiatra deve considera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Nella psicoterapia individuale, che protegge il rapporto dagli occhi indiscreti degli estranei, è implicito un divieto di conoscenza, che non permette ad alcuno di osservare l’operazione del medico: l’errore o l’e</w:t>
        <w:softHyphen/>
        <w:t>sattezza nella diagnosi, nell’interpretazione, nel rapporto di transfert e controtransfert. Nella psicotera</w:t>
        <w:softHyphen/>
        <w:t>pia di gruppo, al contrario, tutti possono verificare i movimenti del terapeuta e ognuno, nella dialettica, può conoscere e modificare la propria realtà interiore, sviluppando poi una proposizione di ricerca sulla cura.</w:t>
      </w:r>
    </w:p>
    <w:p>
      <w:pPr>
        <w:pStyle w:val="Normal"/>
        <w:widowControl w:val="false"/>
        <w:spacing w:lineRule="auto" w:line="360"/>
        <w:ind w:firstLine="142"/>
        <w:jc w:val="both"/>
        <w:rPr/>
      </w:pPr>
      <w:r>
        <w:rPr>
          <w:rFonts w:cs="Century Schoolbook" w:ascii="Century Schoolbook" w:hAnsi="Century Schoolbook"/>
          <w:sz w:val="20"/>
          <w:szCs w:val="20"/>
        </w:rPr>
        <w:t xml:space="preserve">Lo psicoterapeuta di gruppo elimina dalla scena psichiatrica il neuroscienziato organicista alla ricerca di lesioni cerebrali, neurotrasmettitori e farmaci, ma anche il fenomenologo che, nell’assunto teorico del </w:t>
      </w:r>
      <w:r>
        <w:rPr>
          <w:rFonts w:cs="Century Schoolbook" w:ascii="Century Schoolbook" w:hAnsi="Century Schoolbook"/>
          <w:i/>
          <w:sz w:val="20"/>
          <w:szCs w:val="20"/>
        </w:rPr>
        <w:t>verstehen</w:t>
      </w:r>
      <w:r>
        <w:rPr>
          <w:rFonts w:cs="Century Schoolbook" w:ascii="Century Schoolbook" w:hAnsi="Century Schoolbook"/>
          <w:sz w:val="20"/>
          <w:szCs w:val="20"/>
        </w:rPr>
        <w:t xml:space="preserve"> (comprendere), denuncia il suo limite conoscitivo di fronte all’incomprensibile psicopatologi</w:t>
        <w:softHyphen/>
        <w:t>co. Si contrappone totalmente alla classica rappresentazione freudiana dell’analista erede dell’ipnotizza</w:t>
        <w:softHyphen/>
        <w:t>tore che, nella sua invisibilità e nel suo imperativo di neutralità, non percepisce i suoni e i colori del rappor</w:t>
        <w:softHyphen/>
        <w:t>to: nel migliore dei casi, può diventare il padre buono che deve educare il paziente ad adattarsi alla real</w:t>
        <w:softHyphen/>
        <w:t>tà, per quella che è.</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o psicoanalista, del resto, non ha alcuna legittimità a definirsi psicoterapeuta ed essere, come il me</w:t>
        <w:softHyphen/>
        <w:t>dico, autorizzato dalla società a intervenire sull’uomo nel momento in cui riduce il rapporto terapeutico a una conversazione tra due cultori di psicoanalisi</w:t>
      </w:r>
      <w:r>
        <w:rPr>
          <w:rStyle w:val="FootnoteCharacters"/>
          <w:rStyle w:val="FootnoteAnchor"/>
          <w:rFonts w:cs="Century Schoolbook" w:ascii="Century Schoolbook" w:hAnsi="Century Schoolbook"/>
          <w:sz w:val="20"/>
          <w:szCs w:val="20"/>
        </w:rPr>
        <w:footnoteReference w:id="4"/>
      </w:r>
      <w:r>
        <w:rPr>
          <w:rFonts w:cs="Century Schoolbook" w:ascii="Century Schoolbook" w:hAnsi="Century Schoolbook"/>
          <w:sz w:val="20"/>
          <w:szCs w:val="20"/>
        </w:rPr>
        <w:t>. E, se di fronte alla malattia non ha il fine di cura e propone solo empatia e benevola comprensione, il suo intervento diventa violento e ingiustificabile, per</w:t>
        <w:softHyphen/>
        <w:t>ché distrugge nel paziente la speranza e l’immagine di un medico che possa curarl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Abbandonando la struttura formale dell’analisi individuale dietro il lettino, presentandosi di fronte a tutto il gruppo, lo psicoterapeuta propone un’immagine di sé e un rapporto con il paziente più reali, mette in crisi il suo ruolo e la sua identità professionale in una prassi che definiamo rivoluzionaria, per</w:t>
        <w:softHyphen/>
        <w:t>ché cerca la cura e la trasformazione dell’essere uman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La psicoterapia di gruppo mantiene inoltre un legame con le origini della medicina, con quella ‘guari</w:t>
        <w:softHyphen/>
        <w:t>gione primitiva’ nella quale la crisi del singolo veniva affrontata alla presenza di tutta la tribù, ma so</w:t>
        <w:softHyphen/>
        <w:t>prattutto ricrea l’interpretazione dei sogni nell’antica Grecia, quando pubblicamente, negli angoli del Foro o negli Asclepiei, si ascoltavano i racconti delle immagini notturne misteriose che dicevano di un pensiero diverso, ma altrettanto reale di quello della veglia.</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pp IX – XIII).</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rPr>
        <w:t xml:space="preserve">dal capitolo 7, </w:t>
      </w:r>
      <w:r>
        <w:rPr>
          <w:rFonts w:cs="Century Schoolbook" w:ascii="Century Schoolbook" w:hAnsi="Century Schoolbook"/>
          <w:i/>
          <w:sz w:val="20"/>
          <w:szCs w:val="20"/>
        </w:rPr>
        <w:t>La psicoterapia di gruppo nell’istituzione</w:t>
      </w:r>
      <w:r>
        <w:rPr>
          <w:rFonts w:cs="Century Schoolbook" w:ascii="Century Schoolbook" w:hAnsi="Century Schoolbook"/>
          <w:sz w:val="20"/>
          <w:szCs w:val="20"/>
        </w:rPr>
        <w:t>:</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i/>
        </w:rPr>
        <w:t xml:space="preserve">7.3 </w:t>
      </w:r>
      <w:r>
        <w:rPr>
          <w:rFonts w:cs="Century Schoolbook" w:ascii="Century Schoolbook" w:hAnsi="Century Schoolbook"/>
        </w:rPr>
        <w:t>/</w:t>
      </w:r>
      <w:r>
        <w:rPr>
          <w:rFonts w:cs="Century Schoolbook" w:ascii="Century Schoolbook" w:hAnsi="Century Schoolbook"/>
          <w:i/>
        </w:rPr>
        <w:t xml:space="preserve"> Il gruppo come strumento diagnostico per gli esordi</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Mariapia Albrizio</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Nelle pagine che seguono affrontiamo la terapia di gruppo per giovani pazienti; le considerazioni meto</w:t>
        <w:softHyphen/>
        <w:t>dologiche proposte derivano da un’attività pluriennale svolta in un’unità di ricovero per stati psicotici all’esordio. Occorre chiarire che il termine ‘esordio’ definisce in modo sommario tutte quelle situazioni psicopatologiche nelle quali, all’inizio del trattamento, sia trascorso meno di un anno dalla comparsa della sintomatologia clinica manifesta: una definizione che nulla dice né dell’eziologia né tanto meno del</w:t>
        <w:softHyphen/>
        <w:softHyphen/>
        <w:t>la diagnosi.</w:t>
      </w:r>
    </w:p>
    <w:p>
      <w:pPr>
        <w:pStyle w:val="Normal"/>
        <w:widowControl w:val="false"/>
        <w:spacing w:lineRule="auto" w:line="360"/>
        <w:ind w:firstLine="142"/>
        <w:jc w:val="both"/>
        <w:rPr/>
      </w:pPr>
      <w:r>
        <w:rPr>
          <w:rFonts w:cs="Century Schoolbook" w:ascii="Century Schoolbook" w:hAnsi="Century Schoolbook"/>
          <w:sz w:val="20"/>
          <w:szCs w:val="20"/>
        </w:rPr>
        <w:t>La psichiatria pubblica attuale concentra il proprio intervento sul contenimento dei sintomi tramite i farmaci e sulla prassi assistenziale volta alla gestione socio-familiare dell’acuzie, fonte di allarme socia</w:t>
        <w:softHyphen/>
        <w:t>le. E nell’istituzione, una volta di più, si propone la scissione tra la somministrazione di farmaci, compi</w:t>
        <w:softHyphen/>
        <w:t>to dei medici, e l’assistenza demandata agli psicologi; così i gruppi nei servizi psichiatrici, per lo più te</w:t>
        <w:softHyphen/>
        <w:t>nuti da psicologi clinici, rischiano di diventare “opzioni di approccio psicologico non a fini terapeutici”</w:t>
      </w:r>
      <w:r>
        <w:rPr>
          <w:rStyle w:val="FootnoteCharacters"/>
          <w:rStyle w:val="FootnoteAnchor"/>
          <w:rFonts w:cs="Century Schoolbook" w:ascii="Century Schoolbook" w:hAnsi="Century Schoolbook"/>
          <w:sz w:val="20"/>
          <w:szCs w:val="20"/>
        </w:rPr>
        <w:footnoteReference w:id="5"/>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Lo psichiatra deriva dal suo percorso di studi un’identità medica, ancorché relativa alle patologie del corpo, grazie alla quale individua e distingue la sanità, la malattia, la diagnosi e l’eziopatogenesi ed è in grado di mettere a punto una cura per la guarigione; si tratta di un metodo medico che lo psicologo clini</w:t>
        <w:softHyphen/>
        <w:t>co, laureato in psicologia, deve acquisire attraverso una formazione personale e che, ben lungi dall’esse</w:t>
        <w:softHyphen/>
        <w:t>re una banale ibridazione</w:t>
      </w:r>
      <w:r>
        <w:rPr>
          <w:rStyle w:val="FootnoteCharacters"/>
          <w:rStyle w:val="FootnoteAnchor"/>
          <w:rFonts w:cs="Century Schoolbook" w:ascii="Century Schoolbook" w:hAnsi="Century Schoolbook"/>
          <w:sz w:val="20"/>
          <w:szCs w:val="20"/>
        </w:rPr>
        <w:footnoteReference w:id="6"/>
      </w:r>
      <w:r>
        <w:rPr>
          <w:rFonts w:cs="Century Schoolbook" w:ascii="Century Schoolbook" w:hAnsi="Century Schoolbook"/>
          <w:sz w:val="20"/>
          <w:szCs w:val="20"/>
        </w:rPr>
        <w:t xml:space="preserve"> con l’identità medica, è fondamentale per assumere a pieno l’abilitazione alla professione di psicoterapeuta che la legge 56/1989 conferisce. Operare nell’istituzione psichiatrica ri</w:t>
        <w:softHyphen/>
        <w:t>chiede, quindi, una severa e precisa riflessione sul metodo d’intervento che è opposizione e rifiuto delle dimensioni psichiche patologiche, come avviene in medicina, ma senza perdere di vista l’essere umano nel suo insieme perché, se il medico del corpo cerca e interviene su ciò che il paziente ha, differentemen</w:t>
        <w:softHyphen/>
        <w:t>te in psichiatria si cerca e si interviene su ciò che il paziente è</w:t>
      </w:r>
      <w:r>
        <w:rPr>
          <w:rStyle w:val="FootnoteCharacters"/>
          <w:rStyle w:val="FootnoteAnchor"/>
          <w:rFonts w:cs="Century Schoolbook" w:ascii="Century Schoolbook" w:hAnsi="Century Schoolbook"/>
          <w:sz w:val="20"/>
          <w:szCs w:val="20"/>
        </w:rPr>
        <w:footnoteReference w:id="7"/>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La storia ci ha consegnato un eterno oscillare tra l’assistenza, che presuppone l’immutabilità della con</w:t>
        <w:softHyphen/>
        <w:t>dizione altrui, e la repressione del pedagogo-custode che plasma e frena, dimensioni entrambe violente con cui si è sempre affrontata la realtà psichica umana; fermare il comportamento non è curare, e impo</w:t>
        <w:softHyphen/>
        <w:t xml:space="preserve">stare una terapia farmacologica, come avviare al servizio territoriale, non è sufficiente. Occorre, allora, fondare l’intervento psicoterapeutico sulla proposizione forte di </w:t>
      </w:r>
      <w:r>
        <w:rPr>
          <w:rFonts w:cs="Century Schoolbook" w:ascii="Century Schoolbook" w:hAnsi="Century Schoolbook"/>
          <w:i/>
          <w:sz w:val="20"/>
          <w:szCs w:val="20"/>
        </w:rPr>
        <w:t>cura per la guarigione</w:t>
      </w:r>
      <w:r>
        <w:rPr>
          <w:rFonts w:cs="Century Schoolbook" w:ascii="Century Schoolbook" w:hAnsi="Century Schoolbook"/>
          <w:sz w:val="20"/>
          <w:szCs w:val="20"/>
        </w:rPr>
        <w:t>, intento reso pos</w:t>
        <w:softHyphen/>
        <w:t xml:space="preserve">sibile dalla fondazione di una psichiatria che individua con precisione l’eziologia della malattia mentale che è reazione a una </w:t>
      </w:r>
      <w:r>
        <w:rPr>
          <w:rFonts w:cs="Century Schoolbook" w:ascii="Century Schoolbook" w:hAnsi="Century Schoolbook"/>
          <w:i/>
          <w:sz w:val="20"/>
          <w:szCs w:val="20"/>
        </w:rPr>
        <w:t>noxa</w:t>
      </w:r>
      <w:r>
        <w:rPr>
          <w:rFonts w:cs="Century Schoolbook" w:ascii="Century Schoolbook" w:hAnsi="Century Schoolbook"/>
          <w:sz w:val="20"/>
          <w:szCs w:val="20"/>
        </w:rPr>
        <w:t xml:space="preserve"> esterna, ‘virus invisibili’ insediatisi nel rapporto interumano. Svincolata dal paradigma biologico e da quello sociogenetico, la malattia mentale diventa trattabile con la psicoterapia che affronta e trasforma la dimensione non cosciente. In questo modo il contesto materiale o i vincoli i</w:t>
        <w:softHyphen/>
        <w:t>stituzionali potranno portare a prassi diverse da quelle possibili nello studio privato, mai però con con</w:t>
        <w:softHyphen/>
        <w:t>tenuto e intenti scissi: assistenziale nell’istituzione, terapeutico nelle stanze private degli studi profes</w:t>
        <w:softHyphen/>
        <w:t>sionali.</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t xml:space="preserve">7.3.1 </w:t>
      </w:r>
      <w:r>
        <w:rPr>
          <w:rFonts w:cs="Century Schoolbook" w:ascii="Century Schoolbook" w:hAnsi="Century Schoolbook"/>
          <w:sz w:val="20"/>
          <w:szCs w:val="20"/>
        </w:rPr>
        <w:t xml:space="preserve">/ </w:t>
      </w:r>
      <w:r>
        <w:rPr>
          <w:rFonts w:cs="Century Schoolbook" w:ascii="Century Schoolbook" w:hAnsi="Century Schoolbook"/>
          <w:i/>
          <w:sz w:val="20"/>
          <w:szCs w:val="20"/>
        </w:rPr>
        <w:t>L’intervento precoce nelle psicosi</w:t>
      </w:r>
    </w:p>
    <w:p>
      <w:pPr>
        <w:pStyle w:val="Normal"/>
        <w:widowControl w:val="false"/>
        <w:spacing w:lineRule="auto" w:line="360"/>
        <w:ind w:firstLine="142"/>
        <w:jc w:val="both"/>
        <w:rPr>
          <w:rFonts w:ascii="Century Schoolbook" w:hAnsi="Century Schoolbook" w:cs="Century Schoolbook"/>
          <w:i/>
          <w:i/>
          <w:sz w:val="20"/>
          <w:szCs w:val="20"/>
        </w:rPr>
      </w:pPr>
      <w:r>
        <w:rPr>
          <w:rFonts w:cs="Century Schoolbook" w:ascii="Century Schoolbook" w:hAnsi="Century Schoolbook"/>
          <w:i/>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Negli anni Novanta del Novecento si è affermata un’attenzione nuova per le fasi precoci della malattia mentale. Questa si articola sia sul piano della ricerca volta a individuare strumenti concettuali, valuta</w:t>
        <w:softHyphen/>
        <w:t>tivi e interventi di prevenzione primaria finalizzati a un’individuazione precoce di popolazioni ad alto rischio di sviluppo di psicosi, sia nel mettere a punto programmi efficaci di intervento nell’esordio psico</w:t>
        <w:softHyphen/>
        <w:t>tico e di prevenzione secondaria. La ricerca ha messo in luce le necessità specifiche dei giovani pazienti con psicosi all’esordio e gli effetti iatrogeni delle terapie e dei trattamenti tradizionali. I cardini su cui si sviluppa l’intervento precoce e l’incremento della prevenzione secondaria sono: riconoscimento tempesti</w:t>
        <w:softHyphen/>
        <w:t xml:space="preserve">vo di nuovi casi, riduzione del ritardo nel mettere in atto un trattamento efficace, possibilità di ricevere un trattamento ottimale e prolungato nel </w:t>
      </w:r>
      <w:r>
        <w:rPr>
          <w:rFonts w:cs="Century Schoolbook" w:ascii="Century Schoolbook" w:hAnsi="Century Schoolbook"/>
          <w:i/>
          <w:sz w:val="20"/>
          <w:szCs w:val="20"/>
        </w:rPr>
        <w:t>periodo critico</w:t>
      </w:r>
      <w:r>
        <w:rPr>
          <w:rFonts w:cs="Century Schoolbook" w:ascii="Century Schoolbook" w:hAnsi="Century Schoolbook"/>
          <w:sz w:val="20"/>
          <w:szCs w:val="20"/>
        </w:rPr>
        <w:t xml:space="preserve"> identificato nei primi anni di malattia. Ciò com</w:t>
        <w:softHyphen/>
        <w:t>porta una sostanziale riduzione della morbilità (incidenza dei nuovi casi di malattia sulla popolazio</w:t>
        <w:softHyphen/>
        <w:t>ne in generale), una prognosi migliore, un processo di guarigione più rapido, una migliore qualità della vita per i pazienti e per le loro famiglie.</w:t>
      </w:r>
    </w:p>
    <w:p>
      <w:pPr>
        <w:pStyle w:val="Normal"/>
        <w:widowControl w:val="false"/>
        <w:spacing w:lineRule="auto" w:line="360"/>
        <w:ind w:firstLine="142"/>
        <w:jc w:val="both"/>
        <w:rPr/>
      </w:pPr>
      <w:r>
        <w:rPr>
          <w:rFonts w:cs="Century Schoolbook" w:ascii="Century Schoolbook" w:hAnsi="Century Schoolbook"/>
          <w:sz w:val="20"/>
          <w:szCs w:val="20"/>
        </w:rPr>
        <w:t>Secondo l’impostazione più diffusa, il ‘paradigma dell’intervento precoce’ per i giovani alle prime crisi comprende il trattamento farmacologico tempestivo, la terapia cognitivo-comportamentale, gli interven</w:t>
        <w:softHyphen/>
        <w:t>ti di psicoeducazione per veicolare informazioni, il supporto alle famiglie, la riabilitazione nelle capacità relazionali (</w:t>
      </w:r>
      <w:r>
        <w:rPr>
          <w:rFonts w:cs="Century Schoolbook" w:ascii="Century Schoolbook" w:hAnsi="Century Schoolbook"/>
          <w:i/>
          <w:sz w:val="20"/>
          <w:szCs w:val="20"/>
        </w:rPr>
        <w:t>social skills</w:t>
      </w:r>
      <w:r>
        <w:rPr>
          <w:rFonts w:cs="Century Schoolbook" w:ascii="Century Schoolbook" w:hAnsi="Century Schoolbook"/>
          <w:sz w:val="20"/>
          <w:szCs w:val="20"/>
        </w:rPr>
        <w:t>). Qui intravediamo chiaramente il limite di una psichiatria che, pur con il lode</w:t>
        <w:softHyphen/>
        <w:t>vole intento di incidere profondamente sugli esordi giovanili, riduce il suo intervento al solo livello co</w:t>
        <w:softHyphen/>
        <w:t>gnitivo-comportamentale.</w:t>
      </w:r>
    </w:p>
    <w:p>
      <w:pPr>
        <w:pStyle w:val="Normal"/>
        <w:widowControl w:val="false"/>
        <w:spacing w:lineRule="auto" w:line="360"/>
        <w:ind w:firstLine="142"/>
        <w:jc w:val="both"/>
        <w:rPr/>
      </w:pPr>
      <w:r>
        <w:rPr>
          <w:rFonts w:cs="Century Schoolbook" w:ascii="Century Schoolbook" w:hAnsi="Century Schoolbook"/>
          <w:sz w:val="20"/>
          <w:szCs w:val="20"/>
        </w:rPr>
        <w:t>Per i giovani alle prime crisi, in particolari situazioni cliniche, può rendersi necessaria l’ospedalizza</w:t>
        <w:softHyphen/>
        <w:t>zione, che deve però inserirsi come fase di un progetto terapeutico complessivo che proseguirà, o che do</w:t>
        <w:softHyphen/>
        <w:t>vrebbe proseguire, nelle strutture territoriali. Le motivazioni che comportano il ricovero di un paziente giovane sono essenzialmente il rischio di recare danno a sé e agli altri con gesti autolesivi e aggressioni, il rischio di suicidio, l’abuso di sostanze sempre più frequente nella popolazione giovanile, un livello di crisi troppo accentuato per essere gestito dalla famiglia. Il ricovero inoltre interrompe, seppur momen</w:t>
        <w:softHyphen/>
        <w:t>taneamente, circuiti disfunzionali con la famiglia e con altri contesti sociali che possano essersi stabiliti già nel periodo precedente l’esordio</w:t>
      </w:r>
      <w:r>
        <w:rPr>
          <w:rStyle w:val="FootnoteCharacters"/>
          <w:rStyle w:val="FootnoteAnchor"/>
          <w:rFonts w:cs="Century Schoolbook" w:ascii="Century Schoolbook" w:hAnsi="Century Schoolbook"/>
          <w:sz w:val="20"/>
          <w:szCs w:val="20"/>
        </w:rPr>
        <w:footnoteReference w:id="8"/>
      </w:r>
      <w:r>
        <w:rPr>
          <w:rFonts w:cs="Century Schoolbook" w:ascii="Century Schoolbook" w:hAnsi="Century Schoolbook"/>
          <w:sz w:val="20"/>
          <w:szCs w:val="20"/>
        </w:rPr>
        <w:t>.</w:t>
      </w:r>
    </w:p>
    <w:p>
      <w:pPr>
        <w:pStyle w:val="Normal"/>
        <w:widowControl w:val="false"/>
        <w:spacing w:lineRule="auto" w:line="360"/>
        <w:ind w:firstLine="142"/>
        <w:jc w:val="both"/>
        <w:rPr/>
      </w:pPr>
      <w:r>
        <w:rPr>
          <w:rFonts w:cs="Century Schoolbook" w:ascii="Century Schoolbook" w:hAnsi="Century Schoolbook"/>
          <w:sz w:val="20"/>
          <w:szCs w:val="20"/>
        </w:rPr>
        <w:t>Teatro dell’esperienza di terapia di gruppo qui narrata è un reparto, in una clinica privata convenzio</w:t>
        <w:softHyphen/>
        <w:t>nata, progettato sia strutturalmente sia organizzativamente sulla traccia delle linee guida internazio</w:t>
        <w:softHyphen/>
        <w:t>nali per la psichiatria della prevenzione e dell’intervento precoce nelle psicosi (</w:t>
      </w:r>
      <w:r>
        <w:rPr>
          <w:rFonts w:cs="Century Schoolbook" w:ascii="Century Schoolbook" w:hAnsi="Century Schoolbook"/>
          <w:i/>
          <w:sz w:val="20"/>
          <w:szCs w:val="20"/>
        </w:rPr>
        <w:t>Early Psychosis Preven</w:t>
        <w:softHyphen/>
        <w:t>tion and Intervention</w:t>
      </w:r>
      <w:r>
        <w:rPr>
          <w:rFonts w:cs="Century Schoolbook" w:ascii="Century Schoolbook" w:hAnsi="Century Schoolbook"/>
          <w:sz w:val="20"/>
          <w:szCs w:val="20"/>
        </w:rPr>
        <w:t>), secondo cui “gli interventi devono focalizzarsi non solo sui sintomi, ma anche in rapporto agli ambiti psicosociali e psicologici”</w:t>
      </w:r>
      <w:r>
        <w:rPr>
          <w:rStyle w:val="FootnoteCharacters"/>
          <w:rStyle w:val="FootnoteAnchor"/>
          <w:rFonts w:cs="Century Schoolbook" w:ascii="Century Schoolbook" w:hAnsi="Century Schoolbook"/>
          <w:sz w:val="20"/>
          <w:szCs w:val="20"/>
        </w:rPr>
        <w:footnoteReference w:id="9"/>
      </w:r>
      <w:r>
        <w:rPr>
          <w:rFonts w:cs="Century Schoolbook" w:ascii="Century Schoolbook" w:hAnsi="Century Schoolbook"/>
          <w:sz w:val="20"/>
          <w:szCs w:val="20"/>
        </w:rPr>
        <w:t>. Il reparto è significativamente diverso da altri, ha un nu</w:t>
        <w:softHyphen/>
        <w:t xml:space="preserve">mero relativamente basso di degenti ed è realizzato in modo da separare i pazienti al primo ricovero dai ‘veterani’, in una fase più cronicizzata della malattia. </w:t>
      </w:r>
      <w:r>
        <w:rPr>
          <w:rFonts w:cs="Century Schoolbook" w:ascii="Century Schoolbook" w:hAnsi="Century Schoolbook"/>
          <w:sz w:val="20"/>
        </w:rPr>
        <w:t>È stato creato un ambiente in cui il giovane paziente possa essere seguito nel modo più personalizzato possibile, seppure inserito in attività di grup</w:t>
        <w:softHyphen/>
        <w:t>po. La logica organizzativa, pur necessaria, non deve prevaricare eccessivamente sull’attenzione al sin</w:t>
        <w:softHyphen/>
        <w:t>golo e dunque l’individuo viene prima delle regole; l’ambiente di ricovero è sufficientemente amichevole e rassicurante per far sì che risulti il meno traumatizzante possibile, per proporre stimoli adeguati, pro</w:t>
        <w:softHyphen/>
        <w:t>porzionati alle condizioni cliniche anche di chi abbia sviluppato uno stile di vita disfunzionale; vengono fornite chiare informazioni sulle procedure di ricovero e di terapia; si privilegia il rapporto nella gestio</w:t>
        <w:softHyphen/>
        <w:t xml:space="preserve">ne delle situazioni di agitazione e di </w:t>
      </w:r>
      <w:r>
        <w:rPr>
          <w:rFonts w:cs="Century Schoolbook" w:ascii="Century Schoolbook" w:hAnsi="Century Schoolbook"/>
          <w:i/>
          <w:sz w:val="20"/>
        </w:rPr>
        <w:t>acting out</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
          <w:sz w:val="20"/>
        </w:rPr>
        <w:t>7.3.2</w:t>
      </w:r>
      <w:r>
        <w:rPr>
          <w:rFonts w:cs="Century Schoolbook" w:ascii="Century Schoolbook" w:hAnsi="Century Schoolbook"/>
          <w:sz w:val="20"/>
        </w:rPr>
        <w:t xml:space="preserve"> / </w:t>
      </w:r>
      <w:r>
        <w:rPr>
          <w:rFonts w:cs="Century Schoolbook" w:ascii="Century Schoolbook" w:hAnsi="Century Schoolbook"/>
          <w:i/>
          <w:sz w:val="20"/>
        </w:rPr>
        <w:t>Il senso del ricover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La decisione di ricovero si verifica nella quasi totalità dei casi in situazioni drammatiche, senza la col</w:t>
        <w:softHyphen/>
        <w:t>laborazione dell’interessato o addirittura contro la sua volontà: il giovane paziente vi approda senza consapevolezza di malattia né richiesta di cura, chiuso in un mondo che, smarriti i confini e a volte il senso, lo spaventa, lo angoscia e lo perde, tingendosi di significati persecutori. Il paziente ricoverato, an</w:t>
        <w:softHyphen/>
        <w:t>corché giovane e alla prima crisi, presenta una situazione grave di malattia conclamata in cui il compor</w:t>
        <w:softHyphen/>
        <w:t>tamento e il pensiero cosciente denunciano lo sconfinamento nella patologia. Ma noi sappiamo che il di</w:t>
        <w:softHyphen/>
        <w:t>sturbo del comportamento e del linguaggio articolato cela “un’alterazione distruttiva dell’immagine in</w:t>
        <w:softHyphen/>
        <w:t>terna di sé stessi”</w:t>
      </w:r>
      <w:r>
        <w:rPr>
          <w:rStyle w:val="FootnoteCharacters"/>
          <w:rStyle w:val="FootnoteAnchor"/>
          <w:rFonts w:cs="Century Schoolbook" w:ascii="Century Schoolbook" w:hAnsi="Century Schoolbook"/>
          <w:sz w:val="20"/>
        </w:rPr>
        <w:footnoteReference w:id="10"/>
      </w:r>
      <w:r>
        <w:rPr>
          <w:rFonts w:cs="Century Schoolbook" w:ascii="Century Schoolbook" w:hAnsi="Century Schoolbook"/>
          <w:sz w:val="20"/>
        </w:rPr>
        <w:t>. Ci è chiaro, cioè, che il disturbo del pensiero manifesto e del comportamento è “solo un sintomo, cioè alterazione visualizzabile ma conseguente ad altra, un’alterazione invisibile”</w:t>
      </w:r>
      <w:r>
        <w:rPr>
          <w:rStyle w:val="FootnoteCharacters"/>
          <w:rStyle w:val="FootnoteAnchor"/>
          <w:rFonts w:cs="Century Schoolbook" w:ascii="Century Schoolbook" w:hAnsi="Century Schoolbook"/>
          <w:sz w:val="20"/>
        </w:rPr>
        <w:footnoteReference w:id="11"/>
      </w:r>
      <w:r>
        <w:rPr>
          <w:rFonts w:cs="Century Schoolbook" w:ascii="Century Schoolbook" w:hAnsi="Century Schoolbook"/>
          <w:sz w:val="20"/>
        </w:rPr>
        <w:t xml:space="preserve"> del pen</w:t>
        <w:softHyphen/>
        <w:t>siero senza coscienza.</w:t>
      </w:r>
    </w:p>
    <w:p>
      <w:pPr>
        <w:pStyle w:val="Normal"/>
        <w:widowControl w:val="false"/>
        <w:spacing w:lineRule="auto" w:line="360"/>
        <w:ind w:firstLine="142"/>
        <w:jc w:val="both"/>
        <w:rPr/>
      </w:pPr>
      <w:r>
        <w:rPr>
          <w:rFonts w:cs="Century Schoolbook" w:ascii="Century Schoolbook" w:hAnsi="Century Schoolbook"/>
          <w:sz w:val="20"/>
        </w:rPr>
        <w:t xml:space="preserve">All’esordio e nelle fasi iniziali il decorso della psicosi si presenta più tempestoso e solo successivamente diventa più stabile. La sintomatologia manifestata nel comportamento e nella coscienza è imponente, la malattia è più ‘estrema’ che nell’adulto, più frequenti sono gli </w:t>
      </w:r>
      <w:r>
        <w:rPr>
          <w:rFonts w:cs="Century Schoolbook" w:ascii="Century Schoolbook" w:hAnsi="Century Schoolbook"/>
          <w:i/>
          <w:sz w:val="20"/>
        </w:rPr>
        <w:t>acting out</w:t>
      </w:r>
      <w:r>
        <w:rPr>
          <w:rFonts w:cs="Century Schoolbook" w:ascii="Century Schoolbook" w:hAnsi="Century Schoolbook"/>
          <w:sz w:val="20"/>
        </w:rPr>
        <w:t>, più evidente è il disagio e mo</w:t>
        <w:softHyphen/>
        <w:t>stra una grande variabilità e reattività, “una realtà fluida e mutevole”</w:t>
      </w:r>
      <w:r>
        <w:rPr>
          <w:rStyle w:val="FootnoteCharacters"/>
          <w:rStyle w:val="FootnoteAnchor"/>
          <w:rFonts w:cs="Century Schoolbook" w:ascii="Century Schoolbook" w:hAnsi="Century Schoolbook"/>
          <w:sz w:val="20"/>
        </w:rPr>
        <w:footnoteReference w:id="12"/>
      </w:r>
      <w:r>
        <w:rPr>
          <w:rFonts w:cs="Century Schoolbook" w:ascii="Century Schoolbook" w:hAnsi="Century Schoolbook"/>
          <w:sz w:val="20"/>
        </w:rPr>
        <w:t xml:space="preserve"> con atteggiamenti opposti di ri</w:t>
        <w:softHyphen/>
        <w:t>bellione e accentuata dipendenza; tutto questo perché la patologia insorge in pazienti che attraversano una fase complessa della vita, l’adolescenza, nella quale occorre affrontare la trasformazione dell’identi</w:t>
        <w:softHyphen/>
        <w:t>tà, la comparsa della sessualità e l’accettazione della socialità.</w:t>
      </w:r>
    </w:p>
    <w:p>
      <w:pPr>
        <w:pStyle w:val="Normal"/>
        <w:widowControl w:val="false"/>
        <w:spacing w:lineRule="auto" w:line="360"/>
        <w:ind w:firstLine="142"/>
        <w:jc w:val="both"/>
        <w:rPr/>
      </w:pPr>
      <w:r>
        <w:rPr>
          <w:rFonts w:cs="Century Schoolbook" w:ascii="Century Schoolbook" w:hAnsi="Century Schoolbook"/>
          <w:sz w:val="20"/>
        </w:rPr>
        <w:t>In un reparto che accoglie giovani alla prima crisi, il quesito diagnostico maggiormente rilevante è se ci si trovi di fronte a un esordio schizofrenico, anche perché la sintomatologia così eclatante spesso indu</w:t>
        <w:softHyphen/>
        <w:t>ce falsi positivi. Nei pazienti giovani “l’insorgenza tumultuosa dei sintomi è connessa all’intensità e ric</w:t>
        <w:softHyphen/>
        <w:t>chezza del loro manifestarsi”</w:t>
      </w:r>
      <w:r>
        <w:rPr>
          <w:rStyle w:val="FootnoteCharacters"/>
          <w:rStyle w:val="FootnoteAnchor"/>
          <w:rFonts w:cs="Century Schoolbook" w:ascii="Century Schoolbook" w:hAnsi="Century Schoolbook"/>
          <w:sz w:val="20"/>
        </w:rPr>
        <w:footnoteReference w:id="13"/>
      </w:r>
      <w:r>
        <w:rPr>
          <w:rFonts w:cs="Century Schoolbook" w:ascii="Century Schoolbook" w:hAnsi="Century Schoolbook"/>
          <w:sz w:val="20"/>
        </w:rPr>
        <w:t>, ma non sempre la realtà sintomatologica è la verità mentale del pazien</w:t>
        <w:softHyphen/>
        <w:t>te stesso: “Sintomi con elevata affidabilità, deliri, allucinazioni, risultano non specifici, secondari per porre diagnosi di schizofrenia, mentre fenomeni più globali, quali l’autismo, sembrano più specifi</w:t>
        <w:softHyphen/>
        <w:t>ci”</w:t>
      </w:r>
      <w:r>
        <w:rPr>
          <w:rStyle w:val="FootnoteCharacters"/>
          <w:rStyle w:val="FootnoteAnchor"/>
          <w:rFonts w:cs="Century Schoolbook" w:ascii="Century Schoolbook" w:hAnsi="Century Schoolbook"/>
          <w:sz w:val="20"/>
        </w:rPr>
        <w:footnoteReference w:id="14"/>
      </w:r>
      <w:r>
        <w:rPr>
          <w:rFonts w:cs="Century Schoolbook" w:ascii="Century Schoolbook" w:hAnsi="Century Schoolbook"/>
          <w:sz w:val="20"/>
        </w:rPr>
        <w:t xml:space="preserve"> e dise</w:t>
        <w:softHyphen/>
        <w:t>gna</w:t>
        <w:softHyphen/>
        <w:t>no prognosi meno favorevoli.</w:t>
      </w:r>
    </w:p>
    <w:p>
      <w:pPr>
        <w:pStyle w:val="Normal"/>
        <w:widowControl w:val="false"/>
        <w:spacing w:lineRule="auto" w:line="360"/>
        <w:ind w:firstLine="142"/>
        <w:jc w:val="both"/>
        <w:rPr/>
      </w:pPr>
      <w:r>
        <w:rPr>
          <w:rFonts w:cs="Century Schoolbook" w:ascii="Century Schoolbook" w:hAnsi="Century Schoolbook"/>
          <w:sz w:val="20"/>
        </w:rPr>
        <w:t>Il ricovero di un ragazzo, anche se per un tempo breve, è comunque un evento drammatico, con un vis</w:t>
        <w:softHyphen/>
        <w:t>suto a volte catastrofico. Occorre allora che il ricovero, perché non rappresenti solo costrizione e tempo</w:t>
        <w:softHyphen/>
        <w:t>ranea perdita di ‘libertà’, si possa iscrivere in una cornice più ampia, possa rappresentare non una cesu</w:t>
        <w:softHyphen/>
        <w:t>ra ma un evento che rimetta in moto il prima e il dopo delle storie individuali e che sia l’aggancio, o l’ini</w:t>
        <w:softHyphen/>
        <w:t>zio, per qualcos’altro che può essere solo una cura possibi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terapia di gruppo si colloca all’interno delle attività e degli strumenti operativi di cui si è dotato il reparto stesso. Questa attività è molto mutata nel corso degli anni: inizialmente era quotidiana e veniva condotta a turno da professionisti diversi, con impostazioni teoriche e metodologiche anch’esse diverse. Attualmente la conduzione del gruppo è affidata solo allo psicologo clinic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gruppo di reparto individua uno spazio e un tempo speciali e si costituisce in un particolare assetto definito anche da fattori materiali (le sedie in circolo, la regola di non fumare durante lo svolgimento, stare seduti per tutto il tempo): il setting della terapia di gruppo si deve configurare come ‘zona franca’ di una socialità possibile. Tale situazione è immediatamente colta dai pazienti e lo stare insieme acqui</w:t>
        <w:softHyphen/>
        <w:t>sta uno spessore diverso dal tempo speso, pure insieme, in altri momenti del ricovero. Nel setting il te</w:t>
        <w:softHyphen/>
        <w:t>rapeuta non insegna e non educa, ma in virtù della sua formazione personale affronta in un rapporto di</w:t>
        <w:softHyphen/>
        <w:t>retto la realtà pulsionale dei malati e fa sì che il gruppo non diventi un contenitore, uno sfogo di angosce reciproche, teatro per i più violenti, una socialità ‘vuota’ per passare il tempo e, in fondo, l’ennesimo an</w:t>
        <w:softHyphen/>
        <w:t>nullamento dello stato di malattia. Il gruppo crea invece uno spazio-tempo circoscritto ma non chiuso, sufficientemente protetto ma non oppressivo, in cui lo stare insieme permette di ritrovare i propri confi</w:t>
        <w:softHyphen/>
        <w:t>ni e le proprie differenze, e ciò per i giovani pazienti, le cui identità hanno bruscamente smarrito il fisio</w:t>
        <w:softHyphen/>
        <w:t>logico evolversi e definirsi, diventa attraente nel senso letterale del termin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Un atteggiamento attivo nella conduzione del gruppo risulta necessario per sviluppare un clima tera</w:t>
        <w:softHyphen/>
        <w:t>peutico, per dare uno spazio e coinvolgere i singoli pazienti, per creare connessioni e sottolineare nessi, per riportare il gruppo al ‘qui e ora’. La conduzione è quindi direttiva e propone con maggior nettezza l’i</w:t>
        <w:softHyphen/>
        <w:t>dentità del terapeuta, una realtà umana oltre il camice bianco, certezza della possibilità di trasforma</w:t>
        <w:softHyphen/>
        <w:t>zione della situazione attuale.</w:t>
      </w:r>
    </w:p>
    <w:p>
      <w:pPr>
        <w:pStyle w:val="Normal"/>
        <w:widowControl w:val="false"/>
        <w:spacing w:lineRule="auto" w:line="360"/>
        <w:ind w:firstLine="142"/>
        <w:jc w:val="both"/>
        <w:rPr/>
      </w:pPr>
      <w:r>
        <w:rPr>
          <w:rFonts w:cs="Century Schoolbook" w:ascii="Century Schoolbook" w:hAnsi="Century Schoolbook"/>
          <w:sz w:val="20"/>
        </w:rPr>
        <w:t>Il senso dell’attività del gruppo di reparto si costituisce a partire da elementi che sono intrinsecamente connessi alla specificità di questi pazienti e al percorso virtuoso che il ragazzo o la ragazza debbono af</w:t>
        <w:softHyphen/>
        <w:t xml:space="preserve">frontare nel ricovero stesso. Individua inizialmente obiettivi che definiremmo operativi: favorisce una </w:t>
      </w:r>
      <w:r>
        <w:rPr>
          <w:rFonts w:cs="Century Schoolbook" w:ascii="Century Schoolbook" w:hAnsi="Century Schoolbook"/>
          <w:i/>
          <w:sz w:val="20"/>
        </w:rPr>
        <w:t>compliance</w:t>
      </w:r>
      <w:r>
        <w:rPr>
          <w:rFonts w:cs="Century Schoolbook" w:ascii="Century Schoolbook" w:hAnsi="Century Schoolbook"/>
          <w:sz w:val="20"/>
        </w:rPr>
        <w:t xml:space="preserve"> con il ricovero, aumenta o crea una consapevolezza di malattia, coinvolge il paziente nel pro</w:t>
        <w:softHyphen/>
        <w:t>cesso diagnostico e terapeutico, preparandolo alla prosecuzione del trattamento dopo il ricovero. Il grup</w:t>
        <w:softHyphen/>
        <w:t>po di reparto inoltre può incidere sull’isolamento perché aiuta a condividere qualcosa con gli altri, anche semplicemente lo spazio fisico, contribuendo ad alleviare il timore e lo spaesamento provocati dal ricove</w:t>
        <w:softHyphen/>
        <w:t>ro, che peraltro spesso rappresenta la prima separazione dall’ambiente familiare. Favorisce altresì un sentimento di appartenenza perché il gruppo di reparto ha una sua identità precisa, costituita nel tem</w:t>
        <w:softHyphen/>
        <w:t>po, una sua storia e una sua evoluzione, avvertita con esattezza dai pazienti che se ne sentono partecipi.</w:t>
      </w:r>
    </w:p>
    <w:p>
      <w:pPr>
        <w:pStyle w:val="Normal"/>
        <w:widowControl w:val="false"/>
        <w:spacing w:lineRule="auto" w:line="360"/>
        <w:ind w:firstLine="142"/>
        <w:jc w:val="both"/>
        <w:rPr/>
      </w:pPr>
      <w:r>
        <w:rPr>
          <w:rFonts w:cs="Century Schoolbook" w:ascii="Century Schoolbook" w:hAnsi="Century Schoolbook"/>
          <w:sz w:val="20"/>
        </w:rPr>
        <w:t>Nella fase adolescenziale il gruppo dei pari</w:t>
      </w:r>
      <w:r>
        <w:rPr>
          <w:rStyle w:val="FootnoteCharacters"/>
          <w:rStyle w:val="FootnoteAnchor"/>
          <w:rFonts w:cs="Century Schoolbook" w:ascii="Century Schoolbook" w:hAnsi="Century Schoolbook"/>
          <w:sz w:val="20"/>
        </w:rPr>
        <w:footnoteReference w:id="15"/>
      </w:r>
      <w:r>
        <w:rPr>
          <w:rFonts w:cs="Century Schoolbook" w:ascii="Century Schoolbook" w:hAnsi="Century Schoolbook"/>
          <w:sz w:val="20"/>
        </w:rPr>
        <w:t xml:space="preserve"> rappresenta un importante fattore fisiologico per l’indivi</w:t>
        <w:softHyphen/>
        <w:t>duazione del singolo: nel gruppo il ragazzo si sente più libero, sperimenta nuove modalità di relazione, si confronta. Per i nostri pazienti spesso questa esperienza è stata assente o fallimentare. Ritrovarsi tra coetanei, maschi e femmine, in ambiente protetto, sperimentare nel gruppo un modo nuovo di stare in rapporto con gli altri, ascoltare ed essere ascoltati, può arrivare a fondare una diversa percezione di sé. Permette, inoltre, di affrontare la paura e l’angoscia per ciò che accade in reparto, il comportamento biz</w:t>
        <w:softHyphen/>
        <w:t>zarro e terrorizzante di altri pazienti o le crisi violente che, di colpo, svelano il lato malato di qualcuno di loro.</w:t>
      </w:r>
    </w:p>
    <w:p>
      <w:pPr>
        <w:pStyle w:val="Normal"/>
        <w:widowControl w:val="false"/>
        <w:spacing w:lineRule="auto" w:line="360"/>
        <w:ind w:firstLine="142"/>
        <w:jc w:val="both"/>
        <w:rPr/>
      </w:pPr>
      <w:r>
        <w:rPr>
          <w:rFonts w:cs="Century Schoolbook" w:ascii="Century Schoolbook" w:hAnsi="Century Schoolbook"/>
          <w:sz w:val="20"/>
        </w:rPr>
        <w:t>È noto che, sia nei pazienti che nelle loro famiglie, la tendenza prevalente è la negazione della patolo</w:t>
        <w:softHyphen/>
        <w:t>gia che ha portato alla crisi manifesta, e che in psichiatria la mancanza di consapevolezza di malattia è indice di gravità e lo è ancor di più se questa consapevolezza non si sviluppa nel tempo. Il gruppo di re</w:t>
        <w:softHyphen/>
        <w:t>parto può dunque contribuire in maniera importante alla comparsa della consapevolezza di malattia nel momento in cui il paziente coglie in sé o in un altro la possibilità di una reversibilità dello stato attuale. Si può evidenziare allora la malattia come reazione non cosciente al rapporto, reazione patologica che assume forme diverse: il gruppo fa emergere quelle comunanze e ripetizioni che sempre si manifestano con la malattia e che non sono un modo personale di essere. D’altra parte, il non sentirsi soli e unici, è riconosciuto da vari autori</w:t>
      </w:r>
      <w:r>
        <w:rPr>
          <w:rStyle w:val="FootnoteCharacters"/>
          <w:rStyle w:val="FootnoteAnchor"/>
          <w:rFonts w:cs="Century Schoolbook" w:ascii="Century Schoolbook" w:hAnsi="Century Schoolbook"/>
          <w:sz w:val="20"/>
        </w:rPr>
        <w:footnoteReference w:id="16"/>
      </w:r>
      <w:r>
        <w:rPr>
          <w:rFonts w:cs="Century Schoolbook" w:ascii="Century Schoolbook" w:hAnsi="Century Schoolbook"/>
          <w:sz w:val="20"/>
        </w:rPr>
        <w:t xml:space="preserve"> come uno dei fattori terapeutici del gruppo e frantuma il pensiero onnipo</w:t>
        <w:softHyphen/>
        <w:t>tente, sempre rintracciabile nei pazienti, di essere il caso unico e quindi incurabile. Il sintomo diventa così riconoscibile, affrontabile e, se è inteso come reazione a un rapporto, non è più strutturale, non è modificazione biochimica, c’è un inizio e una fine, non è un destino ineluttabile.</w:t>
      </w:r>
    </w:p>
    <w:p>
      <w:pPr>
        <w:pStyle w:val="Normal"/>
        <w:widowControl w:val="false"/>
        <w:spacing w:lineRule="auto" w:line="360"/>
        <w:ind w:firstLine="142"/>
        <w:jc w:val="both"/>
        <w:rPr/>
      </w:pPr>
      <w:r>
        <w:rPr>
          <w:rFonts w:cs="Century Schoolbook" w:ascii="Century Schoolbook" w:hAnsi="Century Schoolbook"/>
          <w:sz w:val="20"/>
        </w:rPr>
        <w:t>La psichiatria dell’intervento precoce individua vari stadi di sviluppo della psicosi e sottolinea l’impor</w:t>
        <w:softHyphen/>
        <w:t xml:space="preserve">tanza del trattamento nel </w:t>
      </w:r>
      <w:r>
        <w:rPr>
          <w:rFonts w:cs="Century Schoolbook" w:ascii="Century Schoolbook" w:hAnsi="Century Schoolbook"/>
          <w:i/>
          <w:sz w:val="20"/>
        </w:rPr>
        <w:t>periodo critico</w:t>
      </w:r>
      <w:r>
        <w:rPr>
          <w:rStyle w:val="FootnoteCharacters"/>
          <w:rStyle w:val="FootnoteAnchor"/>
          <w:rFonts w:cs="Century Schoolbook" w:ascii="Century Schoolbook" w:hAnsi="Century Schoolbook"/>
          <w:sz w:val="20"/>
        </w:rPr>
        <w:footnoteReference w:id="17"/>
      </w:r>
      <w:r>
        <w:rPr>
          <w:rFonts w:cs="Century Schoolbook" w:ascii="Century Schoolbook" w:hAnsi="Century Schoolbook"/>
          <w:sz w:val="20"/>
        </w:rPr>
        <w:t>, collocabile nei primi cinque anni di psicosi in cui molti pa</w:t>
        <w:softHyphen/>
        <w:t>zienti vanno incontro a un sostanziale deterioramento cognitivo e sociale e sono esposti al rischio del suicidio. Infatti, dopo la prima crisi psicotica, episodio con remissione completa dei sintomi, vi è una fase caratterizzata da frequenti ricadute</w:t>
      </w:r>
      <w:r>
        <w:rPr>
          <w:rStyle w:val="FootnoteCharacters"/>
          <w:rStyle w:val="FootnoteAnchor"/>
          <w:rFonts w:cs="Century Schoolbook" w:ascii="Century Schoolbook" w:hAnsi="Century Schoolbook"/>
          <w:sz w:val="20"/>
        </w:rPr>
        <w:footnoteReference w:id="18"/>
      </w:r>
      <w:r>
        <w:rPr>
          <w:rFonts w:cs="Century Schoolbook" w:ascii="Century Schoolbook" w:hAnsi="Century Schoolbook"/>
          <w:sz w:val="20"/>
        </w:rPr>
        <w:t xml:space="preserve"> che, se ben trattata, può concludere la vicenda patologica del sog</w:t>
        <w:softHyphen/>
        <w:t>getto senza approdare alla cronicità che a tutt’oggi connota la psicosi. Appare chiaro, quindi, che il man</w:t>
        <w:softHyphen/>
        <w:t xml:space="preserve">dato di chi accoglie il paziente al primo ricovero è anche quello di costruire l’adesione del giovane e della sua famiglia a un progetto terapeutico successivo, pena l’avvio di quella dolorosa serie di ricoveri nota come </w:t>
      </w:r>
      <w:r>
        <w:rPr>
          <w:rFonts w:cs="Century Schoolbook" w:ascii="Century Schoolbook" w:hAnsi="Century Schoolbook"/>
          <w:i/>
          <w:sz w:val="20"/>
        </w:rPr>
        <w:t>revolving door</w:t>
      </w:r>
      <w:r>
        <w:rPr>
          <w:rFonts w:cs="Century Schoolbook" w:ascii="Century Schoolbook" w:hAnsi="Century Schoolbook"/>
          <w:sz w:val="20"/>
        </w:rPr>
        <w:t>. Ma la cultura prevalente ha un’idea ‘pessimista’ della malattia mentale, risenten</w:t>
        <w:softHyphen/>
        <w:t>do in questo non solo di disinformazione o cattiva informazione, ma essendo ancora pesantemente intri</w:t>
        <w:softHyphen/>
        <w:t>sa di quel pensiero religioso che confonde la malattia con il male e individua nel suo insorgere l’annun</w:t>
        <w:softHyphen/>
        <w:t>cio di un destino, di un’incurabilità che si evolverà nella cronicità. Una conferma di questo è che il tasso di abbandono dell’iter terapeutico nei pazienti alla prima crisi è molto alto durante tutto il primo anno di insorgenz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gruppo di reparto che costruisce l’adesione a un progetto terapeutico coinvolge il paziente nel suo percorso terapeutico, veicolando la possibilità di rendersi responsabile e protagonista, e può costituire la prima introduzione alla psicoterapia; rappresenta un’occasione di conoscenza sulla malattia di rapporto, non è soltanto informativo e opera su un piano più profondo di quello meramente cognitivo, anche se la verbalizzazione rimane al livello di lettura del percepibile, del comportamento visibile e cosciente; indi</w:t>
        <w:softHyphen/>
        <w:t>vidua i problemi, certo non arriva all’elaborazione, ma può aiutare a identificare le reazioni patologiche e i pensieri sottosta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gruppo di reparto ‘propedeutico’ alla psicoterapia arriva a proporre una speranza che per alcuni si spegne con il tempo del ricovero, per altri può proseguire con un percorso terapeutico vero e proprio: dal</w:t>
        <w:softHyphen/>
        <w:t>l’essere portati a curarsi, passivi e recalcitranti, a cercare per sé una cur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
          <w:sz w:val="20"/>
        </w:rPr>
        <w:t>7.3.3</w:t>
      </w:r>
      <w:r>
        <w:rPr>
          <w:rFonts w:cs="Century Schoolbook" w:ascii="Century Schoolbook" w:hAnsi="Century Schoolbook"/>
          <w:sz w:val="20"/>
        </w:rPr>
        <w:t xml:space="preserve"> / </w:t>
      </w:r>
      <w:r>
        <w:rPr>
          <w:rFonts w:cs="Century Schoolbook" w:ascii="Century Schoolbook" w:hAnsi="Century Schoolbook"/>
          <w:i/>
          <w:sz w:val="20"/>
        </w:rPr>
        <w:t>Il significato terapeutic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Il clinico stabilisce nel gruppo un rapporto diverso, più diretto, senza mediazioni istituzionali, più in</w:t>
        <w:softHyphen/>
        <w:t>tuitivo, meno razionale. Questa caratteristica che si è andata affermando nel tempo, deriva sia da una definizione del gruppo stesso che poggia su una storia, sia da una maggiore confidenza e sicurezza dello psicoterapeuta con lo strumento-gruppo, per cui sempre meno incidono il turnover, legato ai nuovi in</w:t>
        <w:softHyphen/>
        <w:t>gressi e alle dimissioni, la diversa tipologia di pazienti o ancora quelle situazioni tipiche nel reparto per cui si fondano sottogruppi e alleanze spesso patologiche. Così l’eterogeneità dei pazienti, pur modifican</w:t>
        <w:softHyphen/>
        <w:t>do di volta in volta il gruppo, non ne altera i fondam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Nel gruppo la frustrazione, anche se implicita, è opposizione all’assenza, alla frequente ricerca di ‘ane</w:t>
        <w:softHyphen/>
        <w:t>stesia affettiva’ che connota tutti i pazienti: fermare il movimento distruttivo verso sé stessi e gli altri è già un atto terapeutico, perché propone la presenza e l’attività del terapeuta, basata sulla possibilità di riconoscere le dinamiche patologiche. È tale pensiero che permette l’attività di scontro con ciò che è di</w:t>
        <w:softHyphen/>
        <w:t>struttivo, quella violenza non comportamentale, invisibile, fatta di vuoti e assenze, che è alterazione del pensiero. Il rapporto umano concreto può incrinare tale onnipotenza.</w:t>
      </w:r>
    </w:p>
    <w:p>
      <w:pPr>
        <w:pStyle w:val="Normal"/>
        <w:widowControl w:val="false"/>
        <w:spacing w:lineRule="auto" w:line="360"/>
        <w:ind w:firstLine="142"/>
        <w:jc w:val="both"/>
        <w:rPr/>
      </w:pPr>
      <w:r>
        <w:rPr>
          <w:rFonts w:cs="Century Schoolbook" w:ascii="Century Schoolbook" w:hAnsi="Century Schoolbook"/>
          <w:sz w:val="20"/>
        </w:rPr>
        <w:t>Il giovane, ammalatosi in una storia di rapporti deludenti, di assenze e mancate risposte, propone una realtà psicotica, “non riesce a stabilire un rapporto”</w:t>
      </w:r>
      <w:r>
        <w:rPr>
          <w:rStyle w:val="FootnoteCharacters"/>
          <w:rStyle w:val="FootnoteAnchor"/>
          <w:rFonts w:cs="Century Schoolbook" w:ascii="Century Schoolbook" w:hAnsi="Century Schoolbook"/>
          <w:sz w:val="20"/>
        </w:rPr>
        <w:footnoteReference w:id="19"/>
      </w:r>
      <w:r>
        <w:rPr>
          <w:rFonts w:cs="Century Schoolbook" w:ascii="Century Schoolbook" w:hAnsi="Century Schoolbook"/>
          <w:sz w:val="20"/>
        </w:rPr>
        <w:t>, rimanendo imprigionato in un essere senza dive</w:t>
        <w:softHyphen/>
        <w:t xml:space="preserve">nire. Nella condizione di malattia il tempo umano si altera, si blocca, si ripete rimanendo uguale a sé stesso, rallenta e perde la realtà, perde quel </w:t>
      </w:r>
      <w:r>
        <w:rPr>
          <w:rFonts w:cs="Century Schoolbook" w:ascii="Century Schoolbook" w:hAnsi="Century Schoolbook"/>
          <w:i/>
          <w:sz w:val="20"/>
        </w:rPr>
        <w:t>movimento verso</w:t>
      </w:r>
      <w:r>
        <w:rPr>
          <w:rFonts w:cs="Century Schoolbook" w:ascii="Century Schoolbook" w:hAnsi="Century Schoolbook"/>
          <w:sz w:val="20"/>
        </w:rPr>
        <w:t>, il cui motore è la speranza-certezza che qualcuno risponderà, per soddisfare le esigenze che fanno sì che l’identità evolva e si trasformi. Nel gruppo, anche se il comportamento è fermo, la presenza e il pensiero sono sollecitati dal fatto stesso di ‘essere nel gruppo’. Il terapeuta propone nel rapporto il senso del divenire che si oppone al tempo fermo o sospeso della malattia e distingue ciò che è annullamento assoluto, per cui ogni gruppo è un ‘atto sen</w:t>
        <w:softHyphen/>
        <w:t>za domani’, dalla negazione, per cui qualcosa è intuìto, ma alterato; propone nel rapporto un pensiero non scisso che si oppone al pensiero sconnesso, scucito, frammentato dei pazienti stessi. Con ciò il grup</w:t>
        <w:softHyphen/>
        <w:t>po tenta di ridare umanità al temp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
          <w:sz w:val="20"/>
        </w:rPr>
        <w:t>7.3.4</w:t>
      </w:r>
      <w:r>
        <w:rPr>
          <w:rFonts w:cs="Century Schoolbook" w:ascii="Century Schoolbook" w:hAnsi="Century Schoolbook"/>
          <w:sz w:val="20"/>
        </w:rPr>
        <w:t xml:space="preserve"> / </w:t>
      </w:r>
      <w:r>
        <w:rPr>
          <w:rFonts w:cs="Century Schoolbook" w:ascii="Century Schoolbook" w:hAnsi="Century Schoolbook"/>
          <w:i/>
          <w:sz w:val="20"/>
        </w:rPr>
        <w:t>La diagnos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ind w:firstLine="142"/>
        <w:jc w:val="both"/>
        <w:rPr/>
      </w:pPr>
      <w:r>
        <w:rPr>
          <w:rFonts w:cs="Century Schoolbook" w:ascii="Century Schoolbook" w:hAnsi="Century Schoolbook"/>
          <w:sz w:val="20"/>
        </w:rPr>
        <w:t>Fare diagnosi in psichiatria e su ragazzi giovani presenta indubbiamente delle criticità. Tra gli obietti</w:t>
        <w:softHyphen/>
        <w:t xml:space="preserve">vi istituzionali del reparto vi è quello di mettere in atto un processo il più possibile accurato di </w:t>
      </w:r>
      <w:r>
        <w:rPr>
          <w:rFonts w:cs="Century Schoolbook" w:ascii="Century Schoolbook" w:hAnsi="Century Schoolbook"/>
          <w:i/>
          <w:sz w:val="20"/>
        </w:rPr>
        <w:t>assess</w:t>
        <w:softHyphen/>
        <w:t>ment</w:t>
      </w:r>
      <w:r>
        <w:rPr>
          <w:rFonts w:cs="Century Schoolbook" w:ascii="Century Schoolbook" w:hAnsi="Century Schoolbook"/>
          <w:sz w:val="20"/>
        </w:rPr>
        <w:t xml:space="preserve"> focalizzato sia sugli aspetti diagnostici che su quelli prognostico-terapeutici. Nel tempo il gruppo ha evidenziato che esiste un aspetto del processo diagnostico che si rivela peculiare di tale attività e che si aggiunge, forse completandola, alla diagnosi nosologico-descrittiva, la diagnosi psichiatrica propria</w:t>
        <w:softHyphen/>
        <w:t>mente intesa, soprattutto in una popolazione, come quella di giovani alla prima crisi, in cui la diagnosi di stato è per definizione ‘provvisoria’, dato che uno dei criteri rimane ancora la durata. In una metodo</w:t>
        <w:softHyphen/>
        <w:t>logia di intervento volta ad affrontare la malattia per curarla, i criteri nosografici basati su un elenco di sintomi, sganciati dal loro divenire temporale e dal loro mutare nel momento intersoggettivo, rischiano di essere uno strumento ‘stretto’ e insufficiente. La condizione clinica, i quadri sintomatologici dei pa</w:t>
        <w:softHyphen/>
        <w:t>zienti fanno cimentare la professionalità del clinico nella diagnosi differenziale tra un disturbo schizo</w:t>
        <w:softHyphen/>
        <w:t>frenico o affettivo o una psicosi acuta breve.</w:t>
      </w:r>
    </w:p>
    <w:p>
      <w:pPr>
        <w:pStyle w:val="Normal"/>
        <w:widowControl w:val="false"/>
        <w:spacing w:lineRule="auto" w:line="360"/>
        <w:ind w:firstLine="142"/>
        <w:jc w:val="both"/>
        <w:rPr/>
      </w:pPr>
      <w:r>
        <w:rPr>
          <w:rFonts w:cs="Century Schoolbook" w:ascii="Century Schoolbook" w:hAnsi="Century Schoolbook"/>
          <w:sz w:val="20"/>
        </w:rPr>
        <w:t>Nel gruppo il terapeuta può cogliere e comprendere suoni sinora silenti o inavvertiti. “In psichiatria bi</w:t>
        <w:softHyphen/>
        <w:t>sogna sempre mantenere l’osservazione clinica perché non c’è nessuna radiografia [...] che possa farci vedere una negazione, una pulsione o un’immagine mentale. La devi scoprire soltanto con il senso clini</w:t>
        <w:softHyphen/>
        <w:t>co”</w:t>
      </w:r>
      <w:r>
        <w:rPr>
          <w:rStyle w:val="FootnoteCharacters"/>
          <w:rStyle w:val="FootnoteAnchor"/>
          <w:rFonts w:cs="Century Schoolbook" w:ascii="Century Schoolbook" w:hAnsi="Century Schoolbook"/>
          <w:sz w:val="20"/>
        </w:rPr>
        <w:footnoteReference w:id="20"/>
      </w:r>
      <w:r>
        <w:rPr>
          <w:rFonts w:cs="Century Schoolbook" w:ascii="Century Schoolbook" w:hAnsi="Century Schoolbook"/>
          <w:sz w:val="20"/>
        </w:rPr>
        <w:t>. Nel gruppo il terapeuta propone un movimento umano, il riavvio dell’inerzia, e ciò mobilita e am</w:t>
        <w:softHyphen/>
        <w:t>plifica i fenomeni affettivi, sia gli affetti negativi e distruttivi che quelli, più rari, positivi ed evolutivi. Il gruppo di reparto, rendendo cioè evidenti aspetti del paziente fino ad allora in ombra, non visibili in al</w:t>
        <w:softHyphen/>
        <w:t>tre situazioni, costruisce la diagnosi ‘come reazione a’.</w:t>
      </w:r>
    </w:p>
    <w:p>
      <w:pPr>
        <w:pStyle w:val="Normal"/>
        <w:widowControl w:val="false"/>
        <w:spacing w:lineRule="auto" w:line="360"/>
        <w:ind w:firstLine="142"/>
        <w:jc w:val="both"/>
        <w:rPr/>
      </w:pPr>
      <w:r>
        <w:rPr>
          <w:rFonts w:cs="Century Schoolbook" w:ascii="Century Schoolbook" w:hAnsi="Century Schoolbook"/>
          <w:sz w:val="20"/>
        </w:rPr>
        <w:t xml:space="preserve">Il sintomo spesso è un’illusione di movimento in una vita arrivata a essere troppo vuota e ferma. Certi </w:t>
      </w:r>
      <w:r>
        <w:rPr>
          <w:rFonts w:cs="Century Schoolbook" w:ascii="Century Schoolbook" w:hAnsi="Century Schoolbook"/>
          <w:i/>
          <w:sz w:val="20"/>
        </w:rPr>
        <w:t>acting out</w:t>
      </w:r>
      <w:r>
        <w:rPr>
          <w:rFonts w:cs="Century Schoolbook" w:ascii="Century Schoolbook" w:hAnsi="Century Schoolbook"/>
          <w:sz w:val="20"/>
        </w:rPr>
        <w:t xml:space="preserve"> in cui i muscoli legati agli affetti muovono il corpo nello spazio lasciando ferma la mente, certi deliri floridi mai molto strutturati, sono la finzione di un pensiero sul mondo e sugli altri, laddove il pen</w:t>
        <w:softHyphen/>
        <w:t>siero si è perso. Certe noie apparentemente legate al ricovero, in verità imprigionano i giovani pa</w:t>
        <w:softHyphen/>
        <w:t>zienti in un’eterna ricerca di qualcuno (un amico) o, nel peggiore dei casi, di qualcosa che li riempia (da cui l’abuso di sostanze frequente in questa tipologia di pazient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La situazione gruppale permette non solo una diagnosi, altrimenti impossibile, ma ammettendo, come ormai dimostrato, la possibilità di decorsi ed esiti tra i più svariati, costruisce un’ipotesi sufficientemen</w:t>
        <w:softHyphen/>
        <w:t>te attendibile sulla prognosi, perché permette una diagnosi più precisa dello ‘stare in rapporto’, come anche l’evidenziazione di potenzialità altrimenti latenti, di lati liberi da malattia. Lo stare insieme nel gruppo riesce a svelare l’umano anche quando è nascosto sotto una sintomatologia florida o dietro appa</w:t>
        <w:softHyphen/>
        <w:t>renti deficit cognitivi.</w:t>
      </w:r>
    </w:p>
    <w:p>
      <w:pPr>
        <w:pStyle w:val="Normal"/>
        <w:widowControl w:val="false"/>
        <w:spacing w:lineRule="auto" w:line="360"/>
        <w:ind w:firstLine="142"/>
        <w:jc w:val="both"/>
        <w:rPr/>
      </w:pPr>
      <w:r>
        <w:rPr>
          <w:rFonts w:cs="Century Schoolbook" w:ascii="Century Schoolbook" w:hAnsi="Century Schoolbook"/>
          <w:sz w:val="20"/>
        </w:rPr>
        <w:t>Solo rimane, chiuso nella stanza della torre, murato nella sua ‘testarda inattività’, lo schizofrenico: per lui, “autista manierato”</w:t>
      </w:r>
      <w:r>
        <w:rPr>
          <w:rStyle w:val="FootnoteCharacters"/>
          <w:rStyle w:val="FootnoteAnchor"/>
          <w:rFonts w:cs="Century Schoolbook" w:ascii="Century Schoolbook" w:hAnsi="Century Schoolbook"/>
          <w:sz w:val="20"/>
        </w:rPr>
        <w:footnoteReference w:id="21"/>
      </w:r>
      <w:r>
        <w:rPr>
          <w:rFonts w:cs="Century Schoolbook" w:ascii="Century Schoolbook" w:hAnsi="Century Schoolbook"/>
          <w:sz w:val="20"/>
        </w:rPr>
        <w:t>, il gruppo semplicemente non esiste. Entra nella stanza e si mette a fumare; si siede sulla sedia e si mette a parlare; se portato rimane come statua immobile, convitato di pietra in u</w:t>
        <w:softHyphen/>
        <w:t>na situazione umana che non lo sfiora. Dalla prassi clinica di questi anni si evidenzia che è l’unica tipo</w:t>
        <w:softHyphen/>
        <w:t>logia di paziente per il quale, nel tempo breve del ricovero, l’esperienza del gruppo rimane inaccessibile, vuota, inutil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erché la cura sia possibile, occorre invece che il paziente ritrovi in sé una possibilità di rapporto og</w:t>
        <w:softHyphen/>
        <w:t>gettuale, ritrovi le possibilità libidiche. Su questa dimensione smarrita si dovrebbe intervenire all’inter</w:t>
        <w:softHyphen/>
        <w:t>no del setting del gruppo di reparto, mentre non si può operare a livello trasformativo sulla perdita del</w:t>
        <w:softHyphen/>
        <w:t xml:space="preserve">l’identità umana. La terapia di gruppo in un reparto ospedaliero per giovani ha un forte impatto sulla dimensione della vitalità, permette di ritrovare, o per lo meno fa intravedere, un lampo di </w:t>
      </w:r>
      <w:r>
        <w:rPr>
          <w:rFonts w:cs="Century Schoolbook" w:ascii="Century Schoolbook" w:hAnsi="Century Schoolbook"/>
          <w:i/>
          <w:sz w:val="20"/>
        </w:rPr>
        <w:t>movimento verso</w:t>
      </w:r>
      <w:r>
        <w:rPr>
          <w:rFonts w:cs="Century Schoolbook" w:ascii="Century Schoolbook" w:hAnsi="Century Schoolbook"/>
          <w:sz w:val="20"/>
        </w:rPr>
        <w:t>, e fa riapparire così quel sufficiente rapporto oggettuale che porterà il ragazzo o la ragazza all’ap</w:t>
        <w:softHyphen/>
        <w:t>puntamento con il proprio psicoterapeuta.</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p 280 – 291)</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b/>
          <w:b/>
          <w:color w:val="800000"/>
          <w:sz w:val="32"/>
          <w:szCs w:val="32"/>
        </w:rPr>
      </w:pPr>
      <w:r>
        <w:rPr>
          <w:rFonts w:cs="Century Schoolbook" w:ascii="Century Schoolbook" w:hAnsi="Century Schoolbook"/>
          <w:b/>
          <w:color w:val="800000"/>
          <w:sz w:val="32"/>
          <w:szCs w:val="32"/>
        </w:rPr>
      </w:r>
    </w:p>
    <w:p>
      <w:pPr>
        <w:pStyle w:val="Normal"/>
        <w:widowControl w:val="false"/>
        <w:spacing w:lineRule="auto" w:line="360"/>
        <w:jc w:val="center"/>
        <w:rPr>
          <w:rFonts w:ascii="Century Schoolbook" w:hAnsi="Century Schoolbook" w:cs="Century Schoolbook"/>
          <w:b/>
          <w:b/>
          <w:color w:val="800000"/>
          <w:sz w:val="32"/>
          <w:szCs w:val="32"/>
        </w:rPr>
      </w:pPr>
      <w:r>
        <w:rPr>
          <w:rFonts w:cs="Century Schoolbook" w:ascii="Century Schoolbook" w:hAnsi="Century Schoolbook"/>
          <w:b/>
          <w:color w:val="800000"/>
          <w:sz w:val="32"/>
          <w:szCs w:val="32"/>
        </w:rPr>
        <w:t>*</w:t>
      </w:r>
    </w:p>
    <w:p>
      <w:pPr>
        <w:pStyle w:val="Normal"/>
        <w:widowControl w:val="false"/>
        <w:spacing w:lineRule="auto" w:line="360"/>
        <w:jc w:val="center"/>
        <w:rPr>
          <w:rFonts w:ascii="Century Schoolbook" w:hAnsi="Century Schoolbook" w:cs="Century Schoolbook"/>
          <w:b/>
          <w:b/>
          <w:color w:val="800000"/>
          <w:sz w:val="20"/>
          <w:szCs w:val="32"/>
        </w:rPr>
      </w:pPr>
      <w:r>
        <w:rPr>
          <w:rFonts w:cs="Century Schoolbook" w:ascii="Century Schoolbook" w:hAnsi="Century Schoolbook"/>
          <w:b/>
          <w:color w:val="800000"/>
          <w:sz w:val="20"/>
          <w:szCs w:val="32"/>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spacing w:lineRule="auto" w:line="360"/>
        <w:jc w:val="center"/>
        <w:rPr>
          <w:rFonts w:ascii="Century Schoolbook" w:hAnsi="Century Schoolbook" w:cs="Century Schoolbook"/>
          <w:i/>
          <w:i/>
        </w:rPr>
      </w:pPr>
      <w:r>
        <w:rPr>
          <w:rFonts w:cs="Century Schoolbook" w:ascii="Century Schoolbook" w:hAnsi="Century Schoolbook"/>
          <w:i/>
        </w:rPr>
        <w:t>La pazzia non emerge da dentro l’essere umano: è determinata</w:t>
      </w:r>
    </w:p>
    <w:p>
      <w:pPr>
        <w:pStyle w:val="Normal"/>
        <w:widowControl w:val="false"/>
        <w:spacing w:lineRule="auto" w:line="360"/>
        <w:jc w:val="center"/>
        <w:rPr/>
      </w:pPr>
      <w:r>
        <w:rPr>
          <w:rFonts w:cs="Century Schoolbook" w:ascii="Century Schoolbook" w:hAnsi="Century Schoolbook"/>
          <w:i/>
        </w:rPr>
        <w:t>dalla violenza sconosciuta che viene dall’esterno, da un altro essere umano</w:t>
      </w:r>
      <w:r>
        <w:rPr>
          <w:rFonts w:cs="Century Schoolbook" w:ascii="Century Schoolbook" w:hAnsi="Century Schoolbook"/>
        </w:rPr>
        <w:t>.</w:t>
      </w:r>
    </w:p>
    <w:p>
      <w:pPr>
        <w:pStyle w:val="Normal"/>
        <w:widowControl w:val="false"/>
        <w:spacing w:lineRule="auto" w:line="360"/>
        <w:jc w:val="center"/>
        <w:rPr/>
      </w:pPr>
      <w:r>
        <w:rPr>
          <w:rFonts w:cs="Century Schoolbook" w:ascii="Century Schoolbook" w:hAnsi="Century Schoolbook"/>
        </w:rPr>
        <w:t xml:space="preserve">(Massimo Fagioli, </w:t>
      </w:r>
      <w:r>
        <w:rPr>
          <w:rFonts w:cs="Century Schoolbook" w:ascii="Century Schoolbook" w:hAnsi="Century Schoolbook"/>
          <w:i/>
        </w:rPr>
        <w:t>IL SEGNO diverso, non è trasformazione</w:t>
      </w:r>
      <w:r>
        <w:rPr>
          <w:rFonts w:cs="Century Schoolbook" w:ascii="Century Schoolbook" w:hAnsi="Century Schoolbook"/>
        </w:rPr>
        <w:t>, “Left”, 11 maggio 2013)</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r>
    </w:p>
    <w:p>
      <w:pPr>
        <w:pStyle w:val="Normal"/>
        <w:jc w:val="center"/>
        <w:rPr/>
      </w:pPr>
      <w:r>
        <w:rPr>
          <w:rFonts w:cs="Century Schoolbook" w:ascii="Century Schoolbook" w:hAnsi="Century Schoolbook"/>
          <w:bCs/>
          <w:sz w:val="20"/>
          <w:szCs w:val="20"/>
        </w:rPr>
        <w:t xml:space="preserve">(Ogni eventuale errore di questa pagina è esclusiva responsabilità di </w:t>
      </w:r>
      <w:r>
        <w:rPr>
          <w:rFonts w:cs="Century Schoolbook" w:ascii="Century Schoolbook" w:hAnsi="Century Schoolbook"/>
          <w:bCs/>
          <w:i/>
          <w:iCs/>
          <w:sz w:val="20"/>
          <w:szCs w:val="20"/>
        </w:rPr>
        <w:t>ScuolAnticoli</w:t>
      </w:r>
      <w:r>
        <w:rPr>
          <w:rFonts w:cs="Century Schoolbook" w:ascii="Century Schoolbook" w:hAnsi="Century Schoolbook"/>
          <w:bCs/>
          <w:sz w:val="20"/>
          <w:szCs w:val="20"/>
        </w:rPr>
        <w:t>.</w:t>
      </w:r>
    </w:p>
    <w:p>
      <w:pPr>
        <w:pStyle w:val="Normal"/>
        <w:jc w:val="center"/>
        <w:rPr/>
      </w:pPr>
      <w:r>
        <w:rPr>
          <w:rFonts w:cs="Century Schoolbook" w:ascii="Century Schoolbook" w:hAnsi="Century Schoolbook"/>
          <w:bCs/>
          <w:i/>
          <w:iCs/>
          <w:sz w:val="20"/>
          <w:szCs w:val="20"/>
        </w:rPr>
        <w:t>ScuolAnticoli</w:t>
      </w:r>
      <w:r>
        <w:rPr>
          <w:rFonts w:cs="Century Schoolbook" w:ascii="Century Schoolbook" w:hAnsi="Century Schoolbook"/>
          <w:bCs/>
          <w:sz w:val="20"/>
          <w:szCs w:val="20"/>
        </w:rPr>
        <w:t xml:space="preserve"> è a disposizione degli Autori e dell’Editore per l’adempimento di ogni obbligo relativo</w:t>
      </w:r>
    </w:p>
    <w:p>
      <w:pPr>
        <w:pStyle w:val="Normal"/>
        <w:widowControl w:val="false"/>
        <w:spacing w:lineRule="auto" w:line="360"/>
        <w:jc w:val="center"/>
        <w:rPr/>
      </w:pPr>
      <w:r>
        <w:rPr>
          <w:rFonts w:cs="Century Schoolbook" w:ascii="Century Schoolbook" w:hAnsi="Century Schoolbook"/>
          <w:bCs/>
          <w:sz w:val="20"/>
          <w:szCs w:val="20"/>
        </w:rPr>
        <w:t xml:space="preserve">alla pubblicazione di questo scritto. Per contattarci, scrivere a </w:t>
      </w:r>
      <w:hyperlink r:id="rId3">
        <w:r>
          <w:rPr>
            <w:rStyle w:val="InternetLink"/>
            <w:rFonts w:cs="Century Schoolbook" w:ascii="Century Schoolbook" w:hAnsi="Century Schoolbook"/>
            <w:bCs/>
            <w:sz w:val="20"/>
            <w:szCs w:val="20"/>
          </w:rPr>
          <w:t>scuolanticoli@katamail.com</w:t>
        </w:r>
      </w:hyperlink>
      <w:r>
        <w:rPr>
          <w:rFonts w:cs="Century Schoolbook" w:ascii="Century Schoolbook" w:hAnsi="Century Schoolbook"/>
          <w:bCs/>
          <w:sz w:val="20"/>
          <w:szCs w:val="20"/>
        </w:rPr>
        <w:t>).</w:t>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3</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13</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Negli anni accademici 2008-2009 e 2009-2010, presso la Facoltà di Scienze della formazione dell’Università di Chieti, sono stati organizzati dalla cattedra di Psicologia dinamica alcuni incontri sulla psicoterapia di gruppo, ai quali ha partecipato un folto pubblico: studenti, colleghi, operatori nel campo della salute mentale.</w:t>
      </w:r>
    </w:p>
  </w:footnote>
  <w:footnote w:id="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ssimo Fagioli nel 1970 scrive </w:t>
      </w:r>
      <w:r>
        <w:rPr>
          <w:rFonts w:cs="Century Schoolbook" w:ascii="Century Schoolbook" w:hAnsi="Century Schoolbook"/>
          <w:i/>
          <w:sz w:val="18"/>
          <w:szCs w:val="18"/>
        </w:rPr>
        <w:t>Istinto di morte e conoscenza</w:t>
      </w:r>
      <w:r>
        <w:rPr>
          <w:rFonts w:cs="Century Schoolbook" w:ascii="Century Schoolbook" w:hAnsi="Century Schoolbook"/>
          <w:sz w:val="18"/>
          <w:szCs w:val="18"/>
        </w:rPr>
        <w:t xml:space="preserve">, esponendo la sua teoria della nascita. Nel 1962 aveva pubblicato un articolo sulla percezione delirante ― </w:t>
      </w:r>
      <w:r>
        <w:rPr>
          <w:rFonts w:cs="Century Schoolbook" w:ascii="Century Schoolbook" w:hAnsi="Century Schoolbook"/>
          <w:i/>
          <w:sz w:val="18"/>
          <w:szCs w:val="18"/>
        </w:rPr>
        <w:t>Alcune note sulla percezione delirante paranoicale e schi</w:t>
        <w:softHyphen/>
        <w:t>zofrenica</w:t>
      </w:r>
      <w:r>
        <w:rPr>
          <w:rFonts w:cs="Century Schoolbook" w:ascii="Century Schoolbook" w:hAnsi="Century Schoolbook"/>
          <w:sz w:val="18"/>
          <w:szCs w:val="18"/>
        </w:rPr>
        <w:t xml:space="preserve"> ― nel quale c’era l’intuizione di un pensiero senza coscienza.</w:t>
      </w:r>
    </w:p>
  </w:footnote>
  <w:footnote w:id="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Questo concetto è stato ribadito dalla Corte di Cassazione con la sentenza (VI Sezione penale) n. 14408, deposi</w:t>
        <w:softHyphen/>
        <w:t>tata l’11 aprile 2011. Chi svolge attività psicoterapeutica compie un atto medico e non può prescindere dall’iscrizio</w:t>
        <w:softHyphen/>
        <w:t>ne all’Albo dei medici e degli psicologi e dall’elenco speciale degli psicoterapeuti. I giudici della Corte, seguendo una logica giuridica ineccepibile, considerano la psicoterapia come un’attività diretta alla cura e alla guarigione di vere e proprie malattie e quindi da inquadrare nella professione medica. Questa precisazione della Cassazione ha un e</w:t>
        <w:softHyphen/>
        <w:t>norme significato da un punto di vista culturale, perché non solo sconfessa la posizione della psicoanalisi, spesso condotta per esplicito consiglio di Freud da non medici, ma si oppone anche alle idee dell’esistenzialismo e dell’anti</w:t>
        <w:softHyphen/>
        <w:t>psichiatria, che hanno demolito il concetto di malattia mentale e conseguentemente quello di cura.</w:t>
      </w:r>
    </w:p>
  </w:footnote>
  <w:footnote w:id="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 Dario, </w:t>
      </w:r>
      <w:r>
        <w:rPr>
          <w:rFonts w:cs="Century Schoolbook" w:ascii="Century Schoolbook" w:hAnsi="Century Schoolbook"/>
          <w:i/>
          <w:sz w:val="18"/>
          <w:szCs w:val="18"/>
        </w:rPr>
        <w:t>Che cos’è l’istituzione</w:t>
      </w:r>
      <w:r>
        <w:rPr>
          <w:rFonts w:cs="Century Schoolbook" w:ascii="Century Schoolbook" w:hAnsi="Century Schoolbook"/>
          <w:sz w:val="18"/>
          <w:szCs w:val="18"/>
        </w:rPr>
        <w:t xml:space="preserve">, in </w:t>
      </w:r>
      <w:r>
        <w:rPr>
          <w:rFonts w:cs="Century Schoolbook" w:ascii="Century Schoolbook" w:hAnsi="Century Schoolbook"/>
          <w:i/>
          <w:sz w:val="18"/>
          <w:szCs w:val="18"/>
        </w:rPr>
        <w:t>Un incontro sulla psicoterapia di gruppo nelle istituzioni</w:t>
      </w:r>
      <w:r>
        <w:rPr>
          <w:rFonts w:cs="Century Schoolbook" w:ascii="Century Schoolbook" w:hAnsi="Century Schoolbook"/>
          <w:sz w:val="18"/>
          <w:szCs w:val="18"/>
        </w:rPr>
        <w:t>, ne “Il sogno della farfalla”, 1, 2010, pp 41-44.</w:t>
      </w:r>
    </w:p>
  </w:footnote>
  <w:footnote w:id="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Dissentiamo con forza da Renzo Carli quando afferma: “Per integrare realtà diverse, è importante che la diversi</w:t>
        <w:softHyphen/>
        <w:t>tà venga accettata e ribadita con forza; quando le diversità sfumano, sino a confondersi in processi di ambigua ibri</w:t>
        <w:softHyphen/>
        <w:t xml:space="preserve">dazione, all’integrazione si sostituisce un movimento di mortificante subordinazione”: R. Carli cit. ne </w:t>
      </w:r>
      <w:r>
        <w:rPr>
          <w:rFonts w:cs="Century Schoolbook" w:ascii="Century Schoolbook" w:hAnsi="Century Schoolbook"/>
          <w:i/>
          <w:sz w:val="18"/>
          <w:szCs w:val="18"/>
        </w:rPr>
        <w:t>La psicologia nella crisi psichiatrica</w:t>
      </w:r>
      <w:r>
        <w:rPr>
          <w:rFonts w:cs="Century Schoolbook" w:ascii="Century Schoolbook" w:hAnsi="Century Schoolbook"/>
          <w:sz w:val="18"/>
          <w:szCs w:val="18"/>
        </w:rPr>
        <w:t>, a cura di M. Sparvoli, S. Di Massimo, Alpes Italia, Roma 2008, p. 28.</w:t>
      </w:r>
    </w:p>
  </w:footnote>
  <w:footnote w:id="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rcella Fagioli, L. Fagioli, </w:t>
      </w:r>
      <w:r>
        <w:rPr>
          <w:rFonts w:cs="Century Schoolbook" w:ascii="Century Schoolbook" w:hAnsi="Century Schoolbook"/>
          <w:i/>
          <w:sz w:val="18"/>
          <w:szCs w:val="18"/>
        </w:rPr>
        <w:t>La diagnosi psichiatrica: il ruolo del medico in medicina generale</w:t>
      </w:r>
      <w:r>
        <w:rPr>
          <w:rFonts w:cs="Century Schoolbook" w:ascii="Century Schoolbook" w:hAnsi="Century Schoolbook"/>
          <w:sz w:val="18"/>
          <w:szCs w:val="18"/>
        </w:rPr>
        <w:t>, ne “Il sogno della farfalla”, 3, 2010, pp 24-34.</w:t>
      </w:r>
    </w:p>
  </w:footnote>
  <w:footnote w:id="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R. M. Menichincheri, </w:t>
      </w:r>
      <w:r>
        <w:rPr>
          <w:rFonts w:cs="Century Schoolbook" w:ascii="Century Schoolbook" w:hAnsi="Century Schoolbook"/>
          <w:i/>
          <w:sz w:val="18"/>
          <w:szCs w:val="18"/>
        </w:rPr>
        <w:t>Il ricovero nelle psicosi all’esordio</w:t>
      </w:r>
      <w:r>
        <w:rPr>
          <w:rFonts w:cs="Century Schoolbook" w:ascii="Century Schoolbook" w:hAnsi="Century Schoolbook"/>
          <w:sz w:val="18"/>
          <w:szCs w:val="18"/>
        </w:rPr>
        <w:t xml:space="preserve">, in </w:t>
      </w:r>
      <w:r>
        <w:rPr>
          <w:rFonts w:cs="Century Schoolbook" w:ascii="Century Schoolbook" w:hAnsi="Century Schoolbook"/>
          <w:i/>
          <w:sz w:val="18"/>
          <w:szCs w:val="18"/>
        </w:rPr>
        <w:t>Percorsi innovativi in salute mentale</w:t>
      </w:r>
      <w:r>
        <w:rPr>
          <w:rFonts w:cs="Century Schoolbook" w:ascii="Century Schoolbook" w:hAnsi="Century Schoolbook"/>
          <w:sz w:val="18"/>
          <w:szCs w:val="18"/>
        </w:rPr>
        <w:t xml:space="preserve">, a cura di A. Balbi </w:t>
      </w:r>
      <w:r>
        <w:rPr>
          <w:rFonts w:cs="Century Schoolbook" w:ascii="Century Schoolbook" w:hAnsi="Century Schoolbook"/>
          <w:i/>
          <w:sz w:val="18"/>
          <w:szCs w:val="18"/>
        </w:rPr>
        <w:t>et al</w:t>
      </w:r>
      <w:r>
        <w:rPr>
          <w:rFonts w:cs="Century Schoolbook" w:ascii="Century Schoolbook" w:hAnsi="Century Schoolbook"/>
          <w:sz w:val="18"/>
          <w:szCs w:val="18"/>
        </w:rPr>
        <w:t>., Alpes Italia, Roma 2006.</w:t>
      </w:r>
    </w:p>
  </w:footnote>
  <w:footnote w:id="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J. Edwards, P. McGorry, </w:t>
      </w:r>
      <w:r>
        <w:rPr>
          <w:rFonts w:cs="Century Schoolbook" w:ascii="Century Schoolbook" w:hAnsi="Century Schoolbook"/>
          <w:i/>
          <w:sz w:val="18"/>
          <w:szCs w:val="18"/>
        </w:rPr>
        <w:t>Intervento precoce nelle psicosi</w:t>
      </w:r>
      <w:r>
        <w:rPr>
          <w:rFonts w:cs="Century Schoolbook" w:ascii="Century Schoolbook" w:hAnsi="Century Schoolbook"/>
          <w:sz w:val="18"/>
          <w:szCs w:val="18"/>
        </w:rPr>
        <w:t>, Centro Scientifico, Torino 2004, p. 157.</w:t>
      </w:r>
    </w:p>
  </w:footnote>
  <w:footnote w:id="1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rcella Fagioli, </w:t>
      </w:r>
      <w:r>
        <w:rPr>
          <w:rFonts w:cs="Century Schoolbook" w:ascii="Century Schoolbook" w:hAnsi="Century Schoolbook"/>
          <w:i/>
          <w:sz w:val="18"/>
          <w:szCs w:val="18"/>
        </w:rPr>
        <w:t>Premessa</w:t>
      </w:r>
      <w:r>
        <w:rPr>
          <w:rFonts w:cs="Century Schoolbook" w:ascii="Century Schoolbook" w:hAnsi="Century Schoolbook"/>
          <w:sz w:val="18"/>
          <w:szCs w:val="18"/>
        </w:rPr>
        <w:t xml:space="preserve">, in G. Zilboorg, G. W. Henry, </w:t>
      </w:r>
      <w:r>
        <w:rPr>
          <w:rFonts w:cs="Century Schoolbook" w:ascii="Century Schoolbook" w:hAnsi="Century Schoolbook"/>
          <w:i/>
          <w:sz w:val="18"/>
          <w:szCs w:val="18"/>
        </w:rPr>
        <w:t>Storia della psichiatria</w:t>
      </w:r>
      <w:r>
        <w:rPr>
          <w:rFonts w:cs="Century Schoolbook" w:ascii="Century Schoolbook" w:hAnsi="Century Schoolbook"/>
          <w:sz w:val="18"/>
          <w:szCs w:val="18"/>
        </w:rPr>
        <w:t>, ed. it. a cura di Marcella Fagio</w:t>
        <w:softHyphen/>
        <w:t>li, Nuove Edizioni Romane, Roma 2001, p. VIII.</w:t>
      </w:r>
    </w:p>
  </w:footnote>
  <w:footnote w:id="1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bidem</w:t>
      </w:r>
      <w:r>
        <w:rPr>
          <w:rFonts w:cs="Century Schoolbook" w:ascii="Century Schoolbook" w:hAnsi="Century Schoolbook"/>
          <w:sz w:val="18"/>
          <w:szCs w:val="18"/>
        </w:rPr>
        <w:t>.</w:t>
      </w:r>
    </w:p>
  </w:footnote>
  <w:footnote w:id="12">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 Ammaniti, a cura di, </w:t>
      </w:r>
      <w:r>
        <w:rPr>
          <w:rFonts w:cs="Century Schoolbook" w:ascii="Century Schoolbook" w:hAnsi="Century Schoolbook"/>
          <w:i/>
          <w:sz w:val="18"/>
          <w:szCs w:val="18"/>
        </w:rPr>
        <w:t>Manuale di psicopatologia dell’adolescenza</w:t>
      </w:r>
      <w:r>
        <w:rPr>
          <w:rFonts w:cs="Century Schoolbook" w:ascii="Century Schoolbook" w:hAnsi="Century Schoolbook"/>
          <w:sz w:val="18"/>
          <w:szCs w:val="18"/>
        </w:rPr>
        <w:t>, Raffaello Cortina Editore, Milano 2002, p. 14.</w:t>
      </w:r>
    </w:p>
  </w:footnote>
  <w:footnote w:id="13">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P. Sarteschi, C. Maggini, </w:t>
      </w:r>
      <w:r>
        <w:rPr>
          <w:rFonts w:cs="Century Schoolbook" w:ascii="Century Schoolbook" w:hAnsi="Century Schoolbook"/>
          <w:i/>
          <w:sz w:val="18"/>
          <w:szCs w:val="18"/>
        </w:rPr>
        <w:t>Manuale di psichiatria</w:t>
      </w:r>
      <w:r>
        <w:rPr>
          <w:rFonts w:cs="Century Schoolbook" w:ascii="Century Schoolbook" w:hAnsi="Century Schoolbook"/>
          <w:sz w:val="18"/>
          <w:szCs w:val="18"/>
        </w:rPr>
        <w:t>, SBM, Parma 1982, p. 548.</w:t>
      </w:r>
    </w:p>
  </w:footnote>
  <w:footnote w:id="14">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A. Ballerini, </w:t>
      </w:r>
      <w:r>
        <w:rPr>
          <w:rFonts w:cs="Century Schoolbook" w:ascii="Century Schoolbook" w:hAnsi="Century Schoolbook"/>
          <w:i/>
          <w:sz w:val="18"/>
          <w:szCs w:val="18"/>
        </w:rPr>
        <w:t>Psicopatologia fenomenologica: percorsi di lettura</w:t>
      </w:r>
      <w:r>
        <w:rPr>
          <w:rFonts w:cs="Century Schoolbook" w:ascii="Century Schoolbook" w:hAnsi="Century Schoolbook"/>
          <w:sz w:val="18"/>
          <w:szCs w:val="18"/>
        </w:rPr>
        <w:t>, CIC edizioni internazionali, Roma 2002, p. 38.</w:t>
      </w:r>
    </w:p>
  </w:footnote>
  <w:footnote w:id="15">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La </w:t>
      </w:r>
      <w:r>
        <w:rPr>
          <w:rFonts w:cs="Century Schoolbook" w:ascii="Century Schoolbook" w:hAnsi="Century Schoolbook"/>
          <w:i/>
          <w:sz w:val="18"/>
          <w:szCs w:val="18"/>
        </w:rPr>
        <w:t>peer education</w:t>
      </w:r>
      <w:r>
        <w:rPr>
          <w:rFonts w:cs="Century Schoolbook" w:ascii="Century Schoolbook" w:hAnsi="Century Schoolbook"/>
          <w:sz w:val="18"/>
          <w:szCs w:val="18"/>
        </w:rPr>
        <w:t xml:space="preserve"> è una strategia educativa, particolarmente utilizzata per la prevenzione e la promozione della salute, che vuole favorire la comunicazione tra adolescenti riattivando un processo naturale di passaggio di cono</w:t>
        <w:softHyphen/>
        <w:t>scenze, emozioni, esperienze interne al gruppo di pari (e con ‘pari’ si intende chi condivide uno stesso gruppo sociale come riferimento identitario). Tale approccio prevede una stretta integrazione tra adulti e ragazzi, tra informazione verticale e orizzontale.</w:t>
      </w:r>
    </w:p>
  </w:footnote>
  <w:footnote w:id="16">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 D. Yalom, M. Leszcz, </w:t>
      </w:r>
      <w:r>
        <w:rPr>
          <w:rFonts w:cs="Century Schoolbook" w:ascii="Century Schoolbook" w:hAnsi="Century Schoolbook"/>
          <w:i/>
          <w:sz w:val="18"/>
          <w:szCs w:val="18"/>
        </w:rPr>
        <w:t>Teoria e pratica della psicoterapia di gruppo</w:t>
      </w:r>
      <w:r>
        <w:rPr>
          <w:rFonts w:cs="Century Schoolbook" w:ascii="Century Schoolbook" w:hAnsi="Century Schoolbook"/>
          <w:sz w:val="18"/>
          <w:szCs w:val="18"/>
        </w:rPr>
        <w:t>, Bollati Boringhieri, Torino 2009.</w:t>
      </w:r>
    </w:p>
  </w:footnote>
  <w:footnote w:id="17">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 Birchwood </w:t>
      </w:r>
      <w:r>
        <w:rPr>
          <w:rFonts w:cs="Century Schoolbook" w:ascii="Century Schoolbook" w:hAnsi="Century Schoolbook"/>
          <w:i/>
          <w:sz w:val="18"/>
          <w:szCs w:val="18"/>
        </w:rPr>
        <w:t>et al</w:t>
      </w:r>
      <w:r>
        <w:rPr>
          <w:rFonts w:cs="Century Schoolbook" w:ascii="Century Schoolbook" w:hAnsi="Century Schoolbook"/>
          <w:sz w:val="18"/>
          <w:szCs w:val="18"/>
        </w:rPr>
        <w:t xml:space="preserve">., </w:t>
      </w:r>
      <w:r>
        <w:rPr>
          <w:rFonts w:cs="Century Schoolbook" w:ascii="Century Schoolbook" w:hAnsi="Century Schoolbook"/>
          <w:i/>
          <w:sz w:val="18"/>
          <w:szCs w:val="18"/>
        </w:rPr>
        <w:t>Early intervention in psychosis: the critical period hypothesis</w:t>
      </w:r>
      <w:r>
        <w:rPr>
          <w:rFonts w:cs="Century Schoolbook" w:ascii="Century Schoolbook" w:hAnsi="Century Schoolbook"/>
          <w:sz w:val="18"/>
          <w:szCs w:val="18"/>
        </w:rPr>
        <w:t>, in “The British Journal of Psychiatry”, 172(33), 1998, pp 53-59.</w:t>
      </w:r>
    </w:p>
  </w:footnote>
  <w:footnote w:id="18">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Nei primi cinque anni di malattia si verifica una ricaduta nell’80% dei pazienti; cfr. J. Edwards, P. McGorry, </w:t>
      </w:r>
      <w:r>
        <w:rPr>
          <w:rFonts w:cs="Century Schoolbook" w:ascii="Century Schoolbook" w:hAnsi="Century Schoolbook"/>
          <w:i/>
          <w:sz w:val="18"/>
          <w:szCs w:val="18"/>
        </w:rPr>
        <w:t>In</w:t>
        <w:softHyphen/>
        <w:t>tervento precoce nelle psicosi</w:t>
      </w:r>
      <w:r>
        <w:rPr>
          <w:rFonts w:cs="Century Schoolbook" w:ascii="Century Schoolbook" w:hAnsi="Century Schoolbook"/>
          <w:sz w:val="18"/>
          <w:szCs w:val="18"/>
        </w:rPr>
        <w:t xml:space="preserve"> cit., p. 13.</w:t>
      </w:r>
    </w:p>
  </w:footnote>
  <w:footnote w:id="19">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Massimo Fagioli, </w:t>
      </w:r>
      <w:r>
        <w:rPr>
          <w:rFonts w:cs="Century Schoolbook" w:ascii="Century Schoolbook" w:hAnsi="Century Schoolbook"/>
          <w:i/>
          <w:sz w:val="18"/>
          <w:szCs w:val="18"/>
        </w:rPr>
        <w:t>Storia di una ricerca – Lezioni 2002</w:t>
      </w:r>
      <w:r>
        <w:rPr>
          <w:rFonts w:cs="Century Schoolbook" w:ascii="Century Schoolbook" w:hAnsi="Century Schoolbook"/>
          <w:sz w:val="18"/>
          <w:szCs w:val="18"/>
        </w:rPr>
        <w:t>, Nuove Edizioni Romane, Roma 2007, p. 47.</w:t>
      </w:r>
    </w:p>
  </w:footnote>
  <w:footnote w:id="20">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i/>
          <w:sz w:val="18"/>
          <w:szCs w:val="18"/>
        </w:rPr>
        <w:t>Ivi</w:t>
      </w:r>
      <w:r>
        <w:rPr>
          <w:rFonts w:cs="Century Schoolbook" w:ascii="Century Schoolbook" w:hAnsi="Century Schoolbook"/>
          <w:sz w:val="18"/>
          <w:szCs w:val="18"/>
        </w:rPr>
        <w:t>, p. 56.</w:t>
      </w:r>
    </w:p>
  </w:footnote>
  <w:footnote w:id="21">
    <w:p>
      <w:pPr>
        <w:pStyle w:val="Footnote"/>
        <w:widowControl w:val="false"/>
        <w:ind w:firstLine="142"/>
        <w:jc w:val="both"/>
        <w:rPr/>
      </w:pPr>
      <w:r>
        <w:rPr>
          <w:rStyle w:val="FootnoteCharacters"/>
        </w:rPr>
        <w:footnoteRef/>
      </w:r>
      <w:r>
        <w:rPr>
          <w:rFonts w:cs="Century Schoolbook" w:ascii="Century Schoolbook" w:hAnsi="Century Schoolbook"/>
          <w:sz w:val="18"/>
          <w:szCs w:val="18"/>
        </w:rPr>
        <w:t xml:space="preserve"> </w:t>
      </w:r>
      <w:r>
        <w:rPr>
          <w:rFonts w:cs="Century Schoolbook" w:ascii="Century Schoolbook" w:hAnsi="Century Schoolbook"/>
          <w:sz w:val="18"/>
          <w:szCs w:val="18"/>
        </w:rPr>
        <w:t xml:space="preserve">Id., </w:t>
      </w:r>
      <w:r>
        <w:rPr>
          <w:rFonts w:cs="Century Schoolbook" w:ascii="Century Schoolbook" w:hAnsi="Century Schoolbook"/>
          <w:i/>
          <w:sz w:val="18"/>
          <w:szCs w:val="18"/>
        </w:rPr>
        <w:t>Problemi di psicoterapia nel 1962-1963: un dibattito</w:t>
      </w:r>
      <w:r>
        <w:rPr>
          <w:rFonts w:cs="Century Schoolbook" w:ascii="Century Schoolbook" w:hAnsi="Century Schoolbook"/>
          <w:sz w:val="18"/>
          <w:szCs w:val="18"/>
        </w:rPr>
        <w:t>, ne “Il sogno della farfalla”, 1, 2001, pp 25-99.</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nticoli@kata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8:00Z</dcterms:created>
  <dc:creator>Daniela Colamedici - Andrea Masini - Gioia Roccioletti</dc:creator>
  <dc:description/>
  <cp:keywords/>
  <dc:language>en-US</dc:language>
  <cp:lastModifiedBy>Luigi Scialanca</cp:lastModifiedBy>
  <dcterms:modified xsi:type="dcterms:W3CDTF">2013-05-17T11:07:00Z</dcterms:modified>
  <cp:revision>25</cp:revision>
  <dc:subject/>
  <dc:title>La medicina della mente - Storia e metodo della psicoterapia di gruppo</dc:title>
</cp:coreProperties>
</file>