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jc w:val="center"/>
        <w:rPr/>
      </w:pPr>
      <w:r>
        <w:rPr>
          <w:rFonts w:cs="Century Schoolbook" w:ascii="Century Schoolbook" w:hAnsi="Century Schoolbook"/>
          <w:szCs w:val="48"/>
        </w:rPr>
        <w:t>Loretta Napoleoni</w:t>
      </w:r>
    </w:p>
    <w:p>
      <w:pPr>
        <w:pStyle w:val="NormaleWeb"/>
        <w:widowControl w:val="false"/>
        <w:spacing w:lineRule="auto" w:line="360" w:before="0" w:after="0"/>
        <w:jc w:val="center"/>
        <w:rPr>
          <w:sz w:val="20"/>
        </w:rPr>
      </w:pPr>
      <w:r>
        <w:rPr>
          <w:sz w:val="20"/>
        </w:rPr>
      </w:r>
    </w:p>
    <w:p>
      <w:pPr>
        <w:pStyle w:val="NormaleWeb"/>
        <w:widowControl w:val="false"/>
        <w:spacing w:lineRule="auto" w:line="360" w:before="0" w:after="0"/>
        <w:jc w:val="center"/>
        <w:rPr>
          <w:rFonts w:ascii="Century Schoolbook" w:hAnsi="Century Schoolbook" w:cs="Century Schoolbook"/>
          <w:iCs/>
          <w:sz w:val="28"/>
          <w:szCs w:val="48"/>
        </w:rPr>
      </w:pPr>
      <w:r>
        <w:rPr>
          <w:rFonts w:cs="Century Schoolbook" w:ascii="Century Schoolbook" w:hAnsi="Century Schoolbook"/>
          <w:i/>
          <w:iCs/>
          <w:sz w:val="28"/>
          <w:szCs w:val="48"/>
        </w:rPr>
        <w:t>Economia canaglia</w:t>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iCs/>
        </w:rPr>
        <w:t>Il lato oscuro del nuovo ordine mondiale</w:t>
      </w:r>
    </w:p>
    <w:p>
      <w:pPr>
        <w:pStyle w:val="NormaleWeb"/>
        <w:widowControl w:val="false"/>
        <w:spacing w:lineRule="auto" w:line="360" w:before="0" w:after="0"/>
        <w:jc w:val="center"/>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jc w:val="center"/>
        <w:rPr/>
      </w:pPr>
      <w:r>
        <w:rPr>
          <w:rFonts w:cs="Century Schoolbook" w:ascii="Century Schoolbook" w:hAnsi="Century Schoolbook"/>
          <w:sz w:val="20"/>
        </w:rPr>
        <w:t>Traduzione di Stefania de Franco</w:t>
      </w:r>
    </w:p>
    <w:p>
      <w:pPr>
        <w:pStyle w:val="NormaleWeb"/>
        <w:widowControl w:val="false"/>
        <w:spacing w:lineRule="auto" w:line="360" w:before="0" w:after="0"/>
        <w:jc w:val="center"/>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jc w:val="center"/>
        <w:rPr>
          <w:rFonts w:ascii="Century Schoolbook" w:hAnsi="Century Schoolbook" w:cs="Century Schoolbook"/>
          <w:i/>
          <w:i/>
          <w:iCs/>
          <w:sz w:val="20"/>
        </w:rPr>
      </w:pPr>
      <w:r>
        <w:rPr>
          <w:rFonts w:cs="Century Schoolbook" w:ascii="Century Schoolbook" w:hAnsi="Century Schoolbook"/>
          <w:sz w:val="20"/>
        </w:rPr>
        <w:t>2008, Gruppo editoriale Il Saggiatore</w:t>
      </w:r>
    </w:p>
    <w:p>
      <w:pPr>
        <w:pStyle w:val="NormaleWeb"/>
        <w:widowControl w:val="false"/>
        <w:spacing w:lineRule="auto" w:line="360" w:before="0" w:after="0"/>
        <w:jc w:val="center"/>
        <w:rPr>
          <w:rFonts w:ascii="Century Schoolbook" w:hAnsi="Century Schoolbook" w:cs="Century Schoolbook"/>
          <w:i/>
          <w:i/>
          <w:iCs/>
          <w:sz w:val="20"/>
        </w:rPr>
      </w:pPr>
      <w:r>
        <w:rPr>
          <w:rFonts w:cs="Century Schoolbook" w:ascii="Century Schoolbook" w:hAnsi="Century Schoolbook"/>
          <w:i/>
          <w:iCs/>
          <w:sz w:val="20"/>
        </w:rPr>
      </w:r>
    </w:p>
    <w:p>
      <w:pPr>
        <w:pStyle w:val="NormaleWeb"/>
        <w:widowControl w:val="false"/>
        <w:spacing w:lineRule="auto" w:line="360" w:before="0" w:after="0"/>
        <w:jc w:val="center"/>
        <w:rPr>
          <w:rFonts w:ascii="Century Schoolbook" w:hAnsi="Century Schoolbook" w:cs="Century Schoolbook"/>
          <w:sz w:val="20"/>
        </w:rPr>
      </w:pPr>
      <w:r>
        <w:rPr>
          <w:rFonts w:cs="Century Schoolbook" w:ascii="Century Schoolbook" w:hAnsi="Century Schoolbook"/>
          <w:i/>
          <w:sz w:val="20"/>
        </w:rPr>
        <w:t>È la legge divina la salvezza dell’economia dalla legge della giungla?</w:t>
      </w:r>
    </w:p>
    <w:p>
      <w:pPr>
        <w:pStyle w:val="NormaleWeb"/>
        <w:widowControl w:val="false"/>
        <w:spacing w:lineRule="auto" w:line="360" w:before="0" w:after="0"/>
        <w:jc w:val="center"/>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left="851" w:right="851" w:firstLine="142"/>
        <w:jc w:val="both"/>
        <w:rPr/>
      </w:pPr>
      <w:r>
        <w:rPr>
          <w:rFonts w:cs="Century Schoolbook" w:ascii="Century Schoolbook" w:hAnsi="Century Schoolbook"/>
          <w:bCs/>
          <w:i/>
          <w:iCs/>
          <w:sz w:val="20"/>
          <w:szCs w:val="20"/>
        </w:rPr>
        <w:t>Economia canaglia</w:t>
      </w:r>
      <w:r>
        <w:rPr>
          <w:rFonts w:cs="Century Schoolbook" w:ascii="Century Schoolbook" w:hAnsi="Century Schoolbook"/>
          <w:bCs/>
          <w:sz w:val="20"/>
          <w:szCs w:val="20"/>
        </w:rPr>
        <w:t xml:space="preserve"> descrive un mondo ― che è anche il nostro, nel duplice senso che è il mondo che anche noi abbiamo fatto (o che non siamo riusciti a contrastare come avremmo desiderato) e il mondo ove anche noi viviamo senza poter evitare di esserne offesi, intossicati e resi complici ― in cui il sentimento del valore incommensurabile di ogni essere umano, non come “creatura a immagine e somiglianza di una di</w:t>
        <w:softHyphen/>
        <w:t>vinità“, o come membro di un’associazione ideologico-politica, o come produttore e consumato</w:t>
        <w:softHyphen/>
        <w:t>re di merci materiali e virtuali, ma come “semplice” animale umano, è oggi assai più fioco di quanto lo sia mai stato dopo la fine della Seconda guerra mondiale.</w:t>
      </w:r>
    </w:p>
    <w:p>
      <w:pPr>
        <w:pStyle w:val="NormaleWeb"/>
        <w:widowControl w:val="false"/>
        <w:spacing w:lineRule="auto" w:line="360" w:before="0" w:after="0"/>
        <w:ind w:left="851" w:right="851" w:firstLine="142"/>
        <w:jc w:val="both"/>
        <w:rPr/>
      </w:pPr>
      <w:r>
        <w:rPr>
          <w:rFonts w:cs="Century Schoolbook" w:ascii="Century Schoolbook" w:hAnsi="Century Schoolbook"/>
          <w:bCs/>
          <w:sz w:val="20"/>
          <w:szCs w:val="20"/>
        </w:rPr>
        <w:t>Un mondo ― scrive (e documenta) Loretta Napoleoni ― ove “democrazia e schiavitù non solo coesistono, ma sono tenute insieme da quella che gli economisti de</w:t>
        <w:softHyphen/>
        <w:t>finiscono una forte correlazione diretta” (p. 12); ove “dalla caduta del muro di Berlino ha avuto origine in tutto l’Est Europa un’industria globale del sesso che esporta schiave ovun</w:t>
        <w:softHyphen/>
        <w:t>que, mentre la privatizzazione dell’economia russa ha permesso il sac</w:t>
        <w:softHyphen/>
        <w:t>cheggio delle sue risorse e dato vita a un’oligarchia di banditi stanziali” (pp 20 - 38); ove “la dispa</w:t>
        <w:softHyphen/>
        <w:t xml:space="preserve">rità dei redditi è tornata a livelli da Medioevo, quando le economie erano soffocate dal sistema feudale e l’arcivescovo di Salisburgo era proprietario di un terzo del </w:t>
      </w:r>
      <w:r>
        <w:rPr>
          <w:rFonts w:cs="Century Schoolbook" w:ascii="Century Schoolbook" w:hAnsi="Century Schoolbook"/>
          <w:bCs/>
          <w:i/>
          <w:sz w:val="20"/>
          <w:szCs w:val="20"/>
        </w:rPr>
        <w:t>Pil</w:t>
      </w:r>
      <w:r>
        <w:rPr>
          <w:rFonts w:cs="Century Schoolbook" w:ascii="Century Schoolbook" w:hAnsi="Century Schoolbook"/>
          <w:bCs/>
          <w:sz w:val="20"/>
          <w:szCs w:val="20"/>
        </w:rPr>
        <w:t xml:space="preserve"> della sua regione” (p. 53); ove le commistioni tra economia criminale ed econo</w:t>
        <w:softHyphen/>
        <w:t>mia (se</w:t>
        <w:softHyphen/>
        <w:t>dicente) legale sono state lasciate proliferare e rinsaldarsi fino al punto che “è oggi più facile morire in un incidente aereo dovuto a un pezzo di ricambio contraffat</w:t>
        <w:softHyphen/>
        <w:t>to che in un attentato terroristico” (p. 119)... Un mondo, in altre parole, in cui per o</w:t>
        <w:softHyphen/>
        <w:t xml:space="preserve">gni suo abitante, nessuno escluso (e </w:t>
      </w:r>
      <w:r>
        <w:rPr>
          <w:rFonts w:cs="Century Schoolbook" w:ascii="Century Schoolbook" w:hAnsi="Century Schoolbook"/>
          <w:bCs/>
          <w:i/>
          <w:iCs/>
          <w:sz w:val="20"/>
          <w:szCs w:val="20"/>
        </w:rPr>
        <w:t>nessuno</w:t>
      </w:r>
      <w:r>
        <w:rPr>
          <w:rFonts w:cs="Century Schoolbook" w:ascii="Century Schoolbook" w:hAnsi="Century Schoolbook"/>
          <w:bCs/>
          <w:sz w:val="20"/>
          <w:szCs w:val="20"/>
        </w:rPr>
        <w:t xml:space="preserve"> vuol dire proprio </w:t>
      </w:r>
      <w:r>
        <w:rPr>
          <w:rFonts w:cs="Century Schoolbook" w:ascii="Century Schoolbook" w:hAnsi="Century Schoolbook"/>
          <w:bCs/>
          <w:i/>
          <w:iCs/>
          <w:sz w:val="20"/>
          <w:szCs w:val="20"/>
        </w:rPr>
        <w:t>nessuno</w:t>
      </w:r>
      <w:r>
        <w:rPr>
          <w:rFonts w:cs="Century Schoolbook" w:ascii="Century Schoolbook" w:hAnsi="Century Schoolbook"/>
          <w:bCs/>
          <w:sz w:val="20"/>
          <w:szCs w:val="20"/>
        </w:rPr>
        <w:t>, se è vero che nemme</w:t>
        <w:softHyphen/>
        <w:t>no tra le poche decine di migliaia di oligarchi che lo sgovernano corrono rapporti che si possa definire altrimenti che banditeschi) la speranza che da qualche parte, a qual</w:t>
        <w:softHyphen/>
        <w:t>siasi livello del reciproco agire, vi sia ancora qualcuno disposto a considerarlo e trat</w:t>
        <w:softHyphen/>
        <w:t>tarlo da essere umano si va facendo di giorno in giorno più vaga, più aleatoria, per in</w:t>
        <w:softHyphen/>
        <w:t>tere popolazioni addirittura incomprensibile, e la plurima e plurisecolare ricer</w:t>
        <w:softHyphen/>
        <w:t>ca di un definitivo e ubiquitario riconoscimento della piena realizzazione di ogni esse</w:t>
        <w:softHyphen/>
        <w:t>re u</w:t>
        <w:softHyphen/>
        <w:t>mano come fine esclusivo delle azioni umane sembra invece ovunque in crisi, arena</w:t>
        <w:softHyphen/>
        <w:t>ta, ovunque ormai capace tutt’al più di autocelebrarsi, ovunque in ritirata dinanzi al</w:t>
        <w:softHyphen/>
        <w:t>le forze soverchianti e trionfanti dell’arroganza, della prepotenza, della sopraffazio</w:t>
        <w:softHyphen/>
        <w:t>ne più insensata e brutale.</w:t>
      </w:r>
    </w:p>
    <w:p>
      <w:pPr>
        <w:pStyle w:val="NormaleWeb"/>
        <w:widowControl w:val="false"/>
        <w:spacing w:lineRule="auto" w:line="360" w:before="0" w:after="0"/>
        <w:ind w:left="851" w:right="851" w:firstLine="142"/>
        <w:jc w:val="both"/>
        <w:rPr/>
      </w:pPr>
      <w:r>
        <w:rPr>
          <w:rFonts w:cs="Century Schoolbook" w:ascii="Century Schoolbook" w:hAnsi="Century Schoolbook"/>
          <w:bCs/>
          <w:sz w:val="20"/>
          <w:szCs w:val="20"/>
        </w:rPr>
        <w:t xml:space="preserve">Se leggiamo </w:t>
      </w:r>
      <w:r>
        <w:rPr>
          <w:rFonts w:cs="Century Schoolbook" w:ascii="Century Schoolbook" w:hAnsi="Century Schoolbook"/>
          <w:bCs/>
          <w:i/>
          <w:iCs/>
          <w:sz w:val="20"/>
          <w:szCs w:val="20"/>
        </w:rPr>
        <w:t>Economia canaglia</w:t>
      </w:r>
      <w:r>
        <w:rPr>
          <w:rFonts w:cs="Century Schoolbook" w:ascii="Century Schoolbook" w:hAnsi="Century Schoolbook"/>
          <w:bCs/>
          <w:sz w:val="20"/>
          <w:szCs w:val="20"/>
        </w:rPr>
        <w:t xml:space="preserve"> fino all’ultimo capitolo, però ― impresa non diffici</w:t>
        <w:softHyphen/>
        <w:t xml:space="preserve">le, poiché è un libro avvincente come un </w:t>
      </w:r>
      <w:r>
        <w:rPr>
          <w:rFonts w:cs="Century Schoolbook" w:ascii="Century Schoolbook" w:hAnsi="Century Schoolbook"/>
          <w:bCs/>
          <w:i/>
          <w:iCs/>
          <w:sz w:val="20"/>
          <w:szCs w:val="20"/>
        </w:rPr>
        <w:t>thriller</w:t>
      </w:r>
      <w:r>
        <w:rPr>
          <w:rFonts w:cs="Century Schoolbook" w:ascii="Century Schoolbook" w:hAnsi="Century Schoolbook"/>
          <w:bCs/>
          <w:sz w:val="20"/>
          <w:szCs w:val="20"/>
        </w:rPr>
        <w:t xml:space="preserve"> ― scopriamo che il mondo degli </w:t>
      </w:r>
      <w:r>
        <w:rPr>
          <w:rFonts w:cs="Century Schoolbook" w:ascii="Century Schoolbook" w:hAnsi="Century Schoolbook"/>
          <w:bCs/>
          <w:i/>
          <w:iCs/>
          <w:sz w:val="20"/>
          <w:szCs w:val="20"/>
        </w:rPr>
        <w:t>ho</w:t>
        <w:softHyphen/>
        <w:t>mines hominibus lupi</w:t>
      </w:r>
      <w:r>
        <w:rPr>
          <w:rFonts w:cs="Century Schoolbook" w:ascii="Century Schoolbook" w:hAnsi="Century Schoolbook"/>
          <w:bCs/>
          <w:sz w:val="20"/>
          <w:szCs w:val="20"/>
        </w:rPr>
        <w:t xml:space="preserve"> non copre, in realtà, l’intero pianeta: che sulla Terra ce n’è u</w:t>
        <w:softHyphen/>
        <w:t>n’altro, contiguo al nostro e in conflittuale rapporto con esso, in cui il rispetto per l’es</w:t>
        <w:softHyphen/>
        <w:t>sere umano sembra invece essere, per amore o per forza, il primo pensiero degli ope</w:t>
        <w:softHyphen/>
        <w:t>ratori economici e politici, l’economia pertanto non è canaglia ― o quanto meno non le è permesso di diventarlo ― altro che negli angiporti e nei vicoli in cui la nostra globa</w:t>
        <w:softHyphen/>
        <w:t>lizzazione arriva malgrado tutto a contaminarla, e le crisi economiche semplice</w:t>
        <w:softHyphen/>
        <w:t>mente non vi si verificano, poiché a nessun livello vi è consentita o anche solo tollera</w:t>
        <w:softHyphen/>
        <w:t xml:space="preserve">ta la sregolatezza (altrimenti detta </w:t>
      </w:r>
      <w:r>
        <w:rPr>
          <w:rFonts w:cs="Century Schoolbook" w:ascii="Century Schoolbook" w:hAnsi="Century Schoolbook"/>
          <w:bCs/>
          <w:i/>
          <w:iCs/>
          <w:sz w:val="20"/>
          <w:szCs w:val="20"/>
        </w:rPr>
        <w:t>deregulation</w:t>
      </w:r>
      <w:r>
        <w:rPr>
          <w:rFonts w:cs="Century Schoolbook" w:ascii="Century Schoolbook" w:hAnsi="Century Schoolbook"/>
          <w:bCs/>
          <w:sz w:val="20"/>
          <w:szCs w:val="20"/>
        </w:rPr>
        <w:t>) che qui da noi ― nel nostro inferno quoti</w:t>
        <w:softHyphen/>
        <w:t>diano, vasto due terzi del globo ― le rende invece possibili e frequenti e anzi addirit</w:t>
        <w:softHyphen/>
        <w:t>tura le produce. Scopriamo, insomma, che il paradiso in terra è possibile, anzi c’è già: è l’immensa area, estesa dalle coste atlantiche dell’Africa a quelle dell’Oceano Pacifi</w:t>
        <w:softHyphen/>
        <w:t>co, in cui ogni attività è ispirata e governata dalla rigorosa osservan</w:t>
        <w:softHyphen/>
        <w:t>za dei princìpi della religione islamica.</w:t>
      </w:r>
    </w:p>
    <w:p>
      <w:pPr>
        <w:pStyle w:val="NormaleWeb"/>
        <w:widowControl w:val="false"/>
        <w:spacing w:lineRule="auto" w:line="360" w:before="0" w:after="0"/>
        <w:ind w:left="851" w:right="851" w:firstLine="142"/>
        <w:jc w:val="both"/>
        <w:rPr/>
      </w:pPr>
      <w:r>
        <w:rPr>
          <w:rFonts w:cs="Century Schoolbook" w:ascii="Century Schoolbook" w:hAnsi="Century Schoolbook"/>
          <w:bCs/>
          <w:sz w:val="20"/>
          <w:szCs w:val="20"/>
        </w:rPr>
        <w:t>“</w:t>
      </w:r>
      <w:r>
        <w:rPr>
          <w:rFonts w:cs="Century Schoolbook" w:ascii="Century Schoolbook" w:hAnsi="Century Schoolbook"/>
          <w:bCs/>
          <w:sz w:val="20"/>
          <w:szCs w:val="20"/>
        </w:rPr>
        <w:t xml:space="preserve">La </w:t>
      </w:r>
      <w:r>
        <w:rPr>
          <w:rFonts w:cs="Century Schoolbook" w:ascii="Century Schoolbook" w:hAnsi="Century Schoolbook"/>
          <w:bCs/>
          <w:i/>
          <w:iCs/>
          <w:sz w:val="20"/>
          <w:szCs w:val="20"/>
        </w:rPr>
        <w:t>Umma</w:t>
      </w:r>
      <w:r>
        <w:rPr>
          <w:rFonts w:cs="Century Schoolbook" w:ascii="Century Schoolbook" w:hAnsi="Century Schoolbook"/>
          <w:bCs/>
          <w:sz w:val="20"/>
          <w:szCs w:val="20"/>
        </w:rPr>
        <w:t>, o comunità dei credenti ― dice Loretta Napoleoni ― è centrale nello spi</w:t>
        <w:softHyphen/>
        <w:t>rito dell’Islam. Per i musulmani, l’</w:t>
      </w:r>
      <w:r>
        <w:rPr>
          <w:rFonts w:cs="Century Schoolbook" w:ascii="Century Schoolbook" w:hAnsi="Century Schoolbook"/>
          <w:bCs/>
          <w:i/>
          <w:iCs/>
          <w:sz w:val="20"/>
          <w:szCs w:val="20"/>
        </w:rPr>
        <w:t>Umma</w:t>
      </w:r>
      <w:r>
        <w:rPr>
          <w:rFonts w:cs="Century Schoolbook" w:ascii="Century Schoolbook" w:hAnsi="Century Schoolbook"/>
          <w:bCs/>
          <w:sz w:val="20"/>
          <w:szCs w:val="20"/>
        </w:rPr>
        <w:t xml:space="preserve"> rappresenta un’entità singola e consoli</w:t>
        <w:softHyphen/>
        <w:t>data che respira, pensa e prega all’unisono. L’</w:t>
      </w:r>
      <w:r>
        <w:rPr>
          <w:rFonts w:cs="Century Schoolbook" w:ascii="Century Schoolbook" w:hAnsi="Century Schoolbook"/>
          <w:bCs/>
          <w:i/>
          <w:iCs/>
          <w:sz w:val="20"/>
          <w:szCs w:val="20"/>
        </w:rPr>
        <w:t>Umma</w:t>
      </w:r>
      <w:r>
        <w:rPr>
          <w:rFonts w:cs="Century Schoolbook" w:ascii="Century Schoolbook" w:hAnsi="Century Schoolbook"/>
          <w:bCs/>
          <w:sz w:val="20"/>
          <w:szCs w:val="20"/>
        </w:rPr>
        <w:t xml:space="preserve"> trasuda l’anima dell’Islam. Nel</w:t>
        <w:softHyphen/>
        <w:t>la re</w:t>
        <w:softHyphen/>
        <w:t>ligione musulmana l’individualismo non ha motivo di esistere, dato che il singolo non viene proprio riconosciuto. La finanza islamica è così l’unica vera for</w:t>
        <w:softHyphen/>
        <w:t>za globale che si oppone attivamente agli imprenditori dell’economia canaglia. Ha in</w:t>
        <w:softHyphen/>
        <w:t>corporato un codi</w:t>
        <w:softHyphen/>
        <w:t>ce etico che vieta gli investimenti nella pornografia, nella prostitu</w:t>
        <w:softHyphen/>
        <w:t>zione, nei nar</w:t>
        <w:softHyphen/>
        <w:t>cotici, nel tabacco, nel gioco d’azzardo: proprio i settori che, come abbia</w:t>
        <w:softHyphen/>
        <w:t>mo visto, dalla cadu</w:t>
        <w:softHyphen/>
        <w:t xml:space="preserve">ta del muro di Berlino hanno prosperato grazie ai </w:t>
      </w:r>
      <w:r>
        <w:rPr>
          <w:rFonts w:cs="Century Schoolbook" w:ascii="Century Schoolbook" w:hAnsi="Century Schoolbook"/>
          <w:bCs/>
          <w:i/>
          <w:iCs/>
          <w:sz w:val="20"/>
          <w:szCs w:val="20"/>
        </w:rPr>
        <w:t>gangster</w:t>
      </w:r>
      <w:r>
        <w:rPr>
          <w:rFonts w:cs="Century Schoolbook" w:ascii="Century Schoolbook" w:hAnsi="Century Schoolbook"/>
          <w:bCs/>
          <w:sz w:val="20"/>
          <w:szCs w:val="20"/>
        </w:rPr>
        <w:t xml:space="preserve"> della globalizzazione sotto lo sguardo indifferente dello Stato-mercato. Il segreto del suc</w:t>
        <w:softHyphen/>
        <w:t xml:space="preserve">cesso di questo </w:t>
      </w:r>
      <w:r>
        <w:rPr>
          <w:rFonts w:cs="Century Schoolbook" w:ascii="Century Schoolbook" w:hAnsi="Century Schoolbook"/>
          <w:bCs/>
          <w:i/>
          <w:iCs/>
          <w:sz w:val="20"/>
          <w:szCs w:val="20"/>
        </w:rPr>
        <w:t>mix</w:t>
      </w:r>
      <w:r>
        <w:rPr>
          <w:rFonts w:cs="Century Schoolbook" w:ascii="Century Schoolbook" w:hAnsi="Century Schoolbook"/>
          <w:bCs/>
          <w:sz w:val="20"/>
          <w:szCs w:val="20"/>
        </w:rPr>
        <w:t xml:space="preserve"> stra</w:t>
        <w:softHyphen/>
        <w:t>ordinario risiede nella forte identità musulmana. Ed è la reli</w:t>
        <w:softHyphen/>
        <w:t>gione che aiuta la socie</w:t>
        <w:softHyphen/>
        <w:t>tà ad autodefinirsi...”</w:t>
      </w:r>
    </w:p>
    <w:p>
      <w:pPr>
        <w:pStyle w:val="NormaleWeb"/>
        <w:widowControl w:val="false"/>
        <w:spacing w:lineRule="auto" w:line="360" w:before="0" w:after="0"/>
        <w:ind w:left="851" w:right="851" w:firstLine="142"/>
        <w:jc w:val="both"/>
        <w:rPr/>
      </w:pPr>
      <w:r>
        <w:rPr>
          <w:rFonts w:cs="Century Schoolbook" w:ascii="Century Schoolbook" w:hAnsi="Century Schoolbook"/>
          <w:bCs/>
          <w:sz w:val="20"/>
          <w:szCs w:val="20"/>
        </w:rPr>
        <w:t xml:space="preserve">È per questo che abbiamo deciso di trascrivere nelle nostre </w:t>
      </w:r>
      <w:r>
        <w:rPr>
          <w:rFonts w:cs="Century Schoolbook" w:ascii="Century Schoolbook" w:hAnsi="Century Schoolbook"/>
          <w:bCs/>
          <w:i/>
          <w:iCs/>
          <w:sz w:val="20"/>
          <w:szCs w:val="20"/>
        </w:rPr>
        <w:t>Righe di Libri</w:t>
      </w:r>
      <w:r>
        <w:rPr>
          <w:rFonts w:cs="Century Schoolbook" w:ascii="Century Schoolbook" w:hAnsi="Century Schoolbook"/>
          <w:bCs/>
          <w:sz w:val="20"/>
          <w:szCs w:val="20"/>
        </w:rPr>
        <w:t xml:space="preserve"> proprio il capitolo di </w:t>
      </w:r>
      <w:r>
        <w:rPr>
          <w:rFonts w:cs="Century Schoolbook" w:ascii="Century Schoolbook" w:hAnsi="Century Schoolbook"/>
          <w:bCs/>
          <w:i/>
          <w:iCs/>
          <w:sz w:val="20"/>
          <w:szCs w:val="20"/>
        </w:rPr>
        <w:t>Economia canaglia</w:t>
      </w:r>
      <w:r>
        <w:rPr>
          <w:rFonts w:cs="Century Schoolbook" w:ascii="Century Schoolbook" w:hAnsi="Century Schoolbook"/>
          <w:bCs/>
          <w:sz w:val="20"/>
          <w:szCs w:val="20"/>
        </w:rPr>
        <w:t xml:space="preserve"> dedicato alla finanza islamica. Ci è parso fin dalla pri</w:t>
        <w:softHyphen/>
        <w:t>ma lettura il più importante, il più ricco di significati non banali. È, del resto, il capi</w:t>
        <w:softHyphen/>
        <w:t>tolo conclusivo ― il capitolo cui in qualche modo è affidato il “messaggio” del li</w:t>
        <w:softHyphen/>
        <w:t>bro. E il messaggio sembra essere proprio quello che soltanto una profonda sottomis</w:t>
        <w:softHyphen/>
        <w:t>sione religiosa ― una sottomissione non solo intensamente vissuta, praticata, testi</w:t>
        <w:softHyphen/>
        <w:t xml:space="preserve">moniata, ma ove necessario </w:t>
      </w:r>
      <w:r>
        <w:rPr>
          <w:rFonts w:cs="Century Schoolbook" w:ascii="Century Schoolbook" w:hAnsi="Century Schoolbook"/>
          <w:bCs/>
          <w:i/>
          <w:iCs/>
          <w:sz w:val="20"/>
          <w:szCs w:val="20"/>
        </w:rPr>
        <w:t>imposta</w:t>
      </w:r>
      <w:r>
        <w:rPr>
          <w:rFonts w:cs="Century Schoolbook" w:ascii="Century Schoolbook" w:hAnsi="Century Schoolbook"/>
          <w:bCs/>
          <w:sz w:val="20"/>
          <w:szCs w:val="20"/>
        </w:rPr>
        <w:t xml:space="preserve"> ― potrà infondere anche alla vita economica e politica del</w:t>
        <w:softHyphen/>
        <w:t>l’Occidente la tensione morale, il reciproco rispetto e la solidarietà che non son riusci</w:t>
        <w:softHyphen/>
        <w:t>ti a radicarvi due secoli di sempre più sistematica e permeante laicità ― due secoli di laiche Dichiarazioni dei Diritti dell’Uomo, di Costituzioni e leggi che da esse discen</w:t>
        <w:softHyphen/>
        <w:t>dono e le perfezionano, di non meno laiche orazioni che quotidianamente ne ripropon</w:t>
        <w:softHyphen/>
        <w:t>gono e celebrano i princìpi ― e che nei paesi islamici sarebbero invece patrimo</w:t>
        <w:softHyphen/>
        <w:t>nio e carattere di ogni uomo e donna che non siano stati e non si lascino raggiungere dal</w:t>
        <w:softHyphen/>
        <w:t xml:space="preserve">l’influenza corruttrice delle idee e del </w:t>
      </w:r>
      <w:r>
        <w:rPr>
          <w:rFonts w:cs="Century Schoolbook" w:ascii="Century Schoolbook" w:hAnsi="Century Schoolbook"/>
          <w:bCs/>
          <w:i/>
          <w:iCs/>
          <w:sz w:val="20"/>
          <w:szCs w:val="20"/>
        </w:rPr>
        <w:t>way of life</w:t>
      </w:r>
      <w:r>
        <w:rPr>
          <w:rFonts w:cs="Century Schoolbook" w:ascii="Century Schoolbook" w:hAnsi="Century Schoolbook"/>
          <w:bCs/>
          <w:sz w:val="20"/>
          <w:szCs w:val="20"/>
        </w:rPr>
        <w:t xml:space="preserve"> occidentali.</w:t>
      </w:r>
    </w:p>
    <w:p>
      <w:pPr>
        <w:pStyle w:val="NormaleWeb"/>
        <w:widowControl w:val="false"/>
        <w:spacing w:lineRule="auto" w:line="360" w:before="0" w:after="0"/>
        <w:ind w:left="851" w:right="851" w:firstLine="142"/>
        <w:jc w:val="both"/>
        <w:rPr/>
      </w:pPr>
      <w:r>
        <w:rPr>
          <w:rFonts w:cs="Century Schoolbook" w:ascii="Century Schoolbook" w:hAnsi="Century Schoolbook"/>
          <w:bCs/>
          <w:sz w:val="20"/>
          <w:szCs w:val="20"/>
        </w:rPr>
        <w:t xml:space="preserve">Se potessimo esser certi che si tratti solo di un’idea personale di Loretta Napoleoni, la cosa ― pur non sottovalutando la persuasiva autorevolezza che a certe </w:t>
      </w:r>
      <w:r>
        <w:rPr>
          <w:rFonts w:cs="Century Schoolbook" w:ascii="Century Schoolbook" w:hAnsi="Century Schoolbook"/>
          <w:bCs/>
          <w:i/>
          <w:iCs/>
          <w:sz w:val="20"/>
          <w:szCs w:val="20"/>
        </w:rPr>
        <w:t>élite</w:t>
      </w:r>
      <w:r>
        <w:rPr>
          <w:rFonts w:cs="Century Schoolbook" w:ascii="Century Schoolbook" w:hAnsi="Century Schoolbook"/>
          <w:bCs/>
          <w:sz w:val="20"/>
          <w:szCs w:val="20"/>
        </w:rPr>
        <w:t xml:space="preserve"> di “con</w:t>
        <w:softHyphen/>
        <w:t>sulenti” è stata accordata negli ultimi anni da oligarchi che tutto hanno fatto nel</w:t>
        <w:softHyphen/>
        <w:t>le lo</w:t>
        <w:softHyphen/>
        <w:t>ro vite tranne che dotarsi di una qualche capacità di pensiero autonomo ― po</w:t>
        <w:softHyphen/>
        <w:t xml:space="preserve">trebbe impensierirci fino a un certo punto. Il fatto è che dopo aver letto </w:t>
      </w:r>
      <w:r>
        <w:rPr>
          <w:rFonts w:cs="Century Schoolbook" w:ascii="Century Schoolbook" w:hAnsi="Century Schoolbook"/>
          <w:bCs/>
          <w:i/>
          <w:iCs/>
          <w:sz w:val="20"/>
          <w:szCs w:val="20"/>
        </w:rPr>
        <w:t>Economia ca</w:t>
        <w:softHyphen/>
        <w:t>naglia</w:t>
      </w:r>
      <w:r>
        <w:rPr>
          <w:rFonts w:cs="Century Schoolbook" w:ascii="Century Schoolbook" w:hAnsi="Century Schoolbook"/>
          <w:bCs/>
          <w:sz w:val="20"/>
          <w:szCs w:val="20"/>
        </w:rPr>
        <w:t>, nel giro di alcune settimane, troppi segni ci è parso d’intravedere che la “spe</w:t>
        <w:softHyphen/>
        <w:t>ranza” (che in realtà è disperazione) in una nuova Teocrazia d’Occidente come pana</w:t>
        <w:softHyphen/>
        <w:t>cea di tutti i nostri mali sia molto più diffusa di quanto supponessimo, e fors’anche in am</w:t>
        <w:softHyphen/>
        <w:t>bienti che stimavamo insospettabili.</w:t>
      </w:r>
    </w:p>
    <w:p>
      <w:pPr>
        <w:pStyle w:val="NormaleWeb"/>
        <w:widowControl w:val="false"/>
        <w:spacing w:lineRule="auto" w:line="360" w:before="0" w:after="0"/>
        <w:ind w:left="851" w:right="851" w:firstLine="142"/>
        <w:jc w:val="both"/>
        <w:rPr/>
      </w:pPr>
      <w:r>
        <w:rPr>
          <w:rFonts w:cs="Century Schoolbook" w:ascii="Century Schoolbook" w:hAnsi="Century Schoolbook"/>
          <w:bCs/>
          <w:sz w:val="20"/>
          <w:szCs w:val="20"/>
        </w:rPr>
        <w:t xml:space="preserve">Sulla rivista </w:t>
      </w:r>
      <w:r>
        <w:rPr>
          <w:rFonts w:cs="Century Schoolbook" w:ascii="Century Schoolbook" w:hAnsi="Century Schoolbook"/>
          <w:bCs/>
          <w:i/>
          <w:iCs/>
          <w:sz w:val="20"/>
          <w:szCs w:val="20"/>
        </w:rPr>
        <w:t>Left</w:t>
      </w:r>
      <w:r>
        <w:rPr>
          <w:rFonts w:cs="Century Schoolbook" w:ascii="Century Schoolbook" w:hAnsi="Century Schoolbook"/>
          <w:bCs/>
          <w:sz w:val="20"/>
          <w:szCs w:val="20"/>
        </w:rPr>
        <w:t xml:space="preserve"> n° 42 del 17 ottobre 2008, per esempio ― quella </w:t>
      </w:r>
      <w:r>
        <w:rPr>
          <w:rFonts w:cs="Century Schoolbook" w:ascii="Century Schoolbook" w:hAnsi="Century Schoolbook"/>
          <w:bCs/>
          <w:i/>
          <w:iCs/>
          <w:sz w:val="20"/>
          <w:szCs w:val="20"/>
        </w:rPr>
        <w:t>Left</w:t>
      </w:r>
      <w:r>
        <w:rPr>
          <w:rFonts w:cs="Century Schoolbook" w:ascii="Century Schoolbook" w:hAnsi="Century Schoolbook"/>
          <w:bCs/>
          <w:sz w:val="20"/>
          <w:szCs w:val="20"/>
        </w:rPr>
        <w:t xml:space="preserve"> che è comun</w:t>
        <w:softHyphen/>
        <w:t>que, a parer nostro, il più autorevole e pregevole set</w:t>
        <w:softHyphen/>
        <w:t>timanale della nuova Sinistra i</w:t>
        <w:softHyphen/>
        <w:t>taliana ― abbiamo letto un’intervista a Loretta Napo</w:t>
        <w:softHyphen/>
        <w:t xml:space="preserve">leoni in cui l’autrice di </w:t>
      </w:r>
      <w:r>
        <w:rPr>
          <w:rFonts w:cs="Century Schoolbook" w:ascii="Century Schoolbook" w:hAnsi="Century Schoolbook"/>
          <w:bCs/>
          <w:i/>
          <w:iCs/>
          <w:sz w:val="20"/>
          <w:szCs w:val="20"/>
        </w:rPr>
        <w:t>Econo</w:t>
        <w:softHyphen/>
        <w:t>mia Canaglia</w:t>
      </w:r>
      <w:r>
        <w:rPr>
          <w:rFonts w:cs="Century Schoolbook" w:ascii="Century Schoolbook" w:hAnsi="Century Schoolbook"/>
          <w:bCs/>
          <w:sz w:val="20"/>
          <w:szCs w:val="20"/>
        </w:rPr>
        <w:t xml:space="preserve"> ribadisce appunto che la finanza islamica “è dotata di un codice etico basato sulla </w:t>
      </w:r>
      <w:r>
        <w:rPr>
          <w:rFonts w:cs="Century Schoolbook" w:ascii="Century Schoolbook" w:hAnsi="Century Schoolbook"/>
          <w:bCs/>
          <w:i/>
          <w:iCs/>
          <w:sz w:val="20"/>
          <w:szCs w:val="20"/>
        </w:rPr>
        <w:t>sharia</w:t>
      </w:r>
      <w:r>
        <w:rPr>
          <w:rFonts w:cs="Century Schoolbook" w:ascii="Century Schoolbook" w:hAnsi="Century Schoolbook"/>
          <w:bCs/>
          <w:sz w:val="20"/>
          <w:szCs w:val="20"/>
        </w:rPr>
        <w:t xml:space="preserve"> che evita situazioni come quella che ha colpito il nostro sistema”, che “il fatto che ci sia un </w:t>
      </w:r>
      <w:r>
        <w:rPr>
          <w:rFonts w:cs="Century Schoolbook" w:ascii="Century Schoolbook" w:hAnsi="Century Schoolbook"/>
          <w:bCs/>
          <w:i/>
          <w:iCs/>
          <w:sz w:val="20"/>
          <w:szCs w:val="20"/>
        </w:rPr>
        <w:t>board</w:t>
      </w:r>
      <w:r>
        <w:rPr>
          <w:rFonts w:cs="Century Schoolbook" w:ascii="Century Schoolbook" w:hAnsi="Century Schoolbook"/>
          <w:bCs/>
          <w:sz w:val="20"/>
          <w:szCs w:val="20"/>
        </w:rPr>
        <w:t xml:space="preserve"> di dotti islamici che deci</w:t>
        <w:softHyphen/>
        <w:t>de se un prodotto può essere commercializzato oppure no le permette comunque una flessibilità enorme” (</w:t>
      </w:r>
      <w:r>
        <w:rPr>
          <w:rFonts w:cs="Century Schoolbook" w:ascii="Century Schoolbook" w:hAnsi="Century Schoolbook"/>
          <w:bCs/>
          <w:i/>
          <w:iCs/>
          <w:sz w:val="20"/>
          <w:szCs w:val="20"/>
        </w:rPr>
        <w:t>sic</w:t>
      </w:r>
      <w:r>
        <w:rPr>
          <w:rFonts w:cs="Century Schoolbook" w:ascii="Century Schoolbook" w:hAnsi="Century Schoolbook"/>
          <w:bCs/>
          <w:sz w:val="20"/>
          <w:szCs w:val="20"/>
        </w:rPr>
        <w:t>) e, in</w:t>
        <w:softHyphen/>
        <w:t>fine, addirittura che “sicuramente è questo il modello del futuro: l’economia di Stato”. Di uno Stato teocratico? Di uno Stato in cui saranno i papi, i cardinali, i vescovi e for</w:t>
        <w:softHyphen/>
        <w:t>se perfino i parroci, anziché i “dotti” islamici, a decide</w:t>
        <w:softHyphen/>
        <w:t xml:space="preserve">re che cosa e quanto e come si possa vendere e comprare? Solo un’opinione personale di Loretta Napoleoni? O anche di </w:t>
      </w:r>
      <w:r>
        <w:rPr>
          <w:rFonts w:cs="Century Schoolbook" w:ascii="Century Schoolbook" w:hAnsi="Century Schoolbook"/>
          <w:bCs/>
          <w:i/>
          <w:iCs/>
          <w:sz w:val="20"/>
          <w:szCs w:val="20"/>
        </w:rPr>
        <w:t>Left</w:t>
      </w:r>
      <w:r>
        <w:rPr>
          <w:rFonts w:cs="Century Schoolbook" w:ascii="Century Schoolbook" w:hAnsi="Century Schoolbook"/>
          <w:bCs/>
          <w:sz w:val="20"/>
          <w:szCs w:val="20"/>
        </w:rPr>
        <w:t>, visto che la redazione fa precedere l’intervista dall’eloquente titolo: “Un’alter</w:t>
        <w:softHyphen/>
        <w:t>nativa a un sistema produttivo governato solo dalla fi</w:t>
        <w:softHyphen/>
        <w:t>nanza c’è, e funziona in gran parte del mondo musulmano”?</w:t>
      </w:r>
    </w:p>
    <w:p>
      <w:pPr>
        <w:pStyle w:val="NormaleWeb"/>
        <w:widowControl w:val="false"/>
        <w:spacing w:lineRule="auto" w:line="360" w:before="0" w:after="0"/>
        <w:ind w:left="851" w:right="851" w:firstLine="142"/>
        <w:jc w:val="both"/>
        <w:rPr>
          <w:rFonts w:ascii="Century Schoolbook" w:hAnsi="Century Schoolbook" w:cs="Century Schoolbook"/>
          <w:bCs/>
          <w:sz w:val="20"/>
          <w:szCs w:val="20"/>
        </w:rPr>
      </w:pPr>
      <w:r>
        <w:rPr>
          <w:rFonts w:cs="Century Schoolbook" w:ascii="Century Schoolbook" w:hAnsi="Century Schoolbook"/>
          <w:bCs/>
          <w:sz w:val="20"/>
          <w:szCs w:val="20"/>
        </w:rPr>
        <w:t>La cosa ci è parsa stupefacente. Come possono ignorare o dimentica</w:t>
        <w:softHyphen/>
        <w:t>re, Loretta Na</w:t>
        <w:softHyphen/>
        <w:t xml:space="preserve">poleoni e soprattutto la redazione di </w:t>
      </w:r>
      <w:r>
        <w:rPr>
          <w:rFonts w:cs="Century Schoolbook" w:ascii="Century Schoolbook" w:hAnsi="Century Schoolbook"/>
          <w:bCs/>
          <w:i/>
          <w:iCs/>
          <w:sz w:val="20"/>
          <w:szCs w:val="20"/>
        </w:rPr>
        <w:t>Left</w:t>
      </w:r>
      <w:r>
        <w:rPr>
          <w:rFonts w:cs="Century Schoolbook" w:ascii="Century Schoolbook" w:hAnsi="Century Schoolbook"/>
          <w:bCs/>
          <w:sz w:val="20"/>
          <w:szCs w:val="20"/>
        </w:rPr>
        <w:t xml:space="preserve"> ― ci siamo chiesti ― che la “tensione etica” e il “rigore morale” di stampo religioso sono nella migliore del</w:t>
        <w:softHyphen/>
        <w:t>le ipote</w:t>
        <w:softHyphen/>
        <w:t>si un’equivoca matrice di incurabili tormenti interiori, nella peggiore squallida i</w:t>
        <w:softHyphen/>
        <w:t>pocrisia, e in en</w:t>
        <w:softHyphen/>
        <w:t>trambi i casi l’occulta scaturigine dei soprusi e delle violen</w:t>
        <w:softHyphen/>
        <w:t>ze con cui gli apparente</w:t>
        <w:softHyphen/>
        <w:t>mente “irreprensibili” ― sempre vigilati e perciò sempre co</w:t>
        <w:softHyphen/>
        <w:t>stretti, in o</w:t>
        <w:softHyphen/>
        <w:t>gni ambito del</w:t>
        <w:softHyphen/>
        <w:t>la sfera pubblica, a “testimoniare” la propria totale e con</w:t>
        <w:softHyphen/>
        <w:t>vinta adesione ai dettami della fede ― sfogano in privato sui più deboli e indifesi, i bambini e le don</w:t>
        <w:softHyphen/>
        <w:t>ne, la fru</w:t>
        <w:softHyphen/>
        <w:t>strazione e la rabbia che sempre germinano dalla sottomis</w:t>
        <w:softHyphen/>
        <w:t>sione?</w:t>
      </w:r>
    </w:p>
    <w:p>
      <w:pPr>
        <w:pStyle w:val="NormaleWeb"/>
        <w:widowControl w:val="false"/>
        <w:spacing w:lineRule="auto" w:line="360" w:before="0" w:after="0"/>
        <w:ind w:left="851" w:right="851"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Un mese dopo, il 20 novembre, leggendo </w:t>
      </w:r>
      <w:r>
        <w:rPr>
          <w:rFonts w:cs="Century Schoolbook" w:ascii="Century Schoolbook" w:hAnsi="Century Schoolbook"/>
          <w:bCs/>
          <w:i/>
          <w:iCs/>
          <w:sz w:val="20"/>
          <w:szCs w:val="20"/>
        </w:rPr>
        <w:t>La Repubblica</w:t>
      </w:r>
      <w:r>
        <w:rPr>
          <w:rFonts w:cs="Century Schoolbook" w:ascii="Century Schoolbook" w:hAnsi="Century Schoolbook"/>
          <w:bCs/>
          <w:sz w:val="20"/>
          <w:szCs w:val="20"/>
        </w:rPr>
        <w:t>, abbiamo appreso che il mi</w:t>
        <w:softHyphen/>
        <w:t>nistro berlusconiano delle Finanze, Giulio Tremonti ― recentemente conver</w:t>
        <w:softHyphen/>
        <w:t xml:space="preserve">titosi dal fondamentalismo liberista più spinto a un odio apparentemente non meno fanatico contro ogni forma di </w:t>
      </w:r>
      <w:r>
        <w:rPr>
          <w:rFonts w:cs="Century Schoolbook" w:ascii="Century Schoolbook" w:hAnsi="Century Schoolbook"/>
          <w:bCs/>
          <w:i/>
          <w:iCs/>
          <w:sz w:val="20"/>
          <w:szCs w:val="20"/>
        </w:rPr>
        <w:t>deregulation</w:t>
      </w:r>
      <w:r>
        <w:rPr>
          <w:rFonts w:cs="Century Schoolbook" w:ascii="Century Schoolbook" w:hAnsi="Century Schoolbook"/>
          <w:bCs/>
          <w:sz w:val="20"/>
          <w:szCs w:val="20"/>
        </w:rPr>
        <w:t xml:space="preserve"> economica e finanziaria ― aveva “ricono</w:t>
        <w:softHyphen/>
        <w:t>sciuto al</w:t>
        <w:softHyphen/>
        <w:t>l’attuale papa Joseph Ratzinger il merito di aver profetizzato già nel 1985 il collasso dei mercati.” E la nostra preoccupazione si è naturalmente intensifi</w:t>
        <w:softHyphen/>
        <w:t>cata, poi</w:t>
        <w:softHyphen/>
        <w:t>ché il Tremonti, che ai suoi inizi sembrò a molti il pri</w:t>
        <w:softHyphen/>
        <w:t>mo venuto, oggi passa in</w:t>
        <w:softHyphen/>
        <w:t>vece per esse</w:t>
        <w:softHyphen/>
        <w:t>re l’unica vera</w:t>
      </w:r>
      <w:r>
        <w:rPr>
          <w:rFonts w:cs="Century Schoolbook" w:ascii="Century Schoolbook" w:hAnsi="Century Schoolbook"/>
          <w:bCs/>
          <w:i/>
          <w:iCs/>
          <w:sz w:val="20"/>
          <w:szCs w:val="20"/>
        </w:rPr>
        <w:t xml:space="preserve"> eminenza grigia</w:t>
      </w:r>
      <w:r>
        <w:rPr>
          <w:rFonts w:cs="Century Schoolbook" w:ascii="Century Schoolbook" w:hAnsi="Century Schoolbook"/>
          <w:bCs/>
          <w:sz w:val="20"/>
          <w:szCs w:val="20"/>
        </w:rPr>
        <w:t xml:space="preserve"> ideologica di una Destra di gran lunga più “rivoluzio</w:t>
        <w:softHyphen/>
        <w:t>naria” che pensatrice...</w:t>
      </w:r>
    </w:p>
    <w:p>
      <w:pPr>
        <w:pStyle w:val="NormaleWeb"/>
        <w:widowControl w:val="false"/>
        <w:spacing w:lineRule="auto" w:line="360" w:before="0" w:after="0"/>
        <w:ind w:left="851" w:right="851" w:firstLine="142"/>
        <w:jc w:val="both"/>
        <w:rPr/>
      </w:pPr>
      <w:r>
        <w:rPr>
          <w:rFonts w:cs="Century Schoolbook" w:ascii="Century Schoolbook" w:hAnsi="Century Schoolbook"/>
          <w:bCs/>
          <w:sz w:val="20"/>
          <w:szCs w:val="20"/>
        </w:rPr>
        <w:t xml:space="preserve">Pochi giorni dopo, il 24, sempre dalle colonne de </w:t>
      </w:r>
      <w:r>
        <w:rPr>
          <w:rFonts w:cs="Century Schoolbook" w:ascii="Century Schoolbook" w:hAnsi="Century Schoolbook"/>
          <w:bCs/>
          <w:i/>
          <w:iCs/>
          <w:sz w:val="20"/>
          <w:szCs w:val="20"/>
        </w:rPr>
        <w:t>La Repubblica</w:t>
      </w:r>
      <w:r>
        <w:rPr>
          <w:rFonts w:cs="Century Schoolbook" w:ascii="Century Schoolbook" w:hAnsi="Century Schoolbook"/>
          <w:bCs/>
          <w:sz w:val="20"/>
          <w:szCs w:val="20"/>
        </w:rPr>
        <w:t>, ecco finalmente un grido di allarme: “Un’idea campeggia, forte e solitaria, al centro della proposta di Tremonti. Dobbiamo essere capaci di immettere più etica nell’economia, egli dice. Di costruire un’«economia sociale di mercato» (...) in cui al «paradigma della domanda di beni di consumo», fondata sull’indebitamento e sul tutto e sùbito, si possa sostituire «un paradigma morale, civile e politico» che «organizzi la domanda sugli investimenti collettivi fatti per il bene complessivo: non per il presente, ma per il futuro». (...) Più etica va benissimo,” commenta Aldo Schiavone (suo è infatti il grido di allarme), “e però: quale etica? (...) Il manifesto di Giulio Tremonti mi sembra vada in (...) direzio</w:t>
        <w:softHyphen/>
        <w:t>ne (...) di saldare il progetto egemonico della nuova destra non più liberista a quello perseguito dalla Chiesa cattolica (o da una parte di essa) nel nostro Paese. (...) Ed è per questo che la sua etica (per quel tanto che viene da lui precisata) tende a tingersi di tonalità antilluministe, e la sua critica al «mercatismo» e alla globalizzazione ten</w:t>
        <w:softHyphen/>
        <w:t>de a confondersi, proprio come accade alla dottrina sociale della Chiesa, con una criti</w:t>
        <w:softHyphen/>
        <w:t>ca diretta alla modernità e alle sue prospettive. (...) Confesso,” conclude Schiavone, “una preoccupazione, come posso dire, di clima intellettuale. C’è un’antica tentazione sempre ricorrente nei momenti critici della storia d’Italia: quella di arroccarsi, di do</w:t>
        <w:softHyphen/>
        <w:t>versi difendere dalla modernità, mettendo in qualche modo la parrocchia al posto del</w:t>
        <w:softHyphen/>
        <w:t>lo Stato (debole o inesistente) e salvarsi così.”</w:t>
      </w:r>
    </w:p>
    <w:p>
      <w:pPr>
        <w:pStyle w:val="NormaleWeb"/>
        <w:widowControl w:val="false"/>
        <w:spacing w:lineRule="auto" w:line="360" w:before="0" w:after="0"/>
        <w:ind w:left="851" w:right="851" w:firstLine="142"/>
        <w:jc w:val="both"/>
        <w:rPr/>
      </w:pPr>
      <w:r>
        <w:rPr>
          <w:rFonts w:cs="Century Schoolbook" w:ascii="Century Schoolbook" w:hAnsi="Century Schoolbook"/>
          <w:bCs/>
          <w:sz w:val="20"/>
          <w:szCs w:val="20"/>
        </w:rPr>
        <w:t>Si vuol “rifare in qualche modo la Dc,” paventa Schiavone. Ma è credibile che un Ratzinger ― uno, cioè, che è riuscito a sopravvivere ai quasi trenta tormentosi anni di pontificato di quello che aveva forse scambiato per un “polaccuz</w:t>
        <w:softHyphen/>
        <w:t>zo” (per dirla alla Do</w:t>
        <w:softHyphen/>
        <w:t>stojevski) e che poi ha dovuto invece scoprir più che attrezzato a non farsi comandare a bacchetta da un tedesco ― pensi così “in piccolo” proprio ades</w:t>
        <w:softHyphen/>
        <w:t>so che è arrivato in ci</w:t>
        <w:softHyphen/>
        <w:t>ma? A noi non pare possibile. Il Ratzinger guarda al mondo. E il Tremonti, dinanzi a lui, assurge tutt’al più al livello di uno Zdanov al cospetto di uno Stalin.</w:t>
      </w:r>
    </w:p>
    <w:p>
      <w:pPr>
        <w:pStyle w:val="NormaleWeb"/>
        <w:widowControl w:val="false"/>
        <w:spacing w:lineRule="auto" w:line="360" w:before="0" w:after="0"/>
        <w:ind w:left="851" w:right="851" w:firstLine="142"/>
        <w:jc w:val="both"/>
        <w:rPr/>
      </w:pPr>
      <w:r>
        <w:rPr>
          <w:rFonts w:cs="Century Schoolbook" w:ascii="Century Schoolbook" w:hAnsi="Century Schoolbook"/>
          <w:bCs/>
          <w:sz w:val="20"/>
          <w:szCs w:val="20"/>
        </w:rPr>
        <w:t>“</w:t>
      </w:r>
      <w:r>
        <w:rPr>
          <w:rFonts w:cs="Century Schoolbook" w:ascii="Century Schoolbook" w:hAnsi="Century Schoolbook"/>
          <w:bCs/>
          <w:sz w:val="20"/>
          <w:szCs w:val="20"/>
        </w:rPr>
        <w:t xml:space="preserve">Durissime,” leggiamo infatti su </w:t>
      </w:r>
      <w:r>
        <w:rPr>
          <w:rFonts w:cs="Century Schoolbook" w:ascii="Century Schoolbook" w:hAnsi="Century Schoolbook"/>
          <w:bCs/>
          <w:i/>
          <w:iCs/>
          <w:sz w:val="20"/>
          <w:szCs w:val="20"/>
        </w:rPr>
        <w:t>La Repubblica</w:t>
      </w:r>
      <w:r>
        <w:rPr>
          <w:rFonts w:cs="Century Schoolbook" w:ascii="Century Schoolbook" w:hAnsi="Century Schoolbook"/>
          <w:bCs/>
          <w:sz w:val="20"/>
          <w:szCs w:val="20"/>
        </w:rPr>
        <w:t xml:space="preserve"> di venerdì 12 dicembre, “sono le cri</w:t>
        <w:softHyphen/>
        <w:t>tiche di Ratzinger all’indirizzo degli ex eroi di Wall Street: «Una finanza appiattita sul breve e brevissimo termine,» scrive, «diviene pericolosa per tutti, anche per chi riesce a beneficiarne durante le fasi di euforia». La crisi alimentare non è frutto di ca</w:t>
        <w:softHyphen/>
        <w:t>renze, ma delle «speculazioni» di una finanza «autoreferenziale», che non si è concen</w:t>
        <w:softHyphen/>
        <w:t>trata sulla «creazione di nuove opportunità di lavoro e produzione nel lungo perio</w:t>
        <w:softHyphen/>
        <w:t xml:space="preserve">do»”. Dove il “lungo periodo” è evidentemente quello, </w:t>
      </w:r>
      <w:r>
        <w:rPr>
          <w:rFonts w:cs="Century Schoolbook" w:ascii="Century Schoolbook" w:hAnsi="Century Schoolbook"/>
          <w:bCs/>
          <w:i/>
          <w:iCs/>
          <w:sz w:val="20"/>
          <w:szCs w:val="20"/>
        </w:rPr>
        <w:t>verso l’infinito e oltre</w:t>
      </w:r>
      <w:r>
        <w:rPr>
          <w:rFonts w:cs="Century Schoolbook" w:ascii="Century Schoolbook" w:hAnsi="Century Schoolbook"/>
          <w:bCs/>
          <w:sz w:val="20"/>
          <w:szCs w:val="20"/>
        </w:rPr>
        <w:t>, che coinci</w:t>
        <w:softHyphen/>
        <w:t xml:space="preserve">de con la prospettiva millenaristica della Chiesa, e “autoreferenziale” è tutto ciò che si fa o accade senza riferirsi al volere di Dio. Senza prima farsi autorizzare, cioè, da “un </w:t>
      </w:r>
      <w:r>
        <w:rPr>
          <w:rFonts w:cs="Century Schoolbook" w:ascii="Century Schoolbook" w:hAnsi="Century Schoolbook"/>
          <w:bCs/>
          <w:i/>
          <w:iCs/>
          <w:sz w:val="20"/>
          <w:szCs w:val="20"/>
        </w:rPr>
        <w:t>board</w:t>
      </w:r>
      <w:r>
        <w:rPr>
          <w:rFonts w:cs="Century Schoolbook" w:ascii="Century Schoolbook" w:hAnsi="Century Schoolbook"/>
          <w:bCs/>
          <w:sz w:val="20"/>
          <w:szCs w:val="20"/>
        </w:rPr>
        <w:t xml:space="preserve"> di dotti” in questo caso non islamici, ma scelti e nomi</w:t>
        <w:softHyphen/>
        <w:t>nati uno per uno dal Supremo Autocrate che da piazza San Pietro a Roma mira a ri</w:t>
        <w:softHyphen/>
        <w:t>fare più solido, se nes</w:t>
        <w:softHyphen/>
        <w:t>suno gli mette il bastone fra le scarpette rosse, il Sacro Romano Impero d’Occidente.</w:t>
      </w:r>
    </w:p>
    <w:p>
      <w:pPr>
        <w:pStyle w:val="NormaleWeb"/>
        <w:widowControl w:val="false"/>
        <w:spacing w:lineRule="auto" w:line="360" w:before="0" w:after="0"/>
        <w:ind w:left="851" w:right="851" w:firstLine="142"/>
        <w:jc w:val="both"/>
        <w:rPr/>
      </w:pPr>
      <w:r>
        <w:rPr>
          <w:rFonts w:cs="Century Schoolbook" w:ascii="Century Schoolbook" w:hAnsi="Century Schoolbook"/>
          <w:bCs/>
          <w:sz w:val="20"/>
          <w:szCs w:val="20"/>
        </w:rPr>
        <w:t xml:space="preserve">Dice bene, dunque, Roberto Mania, sempre su </w:t>
      </w:r>
      <w:r>
        <w:rPr>
          <w:rFonts w:cs="Century Schoolbook" w:ascii="Century Schoolbook" w:hAnsi="Century Schoolbook"/>
          <w:bCs/>
          <w:i/>
          <w:iCs/>
          <w:sz w:val="20"/>
          <w:szCs w:val="20"/>
        </w:rPr>
        <w:t>La Repubblica</w:t>
      </w:r>
      <w:r>
        <w:rPr>
          <w:rFonts w:cs="Century Schoolbook" w:ascii="Century Schoolbook" w:hAnsi="Century Schoolbook"/>
          <w:bCs/>
          <w:sz w:val="20"/>
          <w:szCs w:val="20"/>
        </w:rPr>
        <w:t xml:space="preserve"> del 12 dicembre: non è il Ratzinger che si è fatto tremontiano, ma bensì il Tremonti che, nelle incomprensi</w:t>
        <w:softHyphen/>
        <w:t xml:space="preserve">bili e angosciose strette della più tremenda e pericolosa crisi economica dopo quella del ’29, anziché socialista e </w:t>
      </w:r>
      <w:r>
        <w:rPr>
          <w:rFonts w:cs="Century Schoolbook" w:ascii="Century Schoolbook" w:hAnsi="Century Schoolbook"/>
          <w:bCs/>
          <w:i/>
          <w:iCs/>
          <w:sz w:val="20"/>
          <w:szCs w:val="20"/>
        </w:rPr>
        <w:t>no global</w:t>
      </w:r>
      <w:r>
        <w:rPr>
          <w:rFonts w:cs="Century Schoolbook" w:ascii="Century Schoolbook" w:hAnsi="Century Schoolbook"/>
          <w:bCs/>
          <w:sz w:val="20"/>
          <w:szCs w:val="20"/>
        </w:rPr>
        <w:t>, ha trovato più congeniale alla berlus-</w:t>
      </w:r>
      <w:r>
        <w:rPr>
          <w:rFonts w:cs="Century Schoolbook" w:ascii="Century Schoolbook" w:hAnsi="Century Schoolbook"/>
          <w:bCs/>
          <w:i/>
          <w:iCs/>
          <w:sz w:val="20"/>
          <w:szCs w:val="20"/>
        </w:rPr>
        <w:t>cloniana</w:t>
      </w:r>
      <w:r>
        <w:rPr>
          <w:rFonts w:cs="Century Schoolbook" w:ascii="Century Schoolbook" w:hAnsi="Century Schoolbook"/>
          <w:bCs/>
          <w:sz w:val="20"/>
          <w:szCs w:val="20"/>
        </w:rPr>
        <w:t xml:space="preserve"> sua incapacità d’indipendenza intellettuale il farsi ratzingeriano.</w:t>
      </w:r>
    </w:p>
    <w:p>
      <w:pPr>
        <w:pStyle w:val="NormaleWeb"/>
        <w:widowControl w:val="false"/>
        <w:spacing w:lineRule="auto" w:line="360" w:before="0" w:after="0"/>
        <w:ind w:left="851" w:right="851" w:firstLine="142"/>
        <w:jc w:val="both"/>
        <w:rPr>
          <w:rFonts w:ascii="Century Schoolbook" w:hAnsi="Century Schoolbook" w:cs="Century Schoolbook"/>
          <w:bCs/>
          <w:sz w:val="20"/>
          <w:szCs w:val="20"/>
        </w:rPr>
      </w:pPr>
      <w:r>
        <w:rPr>
          <w:rFonts w:cs="Century Schoolbook" w:ascii="Century Schoolbook" w:hAnsi="Century Schoolbook"/>
          <w:bCs/>
          <w:sz w:val="20"/>
          <w:szCs w:val="20"/>
        </w:rPr>
        <w:t>Peccato che le genuflessioni non acuiscano l’intelligenza, altrimenti il ministro delle Finanze ― pur nella comprensibile fregola di far notare al</w:t>
        <w:softHyphen/>
        <w:t>le gerarchie ecclesiastiche il proprio ritorno all’ovile ― si sarebbe forse trattenuto dal rivolgere agli ex camerati (di pec</w:t>
        <w:softHyphen/>
        <w:t xml:space="preserve">caminose sbornie ultraliberiste) quel </w:t>
      </w:r>
      <w:r>
        <w:rPr>
          <w:rFonts w:cs="Century Schoolbook" w:ascii="Century Schoolbook" w:hAnsi="Century Schoolbook"/>
          <w:bCs/>
          <w:i/>
          <w:sz w:val="20"/>
          <w:szCs w:val="20"/>
        </w:rPr>
        <w:t>Tacete, economisti</w:t>
      </w:r>
      <w:r>
        <w:rPr>
          <w:rFonts w:cs="Century Schoolbook" w:ascii="Century Schoolbook" w:hAnsi="Century Schoolbook"/>
          <w:bCs/>
          <w:sz w:val="20"/>
          <w:szCs w:val="20"/>
        </w:rPr>
        <w:t xml:space="preserve"> ricalcato senza vergo</w:t>
        <w:softHyphen/>
        <w:t xml:space="preserve">gna sul </w:t>
      </w:r>
      <w:r>
        <w:rPr>
          <w:rFonts w:cs="Century Schoolbook" w:ascii="Century Schoolbook" w:hAnsi="Century Schoolbook"/>
          <w:bCs/>
          <w:i/>
          <w:sz w:val="20"/>
          <w:szCs w:val="20"/>
        </w:rPr>
        <w:t>Si</w:t>
        <w:softHyphen/>
        <w:t>lete, iureconsulti</w:t>
      </w:r>
      <w:r>
        <w:rPr>
          <w:rFonts w:cs="Century Schoolbook" w:ascii="Century Schoolbook" w:hAnsi="Century Schoolbook"/>
          <w:bCs/>
          <w:sz w:val="20"/>
          <w:szCs w:val="20"/>
        </w:rPr>
        <w:t xml:space="preserve"> di Carl Schmitt (1888 – 1985). Poiché Schmitt era un na</w:t>
        <w:softHyphen/>
        <w:t>zista, ed è probabile che un papa tedesco che ebbe sedici anni nel ’43 non gradisca (al</w:t>
        <w:softHyphen/>
        <w:t>meno in questa fase, e avendo già il suo da fare a distinguersi da un estre</w:t>
        <w:softHyphen/>
        <w:t>mista di de</w:t>
        <w:softHyphen/>
        <w:t>stra pur mentre minac</w:t>
        <w:softHyphen/>
        <w:t>cia gli Ebrei di beatificare Pio XII) che gli scodinzo</w:t>
        <w:softHyphen/>
        <w:t>lii dei suoi volentero</w:t>
        <w:softHyphen/>
        <w:t>si nuovi a</w:t>
        <w:softHyphen/>
        <w:t>depti ricordino i saluti nazisti. Fatto sta (sarà un caso?) che subi</w:t>
        <w:softHyphen/>
        <w:t>to dopo le smodate profferte tremontiane qualcuno si è premura</w:t>
        <w:softHyphen/>
        <w:t>to di avvisare i giornali</w:t>
        <w:softHyphen/>
        <w:t>sti che non è certo a Carl Schmitt che Benedetto XVI guar</w:t>
        <w:softHyphen/>
        <w:t>da come a un precurso</w:t>
        <w:softHyphen/>
        <w:t>re delle sue riflessioni teologico-economico-politiche, ma piuttosto al ben più raccoman</w:t>
        <w:softHyphen/>
        <w:t>dabile Walter Eucken, “padre, nei primi anni ’40,” leggiamo ancora nel</w:t>
        <w:softHyphen/>
        <w:t>l’articolo di Mania, “della Scuola di Friburgo, gruppo di giuristi, economisti e intellettuali cattoli</w:t>
        <w:softHyphen/>
        <w:t xml:space="preserve">ci che, intorno alla rivista </w:t>
      </w:r>
      <w:r>
        <w:rPr>
          <w:rFonts w:cs="Century Schoolbook" w:ascii="Century Schoolbook" w:hAnsi="Century Schoolbook"/>
          <w:bCs/>
          <w:i/>
          <w:sz w:val="20"/>
          <w:szCs w:val="20"/>
        </w:rPr>
        <w:t>Ordo</w:t>
      </w:r>
      <w:r>
        <w:rPr>
          <w:rFonts w:cs="Century Schoolbook" w:ascii="Century Schoolbook" w:hAnsi="Century Schoolbook"/>
          <w:bCs/>
          <w:sz w:val="20"/>
          <w:szCs w:val="20"/>
        </w:rPr>
        <w:t>, pensò l’economia sociale di mer</w:t>
        <w:softHyphen/>
        <w:t xml:space="preserve">cato, quel </w:t>
      </w:r>
      <w:r>
        <w:rPr>
          <w:rFonts w:cs="Century Schoolbook" w:ascii="Century Schoolbook" w:hAnsi="Century Schoolbook"/>
          <w:bCs/>
          <w:i/>
          <w:sz w:val="20"/>
          <w:szCs w:val="20"/>
        </w:rPr>
        <w:t>mix</w:t>
      </w:r>
      <w:r>
        <w:rPr>
          <w:rFonts w:cs="Century Schoolbook" w:ascii="Century Schoolbook" w:hAnsi="Century Schoolbook"/>
          <w:bCs/>
          <w:sz w:val="20"/>
          <w:szCs w:val="20"/>
        </w:rPr>
        <w:t xml:space="preserve"> tra li</w:t>
        <w:softHyphen/>
        <w:t>berismo e valori etici che contribuì alla rinascita della Germania post-nazista...”</w:t>
      </w:r>
    </w:p>
    <w:p>
      <w:pPr>
        <w:pStyle w:val="NormaleWeb"/>
        <w:widowControl w:val="false"/>
        <w:spacing w:lineRule="auto" w:line="360" w:before="0" w:after="0"/>
        <w:ind w:left="851" w:right="851" w:firstLine="142"/>
        <w:jc w:val="both"/>
        <w:rPr>
          <w:rFonts w:ascii="Century Schoolbook" w:hAnsi="Century Schoolbook" w:cs="Century Schoolbook"/>
          <w:bCs/>
          <w:sz w:val="20"/>
          <w:szCs w:val="20"/>
        </w:rPr>
      </w:pPr>
      <w:r>
        <w:rPr>
          <w:rFonts w:cs="Century Schoolbook" w:ascii="Century Schoolbook" w:hAnsi="Century Schoolbook"/>
          <w:bCs/>
          <w:sz w:val="20"/>
          <w:szCs w:val="20"/>
        </w:rPr>
        <w:t>Sarà. Ma a noi sembra invece che il Tremonti, nel suo eccesso di zelo (e per la spu</w:t>
        <w:softHyphen/>
        <w:t>doratezza mista a onnipotenza che induce la De</w:t>
        <w:softHyphen/>
        <w:t>stra berlusco</w:t>
        <w:softHyphen/>
        <w:t>niana a esibirsi senza ri</w:t>
        <w:softHyphen/>
        <w:t xml:space="preserve">tegno, un giorno sì e l’altro anche, in una sorta di </w:t>
      </w:r>
      <w:r>
        <w:rPr>
          <w:rFonts w:cs="Century Schoolbook" w:ascii="Century Schoolbook" w:hAnsi="Century Schoolbook"/>
          <w:bCs/>
          <w:i/>
          <w:sz w:val="20"/>
          <w:szCs w:val="20"/>
        </w:rPr>
        <w:t>outing</w:t>
      </w:r>
      <w:r>
        <w:rPr>
          <w:rFonts w:cs="Century Schoolbook" w:ascii="Century Schoolbook" w:hAnsi="Century Schoolbook"/>
          <w:bCs/>
          <w:sz w:val="20"/>
          <w:szCs w:val="20"/>
        </w:rPr>
        <w:t xml:space="preserve"> per</w:t>
        <w:softHyphen/>
        <w:t>manente di mo</w:t>
        <w:softHyphen/>
        <w:t>struosità psico-reazionarie troppo a lungo macera</w:t>
        <w:softHyphen/>
        <w:t>te) scegliendosi come nume tutelare un giuri</w:t>
        <w:softHyphen/>
        <w:t xml:space="preserve">sta e filosofo politico nazista abbia alluso </w:t>
      </w:r>
      <w:r>
        <w:rPr>
          <w:rFonts w:cs="Century Schoolbook" w:ascii="Century Schoolbook" w:hAnsi="Century Schoolbook"/>
          <w:bCs/>
          <w:i/>
          <w:sz w:val="20"/>
          <w:szCs w:val="20"/>
        </w:rPr>
        <w:t>papa</w:t>
        <w:softHyphen/>
        <w:t>le papale</w:t>
      </w:r>
      <w:r>
        <w:rPr>
          <w:rFonts w:cs="Century Schoolbook" w:ascii="Century Schoolbook" w:hAnsi="Century Schoolbook"/>
          <w:bCs/>
          <w:sz w:val="20"/>
          <w:szCs w:val="20"/>
        </w:rPr>
        <w:t xml:space="preserve"> a ciò che il papa se</w:t>
        <w:softHyphen/>
        <w:t>con</w:t>
        <w:softHyphen/>
        <w:t>do lui pensa o quanto meno sogna, e probabilmente abbia colto nel se</w:t>
        <w:softHyphen/>
        <w:t>gno. Poiché Schmitt propose a Hitler uno Stato ― fondato sull’emer</w:t>
        <w:softHyphen/>
        <w:t>gen</w:t>
        <w:softHyphen/>
        <w:t>za continua, sul rischio permanen</w:t>
        <w:softHyphen/>
        <w:t>te di guerra, sull’incessante individuazione di “ne</w:t>
        <w:softHyphen/>
        <w:t>mici” a cui contrapporsi: uno Stato, di</w:t>
        <w:softHyphen/>
        <w:t xml:space="preserve">rebbe Naomi Klein, i cui cittadini siano costretti in una condizione di </w:t>
      </w:r>
      <w:r>
        <w:rPr>
          <w:rFonts w:cs="Century Schoolbook" w:ascii="Century Schoolbook" w:hAnsi="Century Schoolbook"/>
          <w:bCs/>
          <w:i/>
          <w:sz w:val="20"/>
          <w:szCs w:val="20"/>
        </w:rPr>
        <w:t>shock</w:t>
      </w:r>
      <w:r>
        <w:rPr>
          <w:rFonts w:cs="Century Schoolbook" w:ascii="Century Schoolbook" w:hAnsi="Century Schoolbook"/>
          <w:bCs/>
          <w:sz w:val="20"/>
          <w:szCs w:val="20"/>
        </w:rPr>
        <w:t xml:space="preserve"> ininter</w:t>
        <w:softHyphen/>
        <w:t>rotta ― che proprio sulla “perenne eccezionalità” a</w:t>
        <w:softHyphen/>
        <w:t>vrebbe fondato la legittimità di un de</w:t>
        <w:softHyphen/>
        <w:t>cisionismo che momento per momento si sarebbe fatto legge in forza della sua stes</w:t>
        <w:softHyphen/>
        <w:t xml:space="preserve">sa necessità. In uno Stato siffatto, concetti come </w:t>
      </w:r>
      <w:r>
        <w:rPr>
          <w:rFonts w:cs="Century Schoolbook" w:ascii="Century Schoolbook" w:hAnsi="Century Schoolbook"/>
          <w:bCs/>
          <w:i/>
          <w:sz w:val="20"/>
          <w:szCs w:val="20"/>
        </w:rPr>
        <w:t>sovranità popolare</w:t>
      </w:r>
      <w:r>
        <w:rPr>
          <w:rFonts w:cs="Century Schoolbook" w:ascii="Century Schoolbook" w:hAnsi="Century Schoolbook"/>
          <w:bCs/>
          <w:sz w:val="20"/>
          <w:szCs w:val="20"/>
        </w:rPr>
        <w:t xml:space="preserve"> e </w:t>
      </w:r>
      <w:r>
        <w:rPr>
          <w:rFonts w:cs="Century Schoolbook" w:ascii="Century Schoolbook" w:hAnsi="Century Schoolbook"/>
          <w:bCs/>
          <w:i/>
          <w:sz w:val="20"/>
          <w:szCs w:val="20"/>
        </w:rPr>
        <w:t>democrazia</w:t>
      </w:r>
      <w:r>
        <w:rPr>
          <w:rFonts w:cs="Century Schoolbook" w:ascii="Century Schoolbook" w:hAnsi="Century Schoolbook"/>
          <w:bCs/>
          <w:sz w:val="20"/>
          <w:szCs w:val="20"/>
        </w:rPr>
        <w:t xml:space="preserve"> pos</w:t>
        <w:softHyphen/>
        <w:t>sono anche continuare ad aver corso, come no, e perfino essere solennemente celebra</w:t>
        <w:softHyphen/>
        <w:t>ti a ogni ricorrenza. Ma non hanno più senso, poiché la volontà di cittadini in sta</w:t>
        <w:softHyphen/>
        <w:t xml:space="preserve">to permanente di </w:t>
      </w:r>
      <w:r>
        <w:rPr>
          <w:rFonts w:cs="Century Schoolbook" w:ascii="Century Schoolbook" w:hAnsi="Century Schoolbook"/>
          <w:bCs/>
          <w:i/>
          <w:sz w:val="20"/>
          <w:szCs w:val="20"/>
        </w:rPr>
        <w:t>shock</w:t>
      </w:r>
      <w:r>
        <w:rPr>
          <w:rFonts w:cs="Century Schoolbook" w:ascii="Century Schoolbook" w:hAnsi="Century Schoolbook"/>
          <w:bCs/>
          <w:sz w:val="20"/>
          <w:szCs w:val="20"/>
        </w:rPr>
        <w:t xml:space="preserve"> più o meno mediatico è una pietosa finzio</w:t>
        <w:softHyphen/>
        <w:t>ne, predetermi</w:t>
        <w:softHyphen/>
        <w:t>nata in ogni dettaglio da chi ― l’autocrate e la sua corte di oligarchi ― de</w:t>
        <w:softHyphen/>
        <w:t>tiene il pote</w:t>
        <w:softHyphen/>
        <w:t>re di sta</w:t>
        <w:softHyphen/>
        <w:t>bilire che cosa i cittadini dovranno volere. E uno Stato siffatto (il fanati</w:t>
        <w:softHyphen/>
        <w:t>co Stato nazi</w:t>
        <w:softHyphen/>
        <w:t>sta di Schmitt, non il benigno guardiano di un’economia sociale di mer</w:t>
        <w:softHyphen/>
        <w:t>ca</w:t>
        <w:softHyphen/>
        <w:t>to di Euc</w:t>
        <w:softHyphen/>
        <w:t>ken) è appunto quello che proprio come Teocrazia potrebbe, al tempo stesso, camuffa</w:t>
        <w:softHyphen/>
        <w:t>re me</w:t>
        <w:softHyphen/>
        <w:t>glio violenza e spietatezza a forza d’incenso e di litanie, rendere inat</w:t>
        <w:softHyphen/>
        <w:t>taccabile la continua produzione di decreti emergenziali attribuendoli direttamente a Dio, cancel</w:t>
        <w:softHyphen/>
        <w:t>lare dalle menti delle sue “pecorelle” ogni barlume di considerazione per gli esseri u</w:t>
        <w:softHyphen/>
        <w:t>mani in quanto tali ― in quanto soli creatori, cioè, nella Natura e attraverso la Sto</w:t>
        <w:softHyphen/>
        <w:t xml:space="preserve">ria delle reciproche relazioni, di sé stessi e delle proprie vite ― e </w:t>
      </w:r>
      <w:r>
        <w:rPr>
          <w:rFonts w:cs="Century Schoolbook" w:ascii="Century Schoolbook" w:hAnsi="Century Schoolbook"/>
          <w:bCs/>
          <w:i/>
          <w:sz w:val="20"/>
          <w:szCs w:val="20"/>
        </w:rPr>
        <w:t>last but not least</w:t>
      </w:r>
      <w:r>
        <w:rPr>
          <w:rFonts w:cs="Century Schoolbook" w:ascii="Century Schoolbook" w:hAnsi="Century Schoolbook"/>
          <w:bCs/>
          <w:sz w:val="20"/>
          <w:szCs w:val="20"/>
        </w:rPr>
        <w:t xml:space="preserve"> prepa</w:t>
        <w:softHyphen/>
        <w:t xml:space="preserve">rarsi con le migliori </w:t>
      </w:r>
      <w:r>
        <w:rPr>
          <w:rFonts w:cs="Century Schoolbook" w:ascii="Century Schoolbook" w:hAnsi="Century Schoolbook"/>
          <w:bCs/>
          <w:i/>
          <w:sz w:val="20"/>
          <w:szCs w:val="20"/>
        </w:rPr>
        <w:t>chance</w:t>
      </w:r>
      <w:r>
        <w:rPr>
          <w:rFonts w:cs="Century Schoolbook" w:ascii="Century Schoolbook" w:hAnsi="Century Schoolbook"/>
          <w:bCs/>
          <w:sz w:val="20"/>
          <w:szCs w:val="20"/>
        </w:rPr>
        <w:t xml:space="preserve"> di successo allo scontro finale con la Teocrazia islamica per il controllo del pianeta.</w:t>
      </w:r>
    </w:p>
    <w:p>
      <w:pPr>
        <w:pStyle w:val="NormaleWeb"/>
        <w:widowControl w:val="false"/>
        <w:spacing w:lineRule="auto" w:line="360" w:before="0" w:after="0"/>
        <w:ind w:left="851" w:right="851" w:firstLine="142"/>
        <w:jc w:val="both"/>
        <w:rPr>
          <w:rFonts w:ascii="Century Schoolbook" w:hAnsi="Century Schoolbook" w:cs="Century Schoolbook"/>
          <w:bCs/>
          <w:sz w:val="20"/>
          <w:szCs w:val="20"/>
        </w:rPr>
      </w:pPr>
      <w:r>
        <w:rPr>
          <w:rFonts w:cs="Century Schoolbook" w:ascii="Century Schoolbook" w:hAnsi="Century Schoolbook"/>
          <w:bCs/>
          <w:sz w:val="20"/>
          <w:szCs w:val="20"/>
        </w:rPr>
        <w:t>Ecco perché la crisi economica mondiale è forse ancora più gradita, al Ratzin</w:t>
        <w:softHyphen/>
        <w:t>ger e al suo servizievole Tremonti, di quanto lo erano le pesti</w:t>
        <w:softHyphen/>
        <w:t>lenze ai loro pre</w:t>
        <w:softHyphen/>
        <w:t>decessori medie</w:t>
        <w:softHyphen/>
        <w:t>vali: che cosa c’è di più traumatizzante e persuasivo, infatti ― e dunque di più favore</w:t>
        <w:softHyphen/>
        <w:t>vole ai disegni di chi voglia una volta per sempre sottomettere e ridurre all’or</w:t>
        <w:softHyphen/>
        <w:t>dine u</w:t>
        <w:softHyphen/>
        <w:t>na So</w:t>
        <w:softHyphen/>
        <w:t>cietà edoni</w:t>
        <w:softHyphen/>
        <w:t>sta, ipercritica e disubbidiente ― del</w:t>
        <w:softHyphen/>
        <w:t>la repentina e in</w:t>
        <w:softHyphen/>
        <w:t>comprensibile rovina che si sta abbattendo su di essa da quello stes</w:t>
        <w:softHyphen/>
        <w:t>so “ma</w:t>
        <w:softHyphen/>
        <w:t>gico” cie</w:t>
        <w:softHyphen/>
        <w:t>lo del mercato da cui fino a ieri pioveva manna sui privilegiati e mirabolanti pro</w:t>
        <w:softHyphen/>
        <w:t>messe sul resto dell’U</w:t>
        <w:softHyphen/>
        <w:t>manità? Che cosa può terrorizzare, avvilire, rendere mansueti e su</w:t>
        <w:softHyphen/>
        <w:t>perstiziosi ― come dev’esserlo il buon sud</w:t>
        <w:softHyphen/>
        <w:t xml:space="preserve">dito di ogni </w:t>
      </w:r>
      <w:r>
        <w:rPr>
          <w:rFonts w:cs="Century Schoolbook" w:ascii="Century Schoolbook" w:hAnsi="Century Schoolbook"/>
          <w:bCs/>
          <w:i/>
          <w:sz w:val="20"/>
          <w:szCs w:val="20"/>
        </w:rPr>
        <w:t>civitas Dei</w:t>
      </w:r>
      <w:r>
        <w:rPr>
          <w:rFonts w:cs="Century Schoolbook" w:ascii="Century Schoolbook" w:hAnsi="Century Schoolbook"/>
          <w:bCs/>
          <w:sz w:val="20"/>
          <w:szCs w:val="20"/>
        </w:rPr>
        <w:t xml:space="preserve"> che si rispetti ― più di uno </w:t>
      </w:r>
      <w:r>
        <w:rPr>
          <w:rFonts w:cs="Century Schoolbook" w:ascii="Century Schoolbook" w:hAnsi="Century Schoolbook"/>
          <w:bCs/>
          <w:i/>
          <w:sz w:val="20"/>
          <w:szCs w:val="20"/>
        </w:rPr>
        <w:t>tsunami</w:t>
      </w:r>
      <w:r>
        <w:rPr>
          <w:rFonts w:cs="Century Schoolbook" w:ascii="Century Schoolbook" w:hAnsi="Century Schoolbook"/>
          <w:bCs/>
          <w:sz w:val="20"/>
          <w:szCs w:val="20"/>
        </w:rPr>
        <w:t>, più di un 11 settembre, più di una pandemia, se non la feroce intima</w:t>
        <w:softHyphen/>
        <w:t>zione che tutti stia</w:t>
        <w:softHyphen/>
        <w:t>mo ricevendo a cospargerci il capo di cenere e a riconoscere che nel</w:t>
        <w:softHyphen/>
        <w:t>l’incommensurabi</w:t>
        <w:softHyphen/>
        <w:t>le assiduo di</w:t>
        <w:softHyphen/>
        <w:t>panar</w:t>
        <w:softHyphen/>
        <w:t>si delle nostre umane azio</w:t>
        <w:softHyphen/>
        <w:t>ni da un capo all’al</w:t>
        <w:softHyphen/>
        <w:t>tro della Terra non vi è fantasia, né intelligenza, né gene</w:t>
        <w:softHyphen/>
        <w:t>rosità, né armonia, ma le tene</w:t>
        <w:softHyphen/>
        <w:t>bre e il caos di una guerra di tutti contro tutti che solo la definitiva rinuncia a o</w:t>
        <w:softHyphen/>
        <w:t>gni pretesa di “autosuffi</w:t>
        <w:softHyphen/>
        <w:t>cienza” umana e la totale sottomissione a Dio potranno rischiarare e placare?</w:t>
      </w:r>
    </w:p>
    <w:p>
      <w:pPr>
        <w:pStyle w:val="NormaleWeb"/>
        <w:widowControl w:val="false"/>
        <w:spacing w:lineRule="auto" w:line="360" w:before="0" w:after="0"/>
        <w:ind w:left="851" w:right="851" w:firstLine="142"/>
        <w:jc w:val="both"/>
        <w:rPr>
          <w:rFonts w:ascii="Century Schoolbook" w:hAnsi="Century Schoolbook" w:cs="Century Schoolbook"/>
          <w:sz w:val="20"/>
          <w:szCs w:val="23"/>
        </w:rPr>
      </w:pPr>
      <w:r>
        <w:rPr>
          <w:rFonts w:cs="Century Schoolbook" w:ascii="Century Schoolbook" w:hAnsi="Century Schoolbook"/>
          <w:bCs/>
          <w:sz w:val="20"/>
          <w:szCs w:val="20"/>
        </w:rPr>
        <w:t>Schmitt più Ratzinger, dunque. Stivali chiodati più scarpette rosse. Che è un po’ co</w:t>
        <w:softHyphen/>
        <w:t xml:space="preserve">me dire Hitler sotto braccio a </w:t>
      </w:r>
      <w:r>
        <w:rPr>
          <w:rFonts w:cs="Century Schoolbook" w:ascii="Century Schoolbook" w:hAnsi="Century Schoolbook"/>
          <w:bCs/>
          <w:i/>
          <w:sz w:val="20"/>
          <w:szCs w:val="20"/>
        </w:rPr>
        <w:t>die K</w:t>
      </w:r>
      <w:r>
        <w:rPr>
          <w:rFonts w:cs="Century Schoolbook" w:ascii="Century Schoolbook" w:hAnsi="Century Schoolbook"/>
          <w:i/>
          <w:sz w:val="20"/>
          <w:szCs w:val="23"/>
        </w:rPr>
        <w:t>önigin der Nacht</w:t>
      </w:r>
      <w:r>
        <w:rPr>
          <w:rFonts w:cs="Century Schoolbook" w:ascii="Century Schoolbook" w:hAnsi="Century Schoolbook"/>
          <w:sz w:val="20"/>
          <w:szCs w:val="23"/>
        </w:rPr>
        <w:t>. Con Tremonti nella parte, tut</w:t>
        <w:softHyphen/>
        <w:t>t’al più, di Monostatos. Che però non è poi così modesta né inessenziale, a be</w:t>
        <w:softHyphen/>
        <w:t>n vede</w:t>
        <w:softHyphen/>
        <w:t>re, poiché è il ruolo di chi è incaricato da un lato di intimidire Pamina (ovve</w:t>
        <w:softHyphen/>
        <w:t>ro noi tut</w:t>
        <w:softHyphen/>
        <w:t>ti) con la violenza classista delle leggi finanziarie (e il razzismo dei decre</w:t>
        <w:softHyphen/>
        <w:t>ti sulla “si</w:t>
        <w:softHyphen/>
        <w:t>curezza” dei camerati padani) e dall’altro di confonde</w:t>
        <w:softHyphen/>
        <w:t>rla scribac</w:t>
        <w:softHyphen/>
        <w:t>chiando libri “di sini</w:t>
        <w:softHyphen/>
        <w:t>stra” e “</w:t>
      </w:r>
      <w:r>
        <w:rPr>
          <w:rFonts w:cs="Century Schoolbook" w:ascii="Century Schoolbook" w:hAnsi="Century Schoolbook"/>
          <w:i/>
          <w:sz w:val="20"/>
          <w:szCs w:val="23"/>
        </w:rPr>
        <w:t>no global</w:t>
      </w:r>
      <w:r>
        <w:rPr>
          <w:rFonts w:cs="Century Schoolbook" w:ascii="Century Schoolbook" w:hAnsi="Century Schoolbook"/>
          <w:sz w:val="20"/>
          <w:szCs w:val="23"/>
        </w:rPr>
        <w:t xml:space="preserve">” come </w:t>
      </w:r>
      <w:r>
        <w:rPr>
          <w:rFonts w:cs="Century Schoolbook" w:ascii="Century Schoolbook" w:hAnsi="Century Schoolbook"/>
          <w:i/>
          <w:sz w:val="20"/>
          <w:szCs w:val="23"/>
        </w:rPr>
        <w:t>La paura e la spe</w:t>
        <w:softHyphen/>
        <w:t>ranza</w:t>
      </w:r>
      <w:r>
        <w:rPr>
          <w:rFonts w:cs="Century Schoolbook" w:ascii="Century Schoolbook" w:hAnsi="Century Schoolbook"/>
          <w:sz w:val="20"/>
          <w:szCs w:val="23"/>
        </w:rPr>
        <w:t xml:space="preserve"> e sermo</w:t>
        <w:softHyphen/>
        <w:t>neggiando a destra e a manca che solo la legge divina ci salverà dalla legge della giungla della globalizzazione atea.</w:t>
      </w:r>
    </w:p>
    <w:p>
      <w:pPr>
        <w:pStyle w:val="NormaleWeb"/>
        <w:widowControl w:val="false"/>
        <w:spacing w:lineRule="auto" w:line="360" w:before="0" w:after="0"/>
        <w:ind w:left="851" w:right="851" w:firstLine="142"/>
        <w:jc w:val="both"/>
        <w:rPr>
          <w:rFonts w:ascii="Century Schoolbook" w:hAnsi="Century Schoolbook" w:cs="Century Schoolbook"/>
          <w:bCs/>
          <w:sz w:val="20"/>
          <w:szCs w:val="20"/>
        </w:rPr>
      </w:pPr>
      <w:r>
        <w:rPr>
          <w:rFonts w:cs="Century Schoolbook" w:ascii="Century Schoolbook" w:hAnsi="Century Schoolbook"/>
          <w:sz w:val="20"/>
          <w:szCs w:val="23"/>
        </w:rPr>
        <w:t>La Sinistra</w:t>
      </w:r>
      <w:r>
        <w:rPr>
          <w:rFonts w:cs="Century Schoolbook" w:ascii="Century Schoolbook" w:hAnsi="Century Schoolbook"/>
          <w:bCs/>
          <w:sz w:val="20"/>
          <w:szCs w:val="20"/>
        </w:rPr>
        <w:t>, se ve ne fosse una, in questo quadro dovrebbe aver la parte di Tami</w:t>
        <w:softHyphen/>
        <w:t>no che suonando il magico flauto di Sara</w:t>
        <w:softHyphen/>
        <w:t>stro ci porta fuori dal labirinto. E invece ci tocca sentirla e vederla ― non solo la “sinistra” ma per</w:t>
        <w:softHyphen/>
        <w:t>fino una parte della Sinistra ― ap</w:t>
        <w:softHyphen/>
        <w:t>plaudire e addirittura commuoversi ogni volta che il papa o un suo dipendente se ne escono in qualche “cri</w:t>
        <w:softHyphen/>
        <w:t>tica” più o meno “impetuosa” all’egoismo e alle prepotenze dei “forti” nei confronti dei “deboli”. O struggersi d’am</w:t>
        <w:softHyphen/>
        <w:t>mirazione e “invidia” per l’ede</w:t>
        <w:softHyphen/>
        <w:t xml:space="preserve">nica comunità della </w:t>
      </w:r>
      <w:r>
        <w:rPr>
          <w:rFonts w:cs="Century Schoolbook" w:ascii="Century Schoolbook" w:hAnsi="Century Schoolbook"/>
          <w:bCs/>
          <w:i/>
          <w:sz w:val="20"/>
          <w:szCs w:val="20"/>
        </w:rPr>
        <w:t>Umma</w:t>
      </w:r>
      <w:r>
        <w:rPr>
          <w:rFonts w:cs="Century Schoolbook" w:ascii="Century Schoolbook" w:hAnsi="Century Schoolbook"/>
          <w:bCs/>
          <w:sz w:val="20"/>
          <w:szCs w:val="20"/>
        </w:rPr>
        <w:t xml:space="preserve"> permeata da cima a fondo del so</w:t>
        <w:softHyphen/>
        <w:t>lidaristico rigore morale impo</w:t>
        <w:softHyphen/>
        <w:t xml:space="preserve">stole dalla </w:t>
      </w:r>
      <w:r>
        <w:rPr>
          <w:rFonts w:cs="Century Schoolbook" w:ascii="Century Schoolbook" w:hAnsi="Century Schoolbook"/>
          <w:bCs/>
          <w:i/>
          <w:sz w:val="20"/>
          <w:szCs w:val="20"/>
        </w:rPr>
        <w:t>sharia</w:t>
      </w:r>
      <w:r>
        <w:rPr>
          <w:rFonts w:cs="Century Schoolbook" w:ascii="Century Schoolbook" w:hAnsi="Century Schoolbook"/>
          <w:bCs/>
          <w:sz w:val="20"/>
          <w:szCs w:val="20"/>
        </w:rPr>
        <w:t>... Segno, ahinoi (e molto più preoccu</w:t>
        <w:softHyphen/>
        <w:t>pante di quelli che vengo</w:t>
        <w:softHyphen/>
        <w:t>no dal Tremonti, poiché se c’è qualcosa che definitivamente può fiaccare e far impaz</w:t>
        <w:softHyphen/>
        <w:t>zire l’op</w:t>
        <w:softHyphen/>
        <w:t>posizione, che malgrado tutto è ancora viva e diffusa alla base della Socie</w:t>
        <w:softHyphen/>
        <w:t>tà, è proprio il non poter più scorgere un’autentica e profonda ed esclusiva considera</w:t>
        <w:softHyphen/>
        <w:t>zione per l’u</w:t>
        <w:softHyphen/>
        <w:t>mano in chi dovrebbe rintuzzarne e respingerne gli odiatori, alfieri del divino) che la disperazione che solo le fedi siano in grado di disarmare e controlla</w:t>
        <w:softHyphen/>
        <w:t>re la cosid</w:t>
        <w:softHyphen/>
        <w:t>detta “belva” (che sarebbe in noi) si sta fa</w:t>
        <w:softHyphen/>
        <w:t>cendo sempre più strada anche in ambienti che dovrebbero possedere se non altro gli strumenti culturali (in mancan</w:t>
        <w:softHyphen/>
        <w:t>za di quelli psi</w:t>
        <w:softHyphen/>
        <w:t xml:space="preserve">cologici) per far almeno </w:t>
      </w:r>
      <w:r>
        <w:rPr>
          <w:rFonts w:cs="Century Schoolbook" w:ascii="Century Schoolbook" w:hAnsi="Century Schoolbook"/>
          <w:bCs/>
          <w:i/>
          <w:sz w:val="20"/>
          <w:szCs w:val="20"/>
        </w:rPr>
        <w:t>mostra</w:t>
      </w:r>
      <w:r>
        <w:rPr>
          <w:rFonts w:cs="Century Schoolbook" w:ascii="Century Schoolbook" w:hAnsi="Century Schoolbook"/>
          <w:bCs/>
          <w:sz w:val="20"/>
          <w:szCs w:val="20"/>
        </w:rPr>
        <w:t xml:space="preserve"> di resisterle.</w:t>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i/>
          <w:i/>
          <w:sz w:val="20"/>
          <w:szCs w:val="20"/>
        </w:rPr>
      </w:pPr>
      <w:r>
        <w:rPr>
          <w:rFonts w:cs="Century Schoolbook" w:ascii="Century Schoolbook" w:hAnsi="Century Schoolbook"/>
          <w:sz w:val="20"/>
          <w:szCs w:val="20"/>
        </w:rPr>
        <w:t xml:space="preserve">da </w:t>
      </w:r>
      <w:r>
        <w:rPr>
          <w:rFonts w:cs="Century Schoolbook" w:ascii="Century Schoolbook" w:hAnsi="Century Schoolbook"/>
          <w:i/>
          <w:sz w:val="20"/>
          <w:szCs w:val="20"/>
        </w:rPr>
        <w:t>Economia canaglia – Il lato oscuro del nuovo ordine mondiale</w:t>
      </w:r>
    </w:p>
    <w:p>
      <w:pPr>
        <w:pStyle w:val="NormaleWeb"/>
        <w:widowControl w:val="false"/>
        <w:spacing w:lineRule="auto" w:line="360" w:before="0" w:after="0"/>
        <w:jc w:val="center"/>
        <w:rPr>
          <w:rFonts w:ascii="Century Schoolbook" w:hAnsi="Century Schoolbook" w:cs="Century Schoolbook"/>
          <w:bCs/>
          <w:i/>
          <w:i/>
          <w:iCs/>
          <w:sz w:val="20"/>
          <w:szCs w:val="20"/>
        </w:rPr>
      </w:pPr>
      <w:r>
        <w:rPr>
          <w:rFonts w:cs="Century Schoolbook" w:ascii="Century Schoolbook" w:hAnsi="Century Schoolbook"/>
          <w:bCs/>
          <w:i/>
          <w:i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Il tribalismo economic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a finanza islamica è il settore più dinamico della finanza global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Ogni prodotto finanziario di tipo occidentale ha il suo corrispettivo islamico: microfinanza, mutui, in</w:t>
        <w:softHyphen/>
        <w:t xml:space="preserve">vestimenti di petrolio e gas, costruzione di ponti, perfino la sponsorizzazione degli eventi sportivi può essere strutturata nel rispetto della </w:t>
      </w:r>
      <w:r>
        <w:rPr>
          <w:rFonts w:cs="Century Schoolbook" w:ascii="Century Schoolbook" w:hAnsi="Century Schoolbook"/>
          <w:bCs/>
          <w:i/>
          <w:iCs/>
          <w:sz w:val="20"/>
          <w:szCs w:val="20"/>
        </w:rPr>
        <w:t>sharia</w:t>
      </w:r>
      <w:r>
        <w:rPr>
          <w:rFonts w:cs="Century Schoolbook" w:ascii="Century Schoolbook" w:hAnsi="Century Schoolbook"/>
          <w:bCs/>
          <w:sz w:val="20"/>
          <w:szCs w:val="20"/>
        </w:rPr>
        <w:t xml:space="preserve"> (la legge islamica). La finanza islamica è innovativa, flessi</w:t>
        <w:softHyphen/>
        <w:t>bile e potenzialmente molto redditizia. “Attiva in 70 paesi, con beni per un valore di circa 500 miliardi di dollari, è destinata a espandersi geometricamente.” Con oltre un miliardo di clienti musulmani an</w:t>
        <w:softHyphen/>
        <w:t>siosi di parteciparvi, gli analisti prevedono che tra non molto il sistema finanziario islamico gestirà cir</w:t>
        <w:softHyphen/>
        <w:t>ca il quattro per cento dell’economia mondiale, pari a un trilione di dollari. Simili dati spiegano l’impa</w:t>
        <w:softHyphen/>
        <w:t xml:space="preserve">zienza delle banche occidentali di sfruttare i servizi finanziari della </w:t>
      </w:r>
      <w:r>
        <w:rPr>
          <w:rFonts w:cs="Century Schoolbook" w:ascii="Century Schoolbook" w:hAnsi="Century Schoolbook"/>
          <w:bCs/>
          <w:i/>
          <w:iCs/>
          <w:sz w:val="20"/>
          <w:szCs w:val="20"/>
        </w:rPr>
        <w:t>sharia</w:t>
      </w:r>
      <w:r>
        <w:rPr>
          <w:rFonts w:cs="Century Schoolbook" w:ascii="Century Schoolbook" w:hAnsi="Century Schoolbook"/>
          <w:bCs/>
          <w:sz w:val="20"/>
          <w:szCs w:val="20"/>
        </w:rPr>
        <w:t>. La Citigroup, insieme a molte altre banche occidentali, ha aperto filiali islamiche in molti paesi musulmani. Alla fine del 2004, la Islamic Bank of Britain, la prima banca a offrire servizi a una clientela musulmana in Europa, ha lanciato le sue azioni nella Borsa di Londra. Paradosso vuole che la scalata della finanza islamica sia stata favorita dalle tre principali crisi economiche del capitalismo occidentale (</w:t>
      </w:r>
      <w:r>
        <w:rPr>
          <w:rFonts w:cs="Century Schoolbook" w:ascii="Century Schoolbook" w:hAnsi="Century Schoolbook"/>
          <w:bCs/>
          <w:i/>
          <w:iCs/>
          <w:sz w:val="20"/>
          <w:szCs w:val="20"/>
        </w:rPr>
        <w:t>precedenti quella attual</w:t>
        <w:softHyphen/>
        <w:t>mente in corso</w:t>
      </w:r>
      <w:r>
        <w:rPr>
          <w:rFonts w:cs="Century Schoolbook" w:ascii="Century Schoolbook" w:hAnsi="Century Schoolbook"/>
          <w:bCs/>
          <w:sz w:val="20"/>
          <w:szCs w:val="20"/>
        </w:rPr>
        <w:t xml:space="preserve">, n.d.r.): gli </w:t>
      </w:r>
      <w:r>
        <w:rPr>
          <w:rFonts w:cs="Century Schoolbook" w:ascii="Century Schoolbook" w:hAnsi="Century Schoolbook"/>
          <w:bCs/>
          <w:i/>
          <w:iCs/>
          <w:sz w:val="20"/>
          <w:szCs w:val="20"/>
        </w:rPr>
        <w:t>shock</w:t>
      </w:r>
      <w:r>
        <w:rPr>
          <w:rFonts w:cs="Century Schoolbook" w:ascii="Century Schoolbook" w:hAnsi="Century Schoolbook"/>
          <w:bCs/>
          <w:sz w:val="20"/>
          <w:szCs w:val="20"/>
        </w:rPr>
        <w:t xml:space="preserve"> petroliferi degli anni settanta, la crisi asiatica della fine degli anni no</w:t>
        <w:softHyphen/>
        <w:t>vanta e l’11 settemb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L’economia islamica, a differenza di quella di mercato, poggia sui princìpi religiosi dell’Islam. I clienti musulmani partecipano al mondo finanziario nel rispetto della </w:t>
      </w:r>
      <w:r>
        <w:rPr>
          <w:rFonts w:cs="Century Schoolbook" w:ascii="Century Schoolbook" w:hAnsi="Century Schoolbook"/>
          <w:bCs/>
          <w:i/>
          <w:iCs/>
          <w:sz w:val="20"/>
          <w:szCs w:val="20"/>
        </w:rPr>
        <w:t>sharia</w:t>
      </w:r>
      <w:r>
        <w:rPr>
          <w:rFonts w:cs="Century Schoolbook" w:ascii="Century Schoolbook" w:hAnsi="Century Schoolbook"/>
          <w:bCs/>
          <w:sz w:val="20"/>
          <w:szCs w:val="20"/>
        </w:rPr>
        <w:t>, la legge religiosa che deriva di</w:t>
        <w:softHyphen/>
        <w:t xml:space="preserve">rettamente dal Corano e governa la loro vita. Attivisti, intellettuali, scrittori e </w:t>
      </w:r>
      <w:r>
        <w:rPr>
          <w:rFonts w:cs="Century Schoolbook" w:ascii="Century Schoolbook" w:hAnsi="Century Schoolbook"/>
          <w:bCs/>
          <w:i/>
          <w:iCs/>
          <w:sz w:val="20"/>
          <w:szCs w:val="20"/>
        </w:rPr>
        <w:t>leader</w:t>
      </w:r>
      <w:r>
        <w:rPr>
          <w:rFonts w:cs="Century Schoolbook" w:ascii="Century Schoolbook" w:hAnsi="Century Schoolbook"/>
          <w:bCs/>
          <w:sz w:val="20"/>
          <w:szCs w:val="20"/>
        </w:rPr>
        <w:t xml:space="preserve"> religiosi islamici da sempre vietano il </w:t>
      </w:r>
      <w:r>
        <w:rPr>
          <w:rFonts w:cs="Century Schoolbook" w:ascii="Century Schoolbook" w:hAnsi="Century Schoolbook"/>
          <w:bCs/>
          <w:i/>
          <w:iCs/>
          <w:sz w:val="20"/>
          <w:szCs w:val="20"/>
        </w:rPr>
        <w:t>riba</w:t>
      </w:r>
      <w:r>
        <w:rPr>
          <w:rFonts w:cs="Century Schoolbook" w:ascii="Century Schoolbook" w:hAnsi="Century Schoolbook"/>
          <w:bCs/>
          <w:sz w:val="20"/>
          <w:szCs w:val="20"/>
        </w:rPr>
        <w:t xml:space="preserve">, l’interesse imposto dagli usurai e dalle banche occidentali, e denunciano il </w:t>
      </w:r>
      <w:r>
        <w:rPr>
          <w:rFonts w:cs="Century Schoolbook" w:ascii="Century Schoolbook" w:hAnsi="Century Schoolbook"/>
          <w:bCs/>
          <w:i/>
          <w:iCs/>
          <w:sz w:val="20"/>
          <w:szCs w:val="20"/>
        </w:rPr>
        <w:t>gharar</w:t>
      </w:r>
      <w:r>
        <w:rPr>
          <w:rFonts w:cs="Century Schoolbook" w:ascii="Century Schoolbook" w:hAnsi="Century Schoolbook"/>
          <w:bCs/>
          <w:sz w:val="20"/>
          <w:szCs w:val="20"/>
        </w:rPr>
        <w:t>, qualunque forma di speculazione. Il principio è semplice: il denaro non può generare altro dena</w:t>
        <w:softHyphen/>
        <w:t xml:space="preserve">ro. La finanza islamica rifiuta quindi istituzioni quali gli </w:t>
      </w:r>
      <w:r>
        <w:rPr>
          <w:rFonts w:cs="Century Schoolbook" w:ascii="Century Schoolbook" w:hAnsi="Century Schoolbook"/>
          <w:bCs/>
          <w:i/>
          <w:iCs/>
          <w:sz w:val="20"/>
          <w:szCs w:val="20"/>
        </w:rPr>
        <w:t>hedge funds</w:t>
      </w:r>
      <w:r>
        <w:rPr>
          <w:rFonts w:cs="Century Schoolbook" w:ascii="Century Schoolbook" w:hAnsi="Century Schoolbook"/>
          <w:bCs/>
          <w:sz w:val="20"/>
          <w:szCs w:val="20"/>
        </w:rPr>
        <w:t xml:space="preserve"> e i </w:t>
      </w:r>
      <w:r>
        <w:rPr>
          <w:rFonts w:cs="Century Schoolbook" w:ascii="Century Schoolbook" w:hAnsi="Century Schoolbook"/>
          <w:bCs/>
          <w:i/>
          <w:iCs/>
          <w:sz w:val="20"/>
          <w:szCs w:val="20"/>
        </w:rPr>
        <w:t>private equity</w:t>
      </w:r>
      <w:r>
        <w:rPr>
          <w:rFonts w:cs="Century Schoolbook" w:ascii="Century Schoolbook" w:hAnsi="Century Schoolbook"/>
          <w:bCs/>
          <w:sz w:val="20"/>
          <w:szCs w:val="20"/>
        </w:rPr>
        <w:t>, che si limitano a moltiplicare il denaro spostandolo verso investimenti ad alto rischio e alto reddito. Il denaro è solo un mezzo o uno strumento di produttività, come avevano originariamente immaginato Adam Smith e Da</w:t>
        <w:softHyphen/>
        <w:t xml:space="preserve">vid Ricardo. Questo principio è cementato nei </w:t>
      </w:r>
      <w:r>
        <w:rPr>
          <w:rFonts w:cs="Century Schoolbook" w:ascii="Century Schoolbook" w:hAnsi="Century Schoolbook"/>
          <w:bCs/>
          <w:i/>
          <w:iCs/>
          <w:sz w:val="20"/>
          <w:szCs w:val="20"/>
        </w:rPr>
        <w:t>sukuk</w:t>
      </w:r>
      <w:r>
        <w:rPr>
          <w:rFonts w:cs="Century Schoolbook" w:ascii="Century Schoolbook" w:hAnsi="Century Schoolbook"/>
          <w:bCs/>
          <w:sz w:val="20"/>
          <w:szCs w:val="20"/>
        </w:rPr>
        <w:t>, le obbligazioni islamiche, che devono sempre esse</w:t>
        <w:softHyphen/>
        <w:t xml:space="preserve">re legate a investimenti reali, per esempio la costruzione di un’autostrada a pedaggio, e mai destinate a scopi puramente speculativi. Tale principio trova conferma anche nelle regole della </w:t>
      </w:r>
      <w:r>
        <w:rPr>
          <w:rFonts w:cs="Century Schoolbook" w:ascii="Century Schoolbook" w:hAnsi="Century Schoolbook"/>
          <w:bCs/>
          <w:i/>
          <w:iCs/>
          <w:sz w:val="20"/>
          <w:szCs w:val="20"/>
        </w:rPr>
        <w:t>sharia</w:t>
      </w:r>
      <w:r>
        <w:rPr>
          <w:rFonts w:cs="Century Schoolbook" w:ascii="Century Schoolbook" w:hAnsi="Century Schoolbook"/>
          <w:bCs/>
          <w:sz w:val="20"/>
          <w:szCs w:val="20"/>
        </w:rPr>
        <w:t>, che vieta il gioco d’azzardo e ogni forma di debito e attività che abbia come oggetto il rischi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lla fine del diciannovesimo secolo, i sostenitori e i promotori della finanza islamica esprimono più volte il loro malcontento nei confronti delle banche occidentali che si sono insediate nei paesi musulma</w:t>
        <w:softHyphen/>
        <w:t xml:space="preserve">ni. Vengono emesse numerose </w:t>
      </w:r>
      <w:r>
        <w:rPr>
          <w:rFonts w:cs="Century Schoolbook" w:ascii="Century Schoolbook" w:hAnsi="Century Schoolbook"/>
          <w:bCs/>
          <w:i/>
          <w:iCs/>
          <w:sz w:val="20"/>
          <w:szCs w:val="20"/>
        </w:rPr>
        <w:t>fatwa</w:t>
      </w:r>
      <w:r>
        <w:rPr>
          <w:rFonts w:cs="Century Schoolbook" w:ascii="Century Schoolbook" w:hAnsi="Century Schoolbook"/>
          <w:bCs/>
          <w:sz w:val="20"/>
          <w:szCs w:val="20"/>
        </w:rPr>
        <w:t xml:space="preserve">, cioè decreti religiosi, per ribadire che le attività delle banche dei colonizzatori, basate sul tasso d’interesse, il </w:t>
      </w:r>
      <w:r>
        <w:rPr>
          <w:rFonts w:cs="Century Schoolbook" w:ascii="Century Schoolbook" w:hAnsi="Century Schoolbook"/>
          <w:bCs/>
          <w:i/>
          <w:iCs/>
          <w:sz w:val="20"/>
          <w:szCs w:val="20"/>
        </w:rPr>
        <w:t>riba</w:t>
      </w:r>
      <w:r>
        <w:rPr>
          <w:rFonts w:cs="Century Schoolbook" w:ascii="Century Schoolbook" w:hAnsi="Century Schoolbook"/>
          <w:bCs/>
          <w:sz w:val="20"/>
          <w:szCs w:val="20"/>
        </w:rPr>
        <w:t xml:space="preserve">, sono incompatibili con la </w:t>
      </w:r>
      <w:r>
        <w:rPr>
          <w:rFonts w:cs="Century Schoolbook" w:ascii="Century Schoolbook" w:hAnsi="Century Schoolbook"/>
          <w:bCs/>
          <w:i/>
          <w:iCs/>
          <w:sz w:val="20"/>
          <w:szCs w:val="20"/>
        </w:rPr>
        <w:t>sharia</w:t>
      </w:r>
      <w:r>
        <w:rPr>
          <w:rFonts w:cs="Century Schoolbook" w:ascii="Century Schoolbook" w:hAnsi="Century Schoolbook"/>
          <w:bCs/>
          <w:sz w:val="20"/>
          <w:szCs w:val="20"/>
        </w:rPr>
        <w:t>. Gli istituti finanziari occidentali, però, sono le uniche banche presenti nel mondo islamico, e i musulmani si trovano costretti a usarle anche se basate su attività vietat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Dalla metà degli anni cinquanta alla metà degli anni settanta del secolo scorso, economisti, finanzieri, studiosi di </w:t>
      </w:r>
      <w:r>
        <w:rPr>
          <w:rFonts w:cs="Century Schoolbook" w:ascii="Century Schoolbook" w:hAnsi="Century Schoolbook"/>
          <w:bCs/>
          <w:i/>
          <w:iCs/>
          <w:sz w:val="20"/>
          <w:szCs w:val="20"/>
        </w:rPr>
        <w:t>sharia</w:t>
      </w:r>
      <w:r>
        <w:rPr>
          <w:rFonts w:cs="Century Schoolbook" w:ascii="Century Schoolbook" w:hAnsi="Century Schoolbook"/>
          <w:bCs/>
          <w:sz w:val="20"/>
          <w:szCs w:val="20"/>
        </w:rPr>
        <w:t xml:space="preserve"> e intellettuali studiano la possibilità ― compatibile con la legge islamica ― di abolire i tassi d’interesse e di creare istituti finanziari che poggino su un’alternativa al </w:t>
      </w:r>
      <w:r>
        <w:rPr>
          <w:rFonts w:cs="Century Schoolbook" w:ascii="Century Schoolbook" w:hAnsi="Century Schoolbook"/>
          <w:bCs/>
          <w:i/>
          <w:iCs/>
          <w:sz w:val="20"/>
          <w:szCs w:val="20"/>
        </w:rPr>
        <w:t>riba</w:t>
      </w:r>
      <w:r>
        <w:rPr>
          <w:rFonts w:cs="Century Schoolbook" w:ascii="Century Schoolbook" w:hAnsi="Century Schoolbook"/>
          <w:bCs/>
          <w:sz w:val="20"/>
          <w:szCs w:val="20"/>
        </w:rPr>
        <w:t xml:space="preserve">. Auspicano anche l’incorporazione, all’interno del sistema economico islamico, della </w:t>
      </w:r>
      <w:r>
        <w:rPr>
          <w:rFonts w:cs="Century Schoolbook" w:ascii="Century Schoolbook" w:hAnsi="Century Schoolbook"/>
          <w:bCs/>
          <w:i/>
          <w:iCs/>
          <w:sz w:val="20"/>
          <w:szCs w:val="20"/>
        </w:rPr>
        <w:t>zakat</w:t>
      </w:r>
      <w:r>
        <w:rPr>
          <w:rFonts w:cs="Century Schoolbook" w:ascii="Century Schoolbook" w:hAnsi="Century Schoolbook"/>
          <w:bCs/>
          <w:sz w:val="20"/>
          <w:szCs w:val="20"/>
        </w:rPr>
        <w:t>, il contributo annuale per aiuta</w:t>
        <w:softHyphen/>
        <w:t>re i poveri, e di altri elementi fondamentali della religione musulmana, quali il finanziamento dell’</w:t>
      </w:r>
      <w:r>
        <w:rPr>
          <w:rFonts w:cs="Century Schoolbook" w:ascii="Century Schoolbook" w:hAnsi="Century Schoolbook"/>
          <w:bCs/>
          <w:i/>
          <w:iCs/>
          <w:sz w:val="20"/>
          <w:szCs w:val="20"/>
        </w:rPr>
        <w:t>hajj</w:t>
      </w:r>
      <w:r>
        <w:rPr>
          <w:rFonts w:cs="Century Schoolbook" w:ascii="Century Schoolbook" w:hAnsi="Century Schoolbook"/>
          <w:bCs/>
          <w:sz w:val="20"/>
          <w:szCs w:val="20"/>
        </w:rPr>
        <w:t xml:space="preserve"> (il pellegrinaggio a La Mecc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I primi progetti di economia islamica applicata nascono negli anni cinquanta simultaneamente nelle campagne dell’Egitto meridionale e a Kuala Lumpur, in Malesia. Il </w:t>
      </w:r>
      <w:r>
        <w:rPr>
          <w:rFonts w:cs="Century Schoolbook" w:ascii="Century Schoolbook" w:hAnsi="Century Schoolbook"/>
          <w:bCs/>
          <w:i/>
          <w:iCs/>
          <w:sz w:val="20"/>
          <w:szCs w:val="20"/>
        </w:rPr>
        <w:t>Meet Ghamr</w:t>
      </w:r>
      <w:r>
        <w:rPr>
          <w:rFonts w:cs="Century Schoolbook" w:ascii="Century Schoolbook" w:hAnsi="Century Schoolbook"/>
          <w:bCs/>
          <w:sz w:val="20"/>
          <w:szCs w:val="20"/>
        </w:rPr>
        <w:t>, progetto di economia islamica egiziano, comprende un piano edilizio per i meno abbienti. Il governo malese invece sponsoriz</w:t>
        <w:softHyphen/>
        <w:t>za l’esperimento del Pilgrims’ Administration and Fund of Malaysia, organo di vigilanza degli istituti fi</w:t>
        <w:softHyphen/>
        <w:t xml:space="preserve">nanziari. Il progetto consiste nella raccolta dei risparmi da investire secondo i dettami della </w:t>
      </w:r>
      <w:r>
        <w:rPr>
          <w:rFonts w:cs="Century Schoolbook" w:ascii="Century Schoolbook" w:hAnsi="Century Schoolbook"/>
          <w:bCs/>
          <w:i/>
          <w:iCs/>
          <w:sz w:val="20"/>
          <w:szCs w:val="20"/>
        </w:rPr>
        <w:t>sharia</w:t>
      </w:r>
      <w:r>
        <w:rPr>
          <w:rFonts w:cs="Century Schoolbook" w:ascii="Century Schoolbook" w:hAnsi="Century Schoolbook"/>
          <w:bCs/>
          <w:sz w:val="20"/>
          <w:szCs w:val="20"/>
        </w:rPr>
        <w:t xml:space="preserve"> e mira a finanziare l’</w:t>
      </w:r>
      <w:r>
        <w:rPr>
          <w:rFonts w:cs="Century Schoolbook" w:ascii="Century Schoolbook" w:hAnsi="Century Schoolbook"/>
          <w:bCs/>
          <w:i/>
          <w:iCs/>
          <w:sz w:val="20"/>
          <w:szCs w:val="20"/>
        </w:rPr>
        <w:t>hajj</w:t>
      </w:r>
      <w:r>
        <w:rPr>
          <w:rFonts w:cs="Century Schoolbook" w:ascii="Century Schoolbook" w:hAnsi="Century Schoolbook"/>
          <w:bCs/>
          <w:sz w:val="20"/>
          <w:szCs w:val="20"/>
        </w:rPr>
        <w:t xml:space="preserve">, che con la </w:t>
      </w:r>
      <w:r>
        <w:rPr>
          <w:rFonts w:cs="Century Schoolbook" w:ascii="Century Schoolbook" w:hAnsi="Century Schoolbook"/>
          <w:bCs/>
          <w:i/>
          <w:iCs/>
          <w:sz w:val="20"/>
          <w:szCs w:val="20"/>
        </w:rPr>
        <w:t>zakat</w:t>
      </w:r>
      <w:r>
        <w:rPr>
          <w:rFonts w:cs="Century Schoolbook" w:ascii="Century Schoolbook" w:hAnsi="Century Schoolbook"/>
          <w:bCs/>
          <w:sz w:val="20"/>
          <w:szCs w:val="20"/>
        </w:rPr>
        <w:t xml:space="preserve"> costituisce uno dei cinque pilastri dell’Islam.</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Fino ai primi anni settanta, l’economia islamica esiste solo a livello embrionale ed è guardata con pro</w:t>
        <w:softHyphen/>
        <w:t xml:space="preserve">fondo scetticismo dall’Occidente. “All’epoca nessuno pensava che il sistema bancario islamico si sarebbe sviluppato,” ricorda lo sceicco Hussein Hamid Hassan, uno studioso egiziano coinvolto nella creazione di una delle prime banche islamiche. “La gente la trovava un’idea strana, assurda come parlare di </w:t>
      </w:r>
      <w:r>
        <w:rPr>
          <w:rFonts w:cs="Century Schoolbook" w:ascii="Century Schoolbook" w:hAnsi="Century Schoolbook"/>
          <w:bCs/>
          <w:i/>
          <w:iCs/>
          <w:sz w:val="20"/>
          <w:szCs w:val="20"/>
        </w:rPr>
        <w:t>whi</w:t>
        <w:softHyphen/>
        <w:t>sky</w:t>
      </w:r>
      <w:r>
        <w:rPr>
          <w:rFonts w:cs="Century Schoolbook" w:ascii="Century Schoolbook" w:hAnsi="Century Schoolbook"/>
          <w:bCs/>
          <w:sz w:val="20"/>
          <w:szCs w:val="20"/>
        </w:rPr>
        <w:t xml:space="preserve"> islamico!” Lo scetticismo occidentale si alimenta anche della carenza cronica di capitale nei paesi musulmani. Il denaro necessario per avviare un sistema bancario alternativo scarseggia e molti pensa</w:t>
        <w:softHyphen/>
        <w:t>no che non ci sarà mai, liquidando così l’idea della finanza islamica come un concetto meramente utopi</w:t>
        <w:softHyphen/>
        <w:t xml:space="preserve">stico. Ma questo scenario cambia repentinamente con lo </w:t>
      </w:r>
      <w:r>
        <w:rPr>
          <w:rFonts w:cs="Century Schoolbook" w:ascii="Century Schoolbook" w:hAnsi="Century Schoolbook"/>
          <w:bCs/>
          <w:i/>
          <w:iCs/>
          <w:sz w:val="20"/>
          <w:szCs w:val="20"/>
        </w:rPr>
        <w:t>shock</w:t>
      </w:r>
      <w:r>
        <w:rPr>
          <w:rFonts w:cs="Century Schoolbook" w:ascii="Century Schoolbook" w:hAnsi="Century Schoolbook"/>
          <w:bCs/>
          <w:sz w:val="20"/>
          <w:szCs w:val="20"/>
        </w:rPr>
        <w:t xml:space="preserve"> petrolifero del biennio 1973 - 1974, che genera un massiccio afflusso di capitale proveniente dagli importatori occidentali nei paesi arabi pro</w:t>
        <w:softHyphen/>
        <w:t>duttori di petrolio. Il prezzo del greggio, quadruplicato, costituisce il capitale necessario per realizzare ciò che per decenni era rimasto soltanto un’ide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l primo passo è la creazione di una banca per lo sviluppo internazionale dell’area islamica. Questa banca potenzia l’Organizzazione della conferenza islamica, considerata un importante trampolino di lancio per paesi produttori di petrolio quali l’Arabia Saudita e l’Algeria. Al tempo stesso, la banca si ri</w:t>
        <w:softHyphen/>
        <w:t xml:space="preserve">vela un utile strumento per distribuire gli aiuti finanziari dei paesi musulmani ricchi ai fratelli poveri in Africa e in Asia. Il primo appello per l’istituzione della Banca per lo sviluppo islamico (Idb) arriva dai capi di stato di Arabia Saudita, Algeria e Somalia. I paragrafi della convenzione dell’Idb, redatti per la prima volta nel 1974, stabiliscono formalmente che le attività della banca devono essere condotte in conformità con la </w:t>
      </w:r>
      <w:r>
        <w:rPr>
          <w:rFonts w:cs="Century Schoolbook" w:ascii="Century Schoolbook" w:hAnsi="Century Schoolbook"/>
          <w:bCs/>
          <w:i/>
          <w:iCs/>
          <w:sz w:val="20"/>
          <w:szCs w:val="20"/>
        </w:rPr>
        <w:t>sharia</w:t>
      </w:r>
      <w:r>
        <w:rPr>
          <w:rFonts w:cs="Century Schoolbook" w:ascii="Century Schoolbook" w:hAnsi="Century Schoolbook"/>
          <w:bCs/>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Economia e finanza islamica nascono da una straordinaria </w:t>
      </w:r>
      <w:r>
        <w:rPr>
          <w:rFonts w:cs="Century Schoolbook" w:ascii="Century Schoolbook" w:hAnsi="Century Schoolbook"/>
          <w:bCs/>
          <w:i/>
          <w:iCs/>
          <w:sz w:val="20"/>
          <w:szCs w:val="20"/>
        </w:rPr>
        <w:t>joint-venture</w:t>
      </w:r>
      <w:r>
        <w:rPr>
          <w:rFonts w:cs="Century Schoolbook" w:ascii="Century Schoolbook" w:hAnsi="Century Schoolbook"/>
          <w:bCs/>
          <w:sz w:val="20"/>
          <w:szCs w:val="20"/>
        </w:rPr>
        <w:t xml:space="preserve"> tra i ricchi musulmani e gli studiosi della </w:t>
      </w:r>
      <w:r>
        <w:rPr>
          <w:rFonts w:cs="Century Schoolbook" w:ascii="Century Schoolbook" w:hAnsi="Century Schoolbook"/>
          <w:bCs/>
          <w:i/>
          <w:iCs/>
          <w:sz w:val="20"/>
          <w:szCs w:val="20"/>
        </w:rPr>
        <w:t>sharia</w:t>
      </w:r>
      <w:r>
        <w:rPr>
          <w:rFonts w:cs="Century Schoolbook" w:ascii="Century Schoolbook" w:hAnsi="Century Schoolbook"/>
          <w:bCs/>
          <w:sz w:val="20"/>
          <w:szCs w:val="20"/>
        </w:rPr>
        <w:t>, un fenomeno unico nell’economia moderna, cui si attribuisce il merito di aver get</w:t>
        <w:softHyphen/>
        <w:t>tato le basi di un nuovo sistema economico. Personalità di spicco come il principe Mohammad Al-Faisal (figlio del defunto re saudita Faisal bin Abdul-Aziz), Saleh Kamel dell’Arabia Saudita, Ahmed Al-Ya</w:t>
        <w:softHyphen/>
        <w:t>seen del Kuwait e Sami Hamoud della Giordania intuiscono l’importanza di incanalare parte della nuo</w:t>
        <w:softHyphen/>
        <w:t xml:space="preserve">va ricchezza, prodotta dal primo </w:t>
      </w:r>
      <w:r>
        <w:rPr>
          <w:rFonts w:cs="Century Schoolbook" w:ascii="Century Schoolbook" w:hAnsi="Century Schoolbook"/>
          <w:bCs/>
          <w:i/>
          <w:iCs/>
          <w:sz w:val="20"/>
          <w:szCs w:val="20"/>
        </w:rPr>
        <w:t>shock</w:t>
      </w:r>
      <w:r>
        <w:rPr>
          <w:rFonts w:cs="Century Schoolbook" w:ascii="Century Schoolbook" w:hAnsi="Century Schoolbook"/>
          <w:bCs/>
          <w:sz w:val="20"/>
          <w:szCs w:val="20"/>
        </w:rPr>
        <w:t xml:space="preserve"> petrolifero, nella costituzione di un nuovo tipo di banca, la Banca islamica. Intanto gli studiosi della </w:t>
      </w:r>
      <w:r>
        <w:rPr>
          <w:rFonts w:cs="Century Schoolbook" w:ascii="Century Schoolbook" w:hAnsi="Century Schoolbook"/>
          <w:bCs/>
          <w:i/>
          <w:iCs/>
          <w:sz w:val="20"/>
          <w:szCs w:val="20"/>
        </w:rPr>
        <w:t>sharia</w:t>
      </w:r>
      <w:r>
        <w:rPr>
          <w:rFonts w:cs="Century Schoolbook" w:ascii="Century Schoolbook" w:hAnsi="Century Schoolbook"/>
          <w:bCs/>
          <w:sz w:val="20"/>
          <w:szCs w:val="20"/>
        </w:rPr>
        <w:t xml:space="preserve"> e i religiosi formulano la struttura monetaria e istituzionale delle nuove banch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Alla radice della finanza islamica, dunque, c’è l’alleanza tra </w:t>
      </w:r>
      <w:r>
        <w:rPr>
          <w:rFonts w:cs="Century Schoolbook" w:ascii="Century Schoolbook" w:hAnsi="Century Schoolbook"/>
          <w:bCs/>
          <w:i/>
          <w:iCs/>
          <w:sz w:val="20"/>
          <w:szCs w:val="20"/>
        </w:rPr>
        <w:t>leader</w:t>
      </w:r>
      <w:r>
        <w:rPr>
          <w:rFonts w:cs="Century Schoolbook" w:ascii="Century Schoolbook" w:hAnsi="Century Schoolbook"/>
          <w:bCs/>
          <w:sz w:val="20"/>
          <w:szCs w:val="20"/>
        </w:rPr>
        <w:t xml:space="preserve"> politici e capi religiosi, frutto del concetto di </w:t>
      </w:r>
      <w:r>
        <w:rPr>
          <w:rFonts w:cs="Century Schoolbook" w:ascii="Century Schoolbook" w:hAnsi="Century Schoolbook"/>
          <w:bCs/>
          <w:i/>
          <w:iCs/>
          <w:sz w:val="20"/>
          <w:szCs w:val="20"/>
        </w:rPr>
        <w:t>umma</w:t>
      </w:r>
      <w:r>
        <w:rPr>
          <w:rFonts w:cs="Century Schoolbook" w:ascii="Century Schoolbook" w:hAnsi="Century Schoolbook"/>
          <w:bCs/>
          <w:sz w:val="20"/>
          <w:szCs w:val="20"/>
        </w:rPr>
        <w:t>, la comunità dei credenti, centrale nello spirito dell’Islam. Per i musulmani, l’</w:t>
      </w:r>
      <w:r>
        <w:rPr>
          <w:rFonts w:cs="Century Schoolbook" w:ascii="Century Schoolbook" w:hAnsi="Century Schoolbook"/>
          <w:bCs/>
          <w:i/>
          <w:iCs/>
          <w:sz w:val="20"/>
          <w:szCs w:val="20"/>
        </w:rPr>
        <w:t>umma</w:t>
      </w:r>
      <w:r>
        <w:rPr>
          <w:rFonts w:cs="Century Schoolbook" w:ascii="Century Schoolbook" w:hAnsi="Century Schoolbook"/>
          <w:bCs/>
          <w:sz w:val="20"/>
          <w:szCs w:val="20"/>
        </w:rPr>
        <w:t xml:space="preserve"> rappresenta un’entità singola e consolidata che respira, pensa e prega all’unisono. L’</w:t>
      </w:r>
      <w:r>
        <w:rPr>
          <w:rFonts w:cs="Century Schoolbook" w:ascii="Century Schoolbook" w:hAnsi="Century Schoolbook"/>
          <w:bCs/>
          <w:i/>
          <w:iCs/>
          <w:sz w:val="20"/>
          <w:szCs w:val="20"/>
        </w:rPr>
        <w:t>umma</w:t>
      </w:r>
      <w:r>
        <w:rPr>
          <w:rFonts w:cs="Century Schoolbook" w:ascii="Century Schoolbook" w:hAnsi="Century Schoolbook"/>
          <w:bCs/>
          <w:sz w:val="20"/>
          <w:szCs w:val="20"/>
        </w:rPr>
        <w:t xml:space="preserve"> trasuda l’a</w:t>
        <w:softHyphen/>
        <w:t xml:space="preserve">nima dell’Islam. Nella religione musulmana l’individualismo non ha motivo di esistere, dal momento che il singolo non viene proprio riconosciuto. L’Islam sottoscrive i valori tribali tradizionali come il forte senso di appartenenza, l’obbligo di aiutare gli amici bisognosi e l’accettazione dell’autorità dei </w:t>
      </w:r>
      <w:r>
        <w:rPr>
          <w:rFonts w:cs="Century Schoolbook" w:ascii="Century Schoolbook" w:hAnsi="Century Schoolbook"/>
          <w:bCs/>
          <w:i/>
          <w:iCs/>
          <w:sz w:val="20"/>
          <w:szCs w:val="20"/>
        </w:rPr>
        <w:t>leader</w:t>
      </w:r>
      <w:r>
        <w:rPr>
          <w:rFonts w:cs="Century Schoolbook" w:ascii="Century Schoolbook" w:hAnsi="Century Schoolbook"/>
          <w:bCs/>
          <w:sz w:val="20"/>
          <w:szCs w:val="20"/>
        </w:rPr>
        <w:t xml:space="preserve"> re</w:t>
        <w:softHyphen/>
        <w:t xml:space="preserve">ligiosi. Gli studiosi della </w:t>
      </w:r>
      <w:r>
        <w:rPr>
          <w:rFonts w:cs="Century Schoolbook" w:ascii="Century Schoolbook" w:hAnsi="Century Schoolbook"/>
          <w:bCs/>
          <w:i/>
          <w:iCs/>
          <w:sz w:val="20"/>
          <w:szCs w:val="20"/>
        </w:rPr>
        <w:t>sharia</w:t>
      </w:r>
      <w:r>
        <w:rPr>
          <w:rFonts w:cs="Century Schoolbook" w:ascii="Century Schoolbook" w:hAnsi="Century Schoolbook"/>
          <w:bCs/>
          <w:sz w:val="20"/>
          <w:szCs w:val="20"/>
        </w:rPr>
        <w:t xml:space="preserve"> traducono nell’economia islamica questi valori, gli stessi principi che per secoli hanno permesso ai beduini arabi di sopportare le asprezze del deserto. In un ambiente così o</w:t>
        <w:softHyphen/>
        <w:t>stile, la collaborazione tribale è d’obblig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Tale alleanza costituisce anche il cuore pulsante dell’economia islamic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left="567" w:right="567" w:firstLine="142"/>
        <w:jc w:val="both"/>
        <w:rPr>
          <w:rFonts w:ascii="Century Schoolbook" w:hAnsi="Century Schoolbook" w:cs="Century Schoolbook"/>
          <w:i/>
          <w:i/>
          <w:sz w:val="20"/>
          <w:szCs w:val="20"/>
        </w:rPr>
      </w:pPr>
      <w:r>
        <w:rPr>
          <w:rFonts w:cs="Century Schoolbook" w:ascii="Century Schoolbook" w:hAnsi="Century Schoolbook"/>
          <w:bCs/>
          <w:i/>
          <w:sz w:val="20"/>
          <w:szCs w:val="20"/>
        </w:rPr>
        <w:t>Alla base del sistema c’è la filosofia della “condivisione del rischio”: chi presta deve condi</w:t>
        <w:softHyphen/>
        <w:t>videre il rischio con il mutuatario (pratica che di fatto li rende soci) e così facendo si inietta una forte componente sociale nel sistema finanziario. Questa prospettiva lo separa in modo netto dalla finanza occidentale, che cerca di massimizzare i profitti e di minimizzare le per</w:t>
        <w:softHyphen/>
        <w:t>dite tramite la diversificazione del rischio.</w:t>
      </w:r>
    </w:p>
    <w:p>
      <w:pPr>
        <w:pStyle w:val="NormaleWeb"/>
        <w:widowControl w:val="false"/>
        <w:spacing w:lineRule="auto" w:line="360" w:before="0" w:after="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Il denaro deve essere messo a frutto. La finanza islamica vieta l’interesse, dunque crea i ricavi dagli affitti, dalle </w:t>
      </w:r>
      <w:r>
        <w:rPr>
          <w:rFonts w:cs="Century Schoolbook" w:ascii="Century Schoolbook" w:hAnsi="Century Schoolbook"/>
          <w:bCs/>
          <w:i/>
          <w:iCs/>
          <w:sz w:val="20"/>
          <w:szCs w:val="20"/>
        </w:rPr>
        <w:t>royalty</w:t>
      </w:r>
      <w:r>
        <w:rPr>
          <w:rFonts w:cs="Century Schoolbook" w:ascii="Century Schoolbook" w:hAnsi="Century Schoolbook"/>
          <w:bCs/>
          <w:sz w:val="20"/>
          <w:szCs w:val="20"/>
        </w:rPr>
        <w:t>, dai profitti aziendali e dai flussi di beni (un mutuo, per esempio, rappresenta un accordo del tipo “affitto con riscatto”). Concettualmente, quindi l’economia islamica contraddice quella occidentale, che invece ruota attorno all’interesse del singolo individu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a finanza islamica è così l’unica vera forza globale che si oppone attivamente agli imprenditori dell’e</w:t>
        <w:softHyphen/>
        <w:t>conomia canaglia. Ha incorporato un codice etico che vieta gli investimenti nella pornografia, nella pro</w:t>
        <w:softHyphen/>
        <w:t>stituzione, nei narcotici, nel tabacco e nel gioco d’azzardo. Proprio i settori che, come abbiamo visto, dal</w:t>
        <w:softHyphen/>
        <w:t xml:space="preserve">la caduta del muro di Berlino hanno prosperato grazie ai </w:t>
      </w:r>
      <w:r>
        <w:rPr>
          <w:rFonts w:cs="Century Schoolbook" w:ascii="Century Schoolbook" w:hAnsi="Century Schoolbook"/>
          <w:bCs/>
          <w:i/>
          <w:iCs/>
          <w:sz w:val="20"/>
          <w:szCs w:val="20"/>
        </w:rPr>
        <w:t>gangster</w:t>
      </w:r>
      <w:r>
        <w:rPr>
          <w:rFonts w:cs="Century Schoolbook" w:ascii="Century Schoolbook" w:hAnsi="Century Schoolbook"/>
          <w:bCs/>
          <w:sz w:val="20"/>
          <w:szCs w:val="20"/>
        </w:rPr>
        <w:t xml:space="preserve"> della globalizzazione sotto lo sguardo indifferente dello stato-merca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La magia del merca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Nel suo capolavoro, </w:t>
      </w:r>
      <w:r>
        <w:rPr>
          <w:rFonts w:cs="Century Schoolbook" w:ascii="Century Schoolbook" w:hAnsi="Century Schoolbook"/>
          <w:bCs/>
          <w:i/>
          <w:iCs/>
          <w:sz w:val="20"/>
          <w:szCs w:val="20"/>
        </w:rPr>
        <w:t>La ricchezza delle nazioni</w:t>
      </w:r>
      <w:r>
        <w:rPr>
          <w:rFonts w:cs="Century Schoolbook" w:ascii="Century Schoolbook" w:hAnsi="Century Schoolbook"/>
          <w:bCs/>
          <w:sz w:val="20"/>
          <w:szCs w:val="20"/>
        </w:rPr>
        <w:t>, Adam Smith sostiene che una mano invisibile, facendo leva sul bisogno della gente di massimizzare il proprio guadagno, regola il mercato. Questo comporta</w:t>
        <w:softHyphen/>
        <w:t>mento, aggiunge Smith, è razionale e perfettamente in linea con la natura umana. Ma l’astuta argo</w:t>
        <w:softHyphen/>
        <w:t>mentazione è un’altra: mentre ciascun individuo cerca soltanto il tornaconto personale, la somma di tutti questi comportamenti egoistici arricchisce il paese. Come può accadere? Per Smith, la condotta e</w:t>
        <w:softHyphen/>
        <w:t>goistica collettiva garantisce che le scarse risorse di capitale siano sempre dirette in investimenti che fruttano il massimo ritorno con il minimo rischio. In altri termini, cercando di massimizzare i profitti e di minimizzare le perdite personali, le persone contribuiscono alla ricchezza nazionale. Questa, in bre</w:t>
        <w:softHyphen/>
        <w:t>ve, è la magia del merca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er gli economisti, la mano invisibile di Smith rappresenta un’icona semireligiosa che nessuno con un po’ di buon senso si sognerebbe di sfidare. Molti credono che questa icona funzioni anche nell’economia globalizzat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left="567" w:right="567" w:firstLine="142"/>
        <w:jc w:val="both"/>
        <w:rPr>
          <w:rFonts w:ascii="Century Schoolbook" w:hAnsi="Century Schoolbook" w:cs="Century Schoolbook"/>
          <w:sz w:val="20"/>
          <w:szCs w:val="20"/>
        </w:rPr>
      </w:pPr>
      <w:r>
        <w:rPr>
          <w:rFonts w:cs="Century Schoolbook" w:ascii="Century Schoolbook" w:hAnsi="Century Schoolbook"/>
          <w:bCs/>
          <w:i/>
          <w:sz w:val="20"/>
          <w:szCs w:val="20"/>
        </w:rPr>
        <w:t>La stragrande maggioranza di decisioni economiche oggi si adatta a quelle prime ipotesi secondo cui gli individui agiscono più o meno razionalmente nel proprio interesse ― ha detto nel 2005 Alan Green</w:t>
        <w:softHyphen/>
        <w:t>span, ex presidente della Federal Reserve americana (</w:t>
      </w:r>
      <w:r>
        <w:rPr>
          <w:rFonts w:cs="Century Schoolbook" w:ascii="Century Schoolbook" w:hAnsi="Century Schoolbook"/>
          <w:bCs/>
          <w:iCs/>
          <w:sz w:val="20"/>
          <w:szCs w:val="20"/>
        </w:rPr>
        <w:t>attualmente rite</w:t>
        <w:softHyphen/>
        <w:t>nuto</w:t>
      </w:r>
      <w:r>
        <w:rPr>
          <w:rFonts w:cs="Century Schoolbook" w:ascii="Century Schoolbook" w:hAnsi="Century Schoolbook"/>
          <w:bCs/>
          <w:sz w:val="20"/>
          <w:szCs w:val="20"/>
        </w:rPr>
        <w:t xml:space="preserve"> ― </w:t>
      </w:r>
      <w:r>
        <w:rPr>
          <w:rFonts w:cs="Century Schoolbook" w:ascii="Century Schoolbook" w:hAnsi="Century Schoolbook"/>
          <w:bCs/>
          <w:iCs/>
          <w:sz w:val="20"/>
          <w:szCs w:val="20"/>
        </w:rPr>
        <w:t>per non aver vigilato sui comportamenti economici che era pagato per controllare e aver potentemente contribuito a consacrare i</w:t>
        <w:softHyphen/>
        <w:t>dee come queste</w:t>
      </w:r>
      <w:r>
        <w:rPr>
          <w:rFonts w:cs="Century Schoolbook" w:ascii="Century Schoolbook" w:hAnsi="Century Schoolbook"/>
          <w:bCs/>
          <w:sz w:val="20"/>
          <w:szCs w:val="20"/>
        </w:rPr>
        <w:t xml:space="preserve"> ― </w:t>
      </w:r>
      <w:r>
        <w:rPr>
          <w:rFonts w:cs="Century Schoolbook" w:ascii="Century Schoolbook" w:hAnsi="Century Schoolbook"/>
          <w:bCs/>
          <w:iCs/>
          <w:sz w:val="20"/>
          <w:szCs w:val="20"/>
        </w:rPr>
        <w:t>uno dei maggiori artefici della crisi economica globale in corso</w:t>
      </w:r>
      <w:r>
        <w:rPr>
          <w:rFonts w:cs="Century Schoolbook" w:ascii="Century Schoolbook" w:hAnsi="Century Schoolbook"/>
          <w:bCs/>
          <w:i/>
          <w:sz w:val="20"/>
          <w:szCs w:val="20"/>
        </w:rPr>
        <w:t>, n.d.r.) In realtà, sen</w:t>
        <w:softHyphen/>
        <w:t>za questa ipotesi, le curve della domanda e dell’offerta dell’economia classica potrebbero non intersecar</w:t>
        <w:softHyphen/>
        <w:t>si, impedendo al mercato di determinare i prezzi. Per fare un esempio, si può a malapena immaginare che le transazioni internazionali odierne produrrebbero la relativa stabilità economica che speri</w:t>
        <w:softHyphen/>
        <w:t>mentia</w:t>
        <w:softHyphen/>
        <w:t>mo quotidianamente se non fossero guidate da una qualche versione internazionale della mano invisibile di Smith</w:t>
      </w:r>
      <w:r>
        <w:rPr>
          <w:rFonts w:cs="Century Schoolbook" w:ascii="Century Schoolbook" w:hAnsi="Century Schoolbook"/>
          <w:bCs/>
          <w:i/>
          <w:iCs/>
          <w:sz w:val="20"/>
          <w:szCs w:val="20"/>
        </w:rPr>
        <w:t>.</w:t>
      </w:r>
      <w:r>
        <w:rPr>
          <w:rFonts w:cs="Century Schoolbook" w:ascii="Century Schoolbook" w:hAnsi="Century Schoolbook"/>
          <w:bCs/>
          <w:i/>
          <w:sz w:val="20"/>
          <w:szCs w:val="20"/>
        </w:rPr>
        <w:t xml:space="preserve"> (</w:t>
      </w:r>
      <w:r>
        <w:rPr>
          <w:rFonts w:cs="Century Schoolbook" w:ascii="Century Schoolbook" w:hAnsi="Century Schoolbook"/>
          <w:bCs/>
          <w:iCs/>
          <w:sz w:val="20"/>
          <w:szCs w:val="20"/>
        </w:rPr>
        <w:t>Le ultime parole famose: dopo di che, purtroppo per Green</w:t>
        <w:softHyphen/>
        <w:t>span e per tutti noi, la “re</w:t>
        <w:softHyphen/>
        <w:t>lativa stabilità economica” ha provato l’ignoranza e l’insen</w:t>
        <w:softHyphen/>
        <w:t>satezza delle sue parole lasciandosi “sperimentare quotidianamente” solo per altri due anni</w:t>
      </w:r>
      <w:r>
        <w:rPr>
          <w:rFonts w:cs="Century Schoolbook" w:ascii="Century Schoolbook" w:hAnsi="Century Schoolbook"/>
          <w:bCs/>
          <w:i/>
          <w:sz w:val="20"/>
          <w:szCs w:val="20"/>
        </w:rPr>
        <w:t>, n.d.r.)</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dam Smith converrebbe che l’</w:t>
      </w:r>
      <w:r>
        <w:rPr>
          <w:rFonts w:cs="Century Schoolbook" w:ascii="Century Schoolbook" w:hAnsi="Century Schoolbook"/>
          <w:bCs/>
          <w:i/>
          <w:iCs/>
          <w:sz w:val="20"/>
          <w:szCs w:val="20"/>
        </w:rPr>
        <w:t>outsourcing</w:t>
      </w:r>
      <w:r>
        <w:rPr>
          <w:rFonts w:cs="Century Schoolbook" w:ascii="Century Schoolbook" w:hAnsi="Century Schoolbook"/>
          <w:bCs/>
          <w:sz w:val="20"/>
          <w:szCs w:val="20"/>
        </w:rPr>
        <w:t>, il trasferimento delle attività all’estero per lucrarvi sui più bassi costi di produzione, è la diretta conseguenza della mano invisibile del mercato globalizzato. Alla fine degli anni novanta, gli industriali giapponesi e americani trasferiscono alcune fabbriche in Ci</w:t>
        <w:softHyphen/>
        <w:t>na, in modo che il basso costo della manodopera possa compensare le spese di trasporto dei prodotti fi</w:t>
        <w:softHyphen/>
        <w:t>niti ai mercati interni ed esteri. Tuttavia, in un mondo globalizzato popolato da multinazionali e indu</w:t>
        <w:softHyphen/>
        <w:t>striali transnazionali, la mano invisibile di Smith non opera più soltanto all’interno dei singoli paesi, ma finisce per guidare le forze di mercato di ogni dove. Il tornaconto nazionale, dunque, può arricchire o impoverire grosse fette di popolazione mondiale. Negli anni novanta, il trasferimento delle industrie straniere in Cina altera i flussi di capitale del Sudest asiatico. All’inizio di quel decennio, questa regio</w:t>
        <w:softHyphen/>
        <w:t>ne riceve il grosso dell’investimento straniero diretto all’Asia dal Giappone e dagli Stati Uniti, mentre alla Cina va il resto. Alla fine del decennio la situazione si ribalta. I costi di produzione altamente com</w:t>
        <w:softHyphen/>
        <w:t>petitivi trasformano le fabbriche cinesi in laboratorio del mondo e fanno chiudere i loro corrispettivi al</w:t>
        <w:softHyphen/>
        <w:t>l’estero. Sono quindi i costi di produzione competitivi della Cina a incidere sulla resa economica di re</w:t>
        <w:softHyphen/>
        <w:t>gioni lontane. Nel 2002, per esempio, la Royal Philips Electronics chiude due terzi delle sue linee di pro</w:t>
        <w:softHyphen/>
        <w:t>duzione di televisori in Messico per trasferirle in Cin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Se davvero la mano invisibile di Smith guida la rivoluzione economica della globalizzazione, allora si potrebbe affermare che, nel lungo periodo, il capitalismo occidentale controllerà l’economia mondiale, permettendo a inidvidui e nazioni di arricchirsi grazie a una migliore e più efficace distribuzione delle risorse. Ma un’attenta analisi della crescita della finanza islamica sembra contraddire questa previsio</w:t>
        <w:softHyphen/>
        <w:t>ne. Agevolando il tribalismo transnazionale, la globalizzazione ha creato il terreno ideale su cui la fi</w:t>
        <w:softHyphen/>
        <w:t>nanza islamica ha potuto prosperare. Lo dimostra l’islamizzazione dell’economia malese, e cioè la nasci</w:t>
        <w:softHyphen/>
        <w:t>ta di un sistema economico nuovo e potenzialmente antitetico al capitalismo occidentale perché regolato da princìpi estranei all’economia di mercato. Adam Smith direbbe che a guidare la straordinaria avven</w:t>
        <w:softHyphen/>
        <w:t>tura della Malesia non è stata la mano invisibile, ma fattori religiosi come la solidarietà tribal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 xml:space="preserve">L’economia della </w:t>
      </w:r>
      <w:r>
        <w:rPr>
          <w:rFonts w:cs="Century Schoolbook" w:ascii="Century Schoolbook" w:hAnsi="Century Schoolbook"/>
          <w:bCs/>
          <w:sz w:val="20"/>
          <w:szCs w:val="20"/>
        </w:rPr>
        <w:t>shari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a nascita della finanza islamica è indubbiamente favorita dal crollo del mercato asiatico del 1997 e dai fatti dell’11 settembre. La prima crisi scatena un ripiegamento, mentre la seconda provoca una chiusura nei confronti dell’economia occidentale. La Malesia, fervente paese musulmano, è il precursore di questi cambiament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a crisi asiatica può essere descritta come il classico ribaltamento di fortuna causato da mercati capi</w:t>
        <w:softHyphen/>
        <w:t>talistici schizofrenici e globalizzati. Scaturisce, di fatto, dall’improvviso e inatteso ritiro dei capitali da cinque paesi asiatici (Corea del Sud, Indonesia, Thailandia, Malesia e Filippine). Quasi da un giorno al</w:t>
        <w:softHyphen/>
        <w:t>l’altro, un afflusso di capitali del valore di 100 miliardi di dollari ― nel 1996 pari a un terzo dei flussi mondiali dei mercati emergenti ― si trasforma in un deflusso di dodici miliardi di dollari. La portata della crisi non ha precedenti e le cosneguenze sono disastrose. Almeno il dieci per cento del Prodotto in</w:t>
        <w:softHyphen/>
        <w:t>terno lordo (</w:t>
      </w:r>
      <w:r>
        <w:rPr>
          <w:rFonts w:cs="Century Schoolbook" w:ascii="Century Schoolbook" w:hAnsi="Century Schoolbook"/>
          <w:bCs/>
          <w:i/>
          <w:iCs/>
          <w:sz w:val="20"/>
          <w:szCs w:val="20"/>
        </w:rPr>
        <w:t>Pil</w:t>
      </w:r>
      <w:r>
        <w:rPr>
          <w:rFonts w:cs="Century Schoolbook" w:ascii="Century Schoolbook" w:hAnsi="Century Schoolbook"/>
          <w:bCs/>
          <w:sz w:val="20"/>
          <w:szCs w:val="20"/>
        </w:rPr>
        <w:t>) dei cinque paesi asiatici svanisce nel nulla. A dieci anni dal crollo, gli investitori discu</w:t>
        <w:softHyphen/>
        <w:t xml:space="preserve">tono ancora su cosa sia accaduto realmente. La crescita eccezionale del </w:t>
      </w:r>
      <w:r>
        <w:rPr>
          <w:rFonts w:cs="Century Schoolbook" w:ascii="Century Schoolbook" w:hAnsi="Century Schoolbook"/>
          <w:bCs/>
          <w:i/>
          <w:iCs/>
          <w:sz w:val="20"/>
          <w:szCs w:val="20"/>
        </w:rPr>
        <w:t>Pil</w:t>
      </w:r>
      <w:r>
        <w:rPr>
          <w:rFonts w:cs="Century Schoolbook" w:ascii="Century Schoolbook" w:hAnsi="Century Schoolbook"/>
          <w:bCs/>
          <w:sz w:val="20"/>
          <w:szCs w:val="20"/>
        </w:rPr>
        <w:t xml:space="preserve"> di quei paesi prima della cri</w:t>
        <w:softHyphen/>
        <w:t>si è stata forse un miraggio? Secondo molti, il crollo è uno degli effetti collaterali dell’euforia della glo</w:t>
        <w:softHyphen/>
        <w:t xml:space="preserve">balizzazione, di quell’inebriante allucinazione collettiva da denaro descritta da Tom Wolfe nel romanzo </w:t>
      </w:r>
      <w:r>
        <w:rPr>
          <w:rFonts w:cs="Century Schoolbook" w:ascii="Century Schoolbook" w:hAnsi="Century Schoolbook"/>
          <w:bCs/>
          <w:i/>
          <w:iCs/>
          <w:sz w:val="20"/>
          <w:szCs w:val="20"/>
        </w:rPr>
        <w:t>Il falò delle vanità</w:t>
      </w:r>
      <w:r>
        <w:rPr>
          <w:rFonts w:cs="Century Schoolbook" w:ascii="Century Schoolbook" w:hAnsi="Century Schoolbook"/>
          <w:bCs/>
          <w:sz w:val="20"/>
          <w:szCs w:val="20"/>
        </w:rPr>
        <w:t xml:space="preserve"> (Mondadori, Milano, 1999) e creata dai “maestri dell’universo” di Wall Stree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Sebbene autorevoli economisti abbiano cercato di dare una spiegazione razionale alla crisi, le migliori interpretazioni di concentrano sulla condotta bipolare dei mercati globalizzati, quella che Stiglitz chia</w:t>
        <w:softHyphen/>
        <w:t>ma “instabilità delle certezze” e Keynes definiva “spiriti animali”. Il capitalismo ha già assistito a una simile inversione di fiducia, per esempio nel 1987, quando il mercato azionario mondiale crollò improv</w:t>
        <w:softHyphen/>
        <w:t xml:space="preserve">visamente. Eppure “c’era una punta di assurdità nella crisi asiatica. I </w:t>
      </w:r>
      <w:r>
        <w:rPr>
          <w:rFonts w:cs="Century Schoolbook" w:ascii="Century Schoolbook" w:hAnsi="Century Schoolbook"/>
          <w:bCs/>
          <w:i/>
          <w:iCs/>
          <w:sz w:val="20"/>
          <w:szCs w:val="20"/>
        </w:rPr>
        <w:t>manager</w:t>
      </w:r>
      <w:r>
        <w:rPr>
          <w:rFonts w:cs="Century Schoolbook" w:ascii="Century Schoolbook" w:hAnsi="Century Schoolbook"/>
          <w:bCs/>
          <w:sz w:val="20"/>
          <w:szCs w:val="20"/>
        </w:rPr>
        <w:t xml:space="preserve"> finanziari internaziona</w:t>
        <w:softHyphen/>
        <w:t>li punirono duramente quegli stessi governi asiatici che pochi mesi prima avevano elogia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a delusione che segue la crisi di diffonde in tutto il mondo con una velocità e un’intensità che egua</w:t>
        <w:softHyphen/>
        <w:t xml:space="preserve">gliano l’entusiasmo dilagante degli anni del </w:t>
      </w:r>
      <w:r>
        <w:rPr>
          <w:rFonts w:cs="Century Schoolbook" w:ascii="Century Schoolbook" w:hAnsi="Century Schoolbook"/>
          <w:bCs/>
          <w:i/>
          <w:iCs/>
          <w:sz w:val="20"/>
          <w:szCs w:val="20"/>
        </w:rPr>
        <w:t>boom</w:t>
      </w:r>
      <w:r>
        <w:rPr>
          <w:rFonts w:cs="Century Schoolbook" w:ascii="Century Schoolbook" w:hAnsi="Century Schoolbook"/>
          <w:bCs/>
          <w:sz w:val="20"/>
          <w:szCs w:val="20"/>
        </w:rPr>
        <w:t>. L’euforia dei primi anni novanta si tramuta in iste</w:t>
        <w:softHyphen/>
        <w:t>ria di massa, che ben presto degenera in fobia cronica. Sentimenti irrazionali s’impadroniscono dei mer</w:t>
        <w:softHyphen/>
        <w:t>cati. “Non ci si può fidare delle aziende, non ci si può fidare dei governi, non ci si può fidare degli anali</w:t>
        <w:softHyphen/>
        <w:t xml:space="preserve">sti e non ci si può fidare dei </w:t>
      </w:r>
      <w:r>
        <w:rPr>
          <w:rFonts w:cs="Century Schoolbook" w:ascii="Century Schoolbook" w:hAnsi="Century Schoolbook"/>
          <w:bCs/>
          <w:i/>
          <w:iCs/>
          <w:sz w:val="20"/>
          <w:szCs w:val="20"/>
        </w:rPr>
        <w:t>manager</w:t>
      </w:r>
      <w:r>
        <w:rPr>
          <w:rFonts w:cs="Century Schoolbook" w:ascii="Century Schoolbook" w:hAnsi="Century Schoolbook"/>
          <w:bCs/>
          <w:sz w:val="20"/>
          <w:szCs w:val="20"/>
        </w:rPr>
        <w:t xml:space="preserve">. Attenti!” diventa il </w:t>
      </w:r>
      <w:r>
        <w:rPr>
          <w:rFonts w:cs="Century Schoolbook" w:ascii="Century Schoolbook" w:hAnsi="Century Schoolbook"/>
          <w:bCs/>
          <w:i/>
          <w:iCs/>
          <w:sz w:val="20"/>
          <w:szCs w:val="20"/>
        </w:rPr>
        <w:t>mantra</w:t>
      </w:r>
      <w:r>
        <w:rPr>
          <w:rFonts w:cs="Century Schoolbook" w:ascii="Century Schoolbook" w:hAnsi="Century Schoolbook"/>
          <w:bCs/>
          <w:sz w:val="20"/>
          <w:szCs w:val="20"/>
        </w:rPr>
        <w:t xml:space="preserve"> degli operatori finanziari occidentali a proposito degli ex </w:t>
      </w:r>
      <w:r>
        <w:rPr>
          <w:rFonts w:cs="Century Schoolbook" w:ascii="Century Schoolbook" w:hAnsi="Century Schoolbook"/>
          <w:bCs/>
          <w:i/>
          <w:iCs/>
          <w:sz w:val="20"/>
          <w:szCs w:val="20"/>
        </w:rPr>
        <w:t>partner</w:t>
      </w:r>
      <w:r>
        <w:rPr>
          <w:rFonts w:cs="Century Schoolbook" w:ascii="Century Schoolbook" w:hAnsi="Century Schoolbook"/>
          <w:bCs/>
          <w:sz w:val="20"/>
          <w:szCs w:val="20"/>
        </w:rPr>
        <w:t xml:space="preserve"> asiatic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La sfiducia colpisce le economie asiatiche con la forza di uno </w:t>
      </w:r>
      <w:r>
        <w:rPr>
          <w:rFonts w:cs="Century Schoolbook" w:ascii="Century Schoolbook" w:hAnsi="Century Schoolbook"/>
          <w:bCs/>
          <w:i/>
          <w:iCs/>
          <w:sz w:val="20"/>
          <w:szCs w:val="20"/>
        </w:rPr>
        <w:t>tsunami</w:t>
      </w:r>
      <w:r>
        <w:rPr>
          <w:rFonts w:cs="Century Schoolbook" w:ascii="Century Schoolbook" w:hAnsi="Century Schoolbook"/>
          <w:bCs/>
          <w:sz w:val="20"/>
          <w:szCs w:val="20"/>
        </w:rPr>
        <w:t xml:space="preserve"> finanziario, danneggiandole gra</w:t>
        <w:softHyphen/>
        <w:t xml:space="preserve">vemente. “La valuta thailandese crollò del 40 %, la rupia indonesiana dell’80 %, il </w:t>
      </w:r>
      <w:r>
        <w:rPr>
          <w:rFonts w:cs="Century Schoolbook" w:ascii="Century Schoolbook" w:hAnsi="Century Schoolbook"/>
          <w:bCs/>
          <w:i/>
          <w:iCs/>
          <w:sz w:val="20"/>
          <w:szCs w:val="20"/>
        </w:rPr>
        <w:t>ringgit</w:t>
      </w:r>
      <w:r>
        <w:rPr>
          <w:rFonts w:cs="Century Schoolbook" w:ascii="Century Schoolbook" w:hAnsi="Century Schoolbook"/>
          <w:bCs/>
          <w:sz w:val="20"/>
          <w:szCs w:val="20"/>
        </w:rPr>
        <w:t xml:space="preserve"> malese del 30 %, il dollaro di Singapore del 15 %, il peso filippino del 50 %”. Sotto la spinta della crisi i mercati azio</w:t>
        <w:softHyphen/>
        <w:t>nari crollano come birill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entre il panico dilaga nelle sale cambi della finanza globalizzata, l’Imf (</w:t>
      </w:r>
      <w:r>
        <w:rPr>
          <w:rFonts w:cs="Century Schoolbook" w:ascii="Century Schoolbook" w:hAnsi="Century Schoolbook"/>
          <w:bCs/>
          <w:i/>
          <w:iCs/>
          <w:sz w:val="20"/>
          <w:szCs w:val="20"/>
        </w:rPr>
        <w:t>o Fmi, Fondo monetario in</w:t>
        <w:softHyphen/>
        <w:t>ternazionale</w:t>
      </w:r>
      <w:r>
        <w:rPr>
          <w:rFonts w:cs="Century Schoolbook" w:ascii="Century Schoolbook" w:hAnsi="Century Schoolbook"/>
          <w:bCs/>
          <w:sz w:val="20"/>
          <w:szCs w:val="20"/>
        </w:rPr>
        <w:t>, n.d.r.) corre in aiuto delle economie asiatiche. Di concerto con la Banca mondiale e la Ban</w:t>
        <w:softHyphen/>
        <w:t>ca per lo sviluppo asiatico, mette insieme un prestito in valuta estera di 112 miliardi di dollari. L’obiet</w:t>
        <w:softHyphen/>
        <w:t>tivo è difendere le valute dei tre paesi ― Indonesia, Corea e Thailandia ― che hanno accettato il pac</w:t>
        <w:softHyphen/>
        <w:t>chetto di salvataggio. Ma l’iniziativa si traduce in un disastro, poiché non riesce a ripristinare la fiducia degli investitori né a impedire l’ulteriore indebolimento delle economie asiatich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Mentre l’Imf cerca disperatamente di evitare l’inevitabile, cioè il </w:t>
      </w:r>
      <w:r>
        <w:rPr>
          <w:rFonts w:cs="Century Schoolbook" w:ascii="Century Schoolbook" w:hAnsi="Century Schoolbook"/>
          <w:bCs/>
          <w:i/>
          <w:iCs/>
          <w:sz w:val="20"/>
          <w:szCs w:val="20"/>
        </w:rPr>
        <w:t>crack</w:t>
      </w:r>
      <w:r>
        <w:rPr>
          <w:rFonts w:cs="Century Schoolbook" w:ascii="Century Schoolbook" w:hAnsi="Century Schoolbook"/>
          <w:bCs/>
          <w:sz w:val="20"/>
          <w:szCs w:val="20"/>
        </w:rPr>
        <w:t xml:space="preserve"> finanziario dei paesi asiatici e</w:t>
        <w:softHyphen/>
        <w:t xml:space="preserve">mergenti, il </w:t>
      </w:r>
      <w:r>
        <w:rPr>
          <w:rFonts w:cs="Century Schoolbook" w:ascii="Century Schoolbook" w:hAnsi="Century Schoolbook"/>
          <w:bCs/>
          <w:i/>
          <w:iCs/>
          <w:sz w:val="20"/>
          <w:szCs w:val="20"/>
        </w:rPr>
        <w:t>premier</w:t>
      </w:r>
      <w:r>
        <w:rPr>
          <w:rFonts w:cs="Century Schoolbook" w:ascii="Century Schoolbook" w:hAnsi="Century Schoolbook"/>
          <w:bCs/>
          <w:sz w:val="20"/>
          <w:szCs w:val="20"/>
        </w:rPr>
        <w:t xml:space="preserve"> malese Mohamad Mahathir coglie di sorpresa la comunità finanziaria internazio</w:t>
        <w:softHyphen/>
        <w:t>nale e attacca pubblicamente gli speculatori sulla valuta estera accusandoli di voler distruggere un pae</w:t>
        <w:softHyphen/>
        <w:t xml:space="preserve">se musulmano prospero e in rapida crescita. Di fronte allo sbigottimento della finanza mondiale gioca la carta vincente del </w:t>
      </w:r>
      <w:r>
        <w:rPr>
          <w:rFonts w:cs="Century Schoolbook" w:ascii="Century Schoolbook" w:hAnsi="Century Schoolbook"/>
          <w:bCs/>
          <w:i/>
          <w:iCs/>
          <w:sz w:val="20"/>
          <w:szCs w:val="20"/>
        </w:rPr>
        <w:t>gharar</w:t>
      </w:r>
      <w:r>
        <w:rPr>
          <w:rFonts w:cs="Century Schoolbook" w:ascii="Century Schoolbook" w:hAnsi="Century Schoolbook"/>
          <w:bCs/>
          <w:sz w:val="20"/>
          <w:szCs w:val="20"/>
        </w:rPr>
        <w:t>, il divieto islamico di speculare. La Malesia è vittima degli avidi commercian</w:t>
        <w:softHyphen/>
        <w:t xml:space="preserve">ti occidentali, denuncia Mahathir al mondo musulmano. Rifiutando l’intervento dell’Imf e della Banca mondiale, incontrastate icone della finanza occidentale, il </w:t>
      </w:r>
      <w:r>
        <w:rPr>
          <w:rFonts w:cs="Century Schoolbook" w:ascii="Century Schoolbook" w:hAnsi="Century Schoolbook"/>
          <w:bCs/>
          <w:i/>
          <w:iCs/>
          <w:sz w:val="20"/>
          <w:szCs w:val="20"/>
        </w:rPr>
        <w:t>premier</w:t>
      </w:r>
      <w:r>
        <w:rPr>
          <w:rFonts w:cs="Century Schoolbook" w:ascii="Century Schoolbook" w:hAnsi="Century Schoolbook"/>
          <w:bCs/>
          <w:sz w:val="20"/>
          <w:szCs w:val="20"/>
        </w:rPr>
        <w:t xml:space="preserve"> malese si rivolge ai Fratelli musul</w:t>
        <w:softHyphen/>
        <w:t>mani per sostenere l’economia del suo paese. La Banca per lo sviluppo islamico e ricchi investitori sau</w:t>
        <w:softHyphen/>
        <w:t>diti creano un pacchetto di salvataggio alternativo con prestiti e investimenti. Inaspettatamente, la so</w:t>
        <w:softHyphen/>
        <w:t>lidarietà musulmana non solo rifiuta il modello della finanza occidentale, ma disdegna il ricorso ai tra</w:t>
        <w:softHyphen/>
        <w:t xml:space="preserve">dizionali pacchetti di salvataggio del capitalismo dell’Occidente. Mentre il </w:t>
      </w:r>
      <w:r>
        <w:rPr>
          <w:rFonts w:cs="Century Schoolbook" w:ascii="Century Schoolbook" w:hAnsi="Century Schoolbook"/>
          <w:bCs/>
          <w:i/>
          <w:iCs/>
          <w:sz w:val="20"/>
          <w:szCs w:val="20"/>
        </w:rPr>
        <w:t>Pil</w:t>
      </w:r>
      <w:r>
        <w:rPr>
          <w:rFonts w:cs="Century Schoolbook" w:ascii="Century Schoolbook" w:hAnsi="Century Schoolbook"/>
          <w:bCs/>
          <w:sz w:val="20"/>
          <w:szCs w:val="20"/>
        </w:rPr>
        <w:t xml:space="preserve"> della Thailandia continua a scendere a seguito del fiasco del piano di salvataggio del Fondo monetario, l’economia malese attira u</w:t>
        <w:softHyphen/>
        <w:t>na schiera di ricchi investitori musulmani ansiosi di iniziare avventure commerciali nel paese: tra i quali l’egiziano Mohamed Al Fayed, proprietario dei grandi magazzini Harrods di Londr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left="567" w:right="567" w:firstLine="142"/>
        <w:jc w:val="both"/>
        <w:rPr>
          <w:rFonts w:ascii="Century Schoolbook" w:hAnsi="Century Schoolbook" w:cs="Century Schoolbook"/>
          <w:i/>
          <w:i/>
          <w:sz w:val="20"/>
          <w:szCs w:val="20"/>
        </w:rPr>
      </w:pPr>
      <w:r>
        <w:rPr>
          <w:rFonts w:cs="Century Schoolbook" w:ascii="Century Schoolbook" w:hAnsi="Century Schoolbook"/>
          <w:bCs/>
          <w:i/>
          <w:sz w:val="20"/>
          <w:szCs w:val="20"/>
        </w:rPr>
        <w:t>Alla fine del suo viaggio [in Malesia], Al Fayed annunciò che Harrods avrebbe aperto una filiale all’aeroporto internazionale di Kuala Lumpur e che i suoi 25 negozi in tutto il mondo avrebbero venduto la linea di apparecchi elettrici della Malaysia Electric Corporation Be</w:t>
        <w:softHyphen/>
        <w:t>rhad (Mec). Il signor Ong Eian Siew, primo dirigente esecutivo dell’azienda, disse che spera</w:t>
        <w:softHyphen/>
        <w:t>va di esportare nello Yemen prodotti malesi pari a 2,5 milioni di dollari americani (4,1 mi</w:t>
        <w:softHyphen/>
        <w:t>lioni di dollari di Singapore) [nel 1998].</w:t>
      </w:r>
    </w:p>
    <w:p>
      <w:pPr>
        <w:pStyle w:val="NormaleWeb"/>
        <w:widowControl w:val="false"/>
        <w:spacing w:lineRule="auto" w:line="360" w:before="0" w:after="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a decisione di Mahathir, e cioè l’appello lanciato ai musulmani, spiazza il Fondo monetario. La giu</w:t>
        <w:softHyphen/>
        <w:t xml:space="preserve">stificazione che il </w:t>
      </w:r>
      <w:r>
        <w:rPr>
          <w:rFonts w:cs="Century Schoolbook" w:ascii="Century Schoolbook" w:hAnsi="Century Schoolbook"/>
          <w:bCs/>
          <w:i/>
          <w:iCs/>
          <w:sz w:val="20"/>
          <w:szCs w:val="20"/>
        </w:rPr>
        <w:t>premier</w:t>
      </w:r>
      <w:r>
        <w:rPr>
          <w:rFonts w:cs="Century Schoolbook" w:ascii="Century Schoolbook" w:hAnsi="Century Schoolbook"/>
          <w:bCs/>
          <w:sz w:val="20"/>
          <w:szCs w:val="20"/>
        </w:rPr>
        <w:t xml:space="preserve"> malese adduce per un comportamento così radicale è ancora più scioccante. Nel discorso che tiene in occasione del ritiro di un premio dalla compagnia finanziaria islamica Lariba, negli Stati Uniti, dic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i/>
          <w:i/>
          <w:sz w:val="20"/>
          <w:szCs w:val="20"/>
        </w:rPr>
      </w:pPr>
      <w:r>
        <w:rPr>
          <w:rFonts w:cs="Century Schoolbook" w:ascii="Century Schoolbook" w:hAnsi="Century Schoolbook"/>
          <w:bCs/>
          <w:i/>
          <w:sz w:val="20"/>
          <w:szCs w:val="20"/>
        </w:rPr>
        <w:t xml:space="preserve">Circa il 90 per cento dei </w:t>
      </w:r>
      <w:r>
        <w:rPr>
          <w:rFonts w:cs="Century Schoolbook" w:ascii="Century Schoolbook" w:hAnsi="Century Schoolbook"/>
          <w:bCs/>
          <w:iCs/>
          <w:sz w:val="20"/>
          <w:szCs w:val="20"/>
        </w:rPr>
        <w:t>bumiputeras</w:t>
      </w:r>
      <w:r>
        <w:rPr>
          <w:rFonts w:cs="Century Schoolbook" w:ascii="Century Schoolbook" w:hAnsi="Century Schoolbook"/>
          <w:bCs/>
          <w:i/>
          <w:sz w:val="20"/>
          <w:szCs w:val="20"/>
        </w:rPr>
        <w:t xml:space="preserve"> (malay) sono musulmani. In termini di ricchezza e reddito, i </w:t>
      </w:r>
      <w:r>
        <w:rPr>
          <w:rFonts w:cs="Century Schoolbook" w:ascii="Century Schoolbook" w:hAnsi="Century Schoolbook"/>
          <w:bCs/>
          <w:iCs/>
          <w:sz w:val="20"/>
          <w:szCs w:val="20"/>
        </w:rPr>
        <w:t>bu</w:t>
        <w:softHyphen/>
        <w:t>miputeras</w:t>
      </w:r>
      <w:r>
        <w:rPr>
          <w:rFonts w:cs="Century Schoolbook" w:ascii="Century Schoolbook" w:hAnsi="Century Schoolbook"/>
          <w:bCs/>
          <w:i/>
          <w:sz w:val="20"/>
          <w:szCs w:val="20"/>
        </w:rPr>
        <w:t xml:space="preserve"> erano sempre rimasti indietro rispetto ai non </w:t>
      </w:r>
      <w:r>
        <w:rPr>
          <w:rFonts w:cs="Century Schoolbook" w:ascii="Century Schoolbook" w:hAnsi="Century Schoolbook"/>
          <w:bCs/>
          <w:iCs/>
          <w:sz w:val="20"/>
          <w:szCs w:val="20"/>
        </w:rPr>
        <w:t>bumiputeras</w:t>
      </w:r>
      <w:r>
        <w:rPr>
          <w:rFonts w:cs="Century Schoolbook" w:ascii="Century Schoolbook" w:hAnsi="Century Schoolbook"/>
          <w:bCs/>
          <w:i/>
          <w:sz w:val="20"/>
          <w:szCs w:val="20"/>
        </w:rPr>
        <w:t xml:space="preserve">. Nel 1970 ci imbarcammo in una nuova politica economica (Nep) per far sì che i </w:t>
      </w:r>
      <w:r>
        <w:rPr>
          <w:rFonts w:cs="Century Schoolbook" w:ascii="Century Schoolbook" w:hAnsi="Century Schoolbook"/>
          <w:bCs/>
          <w:iCs/>
          <w:sz w:val="20"/>
          <w:szCs w:val="20"/>
        </w:rPr>
        <w:t>bumiputeras</w:t>
      </w:r>
      <w:r>
        <w:rPr>
          <w:rFonts w:cs="Century Schoolbook" w:ascii="Century Schoolbook" w:hAnsi="Century Schoolbook"/>
          <w:bCs/>
          <w:i/>
          <w:sz w:val="20"/>
          <w:szCs w:val="20"/>
        </w:rPr>
        <w:t xml:space="preserve"> avessero la loro equa fetta della torta econo</w:t>
        <w:softHyphen/>
        <w:t xml:space="preserve">mica. Poiché il 90 per cento dei </w:t>
      </w:r>
      <w:r>
        <w:rPr>
          <w:rFonts w:cs="Century Schoolbook" w:ascii="Century Schoolbook" w:hAnsi="Century Schoolbook"/>
          <w:bCs/>
          <w:iCs/>
          <w:sz w:val="20"/>
          <w:szCs w:val="20"/>
        </w:rPr>
        <w:t>bumiputeras</w:t>
      </w:r>
      <w:r>
        <w:rPr>
          <w:rFonts w:cs="Century Schoolbook" w:ascii="Century Schoolbook" w:hAnsi="Century Schoolbook"/>
          <w:bCs/>
          <w:i/>
          <w:sz w:val="20"/>
          <w:szCs w:val="20"/>
        </w:rPr>
        <w:t xml:space="preserve"> è musulmano, la Nep è quasi sinonimo di miglioramento dello </w:t>
      </w:r>
      <w:r>
        <w:rPr>
          <w:rFonts w:cs="Century Schoolbook" w:ascii="Century Schoolbook" w:hAnsi="Century Schoolbook"/>
          <w:bCs/>
          <w:sz w:val="20"/>
          <w:szCs w:val="20"/>
        </w:rPr>
        <w:t>status</w:t>
      </w:r>
      <w:r>
        <w:rPr>
          <w:rFonts w:cs="Century Schoolbook" w:ascii="Century Schoolbook" w:hAnsi="Century Schoolbook"/>
          <w:bCs/>
          <w:i/>
          <w:sz w:val="20"/>
          <w:szCs w:val="20"/>
        </w:rPr>
        <w:t xml:space="preserve"> economico dell’</w:t>
      </w:r>
      <w:r>
        <w:rPr>
          <w:rFonts w:cs="Century Schoolbook" w:ascii="Century Schoolbook" w:hAnsi="Century Schoolbook"/>
          <w:bCs/>
          <w:iCs/>
          <w:sz w:val="20"/>
          <w:szCs w:val="20"/>
        </w:rPr>
        <w:t>umma</w:t>
      </w:r>
      <w:r>
        <w:rPr>
          <w:rFonts w:cs="Century Schoolbook" w:ascii="Century Schoolbook" w:hAnsi="Century Schoolbook"/>
          <w:bCs/>
          <w:i/>
          <w:sz w:val="20"/>
          <w:szCs w:val="20"/>
        </w:rPr>
        <w:t xml:space="preserve"> in Malesia. Molti si aspettavano che ci rivolgessimo al Fondo moneta</w:t>
        <w:softHyphen/>
        <w:t>rio per ottenere prestiti con cui superare la crisi. Ma noi non lo abbiamo fatto. Chiedere l’intervento del Fondo sarebbe stato disastroso per l’</w:t>
      </w:r>
      <w:r>
        <w:rPr>
          <w:rFonts w:cs="Century Schoolbook" w:ascii="Century Schoolbook" w:hAnsi="Century Schoolbook"/>
          <w:bCs/>
          <w:iCs/>
          <w:sz w:val="20"/>
          <w:szCs w:val="20"/>
        </w:rPr>
        <w:t>umma</w:t>
      </w:r>
      <w:r>
        <w:rPr>
          <w:rFonts w:cs="Century Schoolbook" w:ascii="Century Schoolbook" w:hAnsi="Century Schoolbook"/>
          <w:bCs/>
          <w:i/>
          <w:sz w:val="20"/>
          <w:szCs w:val="20"/>
        </w:rPr>
        <w:t xml:space="preserve"> malese, perché le politiche della Nep non sono in sintonia con l’idea di una concorrenza libera e incontrollata, dove il più forte si prende tutto. Al Fondo monetario l’e</w:t>
        <w:softHyphen/>
        <w:t>quità non interessa.</w:t>
      </w:r>
    </w:p>
    <w:p>
      <w:pPr>
        <w:pStyle w:val="NormaleWeb"/>
        <w:widowControl w:val="false"/>
        <w:spacing w:lineRule="auto" w:line="360" w:before="0" w:after="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Forse Mahathir ha imparato la lezione della Russia ― dove negli anni novanta i pacchetti di salvatag</w:t>
        <w:softHyphen/>
        <w:t>gio del Fondo monetario finiscono per arricchire gli oligarchi ― e non vuole che una situazione del gene</w:t>
        <w:softHyphen/>
        <w:t>re si ripeta nel suo paes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Il </w:t>
      </w:r>
      <w:r>
        <w:rPr>
          <w:rFonts w:cs="Century Schoolbook" w:ascii="Century Schoolbook" w:hAnsi="Century Schoolbook"/>
          <w:bCs/>
          <w:i/>
          <w:iCs/>
          <w:sz w:val="20"/>
          <w:szCs w:val="20"/>
        </w:rPr>
        <w:t>cocktail</w:t>
      </w:r>
      <w:r>
        <w:rPr>
          <w:rFonts w:cs="Century Schoolbook" w:ascii="Century Schoolbook" w:hAnsi="Century Schoolbook"/>
          <w:bCs/>
          <w:sz w:val="20"/>
          <w:szCs w:val="20"/>
        </w:rPr>
        <w:t xml:space="preserve"> di religione, economia e politica messo in campo dal </w:t>
      </w:r>
      <w:r>
        <w:rPr>
          <w:rFonts w:cs="Century Schoolbook" w:ascii="Century Schoolbook" w:hAnsi="Century Schoolbook"/>
          <w:bCs/>
          <w:i/>
          <w:iCs/>
          <w:sz w:val="20"/>
          <w:szCs w:val="20"/>
        </w:rPr>
        <w:t>premier</w:t>
      </w:r>
      <w:r>
        <w:rPr>
          <w:rFonts w:cs="Century Schoolbook" w:ascii="Century Schoolbook" w:hAnsi="Century Schoolbook"/>
          <w:bCs/>
          <w:sz w:val="20"/>
          <w:szCs w:val="20"/>
        </w:rPr>
        <w:t xml:space="preserve"> malese dà conto della comples</w:t>
        <w:softHyphen/>
        <w:t xml:space="preserve">sità e dell’unicità della società malese. Un mondo in cui gli editti della </w:t>
      </w:r>
      <w:r>
        <w:rPr>
          <w:rFonts w:cs="Century Schoolbook" w:ascii="Century Schoolbook" w:hAnsi="Century Schoolbook"/>
          <w:bCs/>
          <w:i/>
          <w:iCs/>
          <w:sz w:val="20"/>
          <w:szCs w:val="20"/>
        </w:rPr>
        <w:t>sharia</w:t>
      </w:r>
      <w:r>
        <w:rPr>
          <w:rFonts w:cs="Century Schoolbook" w:ascii="Century Schoolbook" w:hAnsi="Century Schoolbook"/>
          <w:bCs/>
          <w:sz w:val="20"/>
          <w:szCs w:val="20"/>
        </w:rPr>
        <w:t xml:space="preserve"> modellano quotidiana</w:t>
        <w:softHyphen/>
        <w:t xml:space="preserve">mente la vita economica, e il tribalismo religioso s’intreccia a quello economico. Il segreto del successo di questo </w:t>
      </w:r>
      <w:r>
        <w:rPr>
          <w:rFonts w:cs="Century Schoolbook" w:ascii="Century Schoolbook" w:hAnsi="Century Schoolbook"/>
          <w:bCs/>
          <w:i/>
          <w:iCs/>
          <w:sz w:val="20"/>
          <w:szCs w:val="20"/>
        </w:rPr>
        <w:t>mix</w:t>
      </w:r>
      <w:r>
        <w:rPr>
          <w:rFonts w:cs="Century Schoolbook" w:ascii="Century Schoolbook" w:hAnsi="Century Schoolbook"/>
          <w:bCs/>
          <w:sz w:val="20"/>
          <w:szCs w:val="20"/>
        </w:rPr>
        <w:t xml:space="preserve"> straordinario risiede nella forte identità musulmana. La religione aiuta la società ad au</w:t>
        <w:softHyphen/>
        <w:t>todefinirsi. Alla fine del 2005, un sondaggio telefonico condotto su un campione di oltre mille musulma</w:t>
        <w:softHyphen/>
        <w:t>ni arriva a questi risultat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left="567" w:right="567" w:firstLine="142"/>
        <w:jc w:val="both"/>
        <w:rPr>
          <w:rFonts w:ascii="Century Schoolbook" w:hAnsi="Century Schoolbook" w:cs="Century Schoolbook"/>
          <w:i/>
          <w:i/>
          <w:sz w:val="20"/>
          <w:szCs w:val="20"/>
        </w:rPr>
      </w:pPr>
      <w:r>
        <w:rPr>
          <w:rFonts w:cs="Century Schoolbook" w:ascii="Century Schoolbook" w:hAnsi="Century Schoolbook"/>
          <w:bCs/>
          <w:i/>
          <w:sz w:val="20"/>
          <w:szCs w:val="20"/>
        </w:rPr>
        <w:t>In termini di identità, alla richiesta di scegliere quale di queste espressioni li definisse me</w:t>
        <w:softHyphen/>
        <w:t xml:space="preserve">glio, </w:t>
      </w:r>
      <w:r>
        <w:rPr>
          <w:rFonts w:cs="Century Schoolbook" w:ascii="Century Schoolbook" w:hAnsi="Century Schoolbook"/>
          <w:bCs/>
          <w:iCs/>
          <w:sz w:val="20"/>
          <w:szCs w:val="20"/>
        </w:rPr>
        <w:t>musulmani</w:t>
      </w:r>
      <w:r>
        <w:rPr>
          <w:rFonts w:cs="Century Schoolbook" w:ascii="Century Schoolbook" w:hAnsi="Century Schoolbook"/>
          <w:bCs/>
          <w:i/>
          <w:sz w:val="20"/>
          <w:szCs w:val="20"/>
        </w:rPr>
        <w:t xml:space="preserve"> o </w:t>
      </w:r>
      <w:r>
        <w:rPr>
          <w:rFonts w:cs="Century Schoolbook" w:ascii="Century Schoolbook" w:hAnsi="Century Schoolbook"/>
          <w:bCs/>
          <w:iCs/>
          <w:sz w:val="20"/>
          <w:szCs w:val="20"/>
        </w:rPr>
        <w:t>malesi</w:t>
      </w:r>
      <w:r>
        <w:rPr>
          <w:rFonts w:cs="Century Schoolbook" w:ascii="Century Schoolbook" w:hAnsi="Century Schoolbook"/>
          <w:bCs/>
          <w:i/>
          <w:sz w:val="20"/>
          <w:szCs w:val="20"/>
        </w:rPr>
        <w:t>, il 72,7% ha risposto di sentirsi musulmano. [...] I risultati del sondaggio indicano che la maggioranza dei musulmani della penisola malese si identifica principalmente con l’Islam e non con l’identità nazionale, ma si sente a suo agio a vivere ac</w:t>
        <w:softHyphen/>
        <w:t>canto a persone di altre confessioni.</w:t>
      </w:r>
    </w:p>
    <w:p>
      <w:pPr>
        <w:pStyle w:val="NormaleWeb"/>
        <w:widowControl w:val="false"/>
        <w:spacing w:lineRule="auto" w:line="360" w:before="0" w:after="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a sfida rivoluzionaria della Malesia è un appello di solidarietà al popolo musulmano, che risponde fa</w:t>
        <w:softHyphen/>
        <w:t>cendo quadrato intorno al paese. È uno straordinario esempio di tribalismo economico. Mettendo gli in</w:t>
        <w:softHyphen/>
        <w:t>teressi della comunità musulmana, e cioè il benessere dell’</w:t>
      </w:r>
      <w:r>
        <w:rPr>
          <w:rFonts w:cs="Century Schoolbook" w:ascii="Century Schoolbook" w:hAnsi="Century Schoolbook"/>
          <w:bCs/>
          <w:i/>
          <w:iCs/>
          <w:sz w:val="20"/>
          <w:szCs w:val="20"/>
        </w:rPr>
        <w:t>umma</w:t>
      </w:r>
      <w:r>
        <w:rPr>
          <w:rFonts w:cs="Century Schoolbook" w:ascii="Century Schoolbook" w:hAnsi="Century Schoolbook"/>
          <w:bCs/>
          <w:sz w:val="20"/>
          <w:szCs w:val="20"/>
        </w:rPr>
        <w:t>, al di sopra dei princìpi dell’economia di mercato, Mahathir ricorda agli investitori musulmani che la forza dell’economia islamica è l’alleanza. Il denaro proveniente dai paesi ricchi del Golfo Persico continua quindi a fluire mentre la crisi economi</w:t>
        <w:softHyphen/>
        <w:t>ca arriva al suo apice. In Malesia vengono rapidamente introdotti i controlli di capitale, la valuta male</w:t>
        <w:softHyphen/>
        <w:t>se viene espulsa dai mercati internazionali (in quanto non più commerciabile), il governo licenzia il go</w:t>
        <w:softHyphen/>
        <w:t>vernatore della Banca centrale e il ministro delle Finanze nonché vice-</w:t>
      </w:r>
      <w:r>
        <w:rPr>
          <w:rFonts w:cs="Century Schoolbook" w:ascii="Century Schoolbook" w:hAnsi="Century Schoolbook"/>
          <w:bCs/>
          <w:i/>
          <w:iCs/>
          <w:sz w:val="20"/>
          <w:szCs w:val="20"/>
        </w:rPr>
        <w:t>premier</w:t>
      </w:r>
      <w:r>
        <w:rPr>
          <w:rFonts w:cs="Century Schoolbook" w:ascii="Century Schoolbook" w:hAnsi="Century Schoolbook"/>
          <w:bCs/>
          <w:sz w:val="20"/>
          <w:szCs w:val="20"/>
        </w:rPr>
        <w:t xml:space="preserve"> Anwar Ibrahim viene ar</w:t>
        <w:softHyphen/>
        <w:t xml:space="preserve">restato. Alla fine del 1998, quando la Banca Negara rende note le nuove proiezioni del </w:t>
      </w:r>
      <w:r>
        <w:rPr>
          <w:rFonts w:cs="Century Schoolbook" w:ascii="Century Schoolbook" w:hAnsi="Century Schoolbook"/>
          <w:bCs/>
          <w:i/>
          <w:iCs/>
          <w:sz w:val="20"/>
          <w:szCs w:val="20"/>
        </w:rPr>
        <w:t>Pil</w:t>
      </w:r>
      <w:r>
        <w:rPr>
          <w:rFonts w:cs="Century Schoolbook" w:ascii="Century Schoolbook" w:hAnsi="Century Schoolbook"/>
          <w:bCs/>
          <w:sz w:val="20"/>
          <w:szCs w:val="20"/>
        </w:rPr>
        <w:t xml:space="preserve"> per il 1999, la crescita è addirittura negativa (meno 2,8%).</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n quel tragico scenario economico, contro ogni probabilità e con la disapprovazione degli istituti fi</w:t>
        <w:softHyphen/>
        <w:t>nanziari internazionali come il Fondo monetario e la Banca mondiale, la Malesia esce indenne dalla burrasca finanziaria abbandonando il modello economico occidentale e ripiegando su quello islamico. Tutto ciò è possibile perché il paese ha un’alternativa, una risorsa unica che in altre realtà, come la Thailandia, non esiste. In Malesia, infatti, è già presente a livello embrionale un sistema finanziario i</w:t>
        <w:softHyphen/>
        <w:t>slamico, diretta conseguenza della scelta radicale del governo malese di creare un sistema bancario i</w:t>
        <w:softHyphen/>
        <w:t>slamico. Nel 1997 nessun altro stato può offrire agli investitori musulmani un sistema finanziario suffi</w:t>
        <w:softHyphen/>
        <w:t>cientemente sofisticato in cui incanalare i propri fondi. Lo spiega Mahmoud Amin El-Gamal, docente di economia e statistica presso la Rice University di Houston:</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left="567" w:right="567" w:firstLine="142"/>
        <w:jc w:val="both"/>
        <w:rPr>
          <w:rFonts w:ascii="Century Schoolbook" w:hAnsi="Century Schoolbook" w:cs="Century Schoolbook"/>
          <w:i/>
          <w:i/>
          <w:sz w:val="20"/>
          <w:szCs w:val="20"/>
        </w:rPr>
      </w:pPr>
      <w:r>
        <w:rPr>
          <w:rFonts w:cs="Century Schoolbook" w:ascii="Century Schoolbook" w:hAnsi="Century Schoolbook"/>
          <w:bCs/>
          <w:i/>
          <w:sz w:val="20"/>
          <w:szCs w:val="20"/>
        </w:rPr>
        <w:t>La Malesia è sempre stata all’avanguardia nella finanza islamica, almeno dieci anni in anticipo rispetto a Bahrein, Emirati Arabi Uniti e così via. Il paese ha sviluppato prima de</w:t>
        <w:softHyphen/>
        <w:t>gli altri un sistema monetario interbancario per le obbligazioni islamiche. E le dimensioni dell’economia malese rappresentano un’enorme attrazione per l’investitore musulmano.</w:t>
      </w:r>
    </w:p>
    <w:p>
      <w:pPr>
        <w:pStyle w:val="NormaleWeb"/>
        <w:widowControl w:val="false"/>
        <w:spacing w:lineRule="auto" w:line="360" w:before="0" w:after="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er tutti gli anni novanta la Malesia, beneficiaria di enormi flussi di capitale, lavora sodo per svilup</w:t>
        <w:softHyphen/>
        <w:t>pare un sistema bancario islamico interno. Già nel 1992, il ministro delle Finanze Anwar Ibrahim inco</w:t>
        <w:softHyphen/>
        <w:t xml:space="preserve">raggia i banchieri a offrire servizi bancari alternativi in linea con la </w:t>
      </w:r>
      <w:r>
        <w:rPr>
          <w:rFonts w:cs="Century Schoolbook" w:ascii="Century Schoolbook" w:hAnsi="Century Schoolbook"/>
          <w:bCs/>
          <w:i/>
          <w:iCs/>
          <w:sz w:val="20"/>
          <w:szCs w:val="20"/>
        </w:rPr>
        <w:t>sharia</w:t>
      </w:r>
      <w:r>
        <w:rPr>
          <w:rFonts w:cs="Century Schoolbook" w:ascii="Century Schoolbook" w:hAnsi="Century Schoolbook"/>
          <w:bCs/>
          <w:sz w:val="20"/>
          <w:szCs w:val="20"/>
        </w:rPr>
        <w:t>. “Fate in modo che i vostri funzionari individuino ed escogitino nuovi strumenti in grado di competere con altri strumenti finanzia</w:t>
        <w:softHyphen/>
        <w:t xml:space="preserve">ri,” ripete nel 1996, pochi mesi prima della crisi asiatica: “Non devono essere limitati dalla natura dei prodotti islamici, ma devono essere innovativi nell’ambito dei requisiti della </w:t>
      </w:r>
      <w:r>
        <w:rPr>
          <w:rFonts w:cs="Century Schoolbook" w:ascii="Century Schoolbook" w:hAnsi="Century Schoolbook"/>
          <w:bCs/>
          <w:i/>
          <w:iCs/>
          <w:sz w:val="20"/>
          <w:szCs w:val="20"/>
        </w:rPr>
        <w:t>sharia</w:t>
      </w:r>
      <w:r>
        <w:rPr>
          <w:rFonts w:cs="Century Schoolbook" w:ascii="Century Schoolbook" w:hAnsi="Century Schoolbook"/>
          <w:bCs/>
          <w:sz w:val="20"/>
          <w:szCs w:val="20"/>
        </w:rPr>
        <w:t xml:space="preserve">”. Incoraggiato dal successo riscosso dai prodotti finanziari della </w:t>
      </w:r>
      <w:r>
        <w:rPr>
          <w:rFonts w:cs="Century Schoolbook" w:ascii="Century Schoolbook" w:hAnsi="Century Schoolbook"/>
          <w:bCs/>
          <w:i/>
          <w:iCs/>
          <w:sz w:val="20"/>
          <w:szCs w:val="20"/>
        </w:rPr>
        <w:t>sharia</w:t>
      </w:r>
      <w:r>
        <w:rPr>
          <w:rFonts w:cs="Century Schoolbook" w:ascii="Century Schoolbook" w:hAnsi="Century Schoolbook"/>
          <w:bCs/>
          <w:sz w:val="20"/>
          <w:szCs w:val="20"/>
        </w:rPr>
        <w:t xml:space="preserve"> tra gli investitori musulmani residenti e stranieri, già nel 1994 Ibrahim aveva avanzato l’ipotesi che il sistema bancario occidentale e quello islamico non potessero coesistere senza produrre gravi contraddizioni. E aveva proposto la totale islamizzazione del</w:t>
        <w:softHyphen/>
        <w:t>le finanze males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Ben presto la Malesia diventa il principale paese a finanza islamica e attira considerevoli investimen</w:t>
        <w:softHyphen/>
        <w:t>ti. Due fattori sembrano aver alimentato il flusso di capitali: l’interesse per i fondi musulmani e il tra</w:t>
        <w:softHyphen/>
        <w:t>sferimento degli investimenti convenzionali della finanza occidentale verso quella islamica. Il primo è uno dei risultati della crisi asiatica, il secondo la conseguenza dell’11 settemb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Gli attentati alle Torri Gemelle convincono gli investitori musulmani a islamizzare il loro portafoglio. Fino all’11 settembre, il grosso della finanza musulmana è parcheggiato in investimenti tradizionali oc</w:t>
        <w:softHyphen/>
        <w:t>cidentali. La caccia agli investimenti alternativi inizia proprio all’indomani degli attentati alle Torri Gemelle. Temendo i controlli più severi introdotti negli Stati Uniti dal Patriot Act, le restrizioni dei vi</w:t>
        <w:softHyphen/>
        <w:t>sti e il possibile congelamento dei beni musulmani a causa delle nuove politiche finanziarie dell’antiter</w:t>
        <w:softHyphen/>
        <w:t>rorismo, gli investitori musulmani cominciano a guardare a paesi come la Malesia. La migrazione forza</w:t>
        <w:softHyphen/>
        <w:t>ta dagli investimenti occidentali tradizionali risveglia sentimenti latenti d’identità religiosa. “Molti in</w:t>
        <w:softHyphen/>
        <w:t xml:space="preserve">vestitori musulmani hanno cercato mezzi per esprimere la loro identità,” dice Qudeer Latif, socio del Clifford Chance di Dubai, lo studio legale britannico che si occupa di finanza islamica. “Uno di questi è scegliere prodotti conformi alla </w:t>
      </w:r>
      <w:r>
        <w:rPr>
          <w:rFonts w:cs="Century Schoolbook" w:ascii="Century Schoolbook" w:hAnsi="Century Schoolbook"/>
          <w:bCs/>
          <w:i/>
          <w:iCs/>
          <w:sz w:val="20"/>
          <w:szCs w:val="20"/>
        </w:rPr>
        <w:t>sharia</w:t>
      </w:r>
      <w:r>
        <w:rPr>
          <w:rFonts w:cs="Century Schoolbook" w:ascii="Century Schoolbook" w:hAnsi="Century Schoolbook"/>
          <w:bCs/>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 paesi come la Malesia, all’avanguardia dell’economia islamica, guidano il cammino del capitale mu</w:t>
        <w:softHyphen/>
        <w:t xml:space="preserve">sulmano da ovest a est, come dimostra la crescita del mercato obbligazionario islamico malese. Secondo Moody’s, l’agenzia internazionale di </w:t>
      </w:r>
      <w:r>
        <w:rPr>
          <w:rFonts w:cs="Century Schoolbook" w:ascii="Century Schoolbook" w:hAnsi="Century Schoolbook"/>
          <w:bCs/>
          <w:i/>
          <w:iCs/>
          <w:sz w:val="20"/>
          <w:szCs w:val="20"/>
        </w:rPr>
        <w:t>rating</w:t>
      </w:r>
      <w:r>
        <w:rPr>
          <w:rFonts w:cs="Century Schoolbook" w:ascii="Century Schoolbook" w:hAnsi="Century Schoolbook"/>
          <w:bCs/>
          <w:sz w:val="20"/>
          <w:szCs w:val="20"/>
        </w:rPr>
        <w:t>, nel 2004 vengono emesse obbligazioni islamiche per un va</w:t>
        <w:softHyphen/>
        <w:t>lore di 41 miliardi di dollari, 30 dei quali ― il 75% ― provengono dalla Malesia, mentre solo l’11% viene dai paesi del Golfo Persic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I prodotti finanziari conformi alla </w:t>
      </w:r>
      <w:r>
        <w:rPr>
          <w:rFonts w:cs="Century Schoolbook" w:ascii="Century Schoolbook" w:hAnsi="Century Schoolbook"/>
          <w:bCs/>
          <w:i/>
          <w:iCs/>
          <w:sz w:val="20"/>
          <w:szCs w:val="20"/>
        </w:rPr>
        <w:t>sharia</w:t>
      </w:r>
      <w:r>
        <w:rPr>
          <w:rFonts w:cs="Century Schoolbook" w:ascii="Century Schoolbook" w:hAnsi="Century Schoolbook"/>
          <w:bCs/>
          <w:sz w:val="20"/>
          <w:szCs w:val="20"/>
        </w:rPr>
        <w:t xml:space="preserve"> diventano elementi fondamentali del tribalismo economico transnazionale, le cui radici si intrecciano all’orgoglio religioso dell’essere musulmani. Per essere ven</w:t>
        <w:softHyphen/>
        <w:t xml:space="preserve">duto, un prodotto conforme alla </w:t>
      </w:r>
      <w:r>
        <w:rPr>
          <w:rFonts w:cs="Century Schoolbook" w:ascii="Century Schoolbook" w:hAnsi="Century Schoolbook"/>
          <w:bCs/>
          <w:i/>
          <w:iCs/>
          <w:sz w:val="20"/>
          <w:szCs w:val="20"/>
        </w:rPr>
        <w:t>sharia</w:t>
      </w:r>
      <w:r>
        <w:rPr>
          <w:rFonts w:cs="Century Schoolbook" w:ascii="Century Schoolbook" w:hAnsi="Century Schoolbook"/>
          <w:bCs/>
          <w:sz w:val="20"/>
          <w:szCs w:val="20"/>
        </w:rPr>
        <w:t xml:space="preserve"> richiede una </w:t>
      </w:r>
      <w:r>
        <w:rPr>
          <w:rFonts w:cs="Century Schoolbook" w:ascii="Century Schoolbook" w:hAnsi="Century Schoolbook"/>
          <w:bCs/>
          <w:i/>
          <w:iCs/>
          <w:sz w:val="20"/>
          <w:szCs w:val="20"/>
        </w:rPr>
        <w:t>fatwa</w:t>
      </w:r>
      <w:r>
        <w:rPr>
          <w:rFonts w:cs="Century Schoolbook" w:ascii="Century Schoolbook" w:hAnsi="Century Schoolbook"/>
          <w:bCs/>
          <w:sz w:val="20"/>
          <w:szCs w:val="20"/>
        </w:rPr>
        <w:t>, cioè un editto religioso emesso da uno stu</w:t>
        <w:softHyphen/>
        <w:t xml:space="preserve">dioso islamico. La </w:t>
      </w:r>
      <w:r>
        <w:rPr>
          <w:rFonts w:cs="Century Schoolbook" w:ascii="Century Schoolbook" w:hAnsi="Century Schoolbook"/>
          <w:bCs/>
          <w:i/>
          <w:iCs/>
          <w:sz w:val="20"/>
          <w:szCs w:val="20"/>
        </w:rPr>
        <w:t>fatwa</w:t>
      </w:r>
      <w:r>
        <w:rPr>
          <w:rFonts w:cs="Century Schoolbook" w:ascii="Century Schoolbook" w:hAnsi="Century Schoolbook"/>
          <w:bCs/>
          <w:sz w:val="20"/>
          <w:szCs w:val="20"/>
        </w:rPr>
        <w:t xml:space="preserve"> concede alla finanza islamica un maggior grado di flessibilità rispetto alla fi</w:t>
        <w:softHyphen/>
        <w:t>nanza occidentale tradizionale. Al tempo stesso, può offrire agli investitori un livello di sicurezza che i prodotti occidentali non hanno. La questione etica, centrale nella finanza moderna, non esiste nella fi</w:t>
        <w:softHyphen/>
        <w:t xml:space="preserve">nanza islamica perché la </w:t>
      </w:r>
      <w:r>
        <w:rPr>
          <w:rFonts w:cs="Century Schoolbook" w:ascii="Century Schoolbook" w:hAnsi="Century Schoolbook"/>
          <w:bCs/>
          <w:i/>
          <w:iCs/>
          <w:sz w:val="20"/>
          <w:szCs w:val="20"/>
        </w:rPr>
        <w:t>fatwa</w:t>
      </w:r>
      <w:r>
        <w:rPr>
          <w:rFonts w:cs="Century Schoolbook" w:ascii="Century Schoolbook" w:hAnsi="Century Schoolbook"/>
          <w:bCs/>
          <w:sz w:val="20"/>
          <w:szCs w:val="20"/>
        </w:rPr>
        <w:t xml:space="preserve"> in realtà assicura gli investimenti contro l’illeci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È l’ennesimo paradosso con cui dobbiamo fare i conti.</w:t>
      </w:r>
    </w:p>
    <w:p>
      <w:pPr>
        <w:pStyle w:val="NormaleWeb"/>
        <w:widowControl w:val="false"/>
        <w:spacing w:lineRule="auto" w:line="360" w:before="0" w:after="0"/>
        <w:ind w:firstLine="142"/>
        <w:jc w:val="both"/>
        <w:rPr/>
      </w:pPr>
      <w:r>
        <w:rPr>
          <w:rFonts w:cs="Century Schoolbook" w:ascii="Century Schoolbook" w:hAnsi="Century Schoolbook"/>
          <w:bCs/>
          <w:sz w:val="20"/>
          <w:szCs w:val="20"/>
        </w:rPr>
        <w:t>La finanza islamica è figlia della propaganda dello “scontro di civiltà” neoconservatore. Nel bel mezzo della “guerra al terrore”, che molti musulmani hanno percepito come una caccia alle streghe, gli investi</w:t>
        <w:softHyphen/>
        <w:t>tori musulmani hanno ridotto enormemente i loro portafogli occidentali e si sono rivolti alla finanza i</w:t>
        <w:softHyphen/>
        <w:t>slamica. A questa chiusura si è accompagnata una rivisitazione dei valori tradizionali che avevano per</w:t>
        <w:softHyphen/>
        <w:t>messo agli antenati arabi di conquistare ambienti ostili: la cooperazione e la solidarietà. I valori del passato e quelli del presente si fondono in un ambito atipico: l’economia. Con la benedizione degli stu</w:t>
        <w:softHyphen/>
        <w:t>diosi di religione, i banchieri e gli investitori islamici stringono alleanze per conquistare un altro terri</w:t>
        <w:softHyphen/>
        <w:t>torio profondamente ostile: la finanza globale.</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4:12:00Z</dcterms:created>
  <dc:creator>Loretta Napoleoni</dc:creator>
  <dc:description/>
  <cp:keywords/>
  <dc:language>en-US</dc:language>
  <cp:lastModifiedBy>Luigi Scialanca</cp:lastModifiedBy>
  <dcterms:modified xsi:type="dcterms:W3CDTF">2008-12-21T15:36:00Z</dcterms:modified>
  <cp:revision>95</cp:revision>
  <dc:subject/>
  <dc:title>Economia canaglia - Il lato oscuro del nuovo ordine mondiale</dc:title>
</cp:coreProperties>
</file>