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widowControl w:val="false"/>
        <w:spacing w:lineRule="auto" w:line="360" w:before="0" w:after="0"/>
        <w:jc w:val="center"/>
        <w:rPr>
          <w:rFonts w:ascii="Century Schoolbook" w:hAnsi="Century Schoolbook" w:cs="Century Schoolbook"/>
          <w:szCs w:val="48"/>
        </w:rPr>
      </w:pPr>
      <w:r>
        <w:rPr>
          <w:rFonts w:cs="Century Schoolbook" w:ascii="Century Schoolbook" w:hAnsi="Century Schoolbook"/>
          <w:szCs w:val="48"/>
        </w:rPr>
        <w:t>Alessandro Placidi</w:t>
      </w:r>
    </w:p>
    <w:p>
      <w:pPr>
        <w:pStyle w:val="NormaleWeb"/>
        <w:widowControl w:val="false"/>
        <w:spacing w:lineRule="auto" w:line="360" w:before="0" w:after="0"/>
        <w:jc w:val="center"/>
        <w:rPr>
          <w:rFonts w:ascii="Century Schoolbook" w:hAnsi="Century Schoolbook" w:cs="Century Schoolbook"/>
          <w:iCs/>
          <w:sz w:val="28"/>
          <w:szCs w:val="48"/>
        </w:rPr>
      </w:pPr>
      <w:r>
        <w:rPr>
          <w:rFonts w:cs="Century Schoolbook" w:ascii="Century Schoolbook" w:hAnsi="Century Schoolbook"/>
          <w:i/>
          <w:iCs/>
          <w:sz w:val="28"/>
          <w:szCs w:val="48"/>
        </w:rPr>
        <w:t>Divise forate</w:t>
      </w:r>
    </w:p>
    <w:p>
      <w:pPr>
        <w:pStyle w:val="NormaleWeb"/>
        <w:widowControl w:val="false"/>
        <w:spacing w:lineRule="auto" w:line="360" w:before="0" w:after="0"/>
        <w:jc w:val="center"/>
        <w:rPr>
          <w:rFonts w:ascii="Century Schoolbook" w:hAnsi="Century Schoolbook" w:cs="Century Schoolbook"/>
          <w:iCs/>
          <w:sz w:val="22"/>
          <w:szCs w:val="22"/>
        </w:rPr>
      </w:pPr>
      <w:r>
        <w:rPr>
          <w:rFonts w:cs="Century Schoolbook" w:ascii="Century Schoolbook" w:hAnsi="Century Schoolbook"/>
          <w:iCs/>
          <w:sz w:val="22"/>
          <w:szCs w:val="22"/>
        </w:rPr>
        <w:t xml:space="preserve">Un </w:t>
      </w:r>
      <w:r>
        <w:rPr>
          <w:rFonts w:cs="Century Schoolbook" w:ascii="Century Schoolbook" w:hAnsi="Century Schoolbook"/>
          <w:i/>
          <w:iCs/>
          <w:sz w:val="22"/>
          <w:szCs w:val="22"/>
        </w:rPr>
        <w:t>dossier</w:t>
      </w:r>
      <w:r>
        <w:rPr>
          <w:rFonts w:cs="Century Schoolbook" w:ascii="Century Schoolbook" w:hAnsi="Century Schoolbook"/>
          <w:iCs/>
          <w:sz w:val="22"/>
          <w:szCs w:val="22"/>
        </w:rPr>
        <w:t xml:space="preserve"> minuzioso sulle vittime in divisa dimenticate dalla Storia</w:t>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sz w:val="20"/>
          <w:szCs w:val="20"/>
        </w:rPr>
        <w:drawing>
          <wp:inline distT="0" distB="0" distL="0" distR="0">
            <wp:extent cx="2037080" cy="1221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037080" cy="1221740"/>
                    </a:xfrm>
                    <a:prstGeom prst="rect">
                      <a:avLst/>
                    </a:prstGeom>
                  </pic:spPr>
                </pic:pic>
              </a:graphicData>
            </a:graphic>
          </wp:inline>
        </w:drawing>
      </w:r>
    </w:p>
    <w:p>
      <w:pPr>
        <w:pStyle w:val="Normal"/>
        <w:widowControl w:val="false"/>
        <w:pBdr>
          <w:top w:val="single" w:sz="8" w:space="1" w:color="000000"/>
          <w:left w:val="single" w:sz="8" w:space="4" w:color="000000"/>
          <w:bottom w:val="single" w:sz="8" w:space="1" w:color="000000"/>
          <w:right w:val="single" w:sz="8" w:space="4" w:color="000000"/>
        </w:pBdr>
        <w:jc w:val="center"/>
        <w:rPr>
          <w:rFonts w:ascii="Century Schoolbook" w:hAnsi="Century Schoolbook" w:cs="Century Schoolbook"/>
          <w:sz w:val="20"/>
          <w:szCs w:val="20"/>
        </w:rPr>
      </w:pPr>
      <w:r>
        <w:rPr>
          <w:rFonts w:cs="Century Schoolbook" w:ascii="Century Schoolbook" w:hAnsi="Century Schoolbook"/>
          <w:sz w:val="20"/>
          <w:szCs w:val="20"/>
        </w:rPr>
        <w:t>Questo scritto è stato profondamente riveduto e corretto nel 2016 per entrare in un’Antologia,</w:t>
      </w:r>
    </w:p>
    <w:p>
      <w:pPr>
        <w:pStyle w:val="Normal"/>
        <w:widowControl w:val="false"/>
        <w:pBdr>
          <w:top w:val="single" w:sz="8" w:space="1" w:color="000000"/>
          <w:left w:val="single" w:sz="8" w:space="4" w:color="000000"/>
          <w:bottom w:val="single" w:sz="8" w:space="1" w:color="000000"/>
          <w:right w:val="single" w:sz="8" w:space="4" w:color="000000"/>
        </w:pBdr>
        <w:jc w:val="center"/>
        <w:rPr/>
      </w:pPr>
      <w:r>
        <w:rPr>
          <w:rFonts w:cs="Century Schoolbook" w:ascii="Century Schoolbook" w:hAnsi="Century Schoolbook"/>
          <w:i/>
          <w:sz w:val="20"/>
          <w:szCs w:val="20"/>
        </w:rPr>
        <w:t>La Terra vista da Anticoli Corrado</w:t>
      </w:r>
      <w:r>
        <w:rPr>
          <w:rFonts w:cs="Century Schoolbook" w:ascii="Century Schoolbook" w:hAnsi="Century Schoolbook"/>
          <w:sz w:val="20"/>
          <w:szCs w:val="20"/>
        </w:rPr>
        <w:t xml:space="preserve">, acquistabile su </w:t>
      </w:r>
      <w:r>
        <w:rPr>
          <w:rFonts w:cs="Century Schoolbook" w:ascii="Century Schoolbook" w:hAnsi="Century Schoolbook"/>
          <w:i/>
          <w:sz w:val="20"/>
          <w:szCs w:val="20"/>
        </w:rPr>
        <w:t>Amazon</w:t>
      </w:r>
      <w:r>
        <w:rPr>
          <w:rFonts w:cs="Century Schoolbook" w:ascii="Century Schoolbook" w:hAnsi="Century Schoolbook"/>
          <w:sz w:val="20"/>
          <w:szCs w:val="20"/>
        </w:rPr>
        <w:t xml:space="preserve"> in volume o per </w:t>
      </w:r>
      <w:r>
        <w:rPr>
          <w:rFonts w:cs="Century Schoolbook" w:ascii="Century Schoolbook" w:hAnsi="Century Schoolbook"/>
          <w:i/>
          <w:sz w:val="20"/>
          <w:szCs w:val="20"/>
        </w:rPr>
        <w:t>Kindle</w:t>
      </w:r>
      <w:r>
        <w:rPr>
          <w:rFonts w:cs="Century Schoolbook" w:ascii="Century Schoolbook" w:hAnsi="Century Schoolbook"/>
          <w:sz w:val="20"/>
          <w:szCs w:val="20"/>
        </w:rPr>
        <w:t>. Per saperne di più,</w:t>
      </w:r>
    </w:p>
    <w:p>
      <w:pPr>
        <w:pStyle w:val="Normal"/>
        <w:widowControl w:val="false"/>
        <w:pBdr>
          <w:top w:val="single" w:sz="8" w:space="1" w:color="000000"/>
          <w:left w:val="single" w:sz="8" w:space="4" w:color="000000"/>
          <w:bottom w:val="single" w:sz="8" w:space="1" w:color="000000"/>
          <w:right w:val="single" w:sz="8" w:space="4" w:color="000000"/>
        </w:pBdr>
        <w:jc w:val="center"/>
        <w:rPr>
          <w:rFonts w:ascii="Century Schoolbook" w:hAnsi="Century Schoolbook" w:cs="Century Schoolbook"/>
          <w:sz w:val="20"/>
          <w:szCs w:val="20"/>
        </w:rPr>
      </w:pPr>
      <w:r>
        <w:rPr>
          <w:rFonts w:cs="Century Schoolbook" w:ascii="Century Schoolbook" w:hAnsi="Century Schoolbook"/>
          <w:sz w:val="20"/>
          <w:szCs w:val="20"/>
        </w:rPr>
        <w:t>andare alla pagina http://www.scuolanticoli.com/Scritto_obsoleto.htm</w:t>
      </w:r>
    </w:p>
    <w:p>
      <w:pPr>
        <w:pStyle w:val="Testonormale"/>
        <w:widowControl w:val="false"/>
        <w:spacing w:lineRule="auto" w:line="360"/>
        <w:jc w:val="center"/>
        <w:rPr>
          <w:rFonts w:ascii="Century Schoolbook" w:hAnsi="Century Schoolbook" w:eastAsia="MS Mincho;Kozuka Mincho Pro B" w:cs="Century Schoolbook"/>
          <w:sz w:val="20"/>
          <w:szCs w:val="20"/>
        </w:rPr>
      </w:pPr>
      <w:r>
        <w:rPr>
          <w:rFonts w:eastAsia="MS Mincho;Kozuka Mincho Pro B" w:cs="Century Schoolbook" w:ascii="Century Schoolbook" w:hAnsi="Century Schoolbook"/>
          <w:sz w:val="20"/>
          <w:szCs w:val="20"/>
        </w:rPr>
      </w:r>
    </w:p>
    <w:p>
      <w:pPr>
        <w:pStyle w:val="Testonormale"/>
        <w:widowControl w:val="false"/>
        <w:spacing w:lineRule="auto" w:line="360"/>
        <w:jc w:val="center"/>
        <w:rPr>
          <w:rFonts w:ascii="Century Schoolbook" w:hAnsi="Century Schoolbook" w:eastAsia="MS Mincho;Kozuka Mincho Pro B" w:cs="Century Schoolbook"/>
        </w:rPr>
      </w:pPr>
      <w:r>
        <w:rPr>
          <w:rFonts w:eastAsia="MS Mincho;Kozuka Mincho Pro B" w:cs="Century Schoolbook" w:ascii="Century Schoolbook" w:hAnsi="Century Schoolbook"/>
        </w:rPr>
        <w:t>Dall’</w:t>
      </w:r>
      <w:r>
        <w:rPr>
          <w:rFonts w:eastAsia="MS Mincho;Kozuka Mincho Pro B" w:cs="Century Schoolbook" w:ascii="Century Schoolbook" w:hAnsi="Century Schoolbook"/>
          <w:i/>
        </w:rPr>
        <w:t>Introduzione</w:t>
      </w:r>
      <w:r>
        <w:rPr>
          <w:rFonts w:eastAsia="MS Mincho;Kozuka Mincho Pro B" w:cs="Century Schoolbook" w:ascii="Century Schoolbook" w:hAnsi="Century Schoolbook"/>
        </w:rPr>
        <w:t>...</w:t>
      </w:r>
    </w:p>
    <w:p>
      <w:pPr>
        <w:pStyle w:val="Testonormale"/>
        <w:widowControl w:val="false"/>
        <w:spacing w:lineRule="auto" w:line="360"/>
        <w:ind w:firstLine="142"/>
        <w:jc w:val="both"/>
        <w:rPr>
          <w:rFonts w:ascii="Century Schoolbook" w:hAnsi="Century Schoolbook" w:cs="Century Schoolbook"/>
          <w:bCs/>
        </w:rPr>
      </w:pPr>
      <w:r>
        <w:rPr>
          <w:rFonts w:cs="Century Schoolbook" w:ascii="Century Schoolbook" w:hAnsi="Century Schoolbook"/>
          <w:bCs/>
        </w:rPr>
        <w:t xml:space="preserve">C’è chi ricorda a memoria le formazioni delle squadre di calcio, le formule chimiche oppure gli articoli delle leggi. Io ricordo senza fatica i particolari legati a un crimine: i nomi delle vittime e dei carnefici, i luoghi, le indagini, le condanne. I </w:t>
      </w:r>
      <w:r>
        <w:rPr>
          <w:rFonts w:cs="Century Schoolbook" w:ascii="Century Schoolbook" w:hAnsi="Century Schoolbook"/>
          <w:bCs/>
          <w:i/>
        </w:rPr>
        <w:t>fattacci</w:t>
      </w:r>
      <w:r>
        <w:rPr>
          <w:rFonts w:cs="Century Schoolbook" w:ascii="Century Schoolbook" w:hAnsi="Century Schoolbook"/>
          <w:bCs/>
        </w:rPr>
        <w:t xml:space="preserve"> di cronaca nera mi hanno sempre appassionato e non saprei spiegarne il motivo. O forse sì. Ho vissuto gli anni cruciali della mia formazione, quelli dell’adolescenza, in un periodo particolare della storia recente del nostro Paese, nella città dove sono nato e ancora risie</w:t>
        <w:softHyphen/>
        <w:t>do, Roma. Che è un teatro a cielo aperto in cui la vita offre, ogni giorno, il meglio e il peggio: c’è chi so</w:t>
        <w:softHyphen/>
        <w:t>stiene che i romani siano indolenti e indifferenti proprio per questo motivo, perché ne hanno viste tal</w:t>
        <w:softHyphen/>
        <w:t>mente tante da non stupirsi più di nulla.</w:t>
      </w:r>
    </w:p>
    <w:p>
      <w:pPr>
        <w:pStyle w:val="Testonormale"/>
        <w:widowControl w:val="false"/>
        <w:spacing w:lineRule="auto" w:line="360"/>
        <w:ind w:firstLine="142"/>
        <w:jc w:val="both"/>
        <w:rPr>
          <w:rFonts w:ascii="Century Schoolbook" w:hAnsi="Century Schoolbook" w:cs="Century Schoolbook"/>
          <w:bCs/>
        </w:rPr>
      </w:pPr>
      <w:r>
        <w:rPr>
          <w:rFonts w:cs="Century Schoolbook" w:ascii="Century Schoolbook" w:hAnsi="Century Schoolbook"/>
          <w:bCs/>
        </w:rPr>
        <w:t>Tra la fine degli anni Settanta e l’inizio degli anni Ottanta, i fumi della contestazione si stavano ormai diradando ma l’aria che si respirava era comunque intrisa di violenza. A farne le spese erano soprattut</w:t>
        <w:softHyphen/>
        <w:t>to giovani impegnati politicamente su entrambi gli schieramenti e dai quali, nella maggior parte dei ca</w:t>
        <w:softHyphen/>
        <w:t>si, mi separavano soltanto pochi anni. Io ne avevo tredici quando Francesco Cecchin, militante del Fronte della gioventù, fu scaraventato giù da un muro. Lo trovarono agonizzante, in mano stringeva an</w:t>
        <w:softHyphen/>
        <w:t>cora le chiavi di casa. Morì diciannove giorni dopo, a soli diciotto anni, il 16 giugno 1979. Tuttora non si sa chi l’abbia ucciso. Passarono otto mesi e, a poca distanza dal luogo dove avvenne l’agguato a Cec</w:t>
        <w:softHyphen/>
        <w:t>chin, alcune persone si introdussero nella casa di un attivista di sinistra, immobilizzarono i genitori e attesero il suo ritorno, quindi lo assassinarono a sangue freddo a colpi di pistola. Si chiamava Valerio Verbano: era il 22 febbraio 1980, tre giorni dopo avrebbe compiuto diciannove anni. Tuttora non si sa chi l’abbia ucciso.</w:t>
      </w:r>
    </w:p>
    <w:p>
      <w:pPr>
        <w:pStyle w:val="Testonormale"/>
        <w:widowControl w:val="false"/>
        <w:spacing w:lineRule="auto" w:line="360"/>
        <w:ind w:firstLine="142"/>
        <w:jc w:val="both"/>
        <w:rPr>
          <w:rFonts w:ascii="Century Schoolbook" w:hAnsi="Century Schoolbook" w:cs="Century Schoolbook"/>
          <w:bCs/>
        </w:rPr>
      </w:pPr>
      <w:r>
        <w:rPr>
          <w:rFonts w:cs="Century Schoolbook" w:ascii="Century Schoolbook" w:hAnsi="Century Schoolbook"/>
          <w:bCs/>
        </w:rPr>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bCs/>
        </w:rPr>
        <w:t xml:space="preserve">Notizie come queste erano sempre nell’aria, ti piovevano addosso mentre giocavi a pallone in cortile; mentre cominciavi a scoprire le ragazzine a una festa con gli amici, di quelle con il mangiadischi che proponeva a più non posso </w:t>
      </w:r>
      <w:r>
        <w:rPr>
          <w:rFonts w:cs="Century Schoolbook" w:ascii="Century Schoolbook" w:hAnsi="Century Schoolbook"/>
          <w:bCs/>
          <w:i/>
        </w:rPr>
        <w:t>Figli delle stelle</w:t>
      </w:r>
      <w:r>
        <w:rPr>
          <w:rFonts w:cs="Century Schoolbook" w:ascii="Century Schoolbook" w:hAnsi="Century Schoolbook"/>
          <w:bCs/>
        </w:rPr>
        <w:t xml:space="preserve"> di Alan Sorrenti; mentre eri seduto sui banchi di scuola. Era il 16 marzo 1978, frequentavo la terza media, quando dalla finestra vedemmo dei blindati della polizia che imboccavano la tangenziale e si dirigevano verso Monte Mario, in via Mario Fani. Ho ancora im</w:t>
        <w:softHyphen/>
        <w:t>presso negli occhi, come se fosse passato soltanto qualche giorno, il volto preoccupato del professore. Che fece di tutto per rassicurarci e dopo un po’ riprese la lezione, ma non riuscì a nasconderci la gravità di quanto era accaduto. Ne fui ancora più certo tornando a casa e osservando le espressioni dei miei ge</w:t>
        <w:softHyphen/>
        <w:t>nitori davanti alla televisione, mentre un’edizione straordinaria del telegiornale</w:t>
      </w:r>
      <w:r>
        <w:rPr>
          <w:rFonts w:cs="Century Schoolbook" w:ascii="Century Schoolbook" w:hAnsi="Century Schoolbook"/>
        </w:rPr>
        <w:t xml:space="preserve"> ― all’epoca le notizie viaggiavano più lentamente e sembravano avere maggiore “peso specifico” ― stava informando l’Italia che il presidente democristiano Aldo Moro era stato rapito. Le immagini dell’eccidio della sua scorta, senza nessun filtro, riprendevano tutto l’orrore di quel teatro di sangue. Le macchine scure con gli spor</w:t>
        <w:softHyphen/>
        <w:t>telli aperti, crivellate di colpi, all’interno i corpi senza vita di chi era al volante, le facce deformate dalla sorpresa e dal dolore per una morte che era arrivata improvvisa, inaspettata e crudele. Uno degli uomi</w:t>
        <w:softHyphen/>
        <w:t>ni a difesa di Moro era anche riuscito a scendere ma era immediatamente caduto sotto la pioggia di col</w:t>
        <w:softHyphen/>
        <w:t>pi e ora era lì, sdraiato, al centro della strada, le braccia aperte come un Cristo senza croce. Cinque vit</w:t>
        <w:softHyphen/>
        <w:t>time in tutto, carabinieri e poliziotti.</w:t>
      </w:r>
    </w:p>
    <w:p>
      <w:pPr>
        <w:pStyle w:val="Testonormale"/>
        <w:widowControl w:val="false"/>
        <w:spacing w:lineRule="auto" w:line="360"/>
        <w:ind w:firstLine="142"/>
        <w:jc w:val="both"/>
        <w:rPr/>
      </w:pPr>
      <w:r>
        <w:rPr>
          <w:rFonts w:cs="Century Schoolbook" w:ascii="Century Schoolbook" w:hAnsi="Century Schoolbook"/>
        </w:rPr>
        <w:t>Pestaggi, sparatorie, manifestazioni e lacrimogeni, violenza che entrava prepotentemente nella quoti</w:t>
        <w:softHyphen/>
        <w:t>dianità, ovunque ti trovassi, qualunque fosse il tuo ruolo nella società. E io, che ero un ragazzino, non a</w:t>
        <w:softHyphen/>
        <w:t>vevo modo di mettere a fuoco e valutare fino in fondo questi episodi di ordinaria follia, benché ne rima</w:t>
        <w:softHyphen/>
        <w:t>nessi colpito nel profondo, forse anche di più rispetto a molti altri miei coetanei. Si parla spesso dell’ere</w:t>
        <w:softHyphen/>
        <w:t xml:space="preserve">dità lasciata da quegli anni: per chi, come me, li ha vissuti con i calzoni corti, in un’età in cui si è più impressionabili, l’eredità è stata forse una folla di domande sul senso di quelle morti, il contrasto fra la vita quotidiana del Paese e la guerra che lo attraversava, l’idea che io fossi </w:t>
      </w:r>
      <w:r>
        <w:rPr>
          <w:rFonts w:cs="Century Schoolbook" w:ascii="Century Schoolbook" w:hAnsi="Century Schoolbook"/>
          <w:i/>
        </w:rPr>
        <w:t>già</w:t>
      </w:r>
      <w:r>
        <w:rPr>
          <w:rFonts w:cs="Century Schoolbook" w:ascii="Century Schoolbook" w:hAnsi="Century Schoolbook"/>
        </w:rPr>
        <w:t xml:space="preserve"> lì ma non potessi </w:t>
      </w:r>
      <w:r>
        <w:rPr>
          <w:rFonts w:cs="Century Schoolbook" w:ascii="Century Schoolbook" w:hAnsi="Century Schoolbook"/>
          <w:i/>
        </w:rPr>
        <w:t>davve</w:t>
        <w:softHyphen/>
        <w:t>ro</w:t>
      </w:r>
      <w:r>
        <w:rPr>
          <w:rFonts w:cs="Century Schoolbook" w:ascii="Century Schoolbook" w:hAnsi="Century Schoolbook"/>
        </w:rPr>
        <w:t xml:space="preserve"> capire cosa stesse accadendo. Ero un testimone troppo giovane.</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 xml:space="preserve">Eppure, già allora, questi eventi tragici cominciarono a farmi riflettere e, per quanto possa apparire strano, a farmi pensare in modo insistente soprattutto agli agenti caduti negli agguati dei terroristi. In fondo, osservavo tra me e me, avrei potuto esserci io al posto di quegli uomini morti </w:t>
      </w:r>
      <w:r>
        <w:rPr>
          <w:rFonts w:cs="Century Schoolbook" w:ascii="Century Schoolbook" w:hAnsi="Century Schoolbook"/>
          <w:i/>
        </w:rPr>
        <w:t>per tutti</w:t>
      </w:r>
      <w:r>
        <w:rPr>
          <w:rFonts w:cs="Century Schoolbook" w:ascii="Century Schoolbook" w:hAnsi="Century Schoolbook"/>
        </w:rPr>
        <w:t>. Se solo a</w:t>
        <w:softHyphen/>
        <w:t>vessi avuto qualche anno in più, se fossi nato in una famiglia diversa e ci fosse stata la necessità di tro</w:t>
        <w:softHyphen/>
        <w:t>vare presto un lavoro, che al tempo stesso fosse onesto e mi consentisse di non gravare sul bilancio di casa, di sicuro avrei potuto pensare di indossare una divisa. Proprio come tanti ragazzi del Sud di cui leggerete nelle prossime pagine. E così mi sentivo fortunato, malgrado non fossi nato in una famiglia ricca: i miei genitori erano dipendenti dello Stato e, avendo solo me, riuscivano a far quadrare il bilan</w:t>
        <w:softHyphen/>
        <w:t>cio in modo più che dignitoso. Potevo andare serenamente a scuola, più tardi persino all’università. Ma, al tempo stesso, mi chiedevo se tutto questo fosse giusto. Non avevo nulla in più, per fare un esempio, rispetto a Maurizio Arnesano, moro a diciannove anni, nel 1980, soltanto perché indossava una divisa e impugnava un mitra che faceva gola ai terroristi.</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Intanto gli anni passavano, la società lentamente si modificava ma non il mio interesse per queste vi</w:t>
        <w:softHyphen/>
        <w:t>cende che, al contrario, cresceva di pari passo: cominciai a divorare libri di vario genere che parlavano degli anni di piombo e dei loro protagonisti e ben presto mi accorsi di una lacuna che non riuscivo a col</w:t>
        <w:softHyphen/>
        <w:t>mare, di una domanda alla quale non ero in grado di dare una risposta. Migliaia di pagine erano state scritte sulle vite, le idee, le azioni dei terroristi. Interi scaffali per raccontare chi era schierato dalla stessa parte, quella che sparava coprendosi il volto con un passamontagna, non importa il colore delle i</w:t>
        <w:softHyphen/>
        <w:t>dee. E se nelle memorie di alcuni protagonisti si leggeva un sincero pentimento, in quelle di altri, deci</w:t>
        <w:softHyphen/>
        <w:t>samente no. Tuttavia, l’interesse dei media era tutto per loro. Di contro, per quanto mi sforzassi trovavo davvero poco, e spesso solo pubblicazioni private, curate dai parenti e a modesta diffusione, che parlas</w:t>
        <w:softHyphen/>
        <w:t>se dei poliziotti, dei carabinieri o degli agenti di custodia uccisi, delle vicende personali e professionali di chi era caduto servendo lo Stato in quella guerra non dichiarata, delle ferite lasciate dalle loro morti violente. Che pure, mi dicevo, sono tantissime. Possibile che questo argomento sia stato trattato in mo</w:t>
        <w:softHyphen/>
        <w:t>do così sporadico? Per quale ragione la storia di uomini che erano stati assassinati, spesso brutalmente e inutilmente, non è stata raccontata?</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Questo libro è nato così. E, allo stesso tempo, mi ha offerto una risposta o, forse, una giustificazione al senso di colpa, o almeno all’imbarazzo, che vivevo quando ero adolescente. Non avevo niente in più di quei ragazzi ma la mia esistenza era stata diversa. Nulla e nessuno avrebbe potuto restituire loro la vi</w:t>
        <w:softHyphen/>
        <w:t>ta, figuriamoci un libro, ma mettere nero su bianco le loro storie sarebbe stata un’ottima occasione per dimostrare che erano esistiti. E che qualcuno, non soltanto i parenti e gli amici, continua a ricordarli.</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Ora che l’idea c’era e la convinzione pure, iniziava la parte più difficile. Non solo perché i caduti delle forze dell’ordine sono davvero tanti ma anche perché le loro storie non riguardano certo solo gli anni di piombo, ma attraversano tutta la storia del Paese, spesso con modalità ricorrenti, e con la stessa ten</w:t>
        <w:softHyphen/>
        <w:t>denza generale a dimenticare le vicende dietro i nomi incisi sulle lapidi. Una volta tornato a casa dopo una lunga giornata di lavoro, mi mettevo davanti al computer e ci restavo sino a notte fonda navigando tra decine e decine di figure e di episodi: raccontarle tutte avrebbe significato dedicare soltanto poche ri</w:t>
        <w:softHyphen/>
        <w:t>ghe a ciascuna, e non mi sembrava giusto. D’altra parte, come scegliere? Ho quindi stabilito che avrei preso in esame gli eventi dal 1977 a oggi, soffermandomi principalmente su vittime giovani, come Giu</w:t>
        <w:softHyphen/>
        <w:t>seppe Savastano ed Euro Tarsilli, carabinieri di leva uccisi in Toscana dagli eredi di Prima linea: a Sa</w:t>
        <w:softHyphen/>
        <w:t>vastano mancavano pochi giorni al congedo, Tarsilli era arrivato da una settimana. Oppure su storie di cui avevo memoria diretta, come lo stesso Arnesano, che fu ammazzato dai neofascisti mentre giocavo a pallone coi miei amici nel campetto dell’oratorio, a Roma. Aveva diciannove anni, soltanto cinque più di me. O come Roberto Antiochia, l’unico che ho conosciuto, seppur di vista, perché abitava nel mio quar</w:t>
        <w:softHyphen/>
        <w:t>tiere. Ricordo benissimo la madre, una donna straordinaria, la quale, dopo l’omicidio del figlio, trucida</w:t>
        <w:softHyphen/>
        <w:t>to dalla mafia assieme al commissario Ninni Cassarà a Palermo, ha dedicato il resto della vita a girare l’Italia e a incontrare i ragazzi nelle scuole, raccontando loro la storia di Roberto. E se da un lato ho da</w:t>
        <w:softHyphen/>
        <w:t>to spazio a episodi cruenti e molto noti, come la strage del Pilastro o quella di via Fani, mi sono imbat</w:t>
        <w:softHyphen/>
        <w:t>tuto quasi per caso in storie come quella del brigadiere Giuseppe Ciotta, riportatami dal nipote, Potito Perruggini, che ho conosciuto a Roma, di fronte alla galleria Alberto Sordi, mentre stavo curando un servizio di politica. Nulla succede per caso, soprattutto in queste circostanze.</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Un aiuto determinante è arrivato da tanti poliziotti e carabinieri che mi hanno spesso indirizzato ver</w:t>
        <w:softHyphen/>
        <w:t>so le strade più giuste. Consigli preziosi li devo al personale addetto alla sicurezza di palazzo Chigi, di piazza Colonna e di Montecitorio. Guglielmo Frasca, poliziotto di lungo corso, mi ha messo in contatto con la famiglia dell’agente Ciro Capobianco, che ho incontrato nel corso di una serata commemorativa in un teatro di Roma. La stessa serata in cui ho stretto per la prima volta la mano ai genitori di France</w:t>
        <w:softHyphen/>
        <w:t>sco Salerno, il finanziere deceduto nel 2005, in circostanze ancora poco chiare, vicino a Torino, ma pure a Barbara, moglie del forestale Paolo Cortopassi, rubatole da una malattia e dalla malasanità, e ad A</w:t>
        <w:softHyphen/>
        <w:t>lessandro, figlio del maresciallo Antonio Santoro, comandante delle guardie carcerarie della casa circon</w:t>
        <w:softHyphen/>
        <w:t>dariale di Udine, ucciso dai Proletari armati per il comunismo.</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All’inizio del mio lavoro non avevo contatti e se non è stato difficile reperire i numeri di telefono delle famiglie delle vittime partendo dai nomi letti sui giornali dell’epoca, ben più impegnativo è stato trova</w:t>
        <w:softHyphen/>
        <w:t>re dentro di me il coraggio di contattarle. Temevo le loro reazioni, trattandosi in alcuni casi di episodi risalenti a più di trent’anni fa. Pensavo che, entrando così d’improvviso nella vita di quella gente che tanto aveva sofferto, per giunta da perfetto sconosciuto, sarei stato visto con diffidenza oppure, conside</w:t>
        <w:softHyphen/>
        <w:t>rato che la categoria dei giornalisti non si era mostrata molto vicina a loro nel corso degli anni, che qualcuno potesse anche negarmi un semplice colloquio. Confesso che una sera stavo quasi per desistere: ero in auto sul raccordo anulare, tornavo da un avvenimento politico. A un certo punto squillò il telefo</w:t>
        <w:softHyphen/>
        <w:t>no e Guglielmo Frasca mi avvisò che era appena stato a una cerimonia a cui avevano preso parte tanti parenti di carabinieri e poliziotti uccisi. “Ho detto a tutti che stai raccogliendo informazioni per scrivere un libro sui caduti delle forze dell’ordine”, esclamò soddisfatto. “Cosa ne pensano?” domandai timida</w:t>
        <w:softHyphen/>
        <w:t>mente. “Sono felicissimi, finalmente qualcuno si è deciso a ricordare anche loro!”</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Non feci cenno ai miei tormenti ma, tornato a casa, non tolsi nemmeno il cappotto e composi subito il numero dei Savastano, che vivono a Bolsena. Il loro recapito era stato il primo che avevo trovato. Rispo</w:t>
        <w:softHyphen/>
        <w:t>se Claudia, una delle sorelle di Giuseppe; mi presentai, le spiegai tutto per filo e per segno, infine attesi la sua risposta. Per qualche istante non sentii nulla, poi il silenzio fu rotto dalla sua voce che mi do</w:t>
        <w:softHyphen/>
        <w:t>mandava come mai, tra tante, avessi scelto proprio la storia di suo fratello. Però lo fece con gioia e inte</w:t>
        <w:softHyphen/>
        <w:t>resse, e questo mi rassicurò. Le dissi la verità, aggiungendo che, se non fosse stato troppo disturbo, mi avrebbe fatto piacere andare a trovarli a casa, per fare una chiacchierata con tutti. Mi rispose che la co</w:t>
        <w:softHyphen/>
        <w:t>sa sarebbe stata graditissima a lei e all’intera famiglia, dopodiché ci salutammo e mi ringraziò. Insom</w:t>
        <w:softHyphen/>
        <w:t>ma, fu lei a dirmi grazie! Rimasi per qualche istante a fissare il telefono, poi mi sciolsi in lacrime.</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Andai a trovarli poco tempo dopo, come feci via via con tutti gli altri, attraversando l’Italia in auto e in treno, e i miei timori iniziali si rivelarono infondati. Fui ricevuto in ogni casa come se fossi un compo</w:t>
        <w:softHyphen/>
        <w:t>nente della famiglia, tanto da sentir nascere, con alcune persone intervistate e mai incontrate prima, un legame ben più profondo di quanto il poco tempo trascorso insieme farebbe pensare. Ne ero emozio</w:t>
        <w:softHyphen/>
        <w:t>nato e orgoglioso. Di volta in volta, ho toccato con mano la dignità e lo strazio del lutto, la rabbia e il co</w:t>
        <w:softHyphen/>
        <w:t>raggio, ma per riuscirci, naturalmente, ho anche dovuto scavalcare dei muri di diffidenza: il padre di Euro Tarsilli, Pacifico, ha posto la condizione che mi presentassi prima alla stazione dei carabinieri. Lo feci, andai dal maresciallo che comandava la caserma, documenti alla mano, e lui stesso mi “scortò” dai Tarsilli. Ma la presenza del maresciallo fu molto discreta, dopo cinque minuti andò via. Al tempo stesso, ho dovuto fronteggiare le reazioni emotive che provocavo chiedendo di dare spazio alla memoria: con Franco Graziosi, il fratello maggiore di Claudio, agente ucciso a Roma, su un autobus, dai Nuclei arma</w:t>
        <w:softHyphen/>
        <w:t>ti proletari, ci siamo seduti in una tavola calda, all’uscita dell’autostrada. Abbiamo parlato a lungo ma ogni tanto Franco scoppiava a piangere. E io spegnevo sùbito il registratore.</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Mi sono persino mescolato alla vita di queste famiglie: ho incontrato Pasquale Capobianco</w:t>
      </w:r>
      <w:r>
        <w:rPr>
          <w:rFonts w:cs="Century Schoolbook" w:ascii="Century Schoolbook" w:hAnsi="Century Schoolbook"/>
          <w:szCs w:val="23"/>
        </w:rPr>
        <w:t xml:space="preserve"> ― </w:t>
      </w:r>
      <w:r>
        <w:rPr>
          <w:rFonts w:cs="Century Schoolbook" w:ascii="Century Schoolbook" w:hAnsi="Century Schoolbook"/>
        </w:rPr>
        <w:t>che, per ra</w:t>
        <w:softHyphen/>
        <w:t>gioni diverse, ha visto morire due figli poliziotti, Ciro e Francesco</w:t>
      </w:r>
      <w:r>
        <w:rPr>
          <w:rFonts w:cs="Century Schoolbook" w:ascii="Century Schoolbook" w:hAnsi="Century Schoolbook"/>
          <w:szCs w:val="23"/>
        </w:rPr>
        <w:t xml:space="preserve"> ― </w:t>
      </w:r>
      <w:r>
        <w:rPr>
          <w:rFonts w:cs="Century Schoolbook" w:ascii="Century Schoolbook" w:hAnsi="Century Schoolbook"/>
        </w:rPr>
        <w:t>anche quando si è trasferito con i suoi cari a Nettuno per seguire la figlia, sposata con un carabiniere e madre di due bellissimi bambini, che stava finendo il corso per entrare in polizia. Il culto della famiglia resiste in famiglie attraversate da un dolore atroce. Come quella di Alessandro Salerno, il papà di Francesco, persona buona ed ecletti</w:t>
        <w:softHyphen/>
        <w:t>ca. La prima volta che sono andato a trovarlo, nella villetta che ha tirato sù mattone dopo mattone a Selva Candida, era con sua moglie Marlene. Ci siamo seduti al tavolo del salone e tutto, nella stanza, ri</w:t>
        <w:softHyphen/>
        <w:t>cordava Francesco: a un certo punto, nel fiume dei ricordi, la mamma si è messa a piangere. Alessandro si è alzato con il pretesto di andare a cercare qualcosa in un’altra stanza, ma, in realtà, credo si fosse e</w:t>
        <w:softHyphen/>
        <w:t>mozionato anche lui. Ho dovuto ricorrere a tutta la mia forza per restare seduto in quel salotto, circon</w:t>
        <w:softHyphen/>
        <w:t>dato dalle foto di un ragazzo morto poche ore dopo avere compiuto trentaquattro anni. Sono tornato a trovarli e questa volta c’erano anche Federica e Fabrizio, gli altri due figli, e Patrizia, la vedova di Fran</w:t>
        <w:softHyphen/>
        <w:t>cesco. Ho legato molto con loro e, sebbene il lavoro e la vita mi portino a sentirli poco, considero Fabri</w:t>
        <w:softHyphen/>
        <w:t>zio un amico di sempre e spero che lo stesso valga per lui. Come per Alessandro Santoro, che ho incontrato a Ferrara per parlare del padre e con il quale ho avuto la sensazione che ci conoscessimo dall’infanzia. Eppure, prima di allora, ci eravamo visti soltanto una volta e di fretta.</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t>Questo libro è costruito non solo sul ricordo di chi non c’è più ma anche sulla fiducia che chi è rimasto ha riposto in me. Fiducia incondizionata. Il modo in cui hanno accettato di aprire il loro animo e tirare fuori ogni emozione mi ha arricchito interiormente, nella totale gratuità, rendendomi un uomo migliore. Di questo non finirò mai di ringraziarli.</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r>
    </w:p>
    <w:p>
      <w:pPr>
        <w:pStyle w:val="Testonormale"/>
        <w:widowControl w:val="false"/>
        <w:spacing w:lineRule="auto" w:line="360"/>
        <w:ind w:firstLine="142"/>
        <w:jc w:val="both"/>
        <w:rPr/>
      </w:pPr>
      <w:r>
        <w:rPr>
          <w:rFonts w:cs="Century Schoolbook" w:ascii="Century Schoolbook" w:hAnsi="Century Schoolbook"/>
        </w:rPr>
        <w:t xml:space="preserve">Alessandro Placidi, </w:t>
      </w:r>
      <w:r>
        <w:rPr>
          <w:rFonts w:cs="Century Schoolbook" w:ascii="Century Schoolbook" w:hAnsi="Century Schoolbook"/>
          <w:i/>
        </w:rPr>
        <w:t xml:space="preserve">Divise forate – </w:t>
      </w:r>
      <w:r>
        <w:rPr>
          <w:rFonts w:cs="Century Schoolbook" w:ascii="Century Schoolbook" w:hAnsi="Century Schoolbook"/>
          <w:i/>
          <w:iCs/>
        </w:rPr>
        <w:t>Un dossier minuzioso sulle vittime in divisa dimenticate dalla Sto</w:t>
        <w:softHyphen/>
        <w:t>ria</w:t>
      </w:r>
      <w:r>
        <w:rPr>
          <w:rFonts w:cs="Century Schoolbook" w:ascii="Century Schoolbook" w:hAnsi="Century Schoolbook"/>
        </w:rPr>
        <w:t>, 2016, David and Matthaus editori.</w:t>
      </w:r>
    </w:p>
    <w:p>
      <w:pPr>
        <w:pStyle w:val="Testonormale"/>
        <w:widowControl w:val="false"/>
        <w:spacing w:lineRule="auto" w:line="360"/>
        <w:ind w:firstLine="142"/>
        <w:jc w:val="both"/>
        <w:rPr>
          <w:rFonts w:ascii="Century Schoolbook" w:hAnsi="Century Schoolbook" w:cs="Century Schoolbook"/>
        </w:rPr>
      </w:pPr>
      <w:r>
        <w:rPr>
          <w:rFonts w:cs="Century Schoolbook" w:ascii="Century Schoolbook" w:hAnsi="Century Schoolbook"/>
        </w:rPr>
      </w:r>
    </w:p>
    <w:p>
      <w:pPr>
        <w:pStyle w:val="NormaleWeb"/>
        <w:widowControl w:val="false"/>
        <w:spacing w:lineRule="auto" w:line="360" w:before="0" w:after="0"/>
        <w:jc w:val="center"/>
        <w:rPr>
          <w:rFonts w:ascii="Century Schoolbook" w:hAnsi="Century Schoolbook" w:cs="Century Schoolbook"/>
          <w:bCs/>
          <w:i/>
          <w:i/>
          <w:iCs/>
        </w:rPr>
      </w:pPr>
      <w:r>
        <w:rPr>
          <w:rFonts w:cs="Century Schoolbook" w:ascii="Century Schoolbook" w:hAnsi="Century Schoolbook"/>
          <w:bCs/>
          <w:i/>
          <w:iCs/>
        </w:rPr>
        <w:t>Vittime laiche degli Anni dei sacrifici Umani</w:t>
      </w:r>
    </w:p>
    <w:p>
      <w:pPr>
        <w:pStyle w:val="NormaleWeb"/>
        <w:widowControl w:val="false"/>
        <w:spacing w:lineRule="auto" w:line="360" w:before="0" w:after="0"/>
        <w:jc w:val="center"/>
        <w:rPr>
          <w:rFonts w:ascii="Century Schoolbook" w:hAnsi="Century Schoolbook" w:cs="Century Schoolbook"/>
          <w:bCs/>
          <w:iCs/>
          <w:sz w:val="20"/>
          <w:szCs w:val="20"/>
        </w:rPr>
      </w:pPr>
      <w:r>
        <w:rPr>
          <w:rFonts w:cs="Century Schoolbook" w:ascii="Century Schoolbook" w:hAnsi="Century Schoolbook"/>
          <w:bCs/>
          <w:iCs/>
          <w:sz w:val="20"/>
          <w:szCs w:val="20"/>
        </w:rPr>
        <w:t>di Luigi Scialanca</w:t>
      </w:r>
    </w:p>
    <w:p>
      <w:pPr>
        <w:pStyle w:val="NormaleWeb"/>
        <w:widowControl w:val="false"/>
        <w:spacing w:lineRule="auto" w:line="360" w:before="0" w:after="0"/>
        <w:ind w:firstLine="142"/>
        <w:jc w:val="both"/>
        <w:rPr>
          <w:rFonts w:ascii="Century Schoolbook" w:hAnsi="Century Schoolbook" w:cs="Century Schoolbook"/>
          <w:bCs/>
          <w:iCs/>
          <w:sz w:val="20"/>
          <w:szCs w:val="20"/>
        </w:rPr>
      </w:pPr>
      <w:r>
        <w:rPr>
          <w:rFonts w:cs="Century Schoolbook" w:ascii="Century Schoolbook" w:hAnsi="Century Schoolbook"/>
          <w:bCs/>
          <w:iCs/>
          <w:sz w:val="20"/>
          <w:szCs w:val="20"/>
        </w:rPr>
      </w:r>
    </w:p>
    <w:p>
      <w:pPr>
        <w:pStyle w:val="NormaleWeb"/>
        <w:widowControl w:val="false"/>
        <w:spacing w:lineRule="auto" w:line="360" w:before="0" w:after="0"/>
        <w:ind w:firstLine="142"/>
        <w:jc w:val="both"/>
        <w:rPr/>
      </w:pPr>
      <w:r>
        <w:rPr>
          <w:rFonts w:cs="Century Schoolbook" w:ascii="Century Schoolbook" w:hAnsi="Century Schoolbook"/>
          <w:sz w:val="20"/>
          <w:szCs w:val="20"/>
        </w:rPr>
        <w:t xml:space="preserve">Si vorrebbe chiamarli </w:t>
      </w:r>
      <w:r>
        <w:rPr>
          <w:rFonts w:cs="Century Schoolbook" w:ascii="Century Schoolbook" w:hAnsi="Century Schoolbook"/>
          <w:i/>
          <w:sz w:val="20"/>
          <w:szCs w:val="20"/>
        </w:rPr>
        <w:t>belve</w:t>
      </w:r>
      <w:r>
        <w:rPr>
          <w:rFonts w:cs="Century Schoolbook" w:ascii="Century Schoolbook" w:hAnsi="Century Schoolbook"/>
          <w:sz w:val="20"/>
          <w:szCs w:val="20"/>
        </w:rPr>
        <w:t>, i terroristi. Ma le belve non hanno Dei. E non avendone, non sacrificano agli Dei i propri simili. Per darsi un Dio occorre un’immaginazione che gli animali non uma</w:t>
        <w:softHyphen/>
        <w:t>ni, per quel che ne sappiamo, non hanno ancora evoluto. E senza Dei, a chi sacrificarsi l’un l’altro?</w:t>
      </w:r>
    </w:p>
    <w:p>
      <w:pPr>
        <w:pStyle w:val="NormaleWeb"/>
        <w:widowControl w:val="false"/>
        <w:spacing w:lineRule="auto" w:line="360" w:before="0" w:after="0"/>
        <w:ind w:firstLine="142"/>
        <w:jc w:val="both"/>
        <w:rPr/>
      </w:pPr>
      <w:r>
        <w:rPr>
          <w:rFonts w:cs="Century Schoolbook" w:ascii="Century Schoolbook" w:hAnsi="Century Schoolbook"/>
          <w:sz w:val="20"/>
          <w:szCs w:val="20"/>
        </w:rPr>
        <w:t>Gli Dei, non esistendo, non chiedono sacrifici. Eppure ogni Dio ne ottiene: chi si fa creatore di Dei, im</w:t>
        <w:softHyphen/>
        <w:t>maginandoli infinitamente superiori a sé, non può testimonia</w:t>
        <w:softHyphen/>
        <w:t>re la sua infini</w:t>
        <w:softHyphen/>
        <w:t>ta inferiorità a essi se non con il proprio e l’altrui sacrificio. Se non disprezzando e odiando, e umilian</w:t>
        <w:softHyphen/>
        <w:t>do, e talvolta uccidendo, sui loro altari, ciò che vi è di più prezioso sulla Terra: gli Esseri Umani.</w:t>
      </w:r>
    </w:p>
    <w:p>
      <w:pPr>
        <w:pStyle w:val="NormaleWeb"/>
        <w:widowControl w:val="false"/>
        <w:spacing w:lineRule="auto" w:line="360" w:before="0" w:after="0"/>
        <w:ind w:firstLine="142"/>
        <w:jc w:val="both"/>
        <w:rPr/>
      </w:pPr>
      <w:r>
        <w:rPr>
          <w:rFonts w:cs="Century Schoolbook" w:ascii="Century Schoolbook" w:hAnsi="Century Schoolbook"/>
          <w:sz w:val="20"/>
          <w:szCs w:val="20"/>
        </w:rPr>
        <w:t xml:space="preserve">Non siamo ancora riusciti a essere </w:t>
      </w:r>
      <w:r>
        <w:rPr>
          <w:rFonts w:cs="Century Schoolbook" w:ascii="Century Schoolbook" w:hAnsi="Century Schoolbook"/>
          <w:i/>
          <w:sz w:val="20"/>
          <w:szCs w:val="20"/>
        </w:rPr>
        <w:t>davvero</w:t>
      </w:r>
      <w:r>
        <w:rPr>
          <w:rFonts w:cs="Century Schoolbook" w:ascii="Century Schoolbook" w:hAnsi="Century Schoolbook"/>
          <w:sz w:val="20"/>
          <w:szCs w:val="20"/>
        </w:rPr>
        <w:t xml:space="preserve"> quelli che siamo. Non ci siamo curati abbastanza, non sia</w:t>
        <w:softHyphen/>
        <w:t>mo del tutto guariti. Le nostre fantasticherie, non ancora del tutto risanate, seguitano a creare Dei, a u</w:t>
        <w:softHyphen/>
        <w:t>miliarci e stravol</w:t>
        <w:softHyphen/>
        <w:t>gerci ai piedi delle nostre creazioni, a sacrificare loro noi stessi e gli altri. Ma almeno un Dio lo abbia</w:t>
        <w:softHyphen/>
        <w:t>mo cancellato, di una reli</w:t>
        <w:softHyphen/>
        <w:t>gione ci siamo liberati: il Comunismo.</w:t>
      </w:r>
    </w:p>
    <w:p>
      <w:pPr>
        <w:pStyle w:val="NormaleWeb"/>
        <w:widowControl w:val="false"/>
        <w:spacing w:lineRule="auto" w:line="360" w:before="0" w:after="0"/>
        <w:ind w:firstLine="142"/>
        <w:jc w:val="both"/>
        <w:rPr/>
      </w:pPr>
      <w:r>
        <w:rPr>
          <w:rFonts w:cs="Century Schoolbook" w:ascii="Century Schoolbook" w:hAnsi="Century Schoolbook"/>
          <w:sz w:val="20"/>
          <w:szCs w:val="20"/>
        </w:rPr>
        <w:t xml:space="preserve">Non è facile, per chi non crea Dei, accorgersi che in un altro, che </w:t>
      </w:r>
      <w:r>
        <w:rPr>
          <w:rFonts w:cs="Century Schoolbook" w:ascii="Century Schoolbook" w:hAnsi="Century Schoolbook"/>
          <w:i/>
          <w:sz w:val="20"/>
          <w:szCs w:val="20"/>
        </w:rPr>
        <w:t>sembra lì con lui</w:t>
      </w:r>
      <w:r>
        <w:rPr>
          <w:rFonts w:cs="Century Schoolbook" w:ascii="Century Schoolbook" w:hAnsi="Century Schoolbook"/>
          <w:sz w:val="20"/>
          <w:szCs w:val="20"/>
        </w:rPr>
        <w:t>, c’è un Dio che egli non vede per</w:t>
        <w:softHyphen/>
        <w:t xml:space="preserve">ché non lo immagina. Non vi è che un modo: </w:t>
      </w:r>
      <w:r>
        <w:rPr>
          <w:rFonts w:cs="Century Schoolbook" w:ascii="Century Schoolbook" w:hAnsi="Century Schoolbook"/>
          <w:i/>
          <w:sz w:val="20"/>
          <w:szCs w:val="20"/>
        </w:rPr>
        <w:t>sentire</w:t>
      </w:r>
      <w:r>
        <w:rPr>
          <w:rFonts w:cs="Century Schoolbook" w:ascii="Century Schoolbook" w:hAnsi="Century Schoolbook"/>
          <w:sz w:val="20"/>
          <w:szCs w:val="20"/>
        </w:rPr>
        <w:t xml:space="preserve">, </w:t>
      </w:r>
      <w:r>
        <w:rPr>
          <w:rFonts w:cs="Century Schoolbook" w:ascii="Century Schoolbook" w:hAnsi="Century Schoolbook"/>
          <w:i/>
          <w:sz w:val="20"/>
          <w:szCs w:val="20"/>
        </w:rPr>
        <w:t>soffrire</w:t>
      </w:r>
      <w:r>
        <w:rPr>
          <w:rFonts w:cs="Century Schoolbook" w:ascii="Century Schoolbook" w:hAnsi="Century Schoolbook"/>
          <w:sz w:val="20"/>
          <w:szCs w:val="20"/>
        </w:rPr>
        <w:t xml:space="preserve"> ― talvolta </w:t>
      </w:r>
      <w:r>
        <w:rPr>
          <w:rFonts w:cs="Century Schoolbook" w:ascii="Century Schoolbook" w:hAnsi="Century Schoolbook"/>
          <w:i/>
          <w:sz w:val="20"/>
          <w:szCs w:val="20"/>
        </w:rPr>
        <w:t>morendo</w:t>
      </w:r>
      <w:r>
        <w:rPr>
          <w:rFonts w:cs="Century Schoolbook" w:ascii="Century Schoolbook" w:hAnsi="Century Schoolbook"/>
          <w:sz w:val="20"/>
          <w:szCs w:val="20"/>
        </w:rPr>
        <w:t xml:space="preserve"> ― che l’al</w:t>
        <w:softHyphen/>
        <w:t xml:space="preserve">tro con cui abbiamo a che fare </w:t>
      </w:r>
      <w:r>
        <w:rPr>
          <w:rFonts w:cs="Century Schoolbook" w:ascii="Century Schoolbook" w:hAnsi="Century Schoolbook"/>
          <w:i/>
          <w:sz w:val="20"/>
          <w:szCs w:val="20"/>
        </w:rPr>
        <w:t>ci sta sacrificando</w:t>
      </w:r>
      <w:r>
        <w:rPr>
          <w:rFonts w:cs="Century Schoolbook" w:ascii="Century Schoolbook" w:hAnsi="Century Schoolbook"/>
          <w:sz w:val="20"/>
          <w:szCs w:val="20"/>
        </w:rPr>
        <w:t xml:space="preserve">. Sentire, soffrire, che l’altro con cui abbiamo a che fare </w:t>
      </w:r>
      <w:r>
        <w:rPr>
          <w:rFonts w:cs="Century Schoolbook" w:ascii="Century Schoolbook" w:hAnsi="Century Schoolbook"/>
          <w:i/>
          <w:sz w:val="20"/>
          <w:szCs w:val="20"/>
        </w:rPr>
        <w:t>non è lì con noi</w:t>
      </w:r>
      <w:r>
        <w:rPr>
          <w:rFonts w:cs="Century Schoolbook" w:ascii="Century Schoolbook" w:hAnsi="Century Schoolbook"/>
          <w:sz w:val="20"/>
          <w:szCs w:val="20"/>
        </w:rPr>
        <w:t xml:space="preserve"> poi</w:t>
        <w:softHyphen/>
        <w:t>ché si è messo in men</w:t>
        <w:softHyphen/>
        <w:t>te un Dio dinanzi al qua</w:t>
        <w:softHyphen/>
        <w:t xml:space="preserve">le noi (e con noi </w:t>
      </w:r>
      <w:r>
        <w:rPr>
          <w:rFonts w:cs="Century Schoolbook" w:ascii="Century Schoolbook" w:hAnsi="Century Schoolbook"/>
          <w:i/>
          <w:sz w:val="20"/>
          <w:szCs w:val="20"/>
        </w:rPr>
        <w:t>per</w:t>
        <w:softHyphen/>
        <w:t>fino essi stessi</w:t>
      </w:r>
      <w:r>
        <w:rPr>
          <w:rFonts w:cs="Century Schoolbook" w:ascii="Century Schoolbook" w:hAnsi="Century Schoolbook"/>
          <w:sz w:val="20"/>
          <w:szCs w:val="20"/>
        </w:rPr>
        <w:t>, per</w:t>
        <w:softHyphen/>
        <w:t xml:space="preserve">fino i loro umani affetti) dobbiamo sparire, sacrificarci, non esistere più </w:t>
      </w:r>
      <w:r>
        <w:rPr>
          <w:rFonts w:cs="Century Schoolbook" w:ascii="Century Schoolbook" w:hAnsi="Century Schoolbook"/>
          <w:i/>
          <w:sz w:val="20"/>
          <w:szCs w:val="20"/>
        </w:rPr>
        <w:t>perché E</w:t>
        <w:softHyphen/>
        <w:t>gli sia</w:t>
      </w:r>
      <w:r>
        <w:rPr>
          <w:rFonts w:cs="Century Schoolbook" w:ascii="Century Schoolbook" w:hAnsi="Century Schoolbook"/>
          <w:sz w:val="20"/>
          <w:szCs w:val="20"/>
        </w:rPr>
        <w:t>. Sentire, co</w:t>
        <w:softHyphen/>
        <w:t>me I</w:t>
        <w:softHyphen/>
        <w:t>sacco, che l’altro con cui abbiamo a che fa</w:t>
        <w:softHyphen/>
        <w:t>re è Abramo, e che Abramo non è più padre né figlio, né fratel</w:t>
        <w:softHyphen/>
        <w:t>lo né marito, poiché non ha altro modo ― per far di sé il niente che egli vuol es</w:t>
        <w:softHyphen/>
        <w:t>sere af</w:t>
        <w:softHyphen/>
        <w:t>finché il Dio sia tutto ― che render niente l’altro che per lui è tutto.</w:t>
      </w:r>
    </w:p>
    <w:p>
      <w:pPr>
        <w:pStyle w:val="NormaleWeb"/>
        <w:widowControl w:val="false"/>
        <w:spacing w:lineRule="auto" w:line="360" w:before="0" w:after="0"/>
        <w:ind w:firstLine="142"/>
        <w:jc w:val="both"/>
        <w:rPr/>
      </w:pPr>
      <w:r>
        <w:rPr>
          <w:rFonts w:cs="Century Schoolbook" w:ascii="Century Schoolbook" w:hAnsi="Century Schoolbook"/>
          <w:i/>
          <w:sz w:val="20"/>
          <w:szCs w:val="20"/>
        </w:rPr>
        <w:t>Così</w:t>
      </w:r>
      <w:r>
        <w:rPr>
          <w:rFonts w:cs="Century Schoolbook" w:ascii="Century Schoolbook" w:hAnsi="Century Schoolbook"/>
          <w:sz w:val="20"/>
          <w:szCs w:val="20"/>
        </w:rPr>
        <w:t xml:space="preserve"> capimmo che il Comunismo era Dio, i suoi partiti Chiese, i </w:t>
      </w:r>
      <w:r>
        <w:rPr>
          <w:rFonts w:cs="Century Schoolbook" w:ascii="Century Schoolbook" w:hAnsi="Century Schoolbook"/>
          <w:i/>
          <w:sz w:val="20"/>
          <w:szCs w:val="20"/>
        </w:rPr>
        <w:t>leader</w:t>
      </w:r>
      <w:r>
        <w:rPr>
          <w:rFonts w:cs="Century Schoolbook" w:ascii="Century Schoolbook" w:hAnsi="Century Schoolbook"/>
          <w:sz w:val="20"/>
          <w:szCs w:val="20"/>
        </w:rPr>
        <w:t xml:space="preserve"> papi, e noi, suoi a</w:t>
        <w:softHyphen/>
        <w:t>depti, u</w:t>
        <w:softHyphen/>
        <w:t>mili fedeli intenti ad annullarci davanti a Lui: capendo che esso, benché inesi</w:t>
        <w:softHyphen/>
        <w:t>stente e impossi</w:t>
        <w:softHyphen/>
        <w:t>bile, perché sem</w:t>
        <w:softHyphen/>
        <w:t xml:space="preserve">brasse esistente e possibile </w:t>
      </w:r>
      <w:r>
        <w:rPr>
          <w:rFonts w:cs="Century Schoolbook" w:ascii="Century Schoolbook" w:hAnsi="Century Schoolbook"/>
          <w:i/>
          <w:sz w:val="20"/>
          <w:szCs w:val="20"/>
        </w:rPr>
        <w:t>era immaginato preten</w:t>
        <w:softHyphen/>
        <w:t>dere sacri</w:t>
        <w:softHyphen/>
        <w:t>fici umani</w:t>
      </w:r>
      <w:r>
        <w:rPr>
          <w:rFonts w:cs="Century Schoolbook" w:ascii="Century Schoolbook" w:hAnsi="Century Schoolbook"/>
          <w:sz w:val="20"/>
          <w:szCs w:val="20"/>
        </w:rPr>
        <w:t>. Non di tutti: i nemici erano ri</w:t>
        <w:softHyphen/>
        <w:t>spettati, ché l’anticomunismo attestava l’esistenza del Comuni</w:t>
        <w:softHyphen/>
        <w:t>smo come il Diavolo quella di Dio. E non tutti con eguale ferocia: milio</w:t>
        <w:softHyphen/>
        <w:t>ni di Donne, di Uomini, di Bambini, ci si “accontentava” che si sacrifi</w:t>
        <w:softHyphen/>
        <w:t>cas</w:t>
        <w:softHyphen/>
        <w:t xml:space="preserve">sero </w:t>
      </w:r>
      <w:r>
        <w:rPr>
          <w:rFonts w:cs="Century Schoolbook" w:ascii="Century Schoolbook" w:hAnsi="Century Schoolbook"/>
          <w:i/>
          <w:sz w:val="20"/>
          <w:szCs w:val="20"/>
        </w:rPr>
        <w:t>inchinandosi</w:t>
      </w:r>
      <w:r>
        <w:rPr>
          <w:rFonts w:cs="Century Schoolbook" w:ascii="Century Schoolbook" w:hAnsi="Century Schoolbook"/>
          <w:sz w:val="20"/>
          <w:szCs w:val="20"/>
        </w:rPr>
        <w:t xml:space="preserve"> alla Su</w:t>
        <w:softHyphen/>
        <w:t>prema ne</w:t>
        <w:softHyphen/>
        <w:t>cessità sto</w:t>
        <w:softHyphen/>
        <w:t>rica incarnata nel par</w:t>
        <w:softHyphen/>
        <w:t>tito. Ma i Non cre</w:t>
        <w:softHyphen/>
        <w:t>denti e i Laici do</w:t>
        <w:softHyphen/>
        <w:t>veva</w:t>
        <w:softHyphen/>
        <w:t>no essere colpiti senza pietà: con la scomunica, l’ostracismo, l’isolamento, là dove il Dio si crede</w:t>
        <w:softHyphen/>
        <w:t>va civile, tolleran</w:t>
        <w:softHyphen/>
        <w:t>te, demo</w:t>
        <w:softHyphen/>
        <w:t>cratico. Con la morte, là dove il potere lo s</w:t>
        <w:softHyphen/>
        <w:t>velava per quello che era.</w:t>
      </w:r>
    </w:p>
    <w:p>
      <w:pPr>
        <w:pStyle w:val="NormaleWeb"/>
        <w:widowControl w:val="false"/>
        <w:spacing w:lineRule="auto" w:line="360" w:before="0" w:after="0"/>
        <w:ind w:firstLine="142"/>
        <w:jc w:val="both"/>
        <w:rPr/>
      </w:pPr>
      <w:r>
        <w:rPr>
          <w:rFonts w:cs="Century Schoolbook" w:ascii="Century Schoolbook" w:hAnsi="Century Schoolbook"/>
          <w:sz w:val="20"/>
          <w:szCs w:val="20"/>
        </w:rPr>
        <w:t>Niente può trattenere dai sacrifici umani i possessori di insensibili Verità, una volta che abbiano otte</w:t>
        <w:softHyphen/>
        <w:t>nuto un pur minimo potere. I terroristi rossi avevano ambedue: il Co</w:t>
        <w:softHyphen/>
        <w:t>munismo, Verità rivelata in dogmi indi</w:t>
        <w:softHyphen/>
        <w:t>scutibili, e il potere delle armi che il Dio imponeva loro di usare contro chi non doveva esiste</w:t>
        <w:softHyphen/>
        <w:t>re affin</w:t>
        <w:softHyphen/>
        <w:t>ché non esi</w:t>
        <w:softHyphen/>
        <w:t>stesse che Lui. Solo la selezione delle Vittime sembrava loro “libera”, tanto che ogni volta do</w:t>
        <w:softHyphen/>
        <w:t>vevano, ra</w:t>
        <w:softHyphen/>
        <w:t>zionalmente quanto delirantemente, “giustificar</w:t>
        <w:softHyphen/>
        <w:t>la” a forza di “processi” e di “verbali d’inter</w:t>
        <w:softHyphen/>
        <w:t xml:space="preserve">rogatorio”. </w:t>
      </w:r>
      <w:r>
        <w:rPr>
          <w:rFonts w:cs="Century Schoolbook" w:ascii="Century Schoolbook" w:hAnsi="Century Schoolbook"/>
          <w:i/>
          <w:sz w:val="20"/>
          <w:szCs w:val="20"/>
        </w:rPr>
        <w:t>Sembrava</w:t>
      </w:r>
      <w:r>
        <w:rPr>
          <w:rFonts w:cs="Century Schoolbook" w:ascii="Century Schoolbook" w:hAnsi="Century Schoolbook"/>
          <w:sz w:val="20"/>
          <w:szCs w:val="20"/>
        </w:rPr>
        <w:t xml:space="preserve"> libera, ma non lo era: i Sacrificati al Dio non po</w:t>
        <w:softHyphen/>
        <w:t xml:space="preserve">tevano che essere </w:t>
      </w:r>
      <w:r>
        <w:rPr>
          <w:rFonts w:cs="Century Schoolbook" w:ascii="Century Schoolbook" w:hAnsi="Century Schoolbook"/>
          <w:i/>
          <w:sz w:val="20"/>
          <w:szCs w:val="20"/>
        </w:rPr>
        <w:t>laici</w:t>
      </w:r>
      <w:r>
        <w:rPr>
          <w:rFonts w:cs="Century Schoolbook" w:ascii="Century Schoolbook" w:hAnsi="Century Schoolbook"/>
          <w:sz w:val="20"/>
          <w:szCs w:val="20"/>
        </w:rPr>
        <w:t>, cioè Servi</w:t>
        <w:softHyphen/>
        <w:t>tori dello Stato. Carabinieri, Poliziotti, Guardie di finanza, Agenti di custodia, Magi</w:t>
        <w:softHyphen/>
        <w:t>strati: esseri umani il cui a</w:t>
        <w:softHyphen/>
        <w:t xml:space="preserve">gire pubblico, nella Collettività e per la Collettività, </w:t>
      </w:r>
      <w:r>
        <w:rPr>
          <w:rFonts w:cs="Century Schoolbook" w:ascii="Century Schoolbook" w:hAnsi="Century Schoolbook"/>
          <w:i/>
          <w:sz w:val="20"/>
          <w:szCs w:val="20"/>
        </w:rPr>
        <w:t>non si basa su una fede</w:t>
      </w:r>
      <w:r>
        <w:rPr>
          <w:rFonts w:cs="Century Schoolbook" w:ascii="Century Schoolbook" w:hAnsi="Century Schoolbook"/>
          <w:sz w:val="20"/>
          <w:szCs w:val="20"/>
        </w:rPr>
        <w:t xml:space="preserve"> (non c’è re</w:t>
        <w:softHyphen/>
        <w:t xml:space="preserve">ligione di Stato né </w:t>
      </w:r>
      <w:r>
        <w:rPr>
          <w:rFonts w:cs="Century Schoolbook" w:ascii="Century Schoolbook" w:hAnsi="Century Schoolbook"/>
          <w:i/>
          <w:sz w:val="20"/>
          <w:szCs w:val="20"/>
        </w:rPr>
        <w:t>dello</w:t>
      </w:r>
      <w:r>
        <w:rPr>
          <w:rFonts w:cs="Century Schoolbook" w:ascii="Century Schoolbook" w:hAnsi="Century Schoolbook"/>
          <w:sz w:val="20"/>
          <w:szCs w:val="20"/>
        </w:rPr>
        <w:t xml:space="preserve"> Stato nella Democra</w:t>
        <w:softHyphen/>
        <w:t>zia che essi servono: entrambe so</w:t>
        <w:softHyphen/>
        <w:t>no espres</w:t>
        <w:softHyphen/>
        <w:t>samente vieta</w:t>
        <w:softHyphen/>
        <w:t>te dalla Co</w:t>
        <w:softHyphen/>
        <w:t xml:space="preserve">stituzione) ma </w:t>
      </w:r>
      <w:r>
        <w:rPr>
          <w:rFonts w:cs="Century Schoolbook" w:ascii="Century Schoolbook" w:hAnsi="Century Schoolbook"/>
          <w:i/>
          <w:sz w:val="20"/>
          <w:szCs w:val="20"/>
        </w:rPr>
        <w:t>sulla realtà del rap</w:t>
        <w:softHyphen/>
        <w:t>porto con noi</w:t>
      </w:r>
      <w:r>
        <w:rPr>
          <w:rFonts w:cs="Century Schoolbook" w:ascii="Century Schoolbook" w:hAnsi="Century Schoolbook"/>
          <w:sz w:val="20"/>
          <w:szCs w:val="20"/>
        </w:rPr>
        <w:t>. Con noi che da essi, per una pas</w:t>
        <w:softHyphen/>
        <w:t xml:space="preserve">sione che si fa lavoro e professione, siamo difesi e aiutati. Esseri umani che </w:t>
      </w:r>
      <w:r>
        <w:rPr>
          <w:rFonts w:cs="Century Schoolbook" w:ascii="Century Schoolbook" w:hAnsi="Century Schoolbook"/>
          <w:i/>
          <w:sz w:val="20"/>
          <w:szCs w:val="20"/>
        </w:rPr>
        <w:t>d’impulso</w:t>
      </w:r>
      <w:r>
        <w:rPr>
          <w:rFonts w:cs="Century Schoolbook" w:ascii="Century Schoolbook" w:hAnsi="Century Schoolbook"/>
          <w:sz w:val="20"/>
          <w:szCs w:val="20"/>
        </w:rPr>
        <w:t>, non per ub</w:t>
        <w:softHyphen/>
        <w:t xml:space="preserve">bidire a un Dio, rischiano la vita per noi, che siamo inermi dinanzi a chi ci minaccia: questo sono i Servitori dello Stato. Perciò li chiamo </w:t>
      </w:r>
      <w:r>
        <w:rPr>
          <w:rFonts w:cs="Century Schoolbook" w:ascii="Century Schoolbook" w:hAnsi="Century Schoolbook"/>
          <w:i/>
          <w:sz w:val="20"/>
          <w:szCs w:val="20"/>
        </w:rPr>
        <w:t>lai</w:t>
        <w:softHyphen/>
        <w:t>ci</w:t>
      </w:r>
      <w:r>
        <w:rPr>
          <w:rFonts w:cs="Century Schoolbook" w:ascii="Century Schoolbook" w:hAnsi="Century Schoolbook"/>
          <w:sz w:val="20"/>
          <w:szCs w:val="20"/>
        </w:rPr>
        <w:t xml:space="preserve">. E, perciò, proprio loro erano </w:t>
      </w:r>
      <w:r>
        <w:rPr>
          <w:rFonts w:cs="Century Schoolbook" w:ascii="Century Schoolbook" w:hAnsi="Century Schoolbook"/>
          <w:i/>
          <w:sz w:val="20"/>
          <w:szCs w:val="20"/>
        </w:rPr>
        <w:t>selezionati</w:t>
      </w:r>
      <w:r>
        <w:rPr>
          <w:rFonts w:cs="Century Schoolbook" w:ascii="Century Schoolbook" w:hAnsi="Century Schoolbook"/>
          <w:sz w:val="20"/>
          <w:szCs w:val="20"/>
        </w:rPr>
        <w:t xml:space="preserve"> come Vittime dai terroristi.</w:t>
      </w:r>
    </w:p>
    <w:p>
      <w:pPr>
        <w:pStyle w:val="NormaleWeb"/>
        <w:widowControl w:val="false"/>
        <w:spacing w:lineRule="auto" w:line="360" w:before="0" w:after="0"/>
        <w:ind w:firstLine="142"/>
        <w:jc w:val="both"/>
        <w:rPr/>
      </w:pPr>
      <w:r>
        <w:rPr>
          <w:rFonts w:cs="Century Schoolbook" w:ascii="Century Schoolbook" w:hAnsi="Century Schoolbook"/>
          <w:sz w:val="20"/>
          <w:szCs w:val="20"/>
        </w:rPr>
        <w:t xml:space="preserve">Non tutti i Servitori dello Stato sono </w:t>
      </w:r>
      <w:r>
        <w:rPr>
          <w:rFonts w:cs="Century Schoolbook" w:ascii="Century Schoolbook" w:hAnsi="Century Schoolbook"/>
          <w:i/>
          <w:sz w:val="20"/>
          <w:szCs w:val="20"/>
        </w:rPr>
        <w:t>così</w:t>
      </w:r>
      <w:r>
        <w:rPr>
          <w:rFonts w:cs="Century Schoolbook" w:ascii="Century Schoolbook" w:hAnsi="Century Schoolbook"/>
          <w:sz w:val="20"/>
          <w:szCs w:val="20"/>
        </w:rPr>
        <w:t xml:space="preserve">? È un’immagine idealizzata, la mia? Certo. Ma </w:t>
      </w:r>
      <w:r>
        <w:rPr>
          <w:rFonts w:cs="Century Schoolbook" w:ascii="Century Schoolbook" w:hAnsi="Century Schoolbook"/>
          <w:i/>
          <w:sz w:val="20"/>
          <w:szCs w:val="20"/>
        </w:rPr>
        <w:t>quei</w:t>
      </w:r>
      <w:r>
        <w:rPr>
          <w:rFonts w:cs="Century Schoolbook" w:ascii="Century Schoolbook" w:hAnsi="Century Schoolbook"/>
          <w:sz w:val="20"/>
          <w:szCs w:val="20"/>
        </w:rPr>
        <w:t xml:space="preserve"> Servitori dello Stato ― quelli di cui Alessandro Placidi, in questo libro pieno d’amore, testimonia con appassiona</w:t>
        <w:softHyphen/>
        <w:t>ta semplicità le vite “nor</w:t>
        <w:softHyphen/>
        <w:t xml:space="preserve">mali”, da uomini che </w:t>
      </w:r>
      <w:r>
        <w:rPr>
          <w:rFonts w:cs="Century Schoolbook" w:ascii="Century Schoolbook" w:hAnsi="Century Schoolbook"/>
          <w:i/>
          <w:sz w:val="20"/>
          <w:szCs w:val="20"/>
        </w:rPr>
        <w:t>d’impulso</w:t>
      </w:r>
      <w:r>
        <w:rPr>
          <w:rFonts w:cs="Century Schoolbook" w:ascii="Century Schoolbook" w:hAnsi="Century Schoolbook"/>
          <w:sz w:val="20"/>
          <w:szCs w:val="20"/>
        </w:rPr>
        <w:t xml:space="preserve"> avevano trovato posto nel mondo legando</w:t>
        <w:softHyphen/>
        <w:t>si a</w:t>
        <w:softHyphen/>
        <w:t xml:space="preserve">gli altri profondamente ― </w:t>
      </w:r>
      <w:r>
        <w:rPr>
          <w:rFonts w:cs="Century Schoolbook" w:ascii="Century Schoolbook" w:hAnsi="Century Schoolbook"/>
          <w:i/>
          <w:sz w:val="20"/>
          <w:szCs w:val="20"/>
        </w:rPr>
        <w:t>non per caso</w:t>
      </w:r>
      <w:r>
        <w:rPr>
          <w:rFonts w:cs="Century Schoolbook" w:ascii="Century Schoolbook" w:hAnsi="Century Schoolbook"/>
          <w:sz w:val="20"/>
          <w:szCs w:val="20"/>
        </w:rPr>
        <w:t xml:space="preserve"> e</w:t>
        <w:softHyphen/>
        <w:t xml:space="preserve">rano invece proprio così, </w:t>
      </w:r>
      <w:r>
        <w:rPr>
          <w:rFonts w:cs="Century Schoolbook" w:ascii="Century Schoolbook" w:hAnsi="Century Schoolbook"/>
          <w:i/>
          <w:sz w:val="20"/>
          <w:szCs w:val="20"/>
        </w:rPr>
        <w:t>non per caso</w:t>
      </w:r>
      <w:r>
        <w:rPr>
          <w:rFonts w:cs="Century Schoolbook" w:ascii="Century Schoolbook" w:hAnsi="Century Schoolbook"/>
          <w:sz w:val="20"/>
          <w:szCs w:val="20"/>
        </w:rPr>
        <w:t xml:space="preserve"> corrisponde</w:t>
        <w:softHyphen/>
        <w:t>vano in pieno a questa im</w:t>
        <w:softHyphen/>
        <w:t xml:space="preserve">magine e perfino la arricchivano: </w:t>
      </w:r>
      <w:r>
        <w:rPr>
          <w:rFonts w:cs="Century Schoolbook" w:ascii="Century Schoolbook" w:hAnsi="Century Schoolbook"/>
          <w:i/>
          <w:sz w:val="20"/>
          <w:szCs w:val="20"/>
        </w:rPr>
        <w:t>non per ca</w:t>
        <w:softHyphen/>
        <w:t>so</w:t>
      </w:r>
      <w:r>
        <w:rPr>
          <w:rFonts w:cs="Century Schoolbook" w:ascii="Century Schoolbook" w:hAnsi="Century Schoolbook"/>
          <w:sz w:val="20"/>
          <w:szCs w:val="20"/>
        </w:rPr>
        <w:t>, ma poiché i sacrifi</w:t>
        <w:softHyphen/>
        <w:t>catori, a di</w:t>
        <w:softHyphen/>
        <w:t>spetto delle raffi</w:t>
        <w:softHyphen/>
        <w:t>nate quanto deliranti “motivazioni” che in precedenza o in seguito ela</w:t>
        <w:softHyphen/>
        <w:t xml:space="preserve">boravano, </w:t>
      </w:r>
      <w:r>
        <w:rPr>
          <w:rFonts w:cs="Century Schoolbook" w:ascii="Century Schoolbook" w:hAnsi="Century Schoolbook"/>
          <w:i/>
          <w:sz w:val="20"/>
          <w:szCs w:val="20"/>
        </w:rPr>
        <w:t>selezio</w:t>
        <w:softHyphen/>
        <w:t>nava</w:t>
        <w:softHyphen/>
        <w:t>no pro</w:t>
        <w:softHyphen/>
        <w:t>prio lo</w:t>
        <w:softHyphen/>
        <w:t>ro</w:t>
      </w:r>
      <w:r>
        <w:rPr>
          <w:rFonts w:cs="Century Schoolbook" w:ascii="Century Schoolbook" w:hAnsi="Century Schoolbook"/>
          <w:sz w:val="20"/>
          <w:szCs w:val="20"/>
        </w:rPr>
        <w:t xml:space="preserve"> nell’attimo in cui intuivano (e sùbito annullavano) </w:t>
      </w:r>
      <w:r>
        <w:rPr>
          <w:rFonts w:cs="Century Schoolbook" w:ascii="Century Schoolbook" w:hAnsi="Century Schoolbook"/>
          <w:i/>
          <w:sz w:val="20"/>
          <w:szCs w:val="20"/>
        </w:rPr>
        <w:t>come</w:t>
      </w:r>
      <w:r>
        <w:rPr>
          <w:rFonts w:cs="Century Schoolbook" w:ascii="Century Schoolbook" w:hAnsi="Century Schoolbook"/>
          <w:sz w:val="20"/>
          <w:szCs w:val="20"/>
        </w:rPr>
        <w:t xml:space="preserve"> essi era</w:t>
        <w:softHyphen/>
        <w:t>no. Poiché le Vitti</w:t>
        <w:softHyphen/>
        <w:t>me sono sem</w:t>
        <w:softHyphen/>
        <w:t xml:space="preserve">pre </w:t>
      </w:r>
      <w:r>
        <w:rPr>
          <w:rFonts w:cs="Century Schoolbook" w:ascii="Century Schoolbook" w:hAnsi="Century Schoolbook"/>
          <w:i/>
          <w:sz w:val="20"/>
          <w:szCs w:val="20"/>
        </w:rPr>
        <w:t>i mi</w:t>
        <w:softHyphen/>
        <w:t>gliori</w:t>
      </w:r>
      <w:r>
        <w:rPr>
          <w:rFonts w:cs="Century Schoolbook" w:ascii="Century Schoolbook" w:hAnsi="Century Schoolbook"/>
          <w:sz w:val="20"/>
          <w:szCs w:val="20"/>
        </w:rPr>
        <w:t>, an</w:t>
        <w:softHyphen/>
        <w:t>che se chi li uccide si convince razionalmente che sia</w:t>
        <w:softHyphen/>
        <w:t xml:space="preserve">no nulla poiché </w:t>
      </w:r>
      <w:r>
        <w:rPr>
          <w:rFonts w:cs="Century Schoolbook" w:ascii="Century Schoolbook" w:hAnsi="Century Schoolbook"/>
          <w:i/>
          <w:sz w:val="20"/>
          <w:szCs w:val="20"/>
        </w:rPr>
        <w:t>devono</w:t>
      </w:r>
      <w:r>
        <w:rPr>
          <w:rFonts w:cs="Century Schoolbook" w:ascii="Century Schoolbook" w:hAnsi="Century Schoolbook"/>
          <w:sz w:val="20"/>
          <w:szCs w:val="20"/>
        </w:rPr>
        <w:t xml:space="preserve"> esser</w:t>
        <w:softHyphen/>
        <w:t>lo. E chi è mi</w:t>
        <w:softHyphen/>
        <w:t>glio</w:t>
        <w:softHyphen/>
        <w:t xml:space="preserve">re di chi fa quel che </w:t>
      </w:r>
      <w:r>
        <w:rPr>
          <w:rFonts w:cs="Century Schoolbook" w:ascii="Century Schoolbook" w:hAnsi="Century Schoolbook"/>
          <w:i/>
          <w:sz w:val="20"/>
          <w:szCs w:val="20"/>
        </w:rPr>
        <w:t>sente</w:t>
      </w:r>
      <w:r>
        <w:rPr>
          <w:rFonts w:cs="Century Schoolbook" w:ascii="Century Schoolbook" w:hAnsi="Century Schoolbook"/>
          <w:sz w:val="20"/>
          <w:szCs w:val="20"/>
        </w:rPr>
        <w:t xml:space="preserve"> per gli Altri, anziché ciò che </w:t>
      </w:r>
      <w:r>
        <w:rPr>
          <w:rFonts w:cs="Century Schoolbook" w:ascii="Century Schoolbook" w:hAnsi="Century Schoolbook"/>
          <w:i/>
          <w:sz w:val="20"/>
          <w:szCs w:val="20"/>
        </w:rPr>
        <w:t>cre</w:t>
        <w:softHyphen/>
        <w:t>de di dovere</w:t>
      </w:r>
      <w:r>
        <w:rPr>
          <w:rFonts w:cs="Century Schoolbook" w:ascii="Century Schoolbook" w:hAnsi="Century Schoolbook"/>
          <w:sz w:val="20"/>
          <w:szCs w:val="20"/>
        </w:rPr>
        <w:t xml:space="preserve"> a un Dio?</w:t>
      </w:r>
    </w:p>
    <w:p>
      <w:pPr>
        <w:pStyle w:val="NormaleWeb"/>
        <w:widowControl w:val="false"/>
        <w:spacing w:lineRule="auto" w:line="360" w:before="0" w:after="0"/>
        <w:ind w:firstLine="142"/>
        <w:jc w:val="both"/>
        <w:rPr/>
      </w:pPr>
      <w:r>
        <w:rPr>
          <w:rFonts w:cs="Century Schoolbook" w:ascii="Century Schoolbook" w:hAnsi="Century Schoolbook"/>
          <w:sz w:val="20"/>
          <w:szCs w:val="20"/>
        </w:rPr>
        <w:t>Non per niente i Maya sacrificavano i Bambini.</w:t>
      </w:r>
    </w:p>
    <w:p>
      <w:pPr>
        <w:pStyle w:val="NormaleWeb"/>
        <w:widowControl w:val="false"/>
        <w:spacing w:lineRule="auto" w:line="360" w:before="0" w:after="0"/>
        <w:ind w:firstLine="142"/>
        <w:jc w:val="both"/>
        <w:rPr/>
      </w:pPr>
      <w:r>
        <w:rPr>
          <w:rFonts w:cs="Century Schoolbook" w:ascii="Century Schoolbook" w:hAnsi="Century Schoolbook"/>
          <w:sz w:val="20"/>
          <w:szCs w:val="20"/>
        </w:rPr>
        <w:t xml:space="preserve">Il discorso non cambia se noi ― che fummo comunisti e ne siamo fieri, poiché lo fummo per un impulso generoso, anche se quell’impulso ci sacrificò a far di noi stessi il </w:t>
      </w:r>
      <w:r>
        <w:rPr>
          <w:rFonts w:cs="Century Schoolbook" w:ascii="Century Schoolbook" w:hAnsi="Century Schoolbook"/>
          <w:i/>
          <w:sz w:val="20"/>
          <w:szCs w:val="20"/>
        </w:rPr>
        <w:t>gregge</w:t>
      </w:r>
      <w:r>
        <w:rPr>
          <w:rFonts w:cs="Century Schoolbook" w:ascii="Century Schoolbook" w:hAnsi="Century Schoolbook"/>
          <w:sz w:val="20"/>
          <w:szCs w:val="20"/>
        </w:rPr>
        <w:t xml:space="preserve"> che i nostri </w:t>
      </w:r>
      <w:r>
        <w:rPr>
          <w:rFonts w:cs="Century Schoolbook" w:ascii="Century Schoolbook" w:hAnsi="Century Schoolbook"/>
          <w:i/>
          <w:sz w:val="20"/>
          <w:szCs w:val="20"/>
        </w:rPr>
        <w:t>pa</w:t>
        <w:softHyphen/>
        <w:t>stori</w:t>
      </w:r>
      <w:r>
        <w:rPr>
          <w:rFonts w:cs="Century Schoolbook" w:ascii="Century Schoolbook" w:hAnsi="Century Schoolbook"/>
          <w:sz w:val="20"/>
          <w:szCs w:val="20"/>
        </w:rPr>
        <w:t xml:space="preserve"> chia</w:t>
        <w:softHyphen/>
        <w:t>ma</w:t>
        <w:softHyphen/>
        <w:t xml:space="preserve">vano </w:t>
      </w:r>
      <w:r>
        <w:rPr>
          <w:rFonts w:cs="Century Schoolbook" w:ascii="Century Schoolbook" w:hAnsi="Century Schoolbook"/>
          <w:i/>
          <w:sz w:val="20"/>
          <w:szCs w:val="20"/>
        </w:rPr>
        <w:t>partito</w:t>
      </w:r>
      <w:r>
        <w:rPr>
          <w:rFonts w:cs="Century Schoolbook" w:ascii="Century Schoolbook" w:hAnsi="Century Schoolbook"/>
          <w:sz w:val="20"/>
          <w:szCs w:val="20"/>
        </w:rPr>
        <w:t xml:space="preserve"> ― giustamente ricordiamo però che non tutti i terroristi erano rossi. C’erano i ne</w:t>
        <w:softHyphen/>
        <w:t>ri, adep</w:t>
        <w:softHyphen/>
        <w:t>ti di una fede, la fascista e na</w:t>
        <w:softHyphen/>
        <w:t xml:space="preserve">zista, che è peggiore della comunista poiché </w:t>
      </w:r>
      <w:r>
        <w:rPr>
          <w:rFonts w:cs="Century Schoolbook" w:ascii="Century Schoolbook" w:hAnsi="Century Schoolbook"/>
          <w:i/>
          <w:sz w:val="20"/>
          <w:szCs w:val="20"/>
        </w:rPr>
        <w:t>è anche consapevo</w:t>
        <w:softHyphen/>
        <w:t>le</w:t>
      </w:r>
      <w:r>
        <w:rPr>
          <w:rFonts w:cs="Century Schoolbook" w:ascii="Century Schoolbook" w:hAnsi="Century Schoolbook"/>
          <w:sz w:val="20"/>
          <w:szCs w:val="20"/>
        </w:rPr>
        <w:t xml:space="preserve"> del pro</w:t>
        <w:softHyphen/>
        <w:t>prio odio contro l’Umanità, e lo celebra. E c’erano i fratelli Savi ― narrati da Alessandro Placidi in uno dei capito</w:t>
        <w:softHyphen/>
        <w:t>li più lancinanti di questo libro appassionato ― “geniali” anticipatori che a Mussolini e Hitler affianca</w:t>
        <w:softHyphen/>
        <w:t>va</w:t>
        <w:softHyphen/>
        <w:t>no quel Dio Dena</w:t>
        <w:softHyphen/>
        <w:t>ro a cui, negli anni ’90, i suoi “insospettabili” adepti nelle tirannie finan</w:t>
        <w:softHyphen/>
        <w:t>ziarie globa</w:t>
        <w:softHyphen/>
        <w:t>li già iniziavano a sa</w:t>
        <w:softHyphen/>
        <w:t>crificare (a morte o alla miseria o alla schia</w:t>
        <w:softHyphen/>
        <w:t>vitù, fra le tre c’è differenza ma non tan</w:t>
        <w:softHyphen/>
        <w:t>ta) centinaia di mi</w:t>
        <w:softHyphen/>
        <w:t>lioni di persone in tutto il pianeta. Poiché i sa</w:t>
        <w:softHyphen/>
        <w:t>crificatori umani sono molti, an</w:t>
        <w:softHyphen/>
        <w:t>che se sono una minoranza, e se chi ammazza a mano ar</w:t>
        <w:softHyphen/>
        <w:t>mata è una minoranza nella mino</w:t>
        <w:softHyphen/>
        <w:t>ranza. E mol</w:t>
        <w:softHyphen/>
        <w:t>te, e ap</w:t>
        <w:softHyphen/>
        <w:t>parentemente diverse, sono le fedi di cui si fanno sicari. Ma la spietatezza ― che è odio con</w:t>
        <w:softHyphen/>
        <w:t>tro l’Uma</w:t>
        <w:softHyphen/>
        <w:t xml:space="preserve">no anche quando si fa chiamare </w:t>
      </w:r>
      <w:r>
        <w:rPr>
          <w:rFonts w:cs="Century Schoolbook" w:ascii="Century Schoolbook" w:hAnsi="Century Schoolbook"/>
          <w:i/>
          <w:sz w:val="20"/>
          <w:szCs w:val="20"/>
        </w:rPr>
        <w:t>efficienza</w:t>
      </w:r>
      <w:r>
        <w:rPr>
          <w:rFonts w:cs="Century Schoolbook" w:ascii="Century Schoolbook" w:hAnsi="Century Schoolbook"/>
          <w:sz w:val="20"/>
          <w:szCs w:val="20"/>
        </w:rPr>
        <w:t xml:space="preserve"> e vuol farsi crede</w:t>
        <w:softHyphen/>
        <w:t xml:space="preserve">re </w:t>
      </w:r>
      <w:r>
        <w:rPr>
          <w:rFonts w:cs="Century Schoolbook" w:ascii="Century Schoolbook" w:hAnsi="Century Schoolbook"/>
          <w:i/>
          <w:sz w:val="20"/>
          <w:szCs w:val="20"/>
        </w:rPr>
        <w:t>migliori</w:t>
        <w:softHyphen/>
        <w:t>sta</w:t>
      </w:r>
      <w:r>
        <w:rPr>
          <w:rFonts w:cs="Century Schoolbook" w:ascii="Century Schoolbook" w:hAnsi="Century Schoolbook"/>
          <w:sz w:val="20"/>
          <w:szCs w:val="20"/>
        </w:rPr>
        <w:t xml:space="preserve"> della convivenza u</w:t>
        <w:softHyphen/>
        <w:t>mana ― è la stessa per tutti loro, ed è da essa che li riconosciam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Come identiche sono le vittime: sempre </w:t>
      </w:r>
      <w:r>
        <w:rPr>
          <w:rFonts w:cs="Century Schoolbook" w:ascii="Century Schoolbook" w:hAnsi="Century Schoolbook"/>
          <w:i/>
          <w:sz w:val="20"/>
          <w:szCs w:val="20"/>
        </w:rPr>
        <w:t>laiche</w:t>
      </w:r>
      <w:r>
        <w:rPr>
          <w:rFonts w:cs="Century Schoolbook" w:ascii="Century Schoolbook" w:hAnsi="Century Schoolbook"/>
          <w:sz w:val="20"/>
          <w:szCs w:val="20"/>
        </w:rPr>
        <w:t>, uomini e donne che come noi vo</w:t>
        <w:softHyphen/>
        <w:t>gliono “so</w:t>
        <w:softHyphen/>
        <w:t>lo” vivere e realizzare al meglio, gli uni in rapporto con gli altri, la comune umanità. Non per una fe</w:t>
        <w:softHyphen/>
        <w:t>de. Non per un Dio. Ma poiché ci piacciamo, siamo attratti gli uni verso gli altri, sentiamo che so</w:t>
        <w:softHyphen/>
        <w:t>lo insie</w:t>
        <w:softHyphen/>
        <w:t>me pos</w:t>
        <w:softHyphen/>
        <w:t>siamo fare le nostre vite migliori, cioè le più umane possibili. Vittime laiche, a decine, a centi</w:t>
        <w:softHyphen/>
        <w:t>naia, a mi</w:t>
        <w:softHyphen/>
        <w:t>gliaia, a milioni, ieri di fedi “politiche”, oggi e da millenni di religioni, e oggi an</w:t>
        <w:softHyphen/>
        <w:t>che di un’idola</w:t>
        <w:softHyphen/>
        <w:t>tria del Denaro che è la peggiore di tutte poiché tutte le contiene, poiché le rende più forti con la poten</w:t>
        <w:softHyphen/>
        <w:t>za deva</w:t>
        <w:softHyphen/>
        <w:t>stante di una ricchezza mostruosa, poiché è addirittura capace di estinguere la nostra specie, e poiché ai suoi im</w:t>
        <w:softHyphen/>
        <w:t xml:space="preserve">passibili quanto implacabili adepti appaiono </w:t>
      </w:r>
      <w:r>
        <w:rPr>
          <w:rFonts w:cs="Century Schoolbook" w:ascii="Century Schoolbook" w:hAnsi="Century Schoolbook"/>
          <w:i/>
          <w:sz w:val="20"/>
          <w:szCs w:val="20"/>
        </w:rPr>
        <w:t>laici</w:t>
      </w:r>
      <w:r>
        <w:rPr>
          <w:rFonts w:cs="Century Schoolbook" w:ascii="Century Schoolbook" w:hAnsi="Century Schoolbook"/>
          <w:sz w:val="20"/>
          <w:szCs w:val="20"/>
        </w:rPr>
        <w:t xml:space="preserve">, cioè Vittime “predestinate”, </w:t>
      </w:r>
      <w:r>
        <w:rPr>
          <w:rFonts w:cs="Century Schoolbook" w:ascii="Century Schoolbook" w:hAnsi="Century Schoolbook"/>
          <w:i/>
          <w:sz w:val="20"/>
          <w:szCs w:val="20"/>
        </w:rPr>
        <w:t>tutti</w:t>
      </w:r>
      <w:r>
        <w:rPr>
          <w:rFonts w:cs="Century Schoolbook" w:ascii="Century Schoolbook" w:hAnsi="Century Schoolbook"/>
          <w:sz w:val="20"/>
          <w:szCs w:val="20"/>
        </w:rPr>
        <w:t xml:space="preserve"> gli Esseri umani (il 99%, si è detto non a caso) ai quali è sufficiente la quantità di denaro </w:t>
      </w:r>
      <w:r>
        <w:rPr>
          <w:rFonts w:cs="Century Schoolbook" w:ascii="Century Schoolbook" w:hAnsi="Century Schoolbook"/>
          <w:i/>
          <w:sz w:val="20"/>
          <w:szCs w:val="20"/>
        </w:rPr>
        <w:t>che laicamen</w:t>
        <w:softHyphen/>
        <w:t>te non è che un mezzo</w:t>
      </w:r>
      <w:r>
        <w:rPr>
          <w:rFonts w:cs="Century Schoolbook" w:ascii="Century Schoolbook" w:hAnsi="Century Schoolbook"/>
          <w:sz w:val="20"/>
          <w:szCs w:val="20"/>
        </w:rPr>
        <w:t xml:space="preserve"> per vivere senza preoccupazioni ciò quel davvero conta: restare insieme restando uman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Ancora una volta però, nei piani deliranti della criminalità organizzata globale </w:t>
      </w:r>
      <w:r>
        <w:rPr>
          <w:rFonts w:cs="Century Schoolbook" w:ascii="Century Schoolbook" w:hAnsi="Century Schoolbook"/>
          <w:i/>
          <w:sz w:val="20"/>
          <w:szCs w:val="20"/>
        </w:rPr>
        <w:t>che sono la verità oscu</w:t>
        <w:softHyphen/>
        <w:t>ra</w:t>
      </w:r>
      <w:r>
        <w:rPr>
          <w:rFonts w:cs="Century Schoolbook" w:ascii="Century Schoolbook" w:hAnsi="Century Schoolbook"/>
          <w:sz w:val="20"/>
          <w:szCs w:val="20"/>
        </w:rPr>
        <w:t xml:space="preserve"> dei piani deliranti del</w:t>
        <w:softHyphen/>
        <w:t>le tirannie finanziarie globali, i primi da sacrificare sono i Servitori dello Stato, gli Uomini e le Donne che fanno sì che tutti possiamo vivere e realizzare al me</w:t>
        <w:softHyphen/>
        <w:t>glio, col minimo possibile di condi</w:t>
        <w:softHyphen/>
        <w:t xml:space="preserve">zionamenti negativi, </w:t>
      </w:r>
      <w:r>
        <w:rPr>
          <w:rFonts w:cs="Century Schoolbook" w:ascii="Century Schoolbook" w:hAnsi="Century Schoolbook"/>
          <w:i/>
          <w:sz w:val="20"/>
          <w:szCs w:val="20"/>
        </w:rPr>
        <w:t>lo stare insieme che davvero conta</w:t>
      </w:r>
      <w:r>
        <w:rPr>
          <w:rFonts w:cs="Century Schoolbook" w:ascii="Century Schoolbook" w:hAnsi="Century Schoolbook"/>
          <w:sz w:val="20"/>
          <w:szCs w:val="20"/>
        </w:rPr>
        <w:t>: per le mafie i Carabinieri, i Poli</w:t>
        <w:softHyphen/>
        <w:t>ziotti, le Guardie di finanza, gli Agenti di custodia, i Magi</w:t>
        <w:softHyphen/>
        <w:t>strati; per le tirannie finanziarie, i Lavoratori. Anco</w:t>
        <w:softHyphen/>
        <w:t>ra una volta sono i nostri Difensori le prime Vittime, per i fanatici di tutte le fedi che nell’adorazio</w:t>
        <w:softHyphen/>
        <w:t>ne del Denaro hanno trovato il monoteismo vero che unifica tutti gli Dei. E noi, perciò, ancora una volta dob</w:t>
        <w:softHyphen/>
        <w:t xml:space="preserve">biamo </w:t>
      </w:r>
      <w:r>
        <w:rPr>
          <w:rFonts w:cs="Century Schoolbook" w:ascii="Century Schoolbook" w:hAnsi="Century Schoolbook"/>
          <w:i/>
          <w:sz w:val="20"/>
          <w:szCs w:val="20"/>
        </w:rPr>
        <w:t>difendere loro</w:t>
      </w:r>
      <w:r>
        <w:rPr>
          <w:rFonts w:cs="Century Schoolbook" w:ascii="Century Schoolbook" w:hAnsi="Century Schoolbook"/>
          <w:sz w:val="20"/>
          <w:szCs w:val="20"/>
        </w:rPr>
        <w:t>, per salvare con loro noi stessi. E quando non ci riusciamo, quando, contro ogni no</w:t>
        <w:softHyphen/>
        <w:t>stra resistenza, essi vengono ancora una volta sacrificati, allora dobbiamo darci anche noi una “religio</w:t>
        <w:softHyphen/>
        <w:t xml:space="preserve">ne”, l’unica </w:t>
      </w:r>
      <w:r>
        <w:rPr>
          <w:rFonts w:cs="Century Schoolbook" w:ascii="Century Schoolbook" w:hAnsi="Century Schoolbook"/>
          <w:i/>
          <w:sz w:val="20"/>
          <w:szCs w:val="20"/>
        </w:rPr>
        <w:t>laica</w:t>
      </w:r>
      <w:r>
        <w:rPr>
          <w:rFonts w:cs="Century Schoolbook" w:ascii="Century Schoolbook" w:hAnsi="Century Schoolbook"/>
          <w:sz w:val="20"/>
          <w:szCs w:val="20"/>
        </w:rPr>
        <w:t>, l’unica umana: la Religione della Memoria, del Ricordo delle Vittime.</w:t>
      </w:r>
    </w:p>
    <w:p>
      <w:pPr>
        <w:pStyle w:val="NormaleWeb"/>
        <w:widowControl w:val="false"/>
        <w:spacing w:lineRule="auto" w:line="360" w:before="0" w:after="0"/>
        <w:ind w:firstLine="142"/>
        <w:jc w:val="both"/>
        <w:rPr>
          <w:rFonts w:ascii="Century Schoolbook" w:hAnsi="Century Schoolbook" w:cs="Century Schoolbook"/>
          <w:i/>
          <w:i/>
          <w:sz w:val="20"/>
          <w:szCs w:val="20"/>
        </w:rPr>
      </w:pPr>
      <w:r>
        <w:rPr>
          <w:rFonts w:cs="Century Schoolbook" w:ascii="Century Schoolbook" w:hAnsi="Century Schoolbook"/>
          <w:sz w:val="20"/>
        </w:rPr>
        <w:t>P</w:t>
      </w:r>
      <w:r>
        <w:rPr>
          <w:rFonts w:cs="Century Schoolbook" w:ascii="Century Schoolbook" w:hAnsi="Century Schoolbook"/>
          <w:sz w:val="20"/>
          <w:szCs w:val="20"/>
        </w:rPr>
        <w:t xml:space="preserve">er questo la Memoria della </w:t>
      </w:r>
      <w:r>
        <w:rPr>
          <w:rFonts w:cs="Century Schoolbook" w:ascii="Century Schoolbook" w:hAnsi="Century Schoolbook"/>
          <w:i/>
          <w:sz w:val="20"/>
          <w:szCs w:val="20"/>
        </w:rPr>
        <w:t>Shoah</w:t>
      </w:r>
      <w:r>
        <w:rPr>
          <w:rFonts w:cs="Century Schoolbook" w:ascii="Century Schoolbook" w:hAnsi="Century Schoolbook"/>
          <w:sz w:val="20"/>
          <w:szCs w:val="20"/>
        </w:rPr>
        <w:t xml:space="preserve"> è fatta di ogni minimo resto, di ogni stanghetta d’occhia</w:t>
        <w:softHyphen/>
        <w:t>le, di ogni ciocca di capelli, di ogni pezzetto di carta appartenuti alle Vittime: nessuna Vittima umana (a morte o alla miseria o alla schia</w:t>
        <w:softHyphen/>
        <w:t>vitù, fra le tre c’è differenza ma non tanta) può essere dimenticata. E di chi lo è stato dobbiamo almeno, per mezzo di un oggetto, di un luogo, di una lapide, ricordare che esi</w:t>
        <w:softHyphen/>
        <w:t xml:space="preserve">stette. E di chi non sappiamo neanche se esistette dobbiamo almeno poter </w:t>
      </w:r>
      <w:r>
        <w:rPr>
          <w:rFonts w:cs="Century Schoolbook" w:ascii="Century Schoolbook" w:hAnsi="Century Schoolbook"/>
          <w:i/>
          <w:sz w:val="20"/>
          <w:szCs w:val="20"/>
        </w:rPr>
        <w:t>immagi</w:t>
        <w:softHyphen/>
        <w:t>nare</w:t>
      </w:r>
      <w:r>
        <w:rPr>
          <w:rFonts w:cs="Century Schoolbook" w:ascii="Century Schoolbook" w:hAnsi="Century Schoolbook"/>
          <w:sz w:val="20"/>
          <w:szCs w:val="20"/>
        </w:rPr>
        <w:t xml:space="preserve"> l’esistenza e la vita come se davvero siano state: è il solo modo che abbiamo, </w:t>
      </w:r>
      <w:r>
        <w:rPr>
          <w:rFonts w:cs="Century Schoolbook" w:ascii="Century Schoolbook" w:hAnsi="Century Schoolbook"/>
          <w:i/>
          <w:sz w:val="20"/>
          <w:szCs w:val="20"/>
        </w:rPr>
        <w:t>la Memoria incondizionata</w:t>
      </w:r>
      <w:r>
        <w:rPr>
          <w:rFonts w:cs="Century Schoolbook" w:ascii="Century Schoolbook" w:hAnsi="Century Schoolbook"/>
          <w:sz w:val="20"/>
          <w:szCs w:val="20"/>
        </w:rPr>
        <w:t>, al limite addi</w:t>
        <w:softHyphen/>
        <w:t>rittura “im</w:t>
        <w:softHyphen/>
        <w:t>maginaria”, per attestare che perfino una stanghetta d’occhiale, una ciocca di capelli, un pez</w:t>
        <w:softHyphen/>
        <w:t xml:space="preserve">zo di carta bruciacchiato, che perfino il “niente”, in quanto niente umano, è </w:t>
      </w:r>
      <w:r>
        <w:rPr>
          <w:rFonts w:cs="Century Schoolbook" w:ascii="Century Schoolbook" w:hAnsi="Century Schoolbook"/>
          <w:i/>
          <w:sz w:val="20"/>
          <w:szCs w:val="20"/>
        </w:rPr>
        <w:t>infinitamente più</w:t>
      </w:r>
      <w:r>
        <w:rPr>
          <w:rFonts w:cs="Century Schoolbook" w:ascii="Century Schoolbook" w:hAnsi="Century Schoolbook"/>
          <w:sz w:val="20"/>
          <w:szCs w:val="20"/>
        </w:rPr>
        <w:t xml:space="preserve"> de</w:t>
        <w:softHyphen/>
        <w:t>gli Dei inesistenti, quali che siano, a cui quelle Donne, quegli Uomini, quei Bambini furono sacrificat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Alessandro Placidi, nel suo bellissimo </w:t>
      </w:r>
      <w:r>
        <w:rPr>
          <w:rFonts w:cs="Century Schoolbook" w:ascii="Century Schoolbook" w:hAnsi="Century Schoolbook"/>
          <w:i/>
          <w:sz w:val="20"/>
          <w:szCs w:val="20"/>
        </w:rPr>
        <w:t>Divise forate</w:t>
      </w:r>
      <w:r>
        <w:rPr>
          <w:rFonts w:cs="Century Schoolbook" w:ascii="Century Schoolbook" w:hAnsi="Century Schoolbook"/>
          <w:sz w:val="20"/>
          <w:szCs w:val="20"/>
        </w:rPr>
        <w:t xml:space="preserve"> ― un titolo appassionatamente semplice, “norma</w:t>
        <w:softHyphen/>
        <w:t xml:space="preserve">le”, che ha pudore perfino di nominarlo, l’Umano </w:t>
      </w:r>
      <w:r>
        <w:rPr>
          <w:rFonts w:cs="Century Schoolbook" w:ascii="Century Schoolbook" w:hAnsi="Century Schoolbook"/>
          <w:i/>
          <w:sz w:val="20"/>
          <w:szCs w:val="20"/>
        </w:rPr>
        <w:t>per Natura</w:t>
      </w:r>
      <w:r>
        <w:rPr>
          <w:rFonts w:cs="Century Schoolbook" w:ascii="Century Schoolbook" w:hAnsi="Century Schoolbook"/>
          <w:sz w:val="20"/>
          <w:szCs w:val="20"/>
        </w:rPr>
        <w:t xml:space="preserve"> che appassionatamente difende ― ha fatto proprio questo: Religione della Memoria di Uomini </w:t>
      </w:r>
      <w:r>
        <w:rPr>
          <w:rFonts w:cs="Century Schoolbook" w:ascii="Century Schoolbook" w:hAnsi="Century Schoolbook"/>
          <w:i/>
          <w:sz w:val="20"/>
          <w:szCs w:val="20"/>
        </w:rPr>
        <w:t>che siamo noi</w:t>
      </w:r>
      <w:r>
        <w:rPr>
          <w:rFonts w:cs="Century Schoolbook" w:ascii="Century Schoolbook" w:hAnsi="Century Schoolbook"/>
          <w:sz w:val="20"/>
          <w:szCs w:val="20"/>
        </w:rPr>
        <w:t xml:space="preserve">, poiché se essi sparissero anche in noi, </w:t>
      </w:r>
      <w:r>
        <w:rPr>
          <w:rFonts w:cs="Century Schoolbook" w:ascii="Century Schoolbook" w:hAnsi="Century Schoolbook"/>
          <w:i/>
          <w:sz w:val="20"/>
          <w:szCs w:val="20"/>
        </w:rPr>
        <w:t>neanche noi saremmo più</w:t>
      </w:r>
      <w:r>
        <w:rPr>
          <w:rFonts w:cs="Century Schoolbook" w:ascii="Century Schoolbook" w:hAnsi="Century Schoolbook"/>
          <w:sz w:val="20"/>
          <w:szCs w:val="20"/>
        </w:rPr>
        <w:t>. Perciò lo ringrazio: per avermi restituito, con loro, una parte di me.</w:t>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jc w:val="center"/>
        <w:rPr/>
      </w:pPr>
      <w:r>
        <w:rPr>
          <w:rFonts w:cs="Century Schoolbook" w:ascii="Century Schoolbook" w:hAnsi="Century Schoolbook"/>
          <w:sz w:val="20"/>
          <w:szCs w:val="20"/>
        </w:rPr>
        <w:t>(Anticoli Corrado, 2-4 gennaio 2012 e 27 gennaio 2016, Giorno della Memoria)</w:t>
      </w:r>
    </w:p>
    <w:sectPr>
      <w:footerReference w:type="default" r:id="rId3"/>
      <w:type w:val="nextPage"/>
      <w:pgSz w:w="11906" w:h="16838"/>
      <w:pgMar w:left="1151" w:right="11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Century Schoolbook" w:hAnsi="Century Schoolbook" w:cs="Century Schoolbook"/>
        <w:sz w:val="18"/>
        <w:szCs w:val="18"/>
      </w:rPr>
    </w:pPr>
    <w:r>
      <w:rPr>
        <w:rFonts w:cs="Century Schoolbook" w:ascii="Century Schoolbook" w:hAnsi="Century Schoolbook"/>
        <w:sz w:val="18"/>
        <w:szCs w:val="1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9</w:t>
                          </w:r>
                          <w:r>
                            <w:rPr>
                              <w:rStyle w:val="PageNumber"/>
                              <w:sz w:val="18"/>
                              <w:szCs w:val="18"/>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9</w:t>
                    </w:r>
                    <w:r>
                      <w:rPr>
                        <w:rStyle w:val="PageNumber"/>
                        <w:sz w:val="18"/>
                        <w:szCs w:val="18"/>
                        <w:rFonts w:cs="Century Schoolbook" w:ascii="Century Schoolbook" w:hAnsi="Century Schoolboo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100" w:after="10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1:05:00Z</dcterms:created>
  <dc:creator>Alessandro Placidi</dc:creator>
  <dc:description/>
  <cp:keywords/>
  <dc:language>en-US</dc:language>
  <cp:lastModifiedBy>Luigi Scialanca</cp:lastModifiedBy>
  <dcterms:modified xsi:type="dcterms:W3CDTF">2016-06-11T17:21:00Z</dcterms:modified>
  <cp:revision>7</cp:revision>
  <dc:subject/>
  <dc:title>Divise forate - Un dossier minuzioso sulle vittime in divisa dimenticate dalla Storia</dc:title>
</cp:coreProperties>
</file>