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Giovanni Prosperi</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Un’infanzia a Subiaco</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7, Edizioni del Comune di Subiac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Tutti gli Umani hanno in comune l’Infanzia?</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t>Su molte cose sono e mi sento assai diverso da Giovanni Prosperi,</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artista, poeta e scrittore</w:t>
      </w:r>
      <w:r>
        <w:rPr>
          <w:sz w:val="20"/>
          <w:szCs w:val="20"/>
        </w:rPr>
        <w:t xml:space="preserve"> </w:t>
      </w:r>
      <w:r>
        <w:rPr>
          <w:rFonts w:cs="Century Schoolbook" w:ascii="Century Schoolbook" w:hAnsi="Century Schoolbook"/>
          <w:bCs/>
          <w:i/>
          <w:iCs/>
          <w:sz w:val="20"/>
          <w:szCs w:val="20"/>
        </w:rPr>
        <w:t>di Subiaco, della Valle dell’Aniene (e del mondo)</w:t>
      </w:r>
    </w:p>
    <w:p>
      <w:pPr>
        <w:pStyle w:val="NormaleWeb"/>
        <w:widowControl w:val="false"/>
        <w:spacing w:lineRule="auto" w:line="360" w:before="0" w:after="0"/>
        <w:ind w:left="1701" w:hanging="0"/>
        <w:rPr/>
      </w:pPr>
      <w:r>
        <w:rPr>
          <w:rFonts w:cs="Century Schoolbook" w:ascii="Century Schoolbook" w:hAnsi="Century Schoolbook"/>
          <w:bCs/>
          <w:i/>
          <w:iCs/>
          <w:sz w:val="20"/>
          <w:szCs w:val="20"/>
        </w:rPr>
        <w:t>conosciuto grazie ai comuni amici Eclario Barone e Anna D’Incalci,</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anch’essi persone eccezionali e ricche di amici eccezionali.</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left="1701" w:firstLine="142"/>
        <w:rPr/>
      </w:pPr>
      <w:r>
        <w:rPr>
          <w:rFonts w:cs="Century Schoolbook" w:ascii="Century Schoolbook" w:hAnsi="Century Schoolbook"/>
          <w:bCs/>
          <w:i/>
          <w:iCs/>
          <w:sz w:val="20"/>
          <w:szCs w:val="20"/>
        </w:rPr>
        <w:t>Sì, non c’è dubbio: su molte cose io e Giovanni Prosperi,</w:t>
      </w:r>
    </w:p>
    <w:p>
      <w:pPr>
        <w:pStyle w:val="NormaleWeb"/>
        <w:widowControl w:val="false"/>
        <w:spacing w:lineRule="auto" w:line="360" w:before="0" w:after="0"/>
        <w:ind w:left="1701" w:hanging="0"/>
        <w:rPr/>
      </w:pPr>
      <w:r>
        <w:rPr>
          <w:rFonts w:cs="Century Schoolbook" w:ascii="Century Schoolbook" w:hAnsi="Century Schoolbook"/>
          <w:bCs/>
          <w:i/>
          <w:iCs/>
          <w:sz w:val="20"/>
          <w:szCs w:val="20"/>
        </w:rPr>
        <w:t>che dal primo momento ha voluto onorarmi e rallegrarmi</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con la sua amicizia e perfino col suo affetto,</w:t>
      </w:r>
      <w:r>
        <w:rPr>
          <w:sz w:val="20"/>
          <w:szCs w:val="20"/>
        </w:rPr>
        <w:t xml:space="preserve"> </w:t>
      </w:r>
      <w:r>
        <w:rPr>
          <w:rFonts w:cs="Century Schoolbook" w:ascii="Century Schoolbook" w:hAnsi="Century Schoolbook"/>
          <w:bCs/>
          <w:i/>
          <w:iCs/>
          <w:sz w:val="20"/>
          <w:szCs w:val="20"/>
        </w:rPr>
        <w:t>entrambi ricambiati di cuore,</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siamo e ci sentiamo tuttavia assai diversi.</w:t>
      </w:r>
    </w:p>
    <w:p>
      <w:pPr>
        <w:pStyle w:val="NormaleWeb"/>
        <w:widowControl w:val="false"/>
        <w:spacing w:lineRule="auto" w:line="360" w:before="0" w:after="0"/>
        <w:ind w:left="1701" w:firstLine="142"/>
        <w:rPr>
          <w:sz w:val="20"/>
          <w:szCs w:val="20"/>
        </w:rPr>
      </w:pPr>
      <w:r>
        <w:rPr>
          <w:sz w:val="20"/>
          <w:szCs w:val="20"/>
        </w:rPr>
      </w:r>
    </w:p>
    <w:p>
      <w:pPr>
        <w:pStyle w:val="NormaleWeb"/>
        <w:widowControl w:val="false"/>
        <w:spacing w:lineRule="auto" w:line="360" w:before="0" w:after="0"/>
        <w:ind w:left="1701" w:firstLine="142"/>
        <w:rPr>
          <w:sz w:val="20"/>
          <w:szCs w:val="20"/>
        </w:rPr>
      </w:pPr>
      <w:r>
        <w:rPr>
          <w:rFonts w:cs="Century Schoolbook" w:ascii="Century Schoolbook" w:hAnsi="Century Schoolbook"/>
          <w:bCs/>
          <w:i/>
          <w:iCs/>
          <w:sz w:val="20"/>
          <w:szCs w:val="20"/>
        </w:rPr>
        <w:t>Io, per dirne una, mi guarderei bene dallo scrivere un libro su Padre Pio</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o dal dedicare poesie a Maria di Nazareth...</w:t>
      </w:r>
    </w:p>
    <w:p>
      <w:pPr>
        <w:pStyle w:val="NormaleWeb"/>
        <w:widowControl w:val="false"/>
        <w:spacing w:lineRule="auto" w:line="360" w:before="0" w:after="0"/>
        <w:ind w:left="1701" w:firstLine="142"/>
        <w:rPr>
          <w:sz w:val="20"/>
          <w:szCs w:val="20"/>
        </w:rPr>
      </w:pPr>
      <w:r>
        <w:rPr>
          <w:sz w:val="20"/>
          <w:szCs w:val="20"/>
        </w:rPr>
      </w:r>
    </w:p>
    <w:p>
      <w:pPr>
        <w:pStyle w:val="NormaleWeb"/>
        <w:widowControl w:val="false"/>
        <w:spacing w:lineRule="auto" w:line="360" w:before="0" w:after="0"/>
        <w:ind w:left="1701" w:firstLine="142"/>
        <w:rPr>
          <w:sz w:val="20"/>
          <w:szCs w:val="20"/>
        </w:rPr>
      </w:pPr>
      <w:r>
        <w:rPr>
          <w:rFonts w:cs="Century Schoolbook" w:ascii="Century Schoolbook" w:hAnsi="Century Schoolbook"/>
          <w:bCs/>
          <w:i/>
          <w:iCs/>
          <w:sz w:val="20"/>
          <w:szCs w:val="20"/>
        </w:rPr>
        <w:t>Ma l’infanzia, quella è un’altra cosa.</w:t>
      </w:r>
    </w:p>
    <w:p>
      <w:pPr>
        <w:pStyle w:val="NormaleWeb"/>
        <w:widowControl w:val="false"/>
        <w:spacing w:lineRule="auto" w:line="360" w:before="0" w:after="0"/>
        <w:ind w:left="1701" w:firstLine="142"/>
        <w:rPr>
          <w:sz w:val="20"/>
          <w:szCs w:val="20"/>
        </w:rPr>
      </w:pPr>
      <w:r>
        <w:rPr>
          <w:sz w:val="20"/>
          <w:szCs w:val="20"/>
        </w:rPr>
      </w:r>
    </w:p>
    <w:p>
      <w:pPr>
        <w:pStyle w:val="NormaleWeb"/>
        <w:widowControl w:val="false"/>
        <w:spacing w:lineRule="auto" w:line="360" w:before="0" w:after="0"/>
        <w:ind w:left="1701" w:firstLine="142"/>
        <w:rPr>
          <w:sz w:val="20"/>
          <w:szCs w:val="20"/>
        </w:rPr>
      </w:pPr>
      <w:r>
        <w:rPr>
          <w:rFonts w:cs="Century Schoolbook" w:ascii="Century Schoolbook" w:hAnsi="Century Schoolbook"/>
          <w:bCs/>
          <w:i/>
          <w:iCs/>
          <w:sz w:val="20"/>
          <w:szCs w:val="20"/>
        </w:rPr>
        <w:t>Sull’infanzia sono e mi sento molto vicino a Giovanni Prosperi.</w:t>
      </w:r>
    </w:p>
    <w:p>
      <w:pPr>
        <w:pStyle w:val="NormaleWeb"/>
        <w:widowControl w:val="false"/>
        <w:spacing w:lineRule="auto" w:line="360" w:before="0" w:after="0"/>
        <w:ind w:left="1701" w:firstLine="142"/>
        <w:rPr>
          <w:sz w:val="20"/>
          <w:szCs w:val="20"/>
        </w:rPr>
      </w:pPr>
      <w:r>
        <w:rPr>
          <w:sz w:val="20"/>
          <w:szCs w:val="20"/>
        </w:rPr>
      </w:r>
    </w:p>
    <w:p>
      <w:pPr>
        <w:pStyle w:val="NormaleWeb"/>
        <w:widowControl w:val="false"/>
        <w:spacing w:lineRule="auto" w:line="360" w:before="0" w:after="0"/>
        <w:ind w:left="1701" w:firstLine="142"/>
        <w:rPr/>
      </w:pPr>
      <w:r>
        <w:rPr>
          <w:rFonts w:cs="Century Schoolbook" w:ascii="Century Schoolbook" w:hAnsi="Century Schoolbook"/>
          <w:bCs/>
          <w:i/>
          <w:iCs/>
          <w:sz w:val="20"/>
          <w:szCs w:val="20"/>
        </w:rPr>
        <w:t>Anche se la sua fu sublacense e la mia romana,</w:t>
      </w:r>
    </w:p>
    <w:p>
      <w:pPr>
        <w:pStyle w:val="NormaleWeb"/>
        <w:widowControl w:val="false"/>
        <w:spacing w:lineRule="auto" w:line="360" w:before="0" w:after="0"/>
        <w:ind w:left="1701" w:hanging="0"/>
        <w:rPr/>
      </w:pPr>
      <w:r>
        <w:rPr>
          <w:rFonts w:cs="Century Schoolbook" w:ascii="Century Schoolbook" w:hAnsi="Century Schoolbook"/>
          <w:bCs/>
          <w:i/>
          <w:iCs/>
          <w:sz w:val="20"/>
          <w:szCs w:val="20"/>
        </w:rPr>
        <w:t>anche se ci siamo incontrati più di mezzo secolo dopo</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senza dubbio abbiamo in comune l’infanzia che vivemmo nel tempo in cui tutte le cose</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per cui oggi siamo e ci sentiamo diversi</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non avevano ancora iniziato a renderci tali.</w:t>
      </w:r>
    </w:p>
    <w:p>
      <w:pPr>
        <w:pStyle w:val="NormaleWeb"/>
        <w:widowControl w:val="false"/>
        <w:spacing w:lineRule="auto" w:line="360" w:before="0" w:after="0"/>
        <w:ind w:left="1701" w:firstLine="142"/>
        <w:rPr>
          <w:sz w:val="20"/>
          <w:szCs w:val="20"/>
        </w:rPr>
      </w:pPr>
      <w:r>
        <w:rPr>
          <w:sz w:val="20"/>
          <w:szCs w:val="20"/>
        </w:rPr>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t>L’abbiamo scoperto scrivendo (lui) e leggendo (io)</w:t>
      </w:r>
    </w:p>
    <w:p>
      <w:pPr>
        <w:pStyle w:val="NormaleWeb"/>
        <w:widowControl w:val="false"/>
        <w:spacing w:lineRule="auto" w:line="360" w:before="0" w:after="0"/>
        <w:ind w:left="1701" w:hanging="0"/>
        <w:rPr>
          <w:rFonts w:ascii="Century Schoolbook" w:hAnsi="Century Schoolbook" w:cs="Century Schoolbook"/>
          <w:bCs/>
          <w:i/>
          <w:i/>
          <w:iCs/>
          <w:sz w:val="20"/>
          <w:szCs w:val="20"/>
        </w:rPr>
      </w:pPr>
      <w:r>
        <w:rPr>
          <w:rFonts w:cs="Century Schoolbook" w:ascii="Century Schoolbook" w:hAnsi="Century Schoolbook"/>
          <w:bCs/>
          <w:i/>
          <w:iCs/>
          <w:sz w:val="20"/>
          <w:szCs w:val="20"/>
        </w:rPr>
        <w:t>questo meraviglioso libriccino, piccolo, per le dimensioni, ma vasto,</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per gli affetti e l’affettiva sapienza che ne scaturisce,</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come lo è, da grandi, solo l’infanzia sconosciuta</w:t>
      </w:r>
    </w:p>
    <w:p>
      <w:pPr>
        <w:pStyle w:val="NormaleWeb"/>
        <w:widowControl w:val="false"/>
        <w:spacing w:lineRule="auto" w:line="360" w:before="0" w:after="0"/>
        <w:ind w:left="1701" w:hanging="0"/>
        <w:rPr>
          <w:sz w:val="20"/>
          <w:szCs w:val="20"/>
        </w:rPr>
      </w:pPr>
      <w:r>
        <w:rPr>
          <w:rFonts w:cs="Century Schoolbook" w:ascii="Century Schoolbook" w:hAnsi="Century Schoolbook"/>
          <w:bCs/>
          <w:i/>
          <w:iCs/>
          <w:sz w:val="20"/>
          <w:szCs w:val="20"/>
        </w:rPr>
        <w:t>che si estende intatta, sconfinata, luminosa</w:t>
      </w:r>
    </w:p>
    <w:p>
      <w:pPr>
        <w:pStyle w:val="NormaleWeb"/>
        <w:widowControl w:val="false"/>
        <w:spacing w:lineRule="auto" w:line="360" w:before="0" w:after="0"/>
        <w:ind w:left="1701" w:hanging="0"/>
        <w:rPr>
          <w:rFonts w:ascii="Century Schoolbook" w:hAnsi="Century Schoolbook" w:cs="Century Schoolbook"/>
          <w:bCs/>
          <w:i/>
          <w:i/>
          <w:iCs/>
          <w:sz w:val="20"/>
          <w:szCs w:val="20"/>
        </w:rPr>
      </w:pPr>
      <w:r>
        <w:rPr>
          <w:rFonts w:cs="Century Schoolbook" w:ascii="Century Schoolbook" w:hAnsi="Century Schoolbook"/>
          <w:bCs/>
          <w:i/>
          <w:iCs/>
          <w:sz w:val="20"/>
          <w:szCs w:val="20"/>
        </w:rPr>
        <w:t>tra i pochi ricordi coscienti che abbiamo di essa.</w:t>
      </w:r>
    </w:p>
    <w:p>
      <w:pPr>
        <w:pStyle w:val="NormaleWeb"/>
        <w:widowControl w:val="false"/>
        <w:spacing w:lineRule="auto" w:line="360" w:before="0" w:after="0"/>
        <w:jc w:val="center"/>
        <w:rPr>
          <w:rFonts w:ascii="Century Schoolbook" w:hAnsi="Century Schoolbook" w:cs="Century Schoolbook"/>
          <w:b/>
          <w:b/>
          <w:bCs/>
          <w:color w:val="000080"/>
        </w:rPr>
      </w:pPr>
      <w:r>
        <w:rPr>
          <w:rFonts w:cs="Century Schoolbook" w:ascii="Century Schoolbook" w:hAnsi="Century Schoolbook"/>
          <w:b/>
          <w:bCs/>
          <w:color w:val="000080"/>
        </w:rPr>
      </w:r>
    </w:p>
    <w:p>
      <w:pPr>
        <w:pStyle w:val="NormaleWeb"/>
        <w:widowControl w:val="false"/>
        <w:spacing w:lineRule="auto" w:line="360" w:before="0" w:after="0"/>
        <w:jc w:val="center"/>
        <w:rPr>
          <w:rFonts w:ascii="Century Schoolbook" w:hAnsi="Century Schoolbook" w:cs="Century Schoolbook"/>
          <w:b/>
          <w:b/>
          <w:bCs/>
          <w:color w:val="000080"/>
        </w:rPr>
      </w:pPr>
      <w:r>
        <w:rPr>
          <w:rFonts w:cs="Century Schoolbook" w:ascii="Century Schoolbook" w:hAnsi="Century Schoolbook"/>
          <w:b/>
          <w:bCs/>
          <w:color w:val="00008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brutto sogno</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aperta campagna avanzava verso di noi, donne e bambini, un plotone di nazisti con abiti militari scuri sottolineati da mostrine, galloni e bottoni metallici. Avanzavano minacciosi e il terrore si impadro</w:t>
        <w:softHyphen/>
        <w:t>nì della nostra inerme raccolta di relitti umani, quando vollero sapere dove fossero i maschi adulti. Le parole italiane terrificanti e stentoree dei nazisti non facevano altro che gettare nel panico le nostre spaventate e timorose madri. Le minacce passarono ai fatti quando, di fronte al coraggioso silenzio delle donne, i nazisti incominciarono ad impugnare le armi. L’incombente pericolo suscitò una reazione di pianto e di grida, ciò nonostante le minacce divennero ancor più pressanti e terrificanti: era in serio pe</w:t>
        <w:softHyphen/>
        <w:t>ricolo la nostra vita. Tremavo nell’angoscia più soffocante, ansimando nell’affanno per la nostra fine violen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nero languore mortale trasformava le mie membra in uno snervato sfinimento mentre il cuore bat</w:t>
        <w:softHyphen/>
        <w:t>teva incessantemente soffocandomi. Proprio allora mi ritrovai seduto sul letto urla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affannata e in pena, era accorsa subito accanto a me. Un pianto incontrollato sfogò il mio terrore, mentre mia madre mi stringeva premurosa sul petto come in un rifugio tenero, caldo e opportu</w:t>
        <w:softHyphen/>
        <w:t>namente rassicurante, baciandomi con affetto compassionevole sulle guance bagnate dalle lacrime. Riu</w:t>
        <w:softHyphen/>
        <w:t xml:space="preserve">scii a malapena a dire </w:t>
      </w:r>
      <w:r>
        <w:rPr>
          <w:rFonts w:cs="Century Schoolbook" w:ascii="Century Schoolbook" w:hAnsi="Century Schoolbook"/>
          <w:bCs/>
          <w:i/>
          <w:iCs/>
          <w:sz w:val="20"/>
          <w:szCs w:val="20"/>
        </w:rPr>
        <w:t>Mamma, ho fatto un brutto sogno</w:t>
      </w:r>
      <w:r>
        <w:rPr>
          <w:rFonts w:cs="Century Schoolbook" w:ascii="Century Schoolbook" w:hAnsi="Century Schoolbook"/>
          <w:bCs/>
          <w:sz w:val="20"/>
          <w:szCs w:val="20"/>
        </w:rPr>
        <w:t>.</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p 22 - 23)</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Mariano</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ano veniva dal fiume. Aveva un cipiglio bizzarro e selvatico e indossava sempre qualche indu</w:t>
        <w:softHyphen/>
        <w:t>mento impermeabile: gli stivali di gomma o un giubbino in carta pecorino o un cappello color militare. In classe era cortese con tutti e sorrideva sempre, mostrando una bocca rosea e umida. Non era molto capace e il maestro sottolineava spesso questa sua debolezza; egli rideva di cuore come se avesse ricevu</w:t>
        <w:softHyphen/>
        <w:t>to i più caldi complime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vitava spesso i compagni nel suo terreno costeggiato dal fiume. Qui mostrava tutta la sua bravura: chiamava per nome ogni pianta e ogni erba, si addentrava con maestria nei canneti, attraversava il fiu</w:t>
        <w:softHyphen/>
        <w:t>me nei tratti a lui solo noti, dove la corrente non era forte e formava mulinel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Usava grosse foglie di </w:t>
      </w:r>
      <w:r>
        <w:rPr>
          <w:rFonts w:cs="Century Schoolbook" w:ascii="Century Schoolbook" w:hAnsi="Century Schoolbook"/>
          <w:bCs/>
          <w:i/>
          <w:iCs/>
          <w:sz w:val="20"/>
          <w:szCs w:val="20"/>
        </w:rPr>
        <w:t>uglíca</w:t>
      </w:r>
      <w:r>
        <w:rPr>
          <w:rFonts w:cs="Century Schoolbook" w:ascii="Century Schoolbook" w:hAnsi="Century Schoolbook"/>
          <w:bCs/>
          <w:sz w:val="20"/>
          <w:szCs w:val="20"/>
        </w:rPr>
        <w:t xml:space="preserve"> per coprirsi il capo e tagliava in maniera precisa i gambi delle zucche per ottenere dei sonori tromboni. Spesso ne tagliava più di uno, poi li distribuiva ai compagni e organizzava concer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endeva con una retina le ciriole aspettandole ai passi e, dopo averle fatte attaccare con la loro ven</w:t>
        <w:softHyphen/>
        <w:t>tosa sulle mani, se le metteva in tasca. Queste specie di piccole anguille spesso suscitavano il panico tra gli altri compagni che ravvisavano in esse la forma dei retti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ano allora rideva e con le ciriole attaccate alle mani, sembrando una sorta di fachiro, faceva cor</w:t>
        <w:softHyphen/>
        <w:t>rere via i timorosi compagni impauriti da tanto innocuo ardire. Sapeva anche pescare e qualche volta, con la sua rudimentale ma organizzatissima canna, dopo aver richiesto il silenzio più assoluto, riusciva a tirare fuori una o più trote argentee nello spazio di un’o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ano sapeva tutto sull’ambiente in cui viveva, ma in classe spesso spalancava la bocca rosea in at</w:t>
        <w:softHyphen/>
        <w:t>tesa che altri rispondessero al suo posto. Per un certo periodo la difficoltà venne rappresentata dalla sua carenza di una penna. Tutti i compagni avevano comprato una penna nuova dal bastone lungo e co</w:t>
        <w:softHyphen/>
        <w:t>lorato accessoriata da una serie di penn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ano continuava a scrivere con la matita ormai ridotta a qualche centimetro, subendo spesso i rim</w:t>
        <w:softHyphen/>
        <w:t>brotti del maes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un giorno accadde qualcosa di straordinario: quando il maestro ordinò di prendere la penna, Ma</w:t>
        <w:softHyphen/>
        <w:t>riano, pieno di orgoglio, tirò fuori dalla borsa una penna meravigliosa, che costituì per qualche minuto il centro di attenzione e di interesse dell’intera scolaresca. Era una penna che egli stesso aveva realizza</w:t>
        <w:softHyphen/>
        <w:t>ta con tratti di canna ben lisciati e ben puliti, uno infilato nell’altro, compreso il cappuccetto. La penna di Mariano somigliava più ad una stilografica che ad una semplice penna a stilo. Da allora egli crebbe nella considerazione di tutti i compagni, i quali, ben presto, in cambio di altri oggetti si fecero costruire la prestigiosa penna di canna di Mariano.</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p 32 - 33)</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Giuseppe</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l borgo, situato sull’altura, al tramonto prendeva una colorazione dorata a causa dell’uniforme </w:t>
      </w:r>
      <w:r>
        <w:rPr>
          <w:rFonts w:cs="Century Schoolbook" w:ascii="Century Schoolbook" w:hAnsi="Century Schoolbook"/>
          <w:bCs/>
          <w:i/>
          <w:iCs/>
          <w:sz w:val="20"/>
          <w:szCs w:val="20"/>
        </w:rPr>
        <w:t>spal</w:t>
        <w:softHyphen/>
        <w:t>letta</w:t>
      </w:r>
      <w:r>
        <w:rPr>
          <w:rFonts w:cs="Century Schoolbook" w:ascii="Century Schoolbook" w:hAnsi="Century Schoolbook"/>
          <w:bCs/>
          <w:sz w:val="20"/>
          <w:szCs w:val="20"/>
        </w:rPr>
        <w:t xml:space="preserve"> con cui erano costruite tutte le ca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ungo la strada del ritorno, ogni gruppo familiare camminava unito, con le ceste dei raccol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campagne erano fuori paese. Tu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lcuno aveva ancora la forza di cantare. Ma erano canti monocordi, tristi nenie che preludevano al</w:t>
        <w:softHyphen/>
        <w:t>la notte ormai vic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i si salutava chiamandosi per nome o con qualche monosillabo o accennando con il capo. Qualche gruppo pregava il Rosario. Altri lo avrebbero fatto più tardi preparando la cena e accendendo il fuo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case erano piccole, piccole le finestre e le porte, imbiancate all’interno, ma calde e profumate di fuo</w:t>
        <w:softHyphen/>
        <w:t>co di leg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useppe, dieci anni, si era accoccolato vicino al camino mentre il padre trafficava per accendere il fuoco. La mamma sistemava i mazzetti di verdura da vendere l’indomani al merc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sorellina girava per la casa con una bambola di strac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o si svolgeva come un rito, ripetuto tutte le sere, calmo e regolare, niente affatto monoto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nonna viveva nella casa accanto, porta a porta, sola e saggia nella semplicità domestica. Rammen</w:t>
        <w:softHyphen/>
        <w:t>dava calze e calzini e rattoppava vestiti ormai consu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useppe accompagnò con un lungo sospiro il crepitìo delle legna accese. Pensava alla mattina se</w:t>
        <w:softHyphen/>
        <w:t>guente a scuola, dove avrebbe dovuto cimentarsi con impegni difficili ma non insuperabi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intelligente, sornione e viveva il rapporto con i compagni di classe, tutti maschi, con una punta di competitività. Quando risolveva velocemente i problemi di matematica provava un’intima gioia nel dire ad alta voce il risultato: per primo. Era la sua rivincita per tante mortific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adre aveva iniziato la recita del Rosario e tutti rispondevano con un latino che sapeva di dialetto. Era il latino dei poveri: detto in fretta e forse distrattamente ma con un’intima adesione all’atto sac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quando si gettava il seme nei campi ar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verdura veniva cuocendosi emanando per la casa un odore sgradevole che sarebbe rimasto per tut</w:t>
        <w:softHyphen/>
        <w:t>ta la notte. La pizza di granoturco era già pronta, calda, fragrante e posta in un panno, con le sue stri</w:t>
        <w:softHyphen/>
        <w:t>sce nere causate dalla cottura sulla grat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cena li raccolse tutti intorno alla tavola. La nonna con le mani divise la pizza, mentre la mamma riempiva di verdura le scodelle sbreccate. La bottiglia di vino rosso era in mezzo alla tavola: di essa si prendeva cura il padre. Il silenzio della notte veniva impadronendosi del borgo. Nell’assoluta mancanza di rumori risaltava il verso di qualche uccello notturno o l’abbaiare lontano di un c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i nuovo a scuo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maestro entrò aitante e si fece secco il silenzio. Dopo un po’ disse di alzare una mano a chi intende</w:t>
        <w:softHyphen/>
        <w:t>va proseguire gli stu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o, due, tre, quat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useppe, senza mostrare sentimenti, lasciò le braccia appoggiate sul pianetto del banco sdruc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Qualcuno, con un certo interesse, disse: </w:t>
      </w:r>
      <w:r>
        <w:rPr>
          <w:rFonts w:cs="Century Schoolbook" w:ascii="Century Schoolbook" w:hAnsi="Century Schoolbook"/>
          <w:bCs/>
          <w:i/>
          <w:iCs/>
          <w:sz w:val="20"/>
          <w:szCs w:val="20"/>
        </w:rPr>
        <w:t>E Giusepp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gli taceva dignito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distrarsi e non tradire l’angoscia pensava al fuoco preparato con cura dal p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Chi ha il sacco</w:t>
      </w:r>
      <w:r>
        <w:rPr>
          <w:rFonts w:cs="Century Schoolbook" w:ascii="Century Schoolbook" w:hAnsi="Century Schoolbook"/>
          <w:bCs/>
          <w:sz w:val="20"/>
          <w:szCs w:val="20"/>
        </w:rPr>
        <w:t>,</w:t>
      </w:r>
      <w:r>
        <w:rPr>
          <w:rFonts w:cs="Century Schoolbook" w:ascii="Century Schoolbook" w:hAnsi="Century Schoolbook"/>
          <w:bCs/>
          <w:i/>
          <w:iCs/>
          <w:sz w:val="20"/>
          <w:szCs w:val="20"/>
        </w:rPr>
        <w:t xml:space="preserve"> non ha il grano</w:t>
      </w:r>
      <w:r>
        <w:rPr>
          <w:rFonts w:cs="Century Schoolbook" w:ascii="Century Schoolbook" w:hAnsi="Century Schoolbook"/>
          <w:bCs/>
          <w:sz w:val="20"/>
          <w:szCs w:val="20"/>
        </w:rPr>
        <w:t>, rispose il maes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lcuno capì.</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p 37 - 39)</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L’enfiteusi</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o nonno Giovanni aveva lasciato in eredità a mio padre alcuni appezzamenti di terra grassa e ferti</w:t>
        <w:softHyphen/>
        <w:t xml:space="preserve">le in </w:t>
      </w:r>
      <w:r>
        <w:rPr>
          <w:rFonts w:cs="Century Schoolbook" w:ascii="Century Schoolbook" w:hAnsi="Century Schoolbook"/>
          <w:bCs/>
          <w:i/>
          <w:iCs/>
          <w:sz w:val="20"/>
          <w:szCs w:val="20"/>
        </w:rPr>
        <w:t>sócceta</w:t>
      </w:r>
      <w:r>
        <w:rPr>
          <w:rFonts w:cs="Century Schoolbook" w:ascii="Century Schoolbook" w:hAnsi="Century Schoolbook"/>
          <w:bCs/>
          <w:sz w:val="20"/>
          <w:szCs w:val="20"/>
        </w:rPr>
        <w:t xml:space="preserve"> (società). Era questo un contratto in enfiteusi che stipulava tra proprietario e conduttore del terreno alcune norme. Ad esempio tutte le spese per la conduzione del fondo venivano sostenute dal proprietario, mentre il contadino era tenuto a dividere con lui il raccolto. Per cui mio padre possedeva dei locali chiamati </w:t>
      </w:r>
      <w:r>
        <w:rPr>
          <w:rFonts w:cs="Century Schoolbook" w:ascii="Century Schoolbook" w:hAnsi="Century Schoolbook"/>
          <w:bCs/>
          <w:i/>
          <w:iCs/>
          <w:sz w:val="20"/>
          <w:szCs w:val="20"/>
        </w:rPr>
        <w:t>dispensa</w:t>
      </w:r>
      <w:r>
        <w:rPr>
          <w:rFonts w:cs="Century Schoolbook" w:ascii="Century Schoolbook" w:hAnsi="Century Schoolbook"/>
          <w:bCs/>
          <w:sz w:val="20"/>
          <w:szCs w:val="20"/>
        </w:rPr>
        <w:t xml:space="preserve"> che ad ogni stagione si riempivano di frutti e prodotti agrico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ra entusiasmante vedere questi mucchi di granturco ottenuto dalla sgranatura dei </w:t>
      </w:r>
      <w:r>
        <w:rPr>
          <w:rFonts w:cs="Century Schoolbook" w:ascii="Century Schoolbook" w:hAnsi="Century Schoolbook"/>
          <w:bCs/>
          <w:i/>
          <w:iCs/>
          <w:sz w:val="20"/>
          <w:szCs w:val="20"/>
        </w:rPr>
        <w:t>cànnuji</w:t>
      </w:r>
      <w:r>
        <w:rPr>
          <w:rFonts w:cs="Century Schoolbook" w:ascii="Century Schoolbook" w:hAnsi="Century Schoolbook"/>
          <w:bCs/>
          <w:sz w:val="20"/>
          <w:szCs w:val="20"/>
        </w:rPr>
        <w:t xml:space="preserve"> per mez</w:t>
        <w:softHyphen/>
        <w:t xml:space="preserve">zo della </w:t>
      </w:r>
      <w:r>
        <w:rPr>
          <w:rFonts w:cs="Century Schoolbook" w:ascii="Century Schoolbook" w:hAnsi="Century Schoolbook"/>
          <w:bCs/>
          <w:i/>
          <w:iCs/>
          <w:sz w:val="20"/>
          <w:szCs w:val="20"/>
        </w:rPr>
        <w:t>sgranatora</w:t>
      </w:r>
      <w:r>
        <w:rPr>
          <w:rFonts w:cs="Century Schoolbook" w:ascii="Century Schoolbook" w:hAnsi="Century Schoolbook"/>
          <w:bCs/>
          <w:sz w:val="20"/>
          <w:szCs w:val="20"/>
        </w:rPr>
        <w:t xml:space="preserve">, dopo che erano stati tolti gli </w:t>
      </w:r>
      <w:r>
        <w:rPr>
          <w:rFonts w:cs="Century Schoolbook" w:ascii="Century Schoolbook" w:hAnsi="Century Schoolbook"/>
          <w:bCs/>
          <w:i/>
          <w:iCs/>
          <w:sz w:val="20"/>
          <w:szCs w:val="20"/>
        </w:rPr>
        <w:t>sgalloppi</w:t>
      </w:r>
      <w:r>
        <w:rPr>
          <w:rFonts w:cs="Century Schoolbook" w:ascii="Century Schoolbook" w:hAnsi="Century Schoolbook"/>
          <w:bCs/>
          <w:sz w:val="20"/>
          <w:szCs w:val="20"/>
        </w:rPr>
        <w:t xml:space="preserve"> e la </w:t>
      </w:r>
      <w:r>
        <w:rPr>
          <w:rFonts w:cs="Century Schoolbook" w:ascii="Century Schoolbook" w:hAnsi="Century Schoolbook"/>
          <w:bCs/>
          <w:i/>
          <w:iCs/>
          <w:sz w:val="20"/>
          <w:szCs w:val="20"/>
        </w:rPr>
        <w:t>barba</w:t>
      </w:r>
      <w:r>
        <w:rPr>
          <w:rFonts w:cs="Century Schoolbook" w:ascii="Century Schoolbook" w:hAnsi="Century Schoolbook"/>
          <w:bCs/>
          <w:sz w:val="20"/>
          <w:szCs w:val="20"/>
        </w:rPr>
        <w:t>. I sacchi di patate venivano con</w:t>
        <w:softHyphen/>
        <w:t>dotti a casa dagli stessi contadini e così le ceste di fru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pere e le mele venivano poste in fila sulle tavole di copertura degli armadi affinché con il caldo del</w:t>
        <w:softHyphen/>
        <w:t>la casa maturass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tempo più eccitante si realizzava durante la vendemmia. Tutta la nostra famiglia, con la ragazza che recava sulla testa una cesta di vivande, si recava di buon mattino in campagna. La vigna era un go</w:t>
        <w:softHyphen/>
        <w:t xml:space="preserve">dimento per la vista. I grappoli di </w:t>
      </w:r>
      <w:r>
        <w:rPr>
          <w:rFonts w:cs="Century Schoolbook" w:ascii="Century Schoolbook" w:hAnsi="Century Schoolbook"/>
          <w:bCs/>
          <w:i/>
          <w:iCs/>
          <w:sz w:val="20"/>
          <w:szCs w:val="20"/>
        </w:rPr>
        <w:t>rosciola</w:t>
      </w:r>
      <w:r>
        <w:rPr>
          <w:rFonts w:cs="Century Schoolbook" w:ascii="Century Schoolbook" w:hAnsi="Century Schoolbook"/>
          <w:bCs/>
          <w:sz w:val="20"/>
          <w:szCs w:val="20"/>
        </w:rPr>
        <w:t xml:space="preserve"> e di </w:t>
      </w:r>
      <w:r>
        <w:rPr>
          <w:rFonts w:cs="Century Schoolbook" w:ascii="Century Schoolbook" w:hAnsi="Century Schoolbook"/>
          <w:bCs/>
          <w:i/>
          <w:iCs/>
          <w:sz w:val="20"/>
          <w:szCs w:val="20"/>
        </w:rPr>
        <w:t>cesanese</w:t>
      </w:r>
      <w:r>
        <w:rPr>
          <w:rFonts w:cs="Century Schoolbook" w:ascii="Century Schoolbook" w:hAnsi="Century Schoolbook"/>
          <w:bCs/>
          <w:sz w:val="20"/>
          <w:szCs w:val="20"/>
        </w:rPr>
        <w:t xml:space="preserve"> riempivano gli occhi e il cuore di contentezza, mentre, con minore entusiasmo, si guardava ai grappoli di uva bianca che con un certo disprezzo veniva detta </w:t>
      </w:r>
      <w:r>
        <w:rPr>
          <w:rFonts w:cs="Century Schoolbook" w:ascii="Century Schoolbook" w:hAnsi="Century Schoolbook"/>
          <w:bCs/>
          <w:i/>
          <w:iCs/>
          <w:sz w:val="20"/>
          <w:szCs w:val="20"/>
        </w:rPr>
        <w:t>abbottaútti</w:t>
      </w:r>
      <w:r>
        <w:rPr>
          <w:rFonts w:cs="Century Schoolbook" w:ascii="Century Schoolbook" w:hAnsi="Century Schoolbook"/>
          <w:bCs/>
          <w:sz w:val="20"/>
          <w:szCs w:val="20"/>
        </w:rPr>
        <w:t xml:space="preserve"> (gonfia bo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restava tutta la giornata in campagna e con le forbici si tagliavano i grappoli d’uva, dando il tempo anche a delle abbondanti scorpacciate del frutto di Bacco. A noi bambini, tutti i bambini, era anche per</w:t>
        <w:softHyphen/>
        <w:t>messo di giocare negli spazi liberi dei terreni agricoli, quelli che venivano lasciati riposare per un anno secondo il metodo della rot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 mezzogiorno ci si ritrovava tutti, padroni e contadini, i </w:t>
      </w:r>
      <w:r>
        <w:rPr>
          <w:rFonts w:cs="Century Schoolbook" w:ascii="Century Schoolbook" w:hAnsi="Century Schoolbook"/>
          <w:bCs/>
          <w:i/>
          <w:iCs/>
          <w:sz w:val="20"/>
          <w:szCs w:val="20"/>
        </w:rPr>
        <w:t>sócci</w:t>
      </w:r>
      <w:r>
        <w:rPr>
          <w:rFonts w:cs="Century Schoolbook" w:ascii="Century Schoolbook" w:hAnsi="Century Schoolbook"/>
          <w:bCs/>
          <w:sz w:val="20"/>
          <w:szCs w:val="20"/>
        </w:rPr>
        <w:t>, in una capanna di frasche per mangia</w:t>
        <w:softHyphen/>
        <w:t>re l’ottimo pranzo preparato accuratamente dalla mamma. Il tutto annaffiato dal vino scrupolosamente prodotto da papà. Di fronte al vino di papà anche i contadini non avevano niente da ridire, anzi ne elo</w:t>
        <w:softHyphen/>
        <w:t>giavano la bon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n seguito ad una congiuntura favorevole, i contadini affrancarono i terreni e non andammo più </w:t>
      </w:r>
      <w:r>
        <w:rPr>
          <w:rFonts w:cs="Century Schoolbook" w:ascii="Century Schoolbook" w:hAnsi="Century Schoolbook"/>
          <w:bCs/>
          <w:i/>
          <w:iCs/>
          <w:sz w:val="20"/>
          <w:szCs w:val="20"/>
        </w:rPr>
        <w:t>a spartí</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hiesi a papà cosa fosse accaduto ed egli mi rispose: </w:t>
      </w:r>
      <w:r>
        <w:rPr>
          <w:rFonts w:cs="Century Schoolbook" w:ascii="Century Schoolbook" w:hAnsi="Century Schoolbook"/>
          <w:bCs/>
          <w:i/>
          <w:iCs/>
          <w:sz w:val="20"/>
          <w:szCs w:val="20"/>
        </w:rPr>
        <w:t>La terra è di chi la lavora</w:t>
      </w:r>
      <w:r>
        <w:rPr>
          <w:rFonts w:cs="Century Schoolbook" w:ascii="Century Schoolbook" w:hAnsi="Century Schoolbook"/>
          <w:bCs/>
          <w:sz w:val="20"/>
          <w:szCs w:val="20"/>
        </w:rPr>
        <w:t>.</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p 44 - 45)</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l proiettore cinematografico</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nonna Ester, quando restavamo in casa per il maltempo, improvvisava veri spettacoli di ombre ci</w:t>
        <w:softHyphen/>
        <w:t xml:space="preserve">nesi. Chiudeva gli </w:t>
      </w:r>
      <w:r>
        <w:rPr>
          <w:rFonts w:cs="Century Schoolbook" w:ascii="Century Schoolbook" w:hAnsi="Century Schoolbook"/>
          <w:bCs/>
          <w:i/>
          <w:iCs/>
          <w:sz w:val="20"/>
          <w:szCs w:val="20"/>
        </w:rPr>
        <w:t>scuri</w:t>
      </w:r>
      <w:r>
        <w:rPr>
          <w:rFonts w:cs="Century Schoolbook" w:ascii="Century Schoolbook" w:hAnsi="Century Schoolbook"/>
          <w:bCs/>
          <w:sz w:val="20"/>
          <w:szCs w:val="20"/>
        </w:rPr>
        <w:t xml:space="preserve"> delle finestre, appoggiava alla parete un lenzuolo bianchissimo, accendeva due candele e cominciava ad armamentare con le dita delle mani facendone proiettare l’ombra sul lenzuolo. La nostra fantasia si sbrigliava ad immaginare forme più o meno reali. Era un gioco semplice, ma crea</w:t>
        <w:softHyphen/>
        <w:t>ti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to questo mio grande interesse per il mondo delle immagini, papà, di ritorno da un suo viaggio di lavoro a Roma, mi portò a regalare un proiettore 16 mm vero, con dei filmini veri, di Walt Disney, con Paperino</w:t>
      </w:r>
      <w:r>
        <w:rPr>
          <w:rFonts w:cs="Century Schoolbook" w:ascii="Century Schoolbook" w:hAnsi="Century Schoolbook"/>
          <w:bCs/>
          <w:sz w:val="20"/>
          <w:szCs w:val="20"/>
          <w:lang w:val="de-DE"/>
        </w:rPr>
        <w:t> ― il mio personaggio preferito ― ed i suoi nipotini. Portò anche dei filmini meno costosi con le storie di un gatto di nome Pippo. Passavo le ore a vedere e rivedere queste storie, affascinato dalla ma</w:t>
        <w:softHyphen/>
        <w:t>gia delle impalpabili immagini sullo schermo, nel buio della stanza che sembrava deserta, quasi situa</w:t>
        <w:softHyphen/>
        <w:t>zione notturna in cui il mio desiderio d</w:t>
      </w:r>
      <w:r>
        <w:rPr>
          <w:rFonts w:cs="Century Schoolbook" w:ascii="Century Schoolbook" w:hAnsi="Century Schoolbook"/>
          <w:bCs/>
          <w:sz w:val="20"/>
          <w:szCs w:val="20"/>
        </w:rPr>
        <w:t>’altro vedere si faceva vivo fino ad aspirarne il profumo.</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 68)</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 piedi nudi</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estate i bambini usavano andare scalzi per risparmiare le scarp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frotte si sentivano sciamare per le strade infuocate con quel caratteristico suono dei piedi nudi sul</w:t>
        <w:softHyphen/>
        <w:t>l’asfal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una tentazione troppo forte per me che vivevo controllato dai miei genito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l’occasione ven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vamo andati a fare una partita al campo di calcio di San Lorenz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 ritorno facemmo la via lunga, quella asfaltata, ci togliemmo tutti le scarpe e via di corsa verso ca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ovai una sensazione piacevole: il caldo dell’asfalto penetrava nella pelle facendomi provare un non so che di sensuale e di lib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frotta ora correva gioiosa e unita in quell’innocente piacere primordiale.</w:t>
      </w:r>
    </w:p>
    <w:p>
      <w:pPr>
        <w:pStyle w:val="NormaleWeb"/>
        <w:widowControl w:val="false"/>
        <w:spacing w:lineRule="auto" w:line="360" w:before="0" w:after="0"/>
        <w:ind w:firstLine="18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t>(p. 8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4:00Z</dcterms:created>
  <dc:creator>Giovanni Prosperi</dc:creator>
  <dc:description/>
  <cp:keywords/>
  <dc:language>en-US</dc:language>
  <cp:lastModifiedBy>Luigi Scialanca</cp:lastModifiedBy>
  <dcterms:modified xsi:type="dcterms:W3CDTF">2012-12-28T14:26:00Z</dcterms:modified>
  <cp:revision>23</cp:revision>
  <dc:subject/>
  <dc:title>Un'infanzia a Subiaco</dc:title>
</cp:coreProperties>
</file>