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Helga Schneider</w:t>
      </w:r>
    </w:p>
    <w:p>
      <w:pPr>
        <w:pStyle w:val="NormaleWeb"/>
        <w:widowControl w:val="false"/>
        <w:spacing w:lineRule="auto" w:line="360" w:before="0" w:after="0"/>
        <w:jc w:val="center"/>
        <w:rPr>
          <w:sz w:val="20"/>
        </w:rPr>
      </w:pPr>
      <w:r>
        <w:rPr>
          <w:sz w:val="20"/>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Lasciami andare, madre</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2001, Adelphi edizioni, Milano</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spacing w:lineRule="auto" w:line="360" w:before="0" w:after="0"/>
        <w:jc w:val="center"/>
        <w:rPr>
          <w:sz w:val="20"/>
          <w:szCs w:val="20"/>
        </w:rPr>
      </w:pPr>
      <w:r>
        <w:rPr>
          <w:rFonts w:cs="Century Schoolbook" w:ascii="Century Schoolbook" w:hAnsi="Century Schoolbook"/>
          <w:bCs/>
          <w:i/>
          <w:iCs/>
          <w:sz w:val="20"/>
          <w:szCs w:val="20"/>
        </w:rPr>
        <w:t>L’odio dei nazisti (e dei fascisti) per i loro stessi bambini, per prim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I grandi non si vedo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Forse ci stanno spiando da dietro la porta, divertendosi della nostra patetica angoscia, del nostro sper</w:t>
        <w:softHyphen/>
        <w:t>duto terro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Siamo come due scarafaggi caduti sulla schien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i/>
          <w:iCs/>
          <w:sz w:val="20"/>
          <w:szCs w:val="20"/>
        </w:rPr>
        <w:t>Agitiamo le gambette e urliamo. Il sole è tramontato e dalla finestra penetrano le ombre della ser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pPr>
      <w:r>
        <w:rPr>
          <w:rFonts w:cs="Century Schoolbook" w:ascii="Century Schoolbook" w:hAnsi="Century Schoolbook"/>
          <w:bCs/>
          <w:sz w:val="20"/>
          <w:szCs w:val="20"/>
        </w:rPr>
        <w:t>Nel 1941, quando la madre finalmente li abbandona per le SS, Helga e Peter</w:t>
      </w:r>
      <w:r>
        <w:rPr>
          <w:rFonts w:cs="Century Schoolbook" w:ascii="Century Schoolbook" w:hAnsi="Century Schoolbook"/>
          <w:bCs/>
          <w:sz w:val="20"/>
          <w:szCs w:val="20"/>
          <w:lang w:val="de-DE"/>
        </w:rPr>
        <w:t xml:space="preserve"> ― i due bimbi che la guardano senza poterle sorridere sulla copertina di </w:t>
      </w:r>
      <w:r>
        <w:rPr>
          <w:rFonts w:cs="Century Schoolbook" w:ascii="Century Schoolbook" w:hAnsi="Century Schoolbook"/>
          <w:bCs/>
          <w:i/>
          <w:iCs/>
          <w:sz w:val="20"/>
          <w:szCs w:val="20"/>
          <w:lang w:val="de-DE"/>
        </w:rPr>
        <w:t>Lasciami andare, madre</w:t>
      </w:r>
      <w:r>
        <w:rPr>
          <w:rFonts w:cs="Century Schoolbook" w:ascii="Century Schoolbook" w:hAnsi="Century Schoolbook"/>
          <w:bCs/>
          <w:sz w:val="20"/>
          <w:szCs w:val="20"/>
          <w:lang w:val="de-DE"/>
        </w:rPr>
        <w:t xml:space="preserve"> ― cominciano in realtà </w:t>
      </w:r>
      <w:r>
        <w:rPr>
          <w:rFonts w:cs="Century Schoolbook" w:ascii="Century Schoolbook" w:hAnsi="Century Schoolbook"/>
          <w:bCs/>
          <w:i/>
          <w:iCs/>
          <w:sz w:val="20"/>
          <w:szCs w:val="20"/>
          <w:lang w:val="de-DE"/>
        </w:rPr>
        <w:t>a venir fuori</w:t>
      </w:r>
      <w:r>
        <w:rPr>
          <w:rFonts w:cs="Century Schoolbook" w:ascii="Century Schoolbook" w:hAnsi="Century Schoolbook"/>
          <w:bCs/>
          <w:sz w:val="20"/>
          <w:szCs w:val="20"/>
          <w:lang w:val="de-DE"/>
        </w:rPr>
        <w:t xml:space="preserve"> dall</w:t>
      </w:r>
      <w:r>
        <w:rPr>
          <w:rFonts w:cs="Century Schoolbook" w:ascii="Century Schoolbook" w:hAnsi="Century Schoolbook"/>
          <w:bCs/>
          <w:sz w:val="20"/>
          <w:szCs w:val="20"/>
        </w:rPr>
        <w:t>’</w:t>
      </w:r>
      <w:r>
        <w:rPr>
          <w:rFonts w:cs="Century Schoolbook" w:ascii="Century Schoolbook" w:hAnsi="Century Schoolbook"/>
          <w:bCs/>
          <w:sz w:val="20"/>
          <w:szCs w:val="20"/>
          <w:lang w:val="de-DE"/>
        </w:rPr>
        <w:t xml:space="preserve">orrore in cui ella li ha tenuti fin dalla nascita. Eppure mancano ancora quattro anni alla primavera del 1945, ed essi, prima della definitiva liberazione, dovranno ancora rischiare molte volte la vita e sopportare le spaventose esperienze e privazioni </w:t>
      </w:r>
      <w:r>
        <w:rPr>
          <w:rFonts w:cs="Century Schoolbook" w:ascii="Century Schoolbook" w:hAnsi="Century Schoolbook"/>
          <w:bCs/>
          <w:sz w:val="20"/>
          <w:szCs w:val="20"/>
        </w:rPr>
        <w:t xml:space="preserve">raccontate ne </w:t>
      </w:r>
      <w:r>
        <w:rPr>
          <w:rFonts w:cs="Century Schoolbook" w:ascii="Century Schoolbook" w:hAnsi="Century Schoolbook"/>
          <w:bCs/>
          <w:i/>
          <w:iCs/>
          <w:sz w:val="20"/>
          <w:szCs w:val="20"/>
        </w:rPr>
        <w:t>Il rogo di Berlino</w:t>
      </w:r>
      <w:r>
        <w:rPr>
          <w:rFonts w:cs="Century Schoolbook" w:ascii="Century Schoolbook" w:hAnsi="Century Schoolbook"/>
          <w:bCs/>
          <w:sz w:val="20"/>
          <w:szCs w:val="20"/>
          <w:lang w:val="de-DE"/>
        </w:rPr>
        <w:t>. Dovranno perfi</w:t>
        <w:softHyphen/>
        <w:t xml:space="preserve">no incontrare Hitler, un brutto giorno, nel </w:t>
      </w:r>
      <w:r>
        <w:rPr>
          <w:rFonts w:cs="Century Schoolbook" w:ascii="Century Schoolbook" w:hAnsi="Century Schoolbook"/>
          <w:bCs/>
          <w:i/>
          <w:iCs/>
          <w:sz w:val="20"/>
          <w:szCs w:val="20"/>
          <w:lang w:val="de-DE"/>
        </w:rPr>
        <w:t>bunker</w:t>
      </w:r>
      <w:r>
        <w:rPr>
          <w:rFonts w:cs="Century Schoolbook" w:ascii="Century Schoolbook" w:hAnsi="Century Schoolbook"/>
          <w:bCs/>
          <w:sz w:val="20"/>
          <w:szCs w:val="20"/>
          <w:lang w:val="de-DE"/>
        </w:rPr>
        <w:t xml:space="preserve"> che sarà la sua tomba. Ma nemmeno lui li spaventerà come la madre. Nemmeno lui riuscirà, come lei e i suoi</w:t>
      </w:r>
      <w:r>
        <w:rPr>
          <w:rFonts w:cs="Century Schoolbook" w:ascii="Century Schoolbook" w:hAnsi="Century Schoolbook"/>
          <w:bCs/>
          <w:i/>
          <w:iCs/>
          <w:sz w:val="20"/>
          <w:szCs w:val="20"/>
          <w:lang w:val="de-DE"/>
        </w:rPr>
        <w:t xml:space="preserve"> camerati</w:t>
      </w:r>
      <w:r>
        <w:rPr>
          <w:rFonts w:cs="Century Schoolbook" w:ascii="Century Schoolbook" w:hAnsi="Century Schoolbook"/>
          <w:bCs/>
          <w:sz w:val="20"/>
          <w:szCs w:val="20"/>
          <w:lang w:val="de-DE"/>
        </w:rPr>
        <w:t>,</w:t>
      </w:r>
      <w:r>
        <w:rPr>
          <w:rFonts w:cs="Century Schoolbook" w:ascii="Century Schoolbook" w:hAnsi="Century Schoolbook"/>
          <w:bCs/>
          <w:i/>
          <w:iCs/>
          <w:sz w:val="20"/>
          <w:szCs w:val="20"/>
          <w:lang w:val="de-DE"/>
        </w:rPr>
        <w:t xml:space="preserve"> </w:t>
      </w:r>
      <w:r>
        <w:rPr>
          <w:rFonts w:cs="Century Schoolbook" w:ascii="Century Schoolbook" w:hAnsi="Century Schoolbook"/>
          <w:bCs/>
          <w:sz w:val="20"/>
          <w:szCs w:val="20"/>
          <w:lang w:val="de-DE"/>
        </w:rPr>
        <w:t>a farli sentire ― come il Gregorio Sam</w:t>
        <w:softHyphen/>
        <w:t>sa de</w:t>
      </w:r>
      <w:r>
        <w:rPr>
          <w:rFonts w:cs="Century Schoolbook" w:ascii="Century Schoolbook" w:hAnsi="Century Schoolbook"/>
          <w:bCs/>
          <w:i/>
          <w:iCs/>
          <w:sz w:val="20"/>
          <w:szCs w:val="20"/>
          <w:lang w:val="de-DE"/>
        </w:rPr>
        <w:t xml:space="preserve"> La Metamorfosi</w:t>
      </w:r>
      <w:r>
        <w:rPr>
          <w:rFonts w:cs="Century Schoolbook" w:ascii="Century Schoolbook" w:hAnsi="Century Schoolbook"/>
          <w:bCs/>
          <w:sz w:val="20"/>
          <w:szCs w:val="20"/>
          <w:lang w:val="de-DE"/>
        </w:rPr>
        <w:t xml:space="preserve"> ― </w:t>
      </w:r>
      <w:r>
        <w:rPr>
          <w:rFonts w:cs="Century Schoolbook" w:ascii="Century Schoolbook" w:hAnsi="Century Schoolbook"/>
          <w:bCs/>
          <w:i/>
          <w:iCs/>
          <w:sz w:val="20"/>
          <w:szCs w:val="20"/>
          <w:lang w:val="de-DE"/>
        </w:rPr>
        <w:t>due scarafaggi caduti sulla schiena</w:t>
      </w:r>
      <w:r>
        <w:rPr>
          <w:rFonts w:cs="Century Schoolbook" w:ascii="Century Schoolbook" w:hAnsi="Century Schoolbook"/>
          <w:bCs/>
          <w:sz w:val="20"/>
          <w:szCs w:val="20"/>
          <w:lang w:val="de-DE"/>
        </w:rPr>
        <w:t>. Poiché il nazismo, come tutti gli orrori u</w:t>
        <w:softHyphen/>
        <w:t xml:space="preserve">mani, inizia ed è in primo luogo </w:t>
      </w:r>
      <w:r>
        <w:rPr>
          <w:rFonts w:cs="Century Schoolbook" w:ascii="Century Schoolbook" w:hAnsi="Century Schoolbook"/>
          <w:bCs/>
          <w:i/>
          <w:iCs/>
          <w:sz w:val="20"/>
          <w:szCs w:val="20"/>
          <w:lang w:val="de-DE"/>
        </w:rPr>
        <w:t>nazismo dei genitori contro i figli e dei grandi contro i piccoli</w:t>
      </w:r>
      <w:r>
        <w:rPr>
          <w:rFonts w:cs="Century Schoolbook" w:ascii="Century Schoolbook" w:hAnsi="Century Schoolbook"/>
          <w:bCs/>
          <w:sz w:val="20"/>
          <w:szCs w:val="20"/>
          <w:lang w:val="de-DE"/>
        </w:rPr>
        <w:t>. Odio e di</w:t>
        <w:softHyphen/>
        <w:t xml:space="preserve">sprezzo e violenza ― abbandoni, stanzini bui, spaventi e </w:t>
      </w:r>
      <w:r>
        <w:rPr>
          <w:rFonts w:cs="Century Schoolbook" w:ascii="Century Schoolbook" w:hAnsi="Century Schoolbook"/>
          <w:bCs/>
          <w:sz w:val="20"/>
          <w:szCs w:val="20"/>
        </w:rPr>
        <w:t>“scherzi” atroci, ricatti e malignità e menzo</w:t>
        <w:softHyphen/>
        <w:t>gne</w:t>
      </w:r>
      <w:r>
        <w:rPr>
          <w:rFonts w:cs="Century Schoolbook" w:ascii="Century Schoolbook" w:hAnsi="Century Schoolbook"/>
          <w:bCs/>
          <w:sz w:val="20"/>
          <w:szCs w:val="20"/>
          <w:lang w:val="de-DE"/>
        </w:rPr>
        <w:t> ― degli adulti sui bambin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 xml:space="preserve">Odio </w:t>
      </w:r>
      <w:r>
        <w:rPr>
          <w:rFonts w:cs="Century Schoolbook" w:ascii="Century Schoolbook" w:hAnsi="Century Schoolbook"/>
          <w:bCs/>
          <w:i/>
          <w:iCs/>
          <w:sz w:val="20"/>
          <w:szCs w:val="20"/>
          <w:lang w:val="de-DE"/>
        </w:rPr>
        <w:t>razziale</w:t>
      </w:r>
      <w:r>
        <w:rPr>
          <w:rFonts w:cs="Century Schoolbook" w:ascii="Century Schoolbook" w:hAnsi="Century Schoolbook"/>
          <w:bCs/>
          <w:sz w:val="20"/>
          <w:szCs w:val="20"/>
          <w:lang w:val="de-DE"/>
        </w:rPr>
        <w:t>, dell</w:t>
      </w:r>
      <w:r>
        <w:rPr>
          <w:rFonts w:cs="Century Schoolbook" w:ascii="Century Schoolbook" w:hAnsi="Century Schoolbook"/>
          <w:bCs/>
          <w:sz w:val="20"/>
          <w:szCs w:val="20"/>
        </w:rPr>
        <w:t xml:space="preserve">’umano che ha fatto scempio di sé, </w:t>
      </w:r>
      <w:r>
        <w:rPr>
          <w:rFonts w:cs="Century Schoolbook" w:ascii="Century Schoolbook" w:hAnsi="Century Schoolbook"/>
          <w:bCs/>
          <w:i/>
          <w:iCs/>
          <w:sz w:val="20"/>
          <w:szCs w:val="20"/>
        </w:rPr>
        <w:t>contro l’umano stesso</w:t>
      </w:r>
      <w:r>
        <w:rPr>
          <w:rFonts w:cs="Century Schoolbook" w:ascii="Century Schoolbook" w:hAnsi="Century Schoolbook"/>
          <w:bCs/>
          <w:sz w:val="20"/>
          <w:szCs w:val="20"/>
        </w:rPr>
        <w:t xml:space="preserve"> che nasce umano di nuov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 xml:space="preserve">Tutto il resto, per quanto atroce, viene dopo. Un dopo che a noi sembra un </w:t>
      </w:r>
      <w:r>
        <w:rPr>
          <w:rFonts w:cs="Century Schoolbook" w:ascii="Century Schoolbook" w:hAnsi="Century Schoolbook"/>
          <w:bCs/>
          <w:i/>
          <w:iCs/>
          <w:sz w:val="20"/>
          <w:szCs w:val="20"/>
          <w:lang w:val="de-DE"/>
        </w:rPr>
        <w:t>prima</w:t>
      </w:r>
      <w:r>
        <w:rPr>
          <w:rFonts w:cs="Century Schoolbook" w:ascii="Century Schoolbook" w:hAnsi="Century Schoolbook"/>
          <w:bCs/>
          <w:sz w:val="20"/>
          <w:szCs w:val="20"/>
          <w:lang w:val="de-DE"/>
        </w:rPr>
        <w:t xml:space="preserve"> ― così come sembrò un </w:t>
      </w:r>
      <w:r>
        <w:rPr>
          <w:rFonts w:cs="Century Schoolbook" w:ascii="Century Schoolbook" w:hAnsi="Century Schoolbook"/>
          <w:bCs/>
          <w:i/>
          <w:iCs/>
          <w:sz w:val="20"/>
          <w:szCs w:val="20"/>
          <w:lang w:val="de-DE"/>
        </w:rPr>
        <w:t>prima</w:t>
      </w:r>
      <w:r>
        <w:rPr>
          <w:rFonts w:cs="Century Schoolbook" w:ascii="Century Schoolbook" w:hAnsi="Century Schoolbook"/>
          <w:bCs/>
          <w:sz w:val="20"/>
          <w:szCs w:val="20"/>
          <w:lang w:val="de-DE"/>
        </w:rPr>
        <w:t xml:space="preserve"> a chi lo subì come serie di eventi mostruosi di cui non si era avuto quasi alcun segno premoni</w:t>
        <w:softHyphen/>
        <w:t xml:space="preserve">tore ― solo perché il vero </w:t>
      </w:r>
      <w:r>
        <w:rPr>
          <w:rFonts w:cs="Century Schoolbook" w:ascii="Century Schoolbook" w:hAnsi="Century Schoolbook"/>
          <w:bCs/>
          <w:i/>
          <w:iCs/>
          <w:sz w:val="20"/>
          <w:szCs w:val="20"/>
          <w:lang w:val="de-DE"/>
        </w:rPr>
        <w:t>prima</w:t>
      </w:r>
      <w:r>
        <w:rPr>
          <w:rFonts w:cs="Century Schoolbook" w:ascii="Century Schoolbook" w:hAnsi="Century Schoolbook"/>
          <w:bCs/>
          <w:sz w:val="20"/>
          <w:szCs w:val="20"/>
          <w:lang w:val="de-DE"/>
        </w:rPr>
        <w:t xml:space="preserve"> si svolse e consumò in segreto,</w:t>
      </w:r>
      <w:r>
        <w:rPr>
          <w:rFonts w:cs="Century Schoolbook" w:ascii="Century Schoolbook" w:hAnsi="Century Schoolbook"/>
          <w:bCs/>
          <w:i/>
          <w:iCs/>
          <w:sz w:val="20"/>
          <w:szCs w:val="20"/>
          <w:lang w:val="de-DE"/>
        </w:rPr>
        <w:t xml:space="preserve"> fra quattro mura</w:t>
      </w:r>
      <w:r>
        <w:rPr>
          <w:rFonts w:cs="Century Schoolbook" w:ascii="Century Schoolbook" w:hAnsi="Century Schoolbook"/>
          <w:bCs/>
          <w:sz w:val="20"/>
          <w:szCs w:val="20"/>
          <w:lang w:val="de-DE"/>
        </w:rPr>
        <w:t>,</w:t>
      </w:r>
      <w:r>
        <w:rPr>
          <w:rFonts w:cs="Century Schoolbook" w:ascii="Century Schoolbook" w:hAnsi="Century Schoolbook"/>
          <w:bCs/>
          <w:i/>
          <w:iCs/>
          <w:sz w:val="20"/>
          <w:szCs w:val="20"/>
          <w:lang w:val="de-DE"/>
        </w:rPr>
        <w:t xml:space="preserve"> </w:t>
      </w:r>
      <w:r>
        <w:rPr>
          <w:rFonts w:cs="Century Schoolbook" w:ascii="Century Schoolbook" w:hAnsi="Century Schoolbook"/>
          <w:bCs/>
          <w:sz w:val="20"/>
          <w:szCs w:val="20"/>
          <w:lang w:val="de-DE"/>
        </w:rPr>
        <w:t xml:space="preserve">nel </w:t>
      </w:r>
      <w:r>
        <w:rPr>
          <w:rFonts w:cs="Century Schoolbook" w:ascii="Century Schoolbook" w:hAnsi="Century Schoolbook"/>
          <w:bCs/>
          <w:i/>
          <w:iCs/>
          <w:sz w:val="20"/>
          <w:szCs w:val="20"/>
          <w:lang w:val="de-DE"/>
        </w:rPr>
        <w:t>privato</w:t>
      </w:r>
      <w:r>
        <w:rPr>
          <w:rFonts w:cs="Century Schoolbook" w:ascii="Century Schoolbook" w:hAnsi="Century Schoolbook"/>
          <w:bCs/>
          <w:sz w:val="20"/>
          <w:szCs w:val="20"/>
          <w:lang w:val="de-DE"/>
        </w:rPr>
        <w:t xml:space="preserve"> di milioni di case tedesche (e italiane). Quel </w:t>
      </w:r>
      <w:r>
        <w:rPr>
          <w:rFonts w:cs="Century Schoolbook" w:ascii="Century Schoolbook" w:hAnsi="Century Schoolbook"/>
          <w:bCs/>
          <w:i/>
          <w:iCs/>
          <w:sz w:val="20"/>
          <w:szCs w:val="20"/>
          <w:lang w:val="de-DE"/>
        </w:rPr>
        <w:t>privato</w:t>
      </w:r>
      <w:r>
        <w:rPr>
          <w:rFonts w:cs="Century Schoolbook" w:ascii="Century Schoolbook" w:hAnsi="Century Schoolbook"/>
          <w:bCs/>
          <w:sz w:val="20"/>
          <w:szCs w:val="20"/>
          <w:lang w:val="de-DE"/>
        </w:rPr>
        <w:t xml:space="preserve"> di cui Helga Schneider, in questo bellissimo libro, ci permette di varcare per la prima volta la soglia in cerca di una comprensione dell</w:t>
      </w:r>
      <w:r>
        <w:rPr>
          <w:rFonts w:cs="Century Schoolbook" w:ascii="Century Schoolbook" w:hAnsi="Century Schoolbook"/>
          <w:bCs/>
          <w:sz w:val="20"/>
          <w:szCs w:val="20"/>
        </w:rPr>
        <w:t>’</w:t>
      </w:r>
      <w:r>
        <w:rPr>
          <w:rFonts w:cs="Century Schoolbook" w:ascii="Century Schoolbook" w:hAnsi="Century Schoolbook"/>
          <w:bCs/>
          <w:sz w:val="20"/>
          <w:szCs w:val="20"/>
          <w:lang w:val="de-DE"/>
        </w:rPr>
        <w:t>abbandono materno che imme</w:t>
        <w:softHyphen/>
        <w:t>diatamente diventa comprensione del nazismo stesso (e del fascism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pri le mani” dicesti. Non lo scorderò mai. Mi avevi trascinata per un braccio, come per raccontarmi un segreto, nella camera da letto del piccolo appartamento nel quartiere di Mariahilf; e avevi aperto un cassetto: un gesto antico, che prelude a un regalo, non è vero, mad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pri le mani.” E me le riempisti di anelli, braccialetti, gemelli da polso, ciondoli, spille, un orologio e un groviglio di collane e collanine. Per un attimo guardai tutto quell’oro senza capire. Poi capii, e fu co</w:t>
        <w:softHyphen/>
        <w:t>me se mi bruciasse le mani. Dischiusi i palmi, e i gioielli tintinnarono sul pavimento. Mi fissasti scon</w:t>
        <w:softHyphen/>
        <w:t>certa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olevo farti un regalo” dicesti infine con feroce candore. “Potrebbe servirti in caso di bisogno, non si sa mai nella vi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lo voglio” rispos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Tu allora cominciasti a raccogliere gli oggetti, uno per uno, con accorata meticolosità. Quando solleva</w:t>
        <w:softHyphen/>
        <w:t>sti delicatamente una catenina, ebbi un tuffo al cuo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Era una di quelle catenine che si regalano alle bimbe per il loro quarto o quinto compleanno, una co</w:t>
        <w:softHyphen/>
        <w:t>setta apparentemente leggera, ma di fattura assai pregevole. In quel momento un’immagine si sovrap</w:t>
        <w:softHyphen/>
        <w:t>pose con agghiacciante nitidezza a quella di te che raccattavi il tuo oro: l’immagine di te che sospingi nella camera a gas la bambina della collanina. Fu in quell’istante che tutto si decise. Di una cosa fui certa: io, quella madre, non la volev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Quella madre che mai mi aveva cercata, e che adesso ignorava il mio bambino, solo nel soggiorno con un album da colora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17 - 18)</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e sono grata, mi creda” cercai di rassicurarla con il tono più convincente che mi riuscì di trova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Rincuorata, Frau Freihorst cominciò a raccontarmi quel che era accaduto dopo la mia visita del 1971. Mia madre aveva cominciato a provare dei sensi di colpa</w:t>
      </w:r>
      <w:r>
        <w:rPr>
          <w:rFonts w:cs="Century Schoolbook" w:ascii="Century Schoolbook" w:hAnsi="Century Schoolbook"/>
          <w:bCs/>
          <w:sz w:val="20"/>
          <w:szCs w:val="20"/>
          <w:lang w:val="de-DE"/>
        </w:rPr>
        <w:t> ― sentimenti, prima di allora, a lei del tutto i</w:t>
        <w:softHyphen/>
        <w:t>gnoti ― nei confronti miei, di mio fratello e di nostro padre. In principio ne fu irritata e cercò di rimuo</w:t>
        <w:softHyphen/>
        <w:t>verli; poi, a poco a poco, quasi le stesse crescendo in corpo un tumore, prese a comportarsi in modo mol</w:t>
        <w:softHyphen/>
        <w:t>to stra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oglio dire” proseguì la donna con tono mesto “che le venne la smania di eliminare dal suo apparta</w:t>
        <w:softHyphen/>
        <w:t>mento tutte le cose che avevano a che fare con il suo ex marito e i due figli. Foto, documenti, oggett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liminare come?” chies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i gettava via nel cassone dell’</w:t>
      </w:r>
      <w:r>
        <w:rPr>
          <w:rFonts w:cs="Century Schoolbook" w:ascii="Century Schoolbook" w:hAnsi="Century Schoolbook"/>
          <w:bCs/>
          <w:sz w:val="20"/>
          <w:szCs w:val="20"/>
          <w:lang w:val="de-DE"/>
        </w:rPr>
        <w:t>immondizia</w:t>
      </w:r>
      <w:r>
        <w:rPr>
          <w:rFonts w:cs="Century Schoolbook" w:ascii="Century Schoolbook" w:hAnsi="Century Schoolbook"/>
          <w:bCs/>
          <w:sz w:val="20"/>
          <w:szCs w:val="20"/>
        </w:rPr>
        <w:t>, insieme a roba nuova di zecc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Roba nuova di zecca?” domandai incredul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faceva parte del rito. Doveva gettar via le vostre cose insieme a oggetti che acquistava apposita</w:t>
        <w:softHyphen/>
        <w:t>mente. Comprava di tutto, scarpe e libri, pigiami e servizi di piatti, abiti e tappetini. Un giorno tornò a casa con un enorme cactus da appartamento, che fece la fine di tutto il resto. Ah, poi ci fu anche una macchina fotografica, sa, di quelle che fanno le foto istantanee. Anche quella finì nella spazzatura, e può immaginarsi che cosa successe nei dintorni. Si era sparsa la voce che sua madre gettava via roba nuova, e si scatenò una gara penosa a chi riusciva a recuperare dai bidoni gli oggetti più interessanti e costosi. Pensi, il cactus se lo contesero due signore anziane, e una delle due finì pure a terra procuran</w:t>
        <w:softHyphen/>
        <w:t>dosi una brutta ferita alla testa. Il marciapiede era pieno di sangue, uno spettacolo indegno. Arrivò l’ambulanza e si radunò una folla di curiosi. E tutto per uno stupido cactus.”</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Frau Freihorst non badò al mio sconcer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n so come si chiami in termini psichiatrici il comportamento di Traudi, ma secondo me fu un rito di sepoltura. Insomma, per eliminare i suoi sensi di colpa sua madre fece a lei, a suo fratello e a vostro padre dei funerali simbolici. Chi è morto non potrà più domandare rendiconti, capisc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essuno di noi intendeva ormai chiederle nulla” obietta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lei non lo sapeva. Chissà che caos c’era allora nella sua povera tes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poi si placò?” domanda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ma dovettero curarla. La accompagnavo io. Tre volte alla settimana doveva presentarsi al servizio di igiene mentale del nostro quartiere. All’incirca in quel periodo iniziò anche la sua mania della puli</w:t>
        <w:softHyphen/>
        <w:t>zi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cosa facev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uliva dalla mattina alla sera. Intendo il suo appartamento. Puliva e puliva, rovesciando secchi inte</w:t>
        <w:softHyphen/>
        <w:t>ri sul pavimento, tanto che a volte l’acqua finiva sul pianerottolo. Puliva con furia, e gli interventi delle assistenti sociali non servirono a null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questo che cosa voleva di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donna alzò le spall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 chi lo sa... Forse voleva pulire il suo passato, sciacquare via... diciamo le brutture. Quella fase durò per circa un anno, poi si interruppe da un giorno all’altro. Trascorse un periodo abbastanza sereno, sembrava ritornata la Traudi che conoscevo. Ma poi iniziò ad avere problemi con la memoria recente... Al principio ci fu la questione dello zuccher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ello zuccher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ì. Lo comprava un giorno e poi il giorno dopo lo ricomprava, e quello dopo ancora. Poteva accumular</w:t>
        <w:softHyphen/>
        <w:t>ne fino a dieci chili. Lo stesso succedeva con il pane. Un giorno ne scoprii in una cassapanca una quanti</w:t>
        <w:softHyphen/>
        <w:t>tà spropositata: doveva averne acquistati dei chili, tutti i giorni, per almeno una settimana. Ma poi le cose peggiorarono ancora. Sovente usciva di casa e si smarriva. Teneva sempre nella borsetta un foglio con su scritto di telefonare a me in caso di bisogno. Sa quante volte sono andata a recuperarla nei posti più impensabili? Un giorno, per esempio, si infilò in un’impresa di pompe funebri. Aveva ordinato una bara bianca per una bambina, con tutto l’occorrente per il funeral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33 - 35)</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i agita, vuole andare a fondo della questione. Mi esaspera. Mi prudono le mani, e allora mi ricordo che nella sinistra stringo ancora quei maledetti fiori. Glieli porg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Lei sembra scoppiare dalla gioia: prorompe in una serie di gridolini singhiozzanti, e mostra il </w:t>
      </w:r>
      <w:r>
        <w:rPr>
          <w:rFonts w:cs="Century Schoolbook" w:ascii="Century Schoolbook" w:hAnsi="Century Schoolbook"/>
          <w:bCs/>
          <w:i/>
          <w:iCs/>
          <w:sz w:val="20"/>
          <w:szCs w:val="20"/>
        </w:rPr>
        <w:t>bouquet</w:t>
      </w:r>
      <w:r>
        <w:rPr>
          <w:rFonts w:cs="Century Schoolbook" w:ascii="Century Schoolbook" w:hAnsi="Century Schoolbook"/>
          <w:bCs/>
          <w:sz w:val="20"/>
          <w:szCs w:val="20"/>
        </w:rPr>
        <w:t xml:space="preserve"> ai curiosi che nel frattempo sono diventati moltissimi. Mi sento al centro di un palcoscenico, protagoni</w:t>
        <w:softHyphen/>
        <w:t>sta involontaria di un melodramma scadente. Quella scena mi sembra volgare e ridicola. Tutto è molto diverso da come me lo ero immaginato. Vorrei essere altrove, vorrei non essere mai venuta qui. Questa donna, mia madre, non merita gli sforzi che ho fatto e le mie buone intenzion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guardo: ora estrae dal mazzo alcuni fiori e li getta ai curiosi, senile e patetica, crudele e romantica, Così erano i membri dell’ordine nero di Himmler, comprese le donne come lei, le SS in gonnell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 42)</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ccantona il problema e torna a parlare di mio pad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ovevo lasciarlo” ricorda con voce incolore “non avevo altra scelta. Ero così occupata... E lui mi tor</w:t>
        <w:softHyphen/>
        <w:t>mentava. Anche mia suocera mi tormentava, non volevano che assolvessi i miei dover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ali doveri?” chied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n il partito. E poi avevo giurato, non potevo più tornare indietr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vevi giura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me membro delle SS dovevo giurare, è normale, no? Dovevo giurare assoluta obbedienza e fedeltà fino alla mor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ché avevi giurato se sapevi di avere due figli da allevare?” mi arrischio a chiedere. Lei alza la te</w:t>
        <w:softHyphen/>
        <w:t>sta di scat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Volevo giurare! Volevo essere accettata come membro delle SS, lo volevo più di ogni altra cos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ra più importante della tua famigli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nnuisce. “Sì, ma tu non puoi capire. Nessuno può capire ogg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È vero. Sono scoraggiata. Mi sento impoten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D</w:t>
      </w:r>
      <w:r>
        <w:rPr>
          <w:rFonts w:cs="Century Schoolbook" w:ascii="Century Schoolbook" w:hAnsi="Century Schoolbook"/>
          <w:bCs/>
          <w:sz w:val="20"/>
          <w:szCs w:val="20"/>
        </w:rPr>
        <w:t>’altronde, lei non era stata che una delle migliaia e migliaia di donne che si erano lasciate abbagliare dalla propaganda ideologica dei nazisti. certo, non tutte si erano spinte sino a entrare a far parte del</w:t>
        <w:softHyphen/>
        <w:t>l’ordine di Himmler.</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i accorge che sono soprappensiero e domanda: “Sei triste? Non voglio! Non devi essere triste!” Si alza come se volesse abbracciarmi. Faccio appena in tempo a fermarla: non lo sopporterei, non adess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Perchè non mi racconti dei tuoi genitori?” le propong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ei sbarra gli occh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Dei miei genitori?” ripete disorientata. “Perché dovrei raccontarti dei miei genitor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Erano i miei nonni materni” rispondo con pacata fermezz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Nei suoi occhi c’è un autentico vuoto. “I tuoi nonni materni” mormora. Non trova il bandolo della ma</w:t>
        <w:softHyphen/>
        <w:t>tassa. Infine, per tagliar corto, sbuffa: “Non hai perso nien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56 - 57)</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Una pausa. Volge lo sguardo fuori dalla finestra, verso le cime dei vecchi platani che si dondolano nel</w:t>
        <w:softHyphen/>
        <w:t>l’aria nebbios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i/>
          <w:iCs/>
          <w:sz w:val="20"/>
          <w:szCs w:val="20"/>
        </w:rPr>
        <w:t>Ich habe doch eine Härteausbildung erhalten</w:t>
      </w:r>
      <w:r>
        <w:rPr>
          <w:rFonts w:cs="Century Schoolbook" w:ascii="Century Schoolbook" w:hAnsi="Century Schoolbook"/>
          <w:bCs/>
          <w:sz w:val="20"/>
          <w:szCs w:val="20"/>
        </w:rPr>
        <w:t>” mormora poi, come parlando a sé stess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Ho subìto un addestramento di disumanizzazione: è forse, questo, un quasi inconsapevole tentativo di giustificars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Sì, madre, lo so, l’ho letto nel tuo </w:t>
      </w:r>
      <w:r>
        <w:rPr>
          <w:rFonts w:cs="Century Schoolbook" w:ascii="Century Schoolbook" w:hAnsi="Century Schoolbook"/>
          <w:bCs/>
          <w:i/>
          <w:iCs/>
          <w:sz w:val="20"/>
          <w:szCs w:val="20"/>
        </w:rPr>
        <w:t>dossier</w:t>
      </w:r>
      <w:r>
        <w:rPr>
          <w:rFonts w:cs="Century Schoolbook" w:ascii="Century Schoolbook" w:hAnsi="Century Schoolbook"/>
          <w:bCs/>
          <w:sz w:val="20"/>
          <w:szCs w:val="20"/>
        </w:rPr>
        <w:t>. Vi addestravano per desensibilizzarvi alle atrocità a cui a</w:t>
        <w:softHyphen/>
        <w:t>vreste assistito nei campi di sterminio: e a quelli venivano destinate solo le più dure, le più coriace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er questo tu fosti scelta per Birkenau, il campo più selettiv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ncora un silenzio. Ho caldo e sono sempre più stanca; ma il demone che ho in me mi incita ad andare avant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sì non provasti pietà per nessuno? Mai, per nessuna delle prigioniere di Ravensbrück? Nemmeno per la più vecchia, o la più mala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n un primo momento... provai una specie di dispiacere” ammette, come se confessasse un cedimento deplorevole “ma lo superai subito. Non potevo permettermi questo genere di cose, voglio dire pena e rammarico per chi meritava di stare in un campo. Dopo di allora non mi accadde mai più. Ero della Waffen-SS, io. Non potevo permettermi il sentimentalismo della gente comun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veva demandato al Führer la sovranità sui suoi sentimenti, e ancora difendeva quella sconfit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65 - 66)</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Mentre lei faceva la integerrima SS, io e mio fratello pativamo la fame più nera. Fin dal 1944 il vetto</w:t>
        <w:softHyphen/>
        <w:t>vagliamento regolare della popolazione tedesca era cessato quasi del tutto. Si mangiava pane fatto di ravizzone, si macinavano la scorza d’albero e le ghiande per trarne farina</w:t>
      </w:r>
      <w:r>
        <w:rPr>
          <w:rFonts w:cs="Century Schoolbook" w:ascii="Century Schoolbook" w:hAnsi="Century Schoolbook"/>
          <w:bCs/>
          <w:sz w:val="20"/>
          <w:szCs w:val="20"/>
          <w:lang w:val="de-DE"/>
        </w:rPr>
        <w:t> ― roba che faceva venire un atroce mal di pancia ― o si ingollavano terrificanti zuppe a base di ortic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vevate penuria di cibo?” chiedo. Eva mi lancia un’occhiata di disappunto, mia madre ridacchia. La domanda sembra divertirl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Noi avevamo tutto” si pavoneggia “i camerati non ci facevano mancare nulla: caffè vero, salumi, bur</w:t>
        <w:softHyphen/>
        <w:t xml:space="preserve">ro, vodka polacca, sigarette, sapone profumato. Avevamo calze di seta e </w:t>
      </w:r>
      <w:r>
        <w:rPr>
          <w:rFonts w:cs="Century Schoolbook" w:ascii="Century Schoolbook" w:hAnsi="Century Schoolbook"/>
          <w:bCs/>
          <w:i/>
          <w:iCs/>
          <w:sz w:val="20"/>
          <w:szCs w:val="20"/>
        </w:rPr>
        <w:t>champagne</w:t>
      </w:r>
      <w:r>
        <w:rPr>
          <w:rFonts w:cs="Century Schoolbook" w:ascii="Century Schoolbook" w:hAnsi="Century Schoolbook"/>
          <w:bCs/>
          <w:sz w:val="20"/>
          <w:szCs w:val="20"/>
        </w:rPr>
        <w:t xml:space="preserve"> autentico, ma quel</w:t>
        <w:softHyphen/>
        <w:t>lo solo a Natale</w:t>
      </w:r>
      <w:r>
        <w:rPr>
          <w:rFonts w:cs="Century Schoolbook" w:ascii="Century Schoolbook" w:hAnsi="Century Schoolbook"/>
          <w:bCs/>
          <w:i/>
          <w:iCs/>
          <w:sz w:val="20"/>
          <w:szCs w:val="20"/>
        </w:rPr>
        <w:t>.</w:t>
      </w:r>
      <w:r>
        <w:rPr>
          <w:rFonts w:cs="Century Schoolbook" w:ascii="Century Schoolbook" w:hAnsi="Century Schoolbook"/>
          <w:bCs/>
          <w:sz w:val="20"/>
          <w:szCs w:val="20"/>
        </w:rPr>
        <w:t>”</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I tuoi camerati, madre. Con quale profondo senso di appartenenza ne parli ancora dopo oltre mezzo secolo, con quale immarcescibile deferenz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o ad esempio ero una divoratrice di libri” prosegue animata “e i camerati, quando tornavano da Ber</w:t>
        <w:softHyphen/>
        <w:t>lino, mi portavano sempre qualcosa di interessante da leggere.” Raddrizza il busto, fiera. “Non ero una che leggeva solo giornali popolari come certe mie camerate, no, io leggevo libri importanti, capisci? E poi la lettura mi serviva per rilassarmi prima di prendere sonno. Ero un essere umano anch’io, 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Non riesco a frenarmi: “Come facevi a prendere sonno sapendo che a pochi metri di distanza si brucia</w:t>
        <w:softHyphen/>
        <w:t>vano giorno e notte migliaia di cadaver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70 - 71)</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Quando eri piccola eri così carina” cerca di blandirmi “così carina che i miei amici insistevano perché pubblicassi la tua foto su una rivista razzial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I suoi amici... Devo di nuovo concentrarm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 che anno ti riferisc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he anno?” ripete. Fa un gesto, come a rimuovere una striscia di nebbia davanti agli occh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Stavi ancora... con papà?” indago caut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Con Stefan?” Fa spallucc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In ogni caso, quegli </w:t>
      </w:r>
      <w:r>
        <w:rPr>
          <w:rFonts w:cs="Century Schoolbook" w:ascii="Century Schoolbook" w:hAnsi="Century Schoolbook"/>
          <w:bCs/>
          <w:i/>
          <w:iCs/>
          <w:sz w:val="20"/>
          <w:szCs w:val="20"/>
        </w:rPr>
        <w:t>amici</w:t>
      </w:r>
      <w:r>
        <w:rPr>
          <w:rFonts w:cs="Century Schoolbook" w:ascii="Century Schoolbook" w:hAnsi="Century Schoolbook"/>
          <w:bCs/>
          <w:sz w:val="20"/>
          <w:szCs w:val="20"/>
        </w:rPr>
        <w:t xml:space="preserve"> dovevano essere solo suoi. E tutto a un tratto mi torna vivido un ricord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Una casa estiva a Kremmen, un piccolo paese non lontano da Berlino. La base in pietra, il resto in le</w:t>
        <w:softHyphen/>
        <w:t>gno. Mobili estivi, in giunco e candido pi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e finestre sono aperte; dalla piazza comunale, bordata di vecchi ippocastani, giunge il suono delle campan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i entra da un giardinetto antistante, ma tutto si svolge nel retro della casa. In cortile, fra i tigli, star</w:t>
        <w:softHyphen/>
        <w:t>nazza l’oca dei vicini mentre corre dietro a mio fratello Peter per beccarl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Una piccola porta fatta di assi bombate e incrociate conduce in un giardino di cui ricordo con nitidezza colori, suoni e profumi: i gelsomini, i sambuchi con le cui bacche si può preparare una zuppa dal curioso color vinaccia, le rose canine che danno una marmellata buona e dolc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E il canto felice delle allodole, le rondini sotto il cornicione e due cicogne sul tetto di un vicino granaio. Ancora non mi rendevo conto che eravamo in guerr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La scena si svolge nel salotto. </w:t>
      </w:r>
      <w:r>
        <w:rPr>
          <w:rFonts w:cs="Century Schoolbook" w:ascii="Century Schoolbook" w:hAnsi="Century Schoolbook"/>
          <w:bCs/>
          <w:sz w:val="20"/>
          <w:szCs w:val="20"/>
          <w:lang w:val="de-DE"/>
        </w:rPr>
        <w:t>È sera, il sole è ormai basso, la terra in giardino emana un profumo u</w:t>
        <w:softHyphen/>
        <w:t>mido e buo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C</w:t>
      </w:r>
      <w:r>
        <w:rPr>
          <w:rFonts w:cs="Century Schoolbook" w:ascii="Century Schoolbook" w:hAnsi="Century Schoolbook"/>
          <w:bCs/>
          <w:sz w:val="20"/>
          <w:szCs w:val="20"/>
        </w:rPr>
        <w:t>’è gente. Mia madre ride molto. Oltre a lei ricordo un’altra donna e tre uomini. Gli ospiti sono tutti in uniforme, anche la donn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Poi mia madre solleva Peter, che sgambetta e squittisce. Vuole che dia un bacio sulla guancia a cia</w:t>
        <w:softHyphen/>
        <w:t>scuno degli ospiti, ma lui non è dello stesso avviso. Ogni volta che lei lo avvicina a un ospite, lui fa scat</w:t>
        <w:softHyphen/>
        <w:t xml:space="preserve">tare il capo riccioluto da un’altra parte. </w:t>
      </w:r>
      <w:r>
        <w:rPr>
          <w:rFonts w:cs="Century Schoolbook" w:ascii="Century Schoolbook" w:hAnsi="Century Schoolbook"/>
          <w:bCs/>
          <w:sz w:val="20"/>
          <w:szCs w:val="20"/>
          <w:lang w:val="de-DE"/>
        </w:rPr>
        <w:t>È dispettoso. E non intende baciare estrane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 xml:space="preserve">Mia madre si innervosisce, la voce si fa aspra. </w:t>
      </w:r>
      <w:r>
        <w:rPr>
          <w:rFonts w:cs="Century Schoolbook" w:ascii="Century Schoolbook" w:hAnsi="Century Schoolbook"/>
          <w:bCs/>
          <w:sz w:val="20"/>
          <w:szCs w:val="20"/>
        </w:rPr>
        <w:t>“Piccola peste!” Ma lui, stufo, assesta un calcio nel ven</w:t>
        <w:softHyphen/>
        <w:t>tre a un signore in uniforme anziché baciargli la ruvida guancia. Il destinatario lancia un urletto diver</w:t>
        <w:softHyphen/>
        <w:t>tito. Mia madre, delusa, rimette a terra il piccolo ribelle, che comincia a strisciare carponi per il salotto emettendo suoni buffi e infantili. Lo vedo come fosse oggi, vispo e incoscient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Io non prevedo nulla di buono e tento di svignarmela, ma mia madre mi acchiappa. Tocca a me. Stessa pretesa. Avverto un crampo allo stomaco. Nemmeno a me piace baciare gli estranei. Ma lei mi guarda severa e io mi rassegno a distribuire controvoglia i miei baci. Ma poi arrivo a un signore che mi è anti</w:t>
        <w:softHyphen/>
        <w:t xml:space="preserve">patico. Mi è antipatico fin dal primo momento che l’ho visto. </w:t>
      </w:r>
      <w:r>
        <w:rPr>
          <w:rFonts w:cs="Century Schoolbook" w:ascii="Century Schoolbook" w:hAnsi="Century Schoolbook"/>
          <w:bCs/>
          <w:sz w:val="20"/>
          <w:szCs w:val="20"/>
          <w:lang w:val="de-DE"/>
        </w:rPr>
        <w:t>È alto e ha occhi che mi fanno paura. Sono occhi molto chiari, simili a quelli dei gatti siamesi. Occhi che sembrano irradiare frammenti di vetr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Eccomi davanti a lui. Il signore si china, mi indirizza un sorriso di ghiaccio, e si protende per ricevere quello stupido bacio. Ma per me è troppo ― gli do un morso sul men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Lui balza all</w:t>
      </w:r>
      <w:r>
        <w:rPr>
          <w:rFonts w:cs="Century Schoolbook" w:ascii="Century Schoolbook" w:hAnsi="Century Schoolbook"/>
          <w:bCs/>
          <w:sz w:val="20"/>
          <w:szCs w:val="20"/>
        </w:rPr>
        <w:t>’indietro, tenendosi il mento con la mano. Mia madre mi scuote e mi sgrida. Io non piango ma odio tutti quanti.</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Un quarto d’ora dopo. In salotto non c’è più nessuno. Peter ha trovato la paletta dell’immondizia e la calpesta allegramente. Poi ci si siede sopra come fosse uno slittino. Io sono accoccolata per terra e lo os</w:t>
        <w:softHyphen/>
        <w:t xml:space="preserve">servo. </w:t>
      </w:r>
      <w:r>
        <w:rPr>
          <w:rFonts w:cs="Century Schoolbook" w:ascii="Century Schoolbook" w:hAnsi="Century Schoolbook"/>
          <w:bCs/>
          <w:sz w:val="20"/>
          <w:szCs w:val="20"/>
          <w:lang w:val="de-DE"/>
        </w:rPr>
        <w:t>È un vero diavolett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All</w:t>
      </w:r>
      <w:r>
        <w:rPr>
          <w:rFonts w:cs="Century Schoolbook" w:ascii="Century Schoolbook" w:hAnsi="Century Schoolbook"/>
          <w:bCs/>
          <w:sz w:val="20"/>
          <w:szCs w:val="20"/>
        </w:rPr>
        <w:t>’improvviso qualcuno getta sopra di noi una grande rete da pesca. Non sapevo che in casa ce ne fos</w:t>
        <w:softHyphen/>
        <w:t>se una, e non capisco per quale motivo ce l’abbiano gettata addosso, ma provo uno spavento terribil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Grido, e anche Peter grida, si aggrappa a me e grida. Ci agitiamo scompostamente, ma più ci sforzia</w:t>
        <w:softHyphen/>
        <w:t>mo di liberarci da quell’abbraccio più ci ingarbugliamo e più strilliam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I grandi non si vedono. Forse ci stanno spiando da dietro la porta, divertendosi della nostra patetica angoscia, del nostro sperduto terror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Siamo come due scarafaggi caduti sulla schiena. Agitiamo le gambette e urliamo. Il sole è tramontato e dalla finestra penetrano le ombre della ser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Una trappola. Una trappola tesa da un mondo di adulti diventato all’improvviso cinico e cattiv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Altre volte mia madre ci aveva spaventati, soprattutto quando ci impartiva le sue implacabili puni</w:t>
        <w:softHyphen/>
        <w:t xml:space="preserve">zioni. Se il motto della matrigna sarebbe stato: voi non dovete pensare ma </w:t>
      </w:r>
      <w:r>
        <w:rPr>
          <w:rFonts w:cs="Century Schoolbook" w:ascii="Century Schoolbook" w:hAnsi="Century Schoolbook"/>
          <w:bCs/>
          <w:i/>
          <w:iCs/>
          <w:sz w:val="20"/>
          <w:szCs w:val="20"/>
        </w:rPr>
        <w:t>sapere</w:t>
      </w:r>
      <w:r>
        <w:rPr>
          <w:rFonts w:cs="Century Schoolbook" w:ascii="Century Schoolbook" w:hAnsi="Century Schoolbook"/>
          <w:bCs/>
          <w:sz w:val="20"/>
          <w:szCs w:val="20"/>
        </w:rPr>
        <w:t xml:space="preserve">, quello di mia madre suonava: </w:t>
      </w:r>
      <w:r>
        <w:rPr>
          <w:rFonts w:cs="Century Schoolbook" w:ascii="Century Schoolbook" w:hAnsi="Century Schoolbook"/>
          <w:bCs/>
          <w:i/>
          <w:iCs/>
          <w:sz w:val="20"/>
          <w:szCs w:val="20"/>
        </w:rPr>
        <w:t>soprattutto obbedire</w:t>
      </w:r>
      <w:r>
        <w:rPr>
          <w:rFonts w:cs="Century Schoolbook" w:ascii="Century Schoolbook" w:hAnsi="Century Schoolbook"/>
          <w:bCs/>
          <w:sz w:val="20"/>
          <w:szCs w:val="20"/>
        </w:rPr>
        <w:t>. Era ipersensibile alla disobbedienza. Non tollerava la più piccola ribellio</w:t>
        <w:softHyphen/>
        <w:t>ne. Ogni qualvolta io, che ero di temperamento indocile, manifestavo la benché minima insofferenza, mi puniva chiudendomi nello sgabuzzino. A Berlino, quando abitavamo nel quartiere di Niederschönhau</w:t>
        <w:softHyphen/>
        <w:t>sen, ne avevamo uno munito solo di una minuscola finestrella, che però mia madre tappava con un car</w:t>
        <w:softHyphen/>
        <w:t>tone perché io rimanessi in quel buio pesto per ore. Un altro castigo che già verso i quattro anni consi</w:t>
        <w:softHyphen/>
        <w:t>deravo grave consisteva nel somministrarci una tripla razione di olio di fegato di merluzzo. Anche Pe</w:t>
        <w:softHyphen/>
        <w:t>ter, che ancora se la faceva sotto quando sentiva nostra madre più nervosa e agitata del solito, temeva quello speciale cucchiaio come il diavolo in persona, e appena lo vedeva si metteva a strillare disperato. Un giorno si difese respingendo il cucchiaio con un gesto così fulmineo che l’olio schizzò in faccia a mia madre. Lei diede in escandescenze e lo rinchiuse, come soleva fare, dopo avergli ugualmente imposto la razione punitiva di olio di fegato di merluzzo, nel grande armadio della stanza coniugale</w:t>
      </w:r>
      <w:r>
        <w:rPr>
          <w:rFonts w:cs="Century Schoolbook" w:ascii="Century Schoolbook" w:hAnsi="Century Schoolbook"/>
          <w:bCs/>
          <w:sz w:val="20"/>
          <w:szCs w:val="20"/>
          <w:lang w:val="de-DE"/>
        </w:rPr>
        <w:t xml:space="preserve"> ― </w:t>
      </w:r>
      <w:r>
        <w:rPr>
          <w:rFonts w:cs="Century Schoolbook" w:ascii="Century Schoolbook" w:hAnsi="Century Schoolbook"/>
          <w:bCs/>
          <w:sz w:val="20"/>
          <w:szCs w:val="20"/>
        </w:rPr>
        <w:t>mio padre all’epoca era già sotto le armi. Una volta, lì dentro, mio fratello rischiò di soffocare: quando lei lo liberò giaceva sul fondo, il capo abbandonato su una scatola da scarpe. Quel giorno mia madre si prese un au</w:t>
        <w:softHyphen/>
        <w:t>tentico spavento e si mise a scuotere forsennatamente il piccolo Peter che sembrava morto o svenuto, mentre probabilmente era solo intorpidito per la mancanza di ossigeno).</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L’incubo di Kremmen si protrae. Glia adulti non si vedono, e io e Peter siamo ancora prigionieri di quell’orribile rete da pesca. Peter strepita, si aggrappa a me e mi pianta le sue unghiette nelle braccia. Tutti i cardini della realtà sembrano saltati. Ci sentiamo catapultati in un mondo oscuro e ignoto dove una madre si è all’improvviso trasformata in strega per divertire i propri amici con uno scherzo stupido e crudele.</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Comincio a chiamare mia madre con voce acuta e supplichevole, “Mutti! Mutti!” grido e singhiozzo e la imploro di venire a liberarci. Finalmente arriva. Ride con le lacrime agli occhi. Anche i suoi ospiti rido</w:t>
        <w:softHyphen/>
        <w:t>no. Si sono divertiti, si vede. E io, tra il sollievo e il rancore, odio ancora di più tutti quanti, ma soprat</w:t>
        <w:softHyphen/>
        <w:t>tutto odio l’uomo che ho morso, che ora sghignazza sgangheratamente mostrando i lunghi denti aguzzi, che mi fanno pensare a un pescecane con la pancia pien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È finita, mamma ci liber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Da allora sia mio fratello che io soffriamo di claustrofobi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pp 80 - 83)</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lang w:val="de-DE"/>
        </w:rPr>
        <w:t xml:space="preserve">Non avvertii benevolenza nella sua domanda: </w:t>
      </w:r>
      <w:r>
        <w:rPr>
          <w:rFonts w:cs="Century Schoolbook" w:ascii="Century Schoolbook" w:hAnsi="Century Schoolbook"/>
          <w:bCs/>
          <w:sz w:val="20"/>
          <w:szCs w:val="20"/>
        </w:rPr>
        <w:t xml:space="preserve">“Come ti trovi nel </w:t>
      </w:r>
      <w:r>
        <w:rPr>
          <w:rFonts w:cs="Century Schoolbook" w:ascii="Century Schoolbook" w:hAnsi="Century Schoolbook"/>
          <w:bCs/>
          <w:i/>
          <w:iCs/>
          <w:sz w:val="20"/>
          <w:szCs w:val="20"/>
        </w:rPr>
        <w:t>bunker</w:t>
      </w:r>
      <w:r>
        <w:rPr>
          <w:rFonts w:cs="Century Schoolbook" w:ascii="Century Schoolbook" w:hAnsi="Century Schoolbook"/>
          <w:bCs/>
          <w:sz w:val="20"/>
          <w:szCs w:val="20"/>
        </w:rPr>
        <w:t>?” Non avvertii né pena né so</w:t>
        <w:softHyphen/>
        <w:t>lidarietà. No, Adolf Hitler non amava i bambini, così come non li amava mia madre. Poco prima della disfatta mandò centinaia di migliaia di ragazzini incontro a una morte certa. Ricordo due di quelle gio</w:t>
        <w:softHyphen/>
        <w:t>vani vittime, che vidi abbandonate sul bordo di un mucchio di macerie: gli occhi sbarrati, i corpi marto</w:t>
        <w:softHyphen/>
        <w:t>riati. Quel che restava della loro uniforme grigio-blu era a brandelli, intrisi di sangue; intorno alla vita avevano ancora la borraccia, alcune bombe a mano, munizioni da fucile e maschere antigas. Era il gior</w:t>
        <w:softHyphen/>
        <w:t>no seguente alla resa.</w:t>
      </w:r>
    </w:p>
    <w:p>
      <w:pPr>
        <w:pStyle w:val="Normal"/>
        <w:widowControl w:val="false"/>
        <w:autoSpaceDE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bCs/>
          <w:sz w:val="20"/>
          <w:szCs w:val="20"/>
        </w:rPr>
        <w:t>E mia madre? Ha mai amato, fosse anche per un solo momento, i suoi figl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p. 97)</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12:00Z</dcterms:created>
  <dc:creator>Helga Schneider</dc:creator>
  <dc:description/>
  <cp:keywords/>
  <dc:language>en-US</dc:language>
  <cp:lastModifiedBy>Luigi Scialanca</cp:lastModifiedBy>
  <dcterms:modified xsi:type="dcterms:W3CDTF">2008-07-25T17:32:00Z</dcterms:modified>
  <cp:revision>14</cp:revision>
  <dc:subject/>
  <dc:title>Lasciami andare, madre</dc:title>
</cp:coreProperties>
</file>