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Elio Vittorini</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Uomini e No</w:t>
      </w:r>
    </w:p>
    <w:p>
      <w:pPr>
        <w:pStyle w:val="NormaleWeb"/>
        <w:widowControl w:val="false"/>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1945, Bompiani editore,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65 e 2007, Mondadori editore,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sz w:val="20"/>
        </w:rPr>
      </w:pPr>
      <w:r>
        <w:rPr>
          <w:rFonts w:cs="Century Schoolbook" w:ascii="Century Schoolbook" w:hAnsi="Century Schoolbook"/>
          <w:i/>
          <w:iCs/>
          <w:sz w:val="20"/>
          <w:szCs w:val="36"/>
        </w:rPr>
        <w:t>Può l’umano farsi non umano?</w:t>
      </w:r>
    </w:p>
    <w:p>
      <w:pPr>
        <w:pStyle w:val="Testonormale"/>
        <w:widowControl w:val="false"/>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L’u</w:t>
      </w:r>
      <w:r>
        <w:rPr>
          <w:rFonts w:cs="Century Schoolbook" w:ascii="Century Schoolbook" w:hAnsi="Century Schoolbook"/>
          <w:sz w:val="20"/>
          <w:szCs w:val="23"/>
        </w:rPr>
        <w:t>omo che si era fermato a guardare i libri guardò l</w:t>
      </w:r>
      <w:r>
        <w:rPr>
          <w:rFonts w:cs="Century Schoolbook" w:ascii="Century Schoolbook" w:hAnsi="Century Schoolbook"/>
          <w:sz w:val="20"/>
        </w:rPr>
        <w:t>’aria, il cielo, vide il sole sui tranvai, vide un tran</w:t>
        <w:softHyphen/>
        <w:t>vai 27 che ripartiva dalla fermata della Porta, e nella folla di cui era pieno vide, contro i vetri, il gomito e la spalla di una donna.</w:t>
      </w:r>
    </w:p>
    <w:p>
      <w:pPr>
        <w:pStyle w:val="NormaleWeb"/>
        <w:widowControl w:val="false"/>
        <w:spacing w:lineRule="auto" w:line="360" w:before="0" w:after="0"/>
        <w:ind w:firstLine="142"/>
        <w:jc w:val="both"/>
        <w:rPr/>
      </w:pPr>
      <w:r>
        <w:rPr>
          <w:rFonts w:cs="Century Schoolbook" w:ascii="Century Schoolbook" w:hAnsi="Century Schoolbook"/>
          <w:sz w:val="20"/>
        </w:rPr>
        <w:t>Un grande suono allora irruppe in lui; e spinse correndo la bicicletta, attraversò i binari, raggiunse la piazza. Il tranvai era già lontano, percoteva di squilli il suo binario già oltre la fermata successiva, ma egli montò sulla bicicletta e lo rincorse</w:t>
      </w:r>
      <w:r>
        <w:rPr>
          <w:rFonts w:cs="Century Schoolbook" w:ascii="Century Schoolbook" w:hAnsi="Century Schoolbook"/>
          <w:sz w:val="20"/>
          <w:szCs w:val="23"/>
        </w:rPr>
        <w:t>. Un pezzo corse, e mai rivide, nel nero della folla chiusa dentro il tranvai, il gomito e la spalla di una donna per i quali correva. Pure sapeva di non essersi sbagliato, per</w:t>
        <w:softHyphen/>
        <w:t>durava in lui il grande suono, e da ogni giornata ch</w:t>
      </w:r>
      <w:r>
        <w:rPr>
          <w:rFonts w:cs="Century Schoolbook" w:ascii="Century Schoolbook" w:hAnsi="Century Schoolbook"/>
          <w:sz w:val="20"/>
        </w:rPr>
        <w:t>’era stata, settembre e ottobre, novembre e dicem</w:t>
        <w:softHyphen/>
        <w:t>bre, uno splendore veniva a lui, e si univa a quello ch’era o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n piazza della Scala, la donna sce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Lo sapevo,” le disse, “ch</w:t>
      </w:r>
      <w:r>
        <w:rPr>
          <w:rFonts w:cs="Century Schoolbook" w:ascii="Century Schoolbook" w:hAnsi="Century Schoolbook"/>
          <w:sz w:val="20"/>
        </w:rPr>
        <w:t>’eri tu.</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i si appoggiò alla sua biciclet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ra,” egli le disse, “come tu sei st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i gli prese e baciò la mano, lasciò che parla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orrevo, ed era come sei stata. Correva il tram, ed era come sei st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Questo in piazza della Scal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a lui non sapeva che cosa intendesse dire. Le indicò le case, il sole, il teatro in macerie, e le di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Hai mai veduto un inverno simile? È come tu sei st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a tolse dalla folla, e la condusse fino al marciapiede di via Manzoni: non dalla parte del caffè Cova, dall</w:t>
      </w:r>
      <w:r>
        <w:rPr>
          <w:rFonts w:cs="Century Schoolbook" w:ascii="Century Schoolbook" w:hAnsi="Century Schoolbook"/>
          <w:sz w:val="20"/>
        </w:rPr>
        <w:t xml:space="preserve">’altra. </w:t>
      </w:r>
      <w:r>
        <w:rPr>
          <w:rFonts w:cs="Century Schoolbook" w:ascii="Century Schoolbook" w:hAnsi="Century Schoolbook"/>
          <w:sz w:val="20"/>
          <w:szCs w:val="23"/>
        </w:rPr>
        <w:t>“È l</w:t>
      </w:r>
      <w:r>
        <w:rPr>
          <w:rFonts w:cs="Century Schoolbook" w:ascii="Century Schoolbook" w:hAnsi="Century Schoolbook"/>
          <w:sz w:val="20"/>
        </w:rPr>
        <w:t>’inverno più splendido che abbiamo avuto da un mucchio d’anni,</w:t>
      </w:r>
      <w:r>
        <w:rPr>
          <w:rFonts w:cs="Century Schoolbook" w:ascii="Century Schoolbook" w:hAnsi="Century Schoolbook"/>
          <w:sz w:val="20"/>
          <w:szCs w:val="23"/>
        </w:rPr>
        <w:t>” le di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sai da quando?” soggiunse.</w:t>
      </w:r>
      <w:r>
        <w:rPr>
          <w:rFonts w:cs="Century Schoolbook" w:ascii="Century Schoolbook" w:hAnsi="Century Schoolbook"/>
          <w:sz w:val="20"/>
        </w:rPr>
        <w:t xml:space="preserve"> </w:t>
      </w:r>
      <w:r>
        <w:rPr>
          <w:rFonts w:cs="Century Schoolbook" w:ascii="Century Schoolbook" w:hAnsi="Century Schoolbook"/>
          <w:sz w:val="20"/>
          <w:szCs w:val="23"/>
        </w:rPr>
        <w:t>“Sai da qua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a fermò e di nuovo la guardò.</w:t>
      </w:r>
      <w:r>
        <w:rPr>
          <w:rFonts w:cs="Century Schoolbook" w:ascii="Century Schoolbook" w:hAnsi="Century Schoolbook"/>
          <w:sz w:val="20"/>
        </w:rPr>
        <w:t xml:space="preserve"> </w:t>
      </w:r>
      <w:r>
        <w:rPr>
          <w:rFonts w:cs="Century Schoolbook" w:ascii="Century Schoolbook" w:hAnsi="Century Schoolbook"/>
          <w:sz w:val="20"/>
          <w:szCs w:val="23"/>
        </w:rPr>
        <w:t>“Dal 1908. Da quando tu sei n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i era pallida, ma non diceva ni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cusami,” le disse.</w:t>
      </w:r>
      <w:r>
        <w:rPr>
          <w:rFonts w:cs="Century Schoolbook" w:ascii="Century Schoolbook" w:hAnsi="Century Schoolbook"/>
          <w:sz w:val="20"/>
        </w:rPr>
        <w:t xml:space="preserve"> </w:t>
      </w:r>
      <w:r>
        <w:rPr>
          <w:rFonts w:cs="Century Schoolbook" w:ascii="Century Schoolbook" w:hAnsi="Century Schoolbook"/>
          <w:sz w:val="20"/>
          <w:szCs w:val="23"/>
        </w:rPr>
        <w:t>“Ma io ero con te quando sei nata. Non ero con 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ì,” lei rispo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ono stato sempre con te,” egli le disse. “Non sono stato sempre con 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ì,” lei rispo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l capitolo I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Ti sembra strano?” Selva disse. “Non è strano. Non ti abbiamo mai veduto con una tua compagna, e desideriamo che tu abbia una compagna. Non possiamo desiderare che tu abbia una compag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Guardava ardentemente uomo e don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possiamo desiderare questo per un uomo che ci è caro? Un uomo è felice quando ha una compa</w:t>
        <w:softHyphen/>
        <w:t>gna. Non possiamo desiderare che un uomo sia felice? Io desidero che tu sia felic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Grazie,” disse Enne 2. “Grazie Selva. M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un corno,” la vecchia Selva disse. “Non possiamo desiderare che un uomo sia felice? Noi lavoria</w:t>
        <w:softHyphen/>
        <w:t>mo perché gli uomini siano felici. Non è per questo che lavoria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È per questo,” disse Enne 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è per questo?” Selva di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 sempre guardava uomo e don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Perdio!” disse. “Bisogna che gli uomini siano felici. Che senso avrebbe il nostro lavoro se gli uomini non potessero essere felici? Parla tu, ragazza. Avrebbe un senso il nostro lavo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so,” rispose Berta.</w:t>
      </w:r>
    </w:p>
    <w:p>
      <w:pPr>
        <w:pStyle w:val="NormaleWeb"/>
        <w:widowControl w:val="false"/>
        <w:spacing w:lineRule="auto" w:line="360" w:before="0" w:after="0"/>
        <w:ind w:firstLine="142"/>
        <w:jc w:val="both"/>
        <w:rPr/>
      </w:pPr>
      <w:r>
        <w:rPr>
          <w:rFonts w:cs="Century Schoolbook" w:ascii="Century Schoolbook" w:hAnsi="Century Schoolbook"/>
          <w:sz w:val="20"/>
          <w:szCs w:val="23"/>
        </w:rPr>
        <w:t>Ed era come se non avesse risposto, era seria; e alzò un momento la faccia, ma era come se non l</w:t>
      </w:r>
      <w:r>
        <w:rPr>
          <w:rFonts w:cs="Century Schoolbook" w:ascii="Century Schoolbook" w:hAnsi="Century Schoolbook"/>
          <w:sz w:val="20"/>
        </w:rPr>
        <w:t>’aves</w:t>
        <w:softHyphen/>
        <w:t>se alz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Avrebbe un senso tutto il nostro lavo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 Selva. Non lo cre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iente al mondo avrebbe un senso. Vero, ragaz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so,” rispose di nuovo Ber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O qualcosa avrebbe lo stesso un sen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 rispose Enne 2. “Non lo cre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Avrebbero un senso i nostri giornaletti clandestini? Avrebbero un senso le nostre cospirazio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lo cre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i nostri che vengono fucilati! Avrebbero un senso? Non avrebbero un sen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 Non avrebbero un sen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w:t>
      </w:r>
      <w:r>
        <w:rPr>
          <w:rFonts w:cs="Century Schoolbook" w:ascii="Century Schoolbook" w:hAnsi="Century Schoolbook"/>
          <w:sz w:val="20"/>
        </w:rPr>
        <w:t>’è qualcosa al mondo che avrebbe un senso? Avrebbero un senso le bombe che fabbrichiam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redo che niente avrebbe un sen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iente avrebbe un senso. O avrebbero un senso i nemici che sopprimia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eanche loro. Non lo cre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 No. Bisogna che gli uomini possano essere felici. Ogni cosa ha un senso solo perché gli uomini siano felici. Non è solo per questo che le cose hanno un sen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È per qu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Dillo anche tu, ragazza. Non è per qu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l capitolo VIII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Di chi è quel vestito? Egli lo guarda, ed io lo guardo. Qualche volta lo abbiamo anche tocc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Non ti lascio solo,” gli dico. “Non ti sono ami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Sì,” egli dice. “Grazi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Io posso far molto per 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Sì?” egli dic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Sì,” gli di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Che cosa?” egli mi dice. “Io ho bisogno di riposare.” E mi guarda. “Lo sai che cosa vorre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Che cosa?” io gli doma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Un giorno della mia infanz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Non è difficile aver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Metterci dentro la tes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Non è difficile,” gli dico. “Lo vuo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Ma con una differen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Che differen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Con la cosa tra me e le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Come?” gli chiedo. “La tua infanzia e questa cosa insiem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La mia infanzia e questa cosa insiem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Ma non è rea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È due volte rea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Tu di allora?” gli dico. “E tu di o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Io nella mia infanzia,” egli mi dice. “E nella mia infanzia anche lei. La cosa nostra in un giorno di al</w:t>
        <w:softHyphen/>
        <w:t>lo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Ma tu,” gli dico, “non conosci lei bambi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Io conosco tutto di le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Tu eri in Sicilia e lei era in Lombard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Io ero anche in Californ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Ma non vi siete mai incontrati, nella vostra infanz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E non possiamo incontrarci o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Proviamo,” gli dico. “Possiamo vede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w:t>
      </w:r>
      <w:r>
        <w:rPr>
          <w:rFonts w:cs="Century Schoolbook" w:ascii="Century Schoolbook" w:hAnsi="Century Schoolbook"/>
          <w:i/>
          <w:iCs/>
          <w:sz w:val="20"/>
          <w:szCs w:val="23"/>
        </w:rPr>
        <w:t>È per metterci la testa dentro,” dice lu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dal capitolo XIX)</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elva si mosse, e girò dietro il tavolo, guardò se l’acqua bolliv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peravo che tu fossi la sua compagna,” di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interrompeva parlando, eppure non dava più modo a Berta di parlar lei. Continu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Un uomo deve avere una compagna. Tanto più deve averla se è uno dei nostri. Dev</w:t>
      </w:r>
      <w:r>
        <w:rPr>
          <w:rFonts w:cs="Century Schoolbook" w:ascii="Century Schoolbook" w:hAnsi="Century Schoolbook"/>
          <w:sz w:val="20"/>
        </w:rPr>
        <w:t>’</w:t>
      </w:r>
      <w:r>
        <w:rPr>
          <w:rFonts w:cs="Century Schoolbook" w:ascii="Century Schoolbook" w:hAnsi="Century Schoolbook"/>
          <w:sz w:val="20"/>
          <w:szCs w:val="23"/>
        </w:rPr>
        <w:t>esser felice. Che cosa può sapere di quello che occorre agli uomini se uno non è felice? Noi per questo lottiamo. Perché gli uomini siano felic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i voltò, e si appoggiò al tavolo con le mani, dalla parte dov’era. “M’intendi in questo che di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È semplice,</w:t>
      </w:r>
      <w:r>
        <w:rPr>
          <w:rFonts w:cs="Century Schoolbook" w:ascii="Century Schoolbook" w:hAnsi="Century Schoolbook"/>
          <w:sz w:val="20"/>
          <w:szCs w:val="23"/>
        </w:rPr>
        <w:t>” Berta rispo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È molto semplice,</w:t>
      </w:r>
      <w:r>
        <w:rPr>
          <w:rFonts w:cs="Century Schoolbook" w:ascii="Century Schoolbook" w:hAnsi="Century Schoolbook"/>
          <w:sz w:val="20"/>
          <w:szCs w:val="23"/>
        </w:rPr>
        <w:t>” disse Selva. “Un uomo che lotta perché gli uomini siano felici deve sapere tutto quello che occorre agli uomini per essere felici. E deve avere una compagna. Dev’essere felice con la sua compag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ui non ha una compagna?” Berta chiese.</w:t>
      </w:r>
    </w:p>
    <w:p>
      <w:pPr>
        <w:pStyle w:val="NormaleWeb"/>
        <w:widowControl w:val="false"/>
        <w:spacing w:lineRule="auto" w:line="360" w:before="0" w:after="0"/>
        <w:ind w:firstLine="142"/>
        <w:jc w:val="both"/>
        <w:rPr/>
      </w:pPr>
      <w:r>
        <w:rPr>
          <w:rFonts w:cs="Century Schoolbook" w:ascii="Century Schoolbook" w:hAnsi="Century Schoolbook"/>
          <w:sz w:val="20"/>
          <w:szCs w:val="23"/>
        </w:rPr>
        <w:t>Di nuovo Selva guardò se l</w:t>
      </w:r>
      <w:r>
        <w:rPr>
          <w:rFonts w:cs="Century Schoolbook" w:ascii="Century Schoolbook" w:hAnsi="Century Schoolbook"/>
          <w:sz w:val="20"/>
        </w:rPr>
        <w:t>’acqua bolliv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 me lo domandi? Io speravo che fossi tu... Mai ho saputo che ne avesse u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Venne di qua dal tavolo con la teiera e due tazz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ndo ti ho veduta,” disse, “ho subito pensato che avresti dovuto essere la sua compagna. Sei come lui la deve volere... Ma, tu,” domandò, “mi credi in quello che di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ché no?” Berta di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 io fossi stata giovane,” Selva continuò, “avrei potuto esser io la sua compagna. Ma io potrei essere sua madre. E quando ti ho veduta ho pensato che dovevi essere tu.”</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ono anch’io più vecchia di lu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otresti esser sua madre? Non potresti esserlo. Dunque puoi essere sua mogli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sono già moglie di un alt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vecchia Selva fu attenta con la sua faccia fi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mbra strano che tu possa dir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ure posso dir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lo sei? Davvero lo se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so,” disse Berta. “Che cosa significa esserlo? Credo che vi siano molti modi di esser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Disse Selva: “Io non lo cre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redi che vi sia solo un modo di esser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i è un modo che conta più di tutto il r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nche voler essere buoni con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i moglie di un altro perché vuoi essere buo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so. Forse è per qu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È per questo? È stato sempre per qu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Forse è stato sempre per qu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è terribile,” disse Selva. “Tu stai in una casa, e per essere buona pensi che sia la tua</w:t>
      </w:r>
      <w:r>
        <w:rPr>
          <w:rFonts w:cs="Century Schoolbook" w:ascii="Century Schoolbook" w:hAnsi="Century Schoolbook"/>
          <w:sz w:val="20"/>
        </w:rPr>
        <w:t xml:space="preserve"> </w:t>
      </w:r>
      <w:r>
        <w:rPr>
          <w:rFonts w:cs="Century Schoolbook" w:ascii="Century Schoolbook" w:hAnsi="Century Schoolbook"/>
          <w:sz w:val="20"/>
          <w:szCs w:val="23"/>
        </w:rPr>
        <w:t>ca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Berta non rispo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ra come Selva diceva? Non aveva una casa, non aveva nulla, non aveva che uno spettro; si metteva a letto e non dormiva nemmeno... E per essere buona pensava di aver tutto? E pensava di essere moglie di un uomo, per essere buona? Era come Selva dicev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l capitolo LX)</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l largo Augusto, Berta vide che la folla era nel mezzo della strada, e camminava tra i due marciapie</w:t>
        <w:softHyphen/>
        <w:t>di, tutta in un senso, tutta verso la piazza dov</w:t>
      </w:r>
      <w:r>
        <w:rPr>
          <w:rFonts w:cs="Century Schoolbook" w:ascii="Century Schoolbook" w:hAnsi="Century Schoolbook"/>
          <w:sz w:val="20"/>
          <w:szCs w:val="23"/>
        </w:rPr>
        <w:t>’è il monumento delle Cinque Giornate: ma lei continuò per il marciapiede. Si trovò sola, lungo le botteghe chiuse, eppure continuò, e vide davanti a sé degli uo</w:t>
        <w:softHyphen/>
        <w:t>mini fermi, con dei berretti strani e lunghi bastoni neri tenuti sulle braccia, come ne aveva veduti il giorno ch’era stata con Enne 2 in bicicletta, sul corso Sempione. Non formavano file, né erano molti, sta</w:t>
        <w:softHyphen/>
        <w:t>vano sul marciapiede sparpagliati, e il sole brillava sulle canne nere dei loro fucili, sui loro bottoni, e anche su un punto dei loro berret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cese allora dal marciapiede, si mise con la folla, passò davanti a quegli uomini; e guardava che cosa avessero che luccicava al sole sui berretti. Vide che avevano delle teste di morto in metallo bianco, il te</w:t>
        <w:softHyphen/>
        <w:t>schio con le tibie incrociate; ma vide anche che sul marciapiede, tra quegli uomini e altri più in fondo, stavano allineati come dei mucchietti di cenci; qualche mucchietto bianco, e qualche mucchietto invece scuro, di pantaloni, giacche, cappotti: panni usa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he cos’e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Guardò, pur camminando, e più da vicino; e vide, fuori da qualcuno di quei mucchi, scarp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carpe anch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Le vide come ai piedi dell’uomo, quando un uomo è steso in terra. C’era gente in quei piccoli mucchi? C’erano uomini? Guardò, quasi spaventata, dietro a sé; nelle facce della foll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disse. Qualcosa per cominciare. E avrebbe voluto chiedere se ognuno di quei mucchietti fosse un uomo; e perché fossero lì, cinque mucchietti, cinque uomini; se fossero uomini catturati, e catturati a che scopo; e perché fossero tutti stesi, perché nessuno fosse seduto, nessuno in piedi, nessuno che si muove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Avrebbe voluto saperlo da qualcuno della folla, non vederlo da sé; e invece vide da sé; e vide che erano morti, cinque uomini allineati morti sul marciapiede, uno vestito anche con cravatta al collo come se lo avessero ucciso mentre camminava per la strada, ma tutti gli altri in disordine, uno avvolto nel tappeto d’un tavolo, uno con la giacca sulla faccia e sotto in mutande e camicia, due in biancheria da letto con i piedi nud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c</w:t>
      </w:r>
      <w:r>
        <w:rPr>
          <w:rFonts w:cs="Century Schoolbook" w:ascii="Century Schoolbook" w:hAnsi="Century Schoolbook"/>
          <w:sz w:val="20"/>
          <w:szCs w:val="23"/>
        </w:rPr>
        <w:t>’era anche la bambi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iù giù, tra i quattro del corso, dagli undici o dodici anni che aveva mostrava anche lei la faccia adul</w:t>
        <w:softHyphen/>
        <w:t>ta, non di morta bambina, come se nel breve tempo che l’avevano presa e messa al muro avesse di colpo fatta la strada che la separava dall’essere adulta. La sua testa era piegata verso l’uomo morto al suo fianco, quasi recisa nel collo dalla scarica dei mitragliatori e i suoi capelli stavano nel sangue raggru</w:t>
        <w:softHyphen/>
        <w:t>mati, la sua faccia guardava seria la seria faccia dell’uomo che pendeva un poco dalla parte di le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rché lei anch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Gracco vide passare un altro degli uomini che aveva conosciuto la sera prima, il piccolo Figlio-di-Dio, e fu un minuto con lui nella sua conversazione eterna. Rivolse a lui il movimento della sua faccia, quella ruga improvvisa in mezzo alle labbra, quel suo sguardo d’uomo dalle tempie bianche; e Figlio-di-Dio fe</w:t>
        <w:softHyphen/>
        <w:t>ce per avvicinargli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a poi restò dov’era. Perché lei? il Gracco chiedeva. E Figlio-di-Dio rispose nello stesso modo, guar</w:t>
        <w:softHyphen/>
        <w:t>dandolo. Gli rimandò lui pure la domanda: Perché le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rché? la bambina esclamò. Come perché? Perché sì! Tu lo sai e tutti lo sapete. Tutti lo sappiamo. E tu lo domand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ssa parlò con l’uomo morto che gli era accan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o domandano, gli disse. Non lo san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ì, sì, l’uomo rispose. Io lo so. Noi lo sappia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d essi no? la bambina disse. Essi pure lo san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Vero, disse il Gracco. Egli lo sapeva, e i morti glielo dicevano. Chi aveva colpito non poteva colpire di più nel segno. In una bambina e in un vecchio, in due ragazzi di quindici anni, in una donna, in un’altra donna: questo era il modo migliore di colpir l’uomo. Colpirlo dove l’uomo era più debole, dove aveva l’in</w:t>
        <w:softHyphen/>
        <w:t>fanzia, dove aveva la vecchiaia, dove aveva la sua costola staccata e il cuore scoperto: dov’era più uomo. Chi aveva colpito voleva essere il lupo, far paura all’uomo. Non voleva fargli paura? E questo modo di colpire era il migliore che credesse di avere il lupo per fargli pau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rò nessuno, nella folla, sembrava aver pau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i capitoli LXII e LXIV)</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 camioncino col rancio era passato per il largo Augusto e il corso, e gli uomini con la testa di morto sui berretti mangiavano al sole, mangiavano all’ombra, su ogni marciapiede dov’erano di guard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gente li guardava, e due giovanotti che li guardavano sorrisero tra lo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Buono, eh?” disse u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ica male,” uno di quegli uomini rispo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e ci avete dentro? Car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h, sì! Car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Ossa anch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Ossa? Come os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o sbarbatello delle teste di morto venne dov’erano i due giovanotti e mostrò il recipi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è carne. C’è pancetta. C’è fagioli. C’è pata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Vedo,” disse il giovanotto che aveva parl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 xml:space="preserve">Ci trattano bene,” lo sbarbatello continuò. “La mattina,” disse, “pane con burro e marmellata...” </w:t>
      </w:r>
      <w:r>
        <w:rPr>
          <w:rFonts w:cs="Century Schoolbook" w:ascii="Century Schoolbook" w:hAnsi="Century Schoolbook"/>
          <w:sz w:val="20"/>
        </w:rPr>
        <w:t>Ave</w:t>
        <w:softHyphen/>
        <w:t xml:space="preserve">va piena la bocca, e voglia di parlare. </w:t>
      </w:r>
      <w:r>
        <w:rPr>
          <w:rFonts w:cs="Century Schoolbook" w:ascii="Century Schoolbook" w:hAnsi="Century Schoolbook"/>
          <w:sz w:val="20"/>
          <w:szCs w:val="23"/>
        </w:rPr>
        <w:t>“Il pomeriggio, lo stesso. Pane, con burro e marmell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l giovanotto si voltava indietro, mentre lui parlava. Guardava occhi, nell’attenta folla. E lui dalla te</w:t>
        <w:softHyphen/>
        <w:t>sta di morto, sempre piena la bocca, parlav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La sera, maccheroni e pietan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Di carne crud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Di carne cruda? No, di carne cotta. Più la frutta. Più il formaggio. Più il vi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quest’intruglio a quest’o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Intruglio? Questo è un piatto tedesco. Ha un nome loro non so come si dice. E c’è anche salsicc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guard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Uno come noi può ringraziare Iddio. Di questi tempi che farebbe, se no? Fame, se 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Lo cre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on la testa di morto sul berretto, quello mosse la sua mascella piena, masticando, in direzione della folla e indicò le facce davanti a sé.</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e fanno loro? Se non sono ricchi sfondati, fam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l giovanotto si voltò di nuov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Dì,” disse lo sbarbatello. E gli diede una gomit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e vuo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i serve la patria e si sta come papi,” disse lo sbarbatel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e intendi dire?” il giovanotto chie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e vuoi arruolarti ti raccomando 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Grazie. Grazi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 graduato chiamò, dalle teste di morto, lo sbarbatel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Tu!”</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Vengo,” disse lo sbarbatel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orrise con malizia al giovanotto, e gli porse, su dal recipiente, una cucchiaiata colm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Assaggia,” gli disse, con la bocca pie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Io?” il giovanotto esclam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Guardò l</w:t>
      </w:r>
      <w:r>
        <w:rPr>
          <w:rFonts w:cs="Century Schoolbook" w:ascii="Century Schoolbook" w:hAnsi="Century Schoolbook"/>
          <w:sz w:val="20"/>
        </w:rPr>
        <w:t xml:space="preserve">’altro giovanotto, e disse, non come allo sbarbatello, ma come a lui: </w:t>
      </w:r>
      <w:r>
        <w:rPr>
          <w:rFonts w:cs="Century Schoolbook" w:ascii="Century Schoolbook" w:hAnsi="Century Schoolbook"/>
          <w:sz w:val="20"/>
          <w:szCs w:val="23"/>
        </w:rPr>
        <w:t>“Mica io sono un antropo</w:t>
        <w:softHyphen/>
        <w:t>fag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o sbarbatello delle teste di morto scoppiò, pur come aveva piena la bocca, in una ris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h! Ah!” grid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e ha l’idiota?” disse il graduato, da dove e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Oh!” lo sbarbatello gridò. “Dice che mica è un antropofag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Rideva, e altri delle teste di morto, più in là, risero pu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cosa?” il graduato domand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ice che lui non mangia. Che non è un antropofag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graduato si era messo in piedi, e venne davanti alla foll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i non è un antropofag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Gridò alla folla la sua domanda, poi fece un passo in avanti, ancora masticava, e pareva sicuro che la folla dovesse indietreggiare. Ma la folla non indietreggi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l capitolo LXX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voce ora urlava nella strozza del telefono, era divenuta implacabile dietro il suo rauco al di là, e in</w:t>
        <w:softHyphen/>
        <w:t>vano l</w:t>
      </w:r>
      <w:r>
        <w:rPr>
          <w:rFonts w:cs="Century Schoolbook" w:ascii="Century Schoolbook" w:hAnsi="Century Schoolbook"/>
          <w:sz w:val="20"/>
          <w:szCs w:val="23"/>
        </w:rPr>
        <w:t>’omiciattolo diceva: “Ma un momento! Solo un momen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iamate Giuseppe-e-Maria,” disse Pipino. “Giuseppe-e-Maria ne avrà bene un centinaio da manda</w:t>
        <w:softHyphen/>
        <w:t>re a casa. Chiamatemi Giuseppe-e-Mar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Questo era il nomignolo che davano in prefettura al questore. Egli stava parlando con Clemm fuori della porta, sentì Pipino che gridava, e bussò un colpo breve, si affacciò nella stan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Vieni. Vieni,” Pipino gli grid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e c</w:t>
      </w:r>
      <w:r>
        <w:rPr>
          <w:rFonts w:cs="Century Schoolbook" w:ascii="Century Schoolbook" w:hAnsi="Century Schoolbook"/>
          <w:sz w:val="20"/>
        </w:rPr>
        <w:t>’è?</w:t>
      </w:r>
      <w:r>
        <w:rPr>
          <w:rFonts w:cs="Century Schoolbook" w:ascii="Century Schoolbook" w:hAnsi="Century Schoolbook"/>
          <w:sz w:val="20"/>
          <w:szCs w:val="23"/>
        </w:rPr>
        <w:t>” chiese Giuseppe-e-Maria. “Ti ha messo in agitazione lo sbar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ome? Come?” gridò Pipino. “Lo sbarco ad Anzio? Perché lo sbraco ad Anzio doveva mettermi in agi</w:t>
        <w:softHyphen/>
        <w:t>tazione? Io non sono in agitazione.”</w:t>
      </w:r>
    </w:p>
    <w:p>
      <w:pPr>
        <w:pStyle w:val="NormaleWeb"/>
        <w:widowControl w:val="false"/>
        <w:spacing w:lineRule="auto" w:line="360" w:before="0" w:after="0"/>
        <w:ind w:firstLine="142"/>
        <w:jc w:val="both"/>
        <w:rPr/>
      </w:pPr>
      <w:r>
        <w:rPr>
          <w:rFonts w:cs="Century Schoolbook" w:ascii="Century Schoolbook" w:hAnsi="Century Schoolbook"/>
          <w:sz w:val="20"/>
          <w:szCs w:val="23"/>
        </w:rPr>
        <w:t>L</w:t>
      </w:r>
      <w:r>
        <w:rPr>
          <w:rFonts w:cs="Century Schoolbook" w:ascii="Century Schoolbook" w:hAnsi="Century Schoolbook"/>
          <w:sz w:val="20"/>
        </w:rPr>
        <w:t>’omiciattolo parlava nel telefono, aveva fatto un cenno col capo all’ingresso di Giuseppe-e-Maria, ed era un po’ più rosso nelle sue gote di tisico, un po’ più serio, la faccia come scostata da qualco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Guarda che i tedeschi vogliono conti pari entro le diciotto,” disse Giuseppe-e-Mar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osa? Cosa?” Pipino grid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n sei in agitazione?” disse Giuseppe-e-Mar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Io non sono in agitazione,” Pipino grid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Hanno allo scoperto nove uomini,” disse Giuseppe-e-Maria. “Due ancora dell</w:t>
      </w:r>
      <w:r>
        <w:rPr>
          <w:rFonts w:cs="Century Schoolbook" w:ascii="Century Schoolbook" w:hAnsi="Century Schoolbook"/>
          <w:sz w:val="20"/>
        </w:rPr>
        <w:t>’altra volta, e sette di stanott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che cosa vogliono?” Pipino gridò. “Vogliono che mi metta a giudicare io?” grid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Vogliono conti pari,” disse Giuseppe-e-Maria.</w:t>
      </w:r>
    </w:p>
    <w:p>
      <w:pPr>
        <w:pStyle w:val="NormaleWeb"/>
        <w:widowControl w:val="false"/>
        <w:spacing w:lineRule="auto" w:line="360" w:before="0" w:after="0"/>
        <w:ind w:firstLine="142"/>
        <w:jc w:val="both"/>
        <w:rPr/>
      </w:pPr>
      <w:r>
        <w:rPr>
          <w:rFonts w:cs="Century Schoolbook" w:ascii="Century Schoolbook" w:hAnsi="Century Schoolbook"/>
          <w:sz w:val="20"/>
          <w:szCs w:val="23"/>
        </w:rPr>
        <w:t>L</w:t>
      </w:r>
      <w:r>
        <w:rPr>
          <w:rFonts w:cs="Century Schoolbook" w:ascii="Century Schoolbook" w:hAnsi="Century Schoolbook"/>
          <w:sz w:val="20"/>
        </w:rPr>
        <w:t>’omiciattolo era corso al telefono interno, aveva lasciato sul tavolo il ricevitore del telefono ester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E facciamo quello che vogliono,” Pipino gridò. “Si servano da loro. Non possono servirsi da lo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i era alzato in piedi, urlava, e il telefono urlava sul tavo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Vogliono fucilare novanta persone?” urlava Pipino. “Vadano in piazza e se le prendano. Non possono prendersele in piazza? Io non rispondo della gente che è in piazza. Se le prendano in piaz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Disse Giuseppe-e-Maria: “E neghi di essere in agitaz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Io non nego niente,” Pipino gridò. “Io non sono in agitaz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Alle quattro e cinque egli non sapeva più che cosa dire e si rivolse con rabbia al suo omiciatto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Perché,” gridò, “perché non parlate un po</w:t>
      </w:r>
      <w:r>
        <w:rPr>
          <w:rFonts w:cs="Century Schoolbook" w:ascii="Century Schoolbook" w:hAnsi="Century Schoolbook"/>
          <w:sz w:val="20"/>
        </w:rPr>
        <w:t>’ voi?</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3"/>
        </w:rPr>
        <w:t>Lo calmò Giuseppe-e-Maria dicendo che non occorreva dare dei detenuti d</w:t>
      </w:r>
      <w:r>
        <w:rPr>
          <w:rFonts w:cs="Century Schoolbook" w:ascii="Century Schoolbook" w:hAnsi="Century Schoolbook"/>
          <w:sz w:val="20"/>
        </w:rPr>
        <w:t>’importan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ome? Come?” Pipino esclamò.</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ica loro,” disse Giuseppe-e-Maria, “ti chiedono delle personalità. Ti chiedono un certo numero di te</w:t>
        <w:softHyphen/>
        <w:t>ste. Non alt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Possiamo dar loro degli opera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si capisce. Possiamo dar loro solo degli operai.”</w:t>
      </w:r>
    </w:p>
    <w:p>
      <w:pPr>
        <w:pStyle w:val="NormaleWeb"/>
        <w:widowControl w:val="false"/>
        <w:spacing w:lineRule="auto" w:line="360" w:before="0" w:after="0"/>
        <w:ind w:firstLine="142"/>
        <w:jc w:val="both"/>
        <w:rPr/>
      </w:pPr>
      <w:r>
        <w:rPr>
          <w:rFonts w:cs="Century Schoolbook" w:ascii="Century Schoolbook" w:hAnsi="Century Schoolbook"/>
          <w:sz w:val="20"/>
          <w:szCs w:val="23"/>
        </w:rPr>
        <w:t>L</w:t>
      </w:r>
      <w:r>
        <w:rPr>
          <w:rFonts w:cs="Century Schoolbook" w:ascii="Century Schoolbook" w:hAnsi="Century Schoolbook"/>
          <w:sz w:val="20"/>
        </w:rPr>
        <w:t>’idea di poter consegnare al plotone di esecuzione solo degli operai sembrava confortante a Pipino, quasi liberatrice. Anche il suo omiciattolo sembrava trovarla apprezzabile. Come un male minore. Egli si soffiò con cura il lungo naso. Giuseppe-e-Maria rise. L’accordo fu raggiun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3"/>
        </w:rPr>
        <w:t>Erano le quattro e un quarto. Clemm dettò all</w:t>
      </w:r>
      <w:r>
        <w:rPr>
          <w:rFonts w:cs="Century Schoolbook" w:ascii="Century Schoolbook" w:hAnsi="Century Schoolbook"/>
          <w:sz w:val="20"/>
        </w:rPr>
        <w:t>’omiciattolo la dichiarazione di prelievo degli ostaggi che lui avrebbe firmato. Dettò la cifra. Centodieci, di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entodieci?” disse l</w:t>
      </w:r>
      <w:r>
        <w:rPr>
          <w:rFonts w:cs="Century Schoolbook" w:ascii="Century Schoolbook" w:hAnsi="Century Schoolbook"/>
          <w:sz w:val="20"/>
        </w:rPr>
        <w:t xml:space="preserve">’omiciattolo. Non scrisse. </w:t>
      </w:r>
      <w:r>
        <w:rPr>
          <w:rFonts w:cs="Century Schoolbook" w:ascii="Century Schoolbook" w:hAnsi="Century Schoolbook"/>
          <w:sz w:val="20"/>
          <w:szCs w:val="23"/>
        </w:rPr>
        <w:t>“Perché centodiec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Vuol dire,” disse Giuseppe-e-Maria, “che sono undici tedeschi.”</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I tedeschi sono nove,” l</w:t>
      </w:r>
      <w:r>
        <w:rPr>
          <w:rFonts w:cs="Century Schoolbook" w:ascii="Century Schoolbook" w:hAnsi="Century Schoolbook"/>
          <w:sz w:val="20"/>
        </w:rPr>
        <w:t>’omiciattolo dis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gli aveva la fronte sudata, e Pipino nel suo seggiolone, si era di nuovo presa la testa tra le mani. “Ouh!” Pipino disse. Aveva sbadigli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i sono anche due cani,” disse Clemm. “Uno ieri sera, il miglior alano della Gestapo. E uno stamatti</w:t>
        <w:softHyphen/>
        <w:t>na, la mia cagna Greta.”</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dai capitoli LXXXIX, XC e XC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L</w:t>
      </w:r>
      <w:r>
        <w:rPr>
          <w:rFonts w:cs="Century Schoolbook" w:ascii="Century Schoolbook" w:hAnsi="Century Schoolbook"/>
          <w:i/>
          <w:iCs/>
          <w:sz w:val="20"/>
        </w:rPr>
        <w:t>’uomo, si dice. E noi pensiamo a chi cade, a chi è perduto, a chi piange e ha fame, a chi ha freddo, a chi è malato, a chi è perseguitato, a chi viene ucciso. Pensiamo all’offesa che gli è fatta, e la dignità di lui. Anche a tutto quello che in lui è offeso, e ch’era, in lui, per renderlo felice. Questo è l’uomo.</w:t>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 xml:space="preserve">Ma l’offesa che cos’è? </w:t>
      </w:r>
      <w:r>
        <w:rPr>
          <w:rFonts w:cs="Century Schoolbook" w:ascii="Century Schoolbook" w:hAnsi="Century Schoolbook"/>
          <w:i/>
          <w:iCs/>
          <w:sz w:val="20"/>
        </w:rPr>
        <w:t>È</w:t>
      </w:r>
      <w:r>
        <w:rPr>
          <w:rFonts w:cs="Century Schoolbook" w:ascii="Century Schoolbook" w:hAnsi="Century Schoolbook"/>
          <w:i/>
          <w:iCs/>
          <w:sz w:val="20"/>
          <w:szCs w:val="23"/>
        </w:rPr>
        <w:t xml:space="preserve"> fatta all</w:t>
      </w:r>
      <w:r>
        <w:rPr>
          <w:rFonts w:cs="Century Schoolbook" w:ascii="Century Schoolbook" w:hAnsi="Century Schoolbook"/>
          <w:i/>
          <w:iCs/>
          <w:sz w:val="20"/>
        </w:rPr>
        <w:t>’uomo e al mondo. Da chi è fatta? E il sangue che è sparso? La persecu</w:t>
        <w:softHyphen/>
        <w:t>zione? L’oppressione?</w:t>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Chi è caduto anche si alza. Offeso, oppresso, anche prende su le catene dai suoi piedi e si arma di esse: è perché vuol liberarsi, non per vendicarsi. Questo anche è l</w:t>
      </w:r>
      <w:r>
        <w:rPr>
          <w:rFonts w:cs="Century Schoolbook" w:ascii="Century Schoolbook" w:hAnsi="Century Schoolbook"/>
          <w:i/>
          <w:iCs/>
          <w:sz w:val="20"/>
        </w:rPr>
        <w:t>’uomo. Il Gap anche? Perdio se lo è! Il Gap anche, come qui da noi si chiama ora, e comunque altrove si è chiamato. Il Gap anche. Qualunque cosa lo è anche, che venga su dal mondo offeso e combatta per l’uomo. Anch’essa è l’uomo.</w:t>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Ma l</w:t>
      </w:r>
      <w:r>
        <w:rPr>
          <w:rFonts w:cs="Century Schoolbook" w:ascii="Century Schoolbook" w:hAnsi="Century Schoolbook"/>
          <w:i/>
          <w:iCs/>
          <w:sz w:val="20"/>
        </w:rPr>
        <w:t>’offesa in sé stessa? È</w:t>
      </w:r>
      <w:r>
        <w:rPr>
          <w:rFonts w:cs="Century Schoolbook" w:ascii="Century Schoolbook" w:hAnsi="Century Schoolbook"/>
          <w:i/>
          <w:iCs/>
          <w:sz w:val="20"/>
          <w:szCs w:val="23"/>
        </w:rPr>
        <w:t xml:space="preserve"> altro dall</w:t>
      </w:r>
      <w:r>
        <w:rPr>
          <w:rFonts w:cs="Century Schoolbook" w:ascii="Century Schoolbook" w:hAnsi="Century Schoolbook"/>
          <w:i/>
          <w:iCs/>
          <w:sz w:val="20"/>
        </w:rPr>
        <w:t xml:space="preserve">’uomo? </w:t>
      </w:r>
      <w:r>
        <w:rPr>
          <w:rFonts w:cs="Century Schoolbook" w:ascii="Century Schoolbook" w:hAnsi="Century Schoolbook"/>
          <w:i/>
          <w:iCs/>
          <w:sz w:val="20"/>
          <w:szCs w:val="23"/>
        </w:rPr>
        <w:t>È fuori dall</w:t>
      </w:r>
      <w:r>
        <w:rPr>
          <w:rFonts w:cs="Century Schoolbook" w:ascii="Century Schoolbook" w:hAnsi="Century Schoolbook"/>
          <w:i/>
          <w:iCs/>
          <w:sz w:val="20"/>
        </w:rPr>
        <w:t>’uomo?</w:t>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Noi abbiamo Hitler oggi. E che cos</w:t>
      </w:r>
      <w:r>
        <w:rPr>
          <w:rFonts w:cs="Century Schoolbook" w:ascii="Century Schoolbook" w:hAnsi="Century Schoolbook"/>
          <w:i/>
          <w:iCs/>
          <w:sz w:val="20"/>
        </w:rPr>
        <w:t>’è? Non è uomo? Abbiamo i tedeschi suoi. Abbiamo i fascisti. E che cos’è tutto questo? Possiamo dire che non è, questo anche, nell’uomo? Che non appartenga all’uomo?</w:t>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w:t>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Diciamo oggi: è il fascismo. Anzi: il nazifascismo. Ma che cosa significa che sia il fascismo? Vorrei ve</w:t>
        <w:softHyphen/>
        <w:t>derlo fuori dell</w:t>
      </w:r>
      <w:r>
        <w:rPr>
          <w:rFonts w:cs="Century Schoolbook" w:ascii="Century Schoolbook" w:hAnsi="Century Schoolbook"/>
          <w:i/>
          <w:iCs/>
          <w:sz w:val="20"/>
        </w:rPr>
        <w:t>’uomo, il fascismo. Che cosa sarebbe? Che cosa farebbe? Potrebbe fare quello che fa se non fosse nell’uomo di poterlo fare? Vorrei vedere Hitler e i tedeschi suoi se quello che fanno non fosse nell’uo</w:t>
        <w:softHyphen/>
        <w:t>mo di poterlo fare. Vorrei vederli a cercar di farlo. Togliere loro l’umana possibilità di farlo e poi dire lo</w:t>
        <w:softHyphen/>
        <w:t>ro: Avanti, fate. Che cosa farebber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dal capitolo CVI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28:00Z</dcterms:created>
  <dc:creator>Elio Vittorini</dc:creator>
  <dc:description/>
  <dc:language>en-US</dc:language>
  <cp:lastModifiedBy>Luigi Scialanca</cp:lastModifiedBy>
  <dcterms:modified xsi:type="dcterms:W3CDTF">2008-07-19T19:45:00Z</dcterms:modified>
  <cp:revision>13</cp:revision>
  <dc:subject/>
  <dc:title>Uomini e No</dc:title>
</cp:coreProperties>
</file>