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Angioletto e Diavoletto agli orecchi di Telmo Pievani</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67716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77160" cy="129413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Telmo Pievani</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 valente filosofo, epistemologo, docente ed esperto di comunicazione della scienza, que</w:t>
        <w:softHyphen/>
        <w:t xml:space="preserve">sta volta mi ha convinto meno del solito. </w:t>
      </w:r>
      <w:r>
        <w:rPr>
          <w:rFonts w:cs="Century Schoolbook" w:ascii="Century Schoolbook" w:hAnsi="Century Schoolbook"/>
          <w:i/>
          <w:sz w:val="20"/>
          <w:szCs w:val="20"/>
        </w:rPr>
        <w:t>Quandoque bonus dormitat Homerus</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Mi riferisco all’articolo a pag. 22 de </w:t>
      </w:r>
      <w:r>
        <w:rPr>
          <w:rFonts w:cs="Century Schoolbook" w:ascii="Century Schoolbook" w:hAnsi="Century Schoolbook"/>
          <w:i/>
          <w:sz w:val="20"/>
          <w:szCs w:val="20"/>
        </w:rPr>
        <w:t>Le Scienze</w:t>
      </w:r>
      <w:r>
        <w:rPr>
          <w:rFonts w:cs="Century Schoolbook" w:ascii="Century Schoolbook" w:hAnsi="Century Schoolbook"/>
          <w:sz w:val="20"/>
          <w:szCs w:val="20"/>
        </w:rPr>
        <w:t xml:space="preserve"> di ottobre 2012, </w:t>
      </w:r>
      <w:r>
        <w:rPr>
          <w:rFonts w:cs="Century Schoolbook" w:ascii="Century Schoolbook" w:hAnsi="Century Schoolbook"/>
          <w:i/>
          <w:sz w:val="20"/>
          <w:szCs w:val="20"/>
        </w:rPr>
        <w:t>Le neuroscienze della razza</w:t>
      </w:r>
      <w:r>
        <w:rPr>
          <w:rFonts w:cs="Century Schoolbook" w:ascii="Century Schoolbook" w:hAnsi="Century Schoolbook"/>
          <w:sz w:val="20"/>
          <w:szCs w:val="20"/>
        </w:rPr>
        <w:t>, dal quale e</w:t>
        <w:softHyphen/>
        <w:t>straggo quanto segu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Sembra la scena di un film, ma si realizza in millisecondi e si svolge tutta nel teatro anatomico della nostra testa. A uno statunitense di pelle chiara viene mostrata la fisionomia di un uomo di colore. Mentre la zona preposta al riconoscimento dei volti entra sùbito in azione, un’area cerebrale sottocorticale, l’a</w:t>
        <w:softHyphen/>
        <w:t>migdala, coinvolta nelle elaborazioni connesse a emozioni negative, si attiva come se stesse percependo u</w:t>
        <w:softHyphen/>
        <w:t>na fonte di disgusto o di paura. Il sistema si sintonizza intuitivamente sulla difensiva. Quell’“altro” sco</w:t>
        <w:softHyphen/>
        <w:t>nosciuto, lì di fronte, non appartiene al “noi” di cui facciamo part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A questo punto succede qualcosa di interessante. In un baleno si attiva, in alcuni soggetti, un’area della corteccia cerebrale che registra un conflitto. Qualcosa cerca di neutralizzare la reazione emotiva iniziale, negativa. Lo scontro è gestito dalla corteccia prefrontale dorsolaterale, che se ben educata può avere il so</w:t>
        <w:softHyphen/>
        <w:t>pravvento, riportando il cervello alla ragione, cioè inducendo il soggetto ad avere giudizi e atteggiamenti egualitari e non razzisti, nonostante il senso iniziale di minaccia. È questo il dramma sinaptico registra</w:t>
        <w:softHyphen/>
        <w:t xml:space="preserve">to da Jennifer T. Kubota, Mahzarin R. Banaji ed Elizabeth A. Phelps, ricercatori di Harvard e della New York University, in uno studio pubblicato su </w:t>
      </w:r>
      <w:r>
        <w:rPr>
          <w:rFonts w:cs="Century Schoolbook" w:ascii="Century Schoolbook" w:hAnsi="Century Schoolbook"/>
          <w:sz w:val="20"/>
          <w:szCs w:val="20"/>
        </w:rPr>
        <w:t>Nature Neuroscience</w:t>
      </w:r>
      <w:r>
        <w:rPr>
          <w:rFonts w:cs="Century Schoolbook" w:ascii="Century Schoolbook" w:hAnsi="Century Schoolbook"/>
          <w:i/>
          <w:sz w:val="20"/>
          <w:szCs w:val="20"/>
        </w:rPr>
        <w:t xml:space="preserve">: </w:t>
      </w:r>
      <w:r>
        <w:rPr>
          <w:rFonts w:cs="Century Schoolbook" w:ascii="Century Schoolbook" w:hAnsi="Century Schoolbook"/>
          <w:sz w:val="20"/>
          <w:szCs w:val="20"/>
        </w:rPr>
        <w:t>The Neuroscience of Race</w:t>
      </w:r>
      <w:r>
        <w:rPr>
          <w:rFonts w:cs="Century Schoolbook" w:ascii="Century Schoolbook" w:hAnsi="Century Schoolbook"/>
          <w:i/>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È una di quelle scoperte capaci di far ribollire le acque filosofiche. Il bene (la corteccia) e il male (l’a</w:t>
        <w:softHyphen/>
        <w:t>migdala) si scontrano nella testa, anche se un circuito neurale non sa che cosa siano queste categorie mo</w:t>
        <w:softHyphen/>
        <w:t>rali, che però indubbiamente sono prodotte dal cervello. Dinanzi al volto estraneo interagiscono strutture biologiche più antiche, che ci appaiono “primordiali”, anche se forse sono proprio quelle che hanno ga</w:t>
        <w:softHyphen/>
        <w:t>rantito la nostra sopravvivenza, e strutture che ci piace definire “superiori” o più avanzate (termini scivo</w:t>
        <w:softHyphen/>
        <w:t>losi). In realtà le seconde sono tratti recenti che regolano le emozioni e risentono di più dell’educazione e della consuetudine al ragionamen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Siamo insomma agenti capaci di valutazioni razionali, ma le reazioni istintuali che ci hanno abituato a distinguere “noi” dagli “altri” sono sempre in agguato e condizionano le nostre preferenze implicite</w:t>
      </w:r>
      <w:r>
        <w:rPr>
          <w:rFonts w:cs="Century Schoolbook" w:ascii="Century Schoolbook" w:hAnsi="Century Schoolbook"/>
          <w:sz w:val="20"/>
          <w:szCs w:val="20"/>
        </w:rPr>
        <w:t xml:space="preserve"> (...) (Tuttavia,) </w:t>
      </w:r>
      <w:r>
        <w:rPr>
          <w:rFonts w:cs="Century Schoolbook" w:ascii="Century Schoolbook" w:hAnsi="Century Schoolbook"/>
          <w:i/>
          <w:sz w:val="20"/>
          <w:szCs w:val="20"/>
        </w:rPr>
        <w:t>anche se le scorciatoie xenofobe esercitano ancora un certo fascino sulle regioni cerebrali più profonde (come sanno bene i populisti), gli altri attori della mente hanno efficaci antidoti per controllarle e, sia pure con qualche fatica, per sconfiggerle</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3"/>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 xml:space="preserve">Il bene (la corteccia) e il male (l’amigdala) si scontrano nella testa”. Ne è sicuro, professor Pievani? C’è qualcosa che non quadra... Per esempio: </w:t>
      </w:r>
      <w:r>
        <w:rPr>
          <w:rFonts w:cs="Century Schoolbook" w:ascii="Century Schoolbook" w:hAnsi="Century Schoolbook"/>
          <w:i/>
          <w:sz w:val="20"/>
          <w:szCs w:val="20"/>
        </w:rPr>
        <w:t>tutti</w:t>
      </w:r>
      <w:r>
        <w:rPr>
          <w:rFonts w:cs="Century Schoolbook" w:ascii="Century Schoolbook" w:hAnsi="Century Schoolbook"/>
          <w:sz w:val="20"/>
          <w:szCs w:val="20"/>
        </w:rPr>
        <w:t xml:space="preserve"> gli “statunitensi di pelle chiara”, alla vista della “fisiono</w:t>
        <w:softHyphen/>
        <w:t>mia di un uomo di colore”, attivano “un’area coinvolta nelle elaborazioni connesse a e</w:t>
        <w:softHyphen/>
        <w:t>mozioni negative”? O qualcuno “attiva” invece “un’area coinvolta nelle e</w:t>
        <w:softHyphen/>
        <w:t xml:space="preserve">laborazioni connesse a emozioni” </w:t>
      </w:r>
      <w:r>
        <w:rPr>
          <w:rFonts w:cs="Century Schoolbook" w:ascii="Century Schoolbook" w:hAnsi="Century Schoolbook"/>
          <w:i/>
          <w:sz w:val="20"/>
          <w:szCs w:val="20"/>
        </w:rPr>
        <w:t>positive</w:t>
      </w:r>
      <w:r>
        <w:rPr>
          <w:rFonts w:cs="Century Schoolbook" w:ascii="Century Schoolbook" w:hAnsi="Century Schoolbook"/>
          <w:sz w:val="20"/>
          <w:szCs w:val="20"/>
        </w:rPr>
        <w:t>? Su quan</w:t>
        <w:softHyphen/>
        <w:t>ti soggetti è stato condotto l’esperimento? Scelti con quali criteri? Lei non lo dice, professore</w:t>
      </w:r>
      <w:r>
        <w:rPr>
          <w:rStyle w:val="FootnoteCharacters"/>
          <w:rStyle w:val="FootnoteAnchor"/>
          <w:rFonts w:cs="Century Schoolbook" w:ascii="Century Schoolbook" w:hAnsi="Century Schoolbook"/>
          <w:sz w:val="20"/>
          <w:szCs w:val="20"/>
        </w:rPr>
        <w:footnoteReference w:id="4"/>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é dice, soprattutto, se l’esperimento sia stato condotto in modo da poter escludere che la vista di “fi</w:t>
        <w:softHyphen/>
        <w:t>sionomie di uomini di colore”, in tutti o in alcuni dei soggetti esa</w:t>
        <w:softHyphen/>
        <w:t xml:space="preserve">minati, fosse </w:t>
      </w:r>
      <w:r>
        <w:rPr>
          <w:rFonts w:cs="Century Schoolbook" w:ascii="Century Schoolbook" w:hAnsi="Century Schoolbook"/>
          <w:i/>
          <w:sz w:val="20"/>
          <w:szCs w:val="20"/>
        </w:rPr>
        <w:t>da tempo</w:t>
      </w:r>
      <w:r>
        <w:rPr>
          <w:rFonts w:cs="Century Schoolbook" w:ascii="Century Schoolbook" w:hAnsi="Century Schoolbook"/>
          <w:sz w:val="20"/>
          <w:szCs w:val="20"/>
        </w:rPr>
        <w:t xml:space="preserve"> collega</w:t>
        <w:softHyphen/>
        <w:t xml:space="preserve">ta, </w:t>
      </w:r>
      <w:r>
        <w:rPr>
          <w:rFonts w:cs="Century Schoolbook" w:ascii="Century Schoolbook" w:hAnsi="Century Schoolbook"/>
          <w:i/>
          <w:sz w:val="20"/>
          <w:szCs w:val="20"/>
        </w:rPr>
        <w:t>nelle cortecce</w:t>
      </w:r>
      <w:r>
        <w:rPr>
          <w:rFonts w:cs="Century Schoolbook" w:ascii="Century Schoolbook" w:hAnsi="Century Schoolbook"/>
          <w:sz w:val="20"/>
          <w:szCs w:val="20"/>
        </w:rPr>
        <w:t xml:space="preserve"> (non nelle amigdale), a idee razionali (a prodotti culturali) atti a suscitare nelle “aree cerebrali sotto</w:t>
        <w:softHyphen/>
        <w:t>corticali” emozioni, appunto, “negative”, “di disgusto o di paura”. Come mai le ideatrici dell’esperi</w:t>
        <w:softHyphen/>
        <w:t>mento e lei siete così (apparentemente) sicuri che la vista delle “fisionomie di colore” abbia a</w:t>
        <w:softHyphen/>
        <w:t xml:space="preserve">gito </w:t>
      </w:r>
      <w:r>
        <w:rPr>
          <w:rFonts w:cs="Century Schoolbook" w:ascii="Century Schoolbook" w:hAnsi="Century Schoolbook"/>
          <w:i/>
          <w:sz w:val="20"/>
          <w:szCs w:val="20"/>
        </w:rPr>
        <w:t>diretta</w:t>
        <w:softHyphen/>
        <w:t>mente</w:t>
      </w:r>
      <w:r>
        <w:rPr>
          <w:rFonts w:cs="Century Schoolbook" w:ascii="Century Schoolbook" w:hAnsi="Century Schoolbook"/>
          <w:sz w:val="20"/>
          <w:szCs w:val="20"/>
        </w:rPr>
        <w:t xml:space="preserve"> e </w:t>
      </w:r>
      <w:r>
        <w:rPr>
          <w:rFonts w:cs="Century Schoolbook" w:ascii="Century Schoolbook" w:hAnsi="Century Schoolbook"/>
          <w:i/>
          <w:sz w:val="20"/>
          <w:szCs w:val="20"/>
        </w:rPr>
        <w:t>immediatamente</w:t>
      </w:r>
      <w:r>
        <w:rPr>
          <w:rFonts w:cs="Century Schoolbook" w:ascii="Century Schoolbook" w:hAnsi="Century Schoolbook"/>
          <w:sz w:val="20"/>
          <w:szCs w:val="20"/>
        </w:rPr>
        <w:t xml:space="preserve"> sulle amigdale dei soggetti, anziché per il tramite di “reti” d’invete</w:t>
        <w:softHyphen/>
        <w:t>rati pregiu</w:t>
        <w:softHyphen/>
        <w:t>dizi non meno “corticali” dei “giudizi e atteggiamenti egualitari e non razzisti” che “in un ba</w:t>
        <w:softHyphen/>
        <w:t>leno” si sono attivati a contrastare quel “senso iniziale di minaccia”? Come mai siete (o sembrate) così certi che “il be</w:t>
        <w:softHyphen/>
        <w:t>ne”, quando c’è, sia tutto nella corteccia, e “il male” tutto nell’amigdala? Non potrebbe l’“i</w:t>
        <w:softHyphen/>
        <w:t>stintiva” amig</w:t>
        <w:softHyphen/>
        <w:t>dala essere invece l’innocente “bersaglio” di conflitti del tutto raziona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vrei una risposta maliziosa: questa ipotesi non vi sfiora perché in voi, per inveterati pregiudizi cultu</w:t>
        <w:softHyphen/>
        <w:t>rali, la vista o anche solo l’idea di “fisio</w:t>
        <w:softHyphen/>
        <w:t>nomie biologiche più antiche” delle strutture corticali suscita u</w:t>
        <w:softHyphen/>
        <w:t>n’“immediata rea</w:t>
        <w:softHyphen/>
        <w:t>zione negativa” contro la quale non mettete in atto alcun tentativo corticale di neutra</w:t>
        <w:softHyphen/>
        <w:t>lizzarla. Quella reazione negativa vi sta benissimo: l’amigdala è “più antica” della cor</w:t>
        <w:softHyphen/>
        <w:t>teccia, è pre-razio</w:t>
        <w:softHyphen/>
        <w:t>nale, dunque “il male” non può essere che lì. Ma è un assunto che non dimostrate mai.</w:t>
      </w:r>
    </w:p>
    <w:p>
      <w:pPr>
        <w:pStyle w:val="Normal"/>
        <w:widowControl w:val="false"/>
        <w:spacing w:lineRule="auto" w:line="360"/>
        <w:ind w:firstLine="142"/>
        <w:jc w:val="both"/>
        <w:rPr/>
      </w:pPr>
      <w:r>
        <w:rPr>
          <w:rFonts w:cs="Century Schoolbook" w:ascii="Century Schoolbook" w:hAnsi="Century Schoolbook"/>
          <w:sz w:val="20"/>
          <w:szCs w:val="20"/>
        </w:rPr>
        <w:t>Gli animali non umani (nei quali la corteccia cerebrale non c’è o è di proporzioni minime rispetto al</w:t>
        <w:softHyphen/>
        <w:t>la nostra) reagiscono sempre “con disgusto e paura” alla vista di animali non facenti parte del loro “noi”? A me non pare che sia così, fatta eccezione per le interazioni fra predatori e prede (e anche in quei casi, bi</w:t>
        <w:softHyphen/>
        <w:t xml:space="preserve">sogna, mi pare, che la preda e il predatore si riconoscano prima come tali). Ma soprattutto </w:t>
      </w:r>
      <w:r>
        <w:rPr>
          <w:rFonts w:cs="Century Schoolbook" w:ascii="Century Schoolbook" w:hAnsi="Century Schoolbook"/>
          <w:i/>
          <w:sz w:val="20"/>
          <w:szCs w:val="20"/>
        </w:rPr>
        <w:t>non è in al</w:t>
        <w:softHyphen/>
        <w:t>cun modo così per noi umani</w:t>
      </w:r>
      <w:r>
        <w:rPr>
          <w:rFonts w:cs="Century Schoolbook" w:ascii="Century Schoolbook" w:hAnsi="Century Schoolbook"/>
          <w:sz w:val="20"/>
          <w:szCs w:val="20"/>
        </w:rPr>
        <w:t>, che alla vista di “loro” reagiamo con le emozioni più disparate: come ben sanno i guardiani dei giardini zoologici, siamo ca</w:t>
        <w:softHyphen/>
        <w:t>paci di provar disgusto o paura dinanzi a un’innocua farfalla e, un momento dopo, di infilare un dito nel</w:t>
        <w:softHyphen/>
        <w:t>la gabbia di un “sorridente” e “affettuoso” orso bruno. Tutto dipende dalle idee (razionali, corticali) che ci siamo (o che ci hanno) messe in mente, mi pare, pro</w:t>
        <w:softHyphen/>
        <w:t>fessor Pievani. Il conflitto tra “il male” e “il bene” (ammesso e non concesso che questi termini siano an</w:t>
        <w:softHyphen/>
        <w:t xml:space="preserve">cora tollerabili, sia pur nel contesto più “divulgativo” che si possa immaginare) </w:t>
      </w:r>
      <w:r>
        <w:rPr>
          <w:rFonts w:cs="Century Schoolbook" w:ascii="Century Schoolbook" w:hAnsi="Century Schoolbook"/>
          <w:i/>
          <w:sz w:val="20"/>
          <w:szCs w:val="20"/>
        </w:rPr>
        <w:t>è un conflitto fra idee, non fra idee e sentimenti</w:t>
      </w:r>
      <w:r>
        <w:rPr>
          <w:rFonts w:cs="Century Schoolbook" w:ascii="Century Schoolbook" w:hAnsi="Century Schoolbook"/>
          <w:sz w:val="20"/>
          <w:szCs w:val="20"/>
        </w:rPr>
        <w:t>. E i sentimenti? Non sono mai conflittua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n dubito che idee razionali facciano talora (o spesso) quel che possono per alterare, snaturare e/o pa</w:t>
        <w:softHyphen/>
        <w:t>ralizzare le nostre “reazioni istintuali”. Né che i sentimenti che conseguono a tali conflitti siano talora perfino opposti a quelli originali, una volta che un’idea o un’altra abbia avuto il so</w:t>
        <w:softHyphen/>
        <w:t>pravvento sulle idee che li “difendevano” e sui sentimenti stessi. Ma mi domando, professor Pievani, e le domando: siamo si</w:t>
        <w:softHyphen/>
        <w:t xml:space="preserve">curi che questo sia “il bene”? Di più: siamo sicuri che sia questo l’uso migliore che si possa fare delle </w:t>
      </w:r>
      <w:r>
        <w:rPr>
          <w:rFonts w:cs="Century Schoolbook" w:ascii="Century Schoolbook" w:hAnsi="Century Schoolbook"/>
          <w:i/>
          <w:sz w:val="20"/>
          <w:szCs w:val="20"/>
        </w:rPr>
        <w:t>cor</w:t>
        <w:softHyphen/>
        <w:t>tecce cerebrali</w:t>
      </w:r>
      <w:r>
        <w:rPr>
          <w:rFonts w:cs="Century Schoolbook" w:ascii="Century Schoolbook" w:hAnsi="Century Schoolbook"/>
          <w:sz w:val="20"/>
          <w:szCs w:val="20"/>
        </w:rPr>
        <w:t xml:space="preserve"> di cui l’evoluzione ci ha dotato? Perché mai dovrebbe essere “il bene” (con quel che ci co</w:t>
        <w:softHyphen/>
        <w:t>sta, in tutti i sensi, il mantenimento dei nostri dispendiosi cervelli) impegnare tanta parte di essi nel contrastarne tanta altra parte? Non le sembra uno spreco inammissibile, da un punto di vista e</w:t>
        <w:softHyphen/>
        <w:t>volutivo? Non pensa che ci saremmo estinti ancor più alla svelta di quanto rischiamo di farlo oggi, se i primi e</w:t>
        <w:softHyphen/>
        <w:t>semplari della nostra specie avessero perso tanto tempo a litigare con sé stessi?</w:t>
      </w:r>
    </w:p>
    <w:p>
      <w:pPr>
        <w:pStyle w:val="Normal"/>
        <w:widowControl w:val="false"/>
        <w:spacing w:lineRule="auto" w:line="360"/>
        <w:ind w:firstLine="142"/>
        <w:jc w:val="both"/>
        <w:rPr/>
      </w:pPr>
      <w:r>
        <w:rPr>
          <w:rFonts w:cs="Century Schoolbook" w:ascii="Century Schoolbook" w:hAnsi="Century Schoolbook"/>
          <w:sz w:val="20"/>
          <w:szCs w:val="20"/>
        </w:rPr>
        <w:t>Le propongo, piuttosto: che l’amigdala sia “il bene”, e che anche la corteccia lo sia, e che “il male” sia in</w:t>
        <w:softHyphen/>
        <w:t xml:space="preserve">vece il millenario tentativo di metterle in conflitto; che la </w:t>
      </w:r>
      <w:r>
        <w:rPr>
          <w:rFonts w:cs="Century Schoolbook" w:ascii="Century Schoolbook" w:hAnsi="Century Schoolbook"/>
          <w:i/>
          <w:sz w:val="20"/>
          <w:szCs w:val="20"/>
        </w:rPr>
        <w:t>prima</w:t>
      </w:r>
      <w:r>
        <w:rPr>
          <w:rFonts w:cs="Century Schoolbook" w:ascii="Century Schoolbook" w:hAnsi="Century Schoolbook"/>
          <w:sz w:val="20"/>
          <w:szCs w:val="20"/>
        </w:rPr>
        <w:t xml:space="preserve"> “reazione subcorticale” di o</w:t>
        <w:softHyphen/>
        <w:t>gni piccolo umano, alla vi</w:t>
        <w:softHyphen/>
        <w:t>sta di un umano diverso da lui (al netto di pregresse esperienze “scottan</w:t>
        <w:softHyphen/>
        <w:t>ti” e/o di pregressi ammonimenti terrorizzanti) sia di curiosità e in</w:t>
        <w:softHyphen/>
        <w:t>teresse emotivamente piacevoli; che il compito di rende</w:t>
        <w:softHyphen/>
        <w:t>re le nostre Società sempre meno razionalmente ostili ai nostri piccoli e alle nostre irra</w:t>
        <w:softHyphen/>
        <w:t>zionali reazioni e</w:t>
        <w:softHyphen/>
        <w:t>motive e intellettuali</w:t>
      </w:r>
      <w:r>
        <w:rPr>
          <w:rFonts w:cs="Century Schoolbook" w:ascii="Century Schoolbook" w:hAnsi="Century Schoolbook"/>
          <w:sz w:val="20"/>
          <w:szCs w:val="23"/>
        </w:rPr>
        <w:t xml:space="preserve"> ― </w:t>
      </w:r>
      <w:r>
        <w:rPr>
          <w:rFonts w:cs="Century Schoolbook" w:ascii="Century Schoolbook" w:hAnsi="Century Schoolbook"/>
          <w:sz w:val="20"/>
          <w:szCs w:val="20"/>
        </w:rPr>
        <w:t>per quanto così immane da far tremare le vene e i polsi al solo pensarlo</w:t>
      </w:r>
      <w:r>
        <w:rPr>
          <w:rFonts w:cs="Century Schoolbook" w:ascii="Century Schoolbook" w:hAnsi="Century Schoolbook"/>
          <w:sz w:val="20"/>
          <w:szCs w:val="23"/>
        </w:rPr>
        <w:t xml:space="preserve"> ― </w:t>
      </w:r>
      <w:r>
        <w:rPr>
          <w:rFonts w:cs="Century Schoolbook" w:ascii="Century Schoolbook" w:hAnsi="Century Schoolbook"/>
          <w:sz w:val="20"/>
          <w:szCs w:val="20"/>
        </w:rPr>
        <w:t>sia u</w:t>
        <w:softHyphen/>
        <w:t>n’im</w:t>
        <w:softHyphen/>
        <w:t>presa che non ha alternative, se non vogliamo finire ancora peggio di così.</w:t>
      </w:r>
    </w:p>
    <w:sectPr>
      <w:footerReference w:type="default" r:id="rId3"/>
      <w:footnotePr>
        <w:numFmt w:val="decimal"/>
      </w:footnotePr>
      <w:type w:val="nextPage"/>
      <w:pgSz w:w="11906" w:h="16838"/>
      <w:pgMar w:left="1134" w:right="1134" w:gutter="0" w:header="0"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http://it.wikipedia.org/wiki/Telmo_Pievani</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Telmo Pievani, </w:t>
      </w:r>
      <w:r>
        <w:rPr>
          <w:rFonts w:cs="Century Schoolbook" w:ascii="Century Schoolbook" w:hAnsi="Century Schoolbook"/>
          <w:i/>
          <w:sz w:val="18"/>
          <w:szCs w:val="18"/>
        </w:rPr>
        <w:t>Le neuroscienze della razza – Registrata l’attività delle aree cerebrali coinvolte nella percezione di razza ed etnicità</w:t>
      </w:r>
      <w:r>
        <w:rPr>
          <w:rFonts w:cs="Century Schoolbook" w:ascii="Century Schoolbook" w:hAnsi="Century Schoolbook"/>
          <w:sz w:val="18"/>
          <w:szCs w:val="18"/>
        </w:rPr>
        <w:t>, “Le Scienze” n° 530, Roma, ottobre 2012, pag. 22.</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rPr>
        <w:t xml:space="preserve">Leggere l’articolo sul sito di </w:t>
      </w:r>
      <w:r>
        <w:rPr>
          <w:rFonts w:cs="Century Schoolbook" w:ascii="Century Schoolbook" w:hAnsi="Century Schoolbook"/>
          <w:i/>
        </w:rPr>
        <w:t>Nature</w:t>
      </w:r>
      <w:r>
        <w:rPr>
          <w:rFonts w:cs="Century Schoolbook" w:ascii="Century Schoolbook" w:hAnsi="Century Schoolbook"/>
          <w:szCs w:val="23"/>
        </w:rPr>
        <w:t xml:space="preserve"> ― </w:t>
      </w:r>
      <w:hyperlink r:id="rId1">
        <w:r>
          <w:rPr>
            <w:rStyle w:val="InternetLink"/>
            <w:rFonts w:cs="Century Schoolbook" w:ascii="Century Schoolbook" w:hAnsi="Century Schoolbook"/>
          </w:rPr>
          <w:t>http://www.nature.com/neuro/journal/v15/n7/full/nn.3136.html</w:t>
        </w:r>
      </w:hyperlink>
      <w:r>
        <w:rPr>
          <w:rFonts w:cs="Century Schoolbook" w:ascii="Century Schoolbook" w:hAnsi="Century Schoolbook"/>
          <w:szCs w:val="23"/>
        </w:rPr>
        <w:t xml:space="preserve"> ― </w:t>
      </w:r>
      <w:r>
        <w:rPr>
          <w:rFonts w:cs="Century Schoolbook" w:ascii="Century Schoolbook" w:hAnsi="Century Schoolbook"/>
        </w:rPr>
        <w:t>costa 30 dollari: che non h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ure.com/neuro/journal/v15/n7/full/nn.3136.html" TargetMode="Externa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4:06:00Z</dcterms:created>
  <dc:creator>Luigi Scialanca</dc:creator>
  <dc:description/>
  <cp:keywords/>
  <dc:language>en-US</dc:language>
  <cp:lastModifiedBy>Luigi Scialanca</cp:lastModifiedBy>
  <dcterms:modified xsi:type="dcterms:W3CDTF">2012-10-06T16:52:00Z</dcterms:modified>
  <cp:revision>19</cp:revision>
  <dc:subject/>
  <dc:title>Angioletto e Diavoletto agli orecchi di Telmo Pievani</dc:title>
</cp:coreProperties>
</file>