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Pier Vittorio Buffa</w:t>
      </w:r>
    </w:p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o ho visto</w:t>
      </w:r>
    </w:p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Nutrimenti</w:t>
      </w:r>
    </w:p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Roma, 2013</w:t>
      </w:r>
    </w:p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Fotografie di Pier Vittorio Buffa</w:t>
      </w:r>
    </w:p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drawing>
          <wp:inline distT="0" distB="0" distL="0" distR="0">
            <wp:extent cx="2764155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Gino</w:t>
      </w:r>
    </w:p>
    <w:p>
      <w:pPr>
        <w:pStyle w:val="Stile"/>
        <w:spacing w:lineRule="auto" w:line="360"/>
        <w:ind w:firstLine="142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La fiammata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Stile"/>
        <w:spacing w:lineRule="auto" w:line="360"/>
        <w:jc w:val="right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Gino Ventura il7 giugno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1944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eva vent’anni.</w:t>
      </w:r>
    </w:p>
    <w:p>
      <w:pPr>
        <w:pStyle w:val="Stile"/>
        <w:spacing w:lineRule="auto" w:line="360"/>
        <w:jc w:val="right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Era alle Pratarelle, Vicovaro, Roma.</w:t>
      </w:r>
    </w:p>
    <w:p>
      <w:pPr>
        <w:pStyle w:val="Stile"/>
        <w:spacing w:lineRule="auto" w:line="360"/>
        <w:jc w:val="right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Venticinque morti tra cui due bambini di tre anni e uno di quattr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5"/>
          <w:sz w:val="20"/>
          <w:szCs w:val="20"/>
        </w:rPr>
      </w:pPr>
      <w:r>
        <w:rPr>
          <w:rFonts w:cs="Century Schoolbook" w:ascii="Century Schoolbook" w:hAnsi="Century Schoolbook"/>
          <w:w w:val="105"/>
          <w:sz w:val="20"/>
          <w:szCs w:val="20"/>
        </w:rPr>
        <w:t>Lo sento avvicinarsi perché i suoi scarponi si muovono nell’erba alta di giugno con ritmo cadenza</w:t>
        <w:softHyphen/>
        <w:t>to, da soldato senza fretta che sa cosa deve far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5"/>
          <w:sz w:val="20"/>
          <w:szCs w:val="20"/>
        </w:rPr>
      </w:pPr>
      <w:r>
        <w:rPr>
          <w:rFonts w:cs="Century Schoolbook" w:ascii="Century Schoolbook" w:hAnsi="Century Schoolbook"/>
          <w:w w:val="105"/>
          <w:sz w:val="20"/>
          <w:szCs w:val="20"/>
        </w:rPr>
        <w:t xml:space="preserve">Lo vedo vicino a me perché sono sdraiato, prono, ma la faccia </w:t>
      </w:r>
      <w:r>
        <w:rPr>
          <w:rFonts w:cs="Century Schoolbook" w:ascii="Century Schoolbook" w:hAnsi="Century Schoolbook"/>
          <w:w w:val="91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w w:val="105"/>
          <w:sz w:val="20"/>
          <w:szCs w:val="20"/>
        </w:rPr>
        <w:t>girata, la guancia destra nell’erba, gli occhi a cercare di guardare più alto che posson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5"/>
          <w:sz w:val="20"/>
          <w:szCs w:val="20"/>
        </w:rPr>
      </w:pPr>
      <w:r>
        <w:rPr>
          <w:rFonts w:cs="Century Schoolbook" w:ascii="Century Schoolbook" w:hAnsi="Century Schoolbook"/>
          <w:w w:val="105"/>
          <w:sz w:val="20"/>
          <w:szCs w:val="20"/>
        </w:rPr>
        <w:t xml:space="preserve">Non vedo il suo volto, arrivo appena a immaginare il cinturone. Non mi muovo perché un istante prima avevo deciso di fare il morto. Deciso così, come un ragazzo di vent’anni può decidere cosa lo avvicina alla vita e cosa lo allontana. Nell’impulso di un attimo, nell’intuizione che quella </w:t>
      </w:r>
      <w:r>
        <w:rPr>
          <w:rFonts w:cs="Century Schoolbook" w:ascii="Century Schoolbook" w:hAnsi="Century Schoolbook"/>
          <w:w w:val="91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w w:val="105"/>
          <w:sz w:val="20"/>
          <w:szCs w:val="20"/>
        </w:rPr>
        <w:t>la cosa migliore che posso far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5"/>
          <w:sz w:val="20"/>
          <w:szCs w:val="20"/>
        </w:rPr>
      </w:pPr>
      <w:r>
        <w:rPr>
          <w:rFonts w:cs="Century Schoolbook" w:ascii="Century Schoolbook" w:hAnsi="Century Schoolbook"/>
          <w:w w:val="105"/>
          <w:sz w:val="20"/>
          <w:szCs w:val="20"/>
        </w:rPr>
        <w:t>Il tedesco non crede che io sia davvero morto. Altrimenti non impugnerebbe la pistola come si fa quando si vuole uccidere. Con calma, mirand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w w:val="105"/>
          <w:sz w:val="20"/>
          <w:szCs w:val="20"/>
        </w:rPr>
        <w:t xml:space="preserve">So che ha fatto così perché da quando si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fermato sopra di me a quando ho visto la fiammata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passato del tempo, tanto, </w:t>
      </w:r>
      <w:r>
        <w:rPr>
          <w:rFonts w:cs="Century Schoolbook" w:ascii="Century Schoolbook" w:hAnsi="Century Schoolbook"/>
          <w:sz w:val="20"/>
          <w:szCs w:val="20"/>
        </w:rPr>
        <w:t>un pugno di secondi che non conto ma che sembrano non finire mai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ono le otto e mezza di una bella serata di giugno, è quasi bui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fiammata è violenta e breve. C’è solo lei a dirmi che il colpo di grazia è partito verso la mia testa. Non ricordo nessun rumore di grilletto e otturatore, nessuna esplosion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olo la fiammat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n so cosa pensa un uomo negli attimi nei quali sa che sta per morire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lo so perché in quegli attimi non si pensa nient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n lo so perché non sono mort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sangue scende sugli occhi, il dolore è come di una bruciatura intens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orse ho il sussulto di un uomo colpito a morte. O forse riesco a fare come avevo deciso, non muovermi per niente, come fossi già mort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udo gli occhi, o è il sangue a chiuderli. Comunque non vedo il tedesco andarsene, né sento i suoi passi nell’erb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o dolore alla gamba, alla spalla, adesso anche alla testa. Ma resto immobile. Devo convincerli che mi hanno ucciso come volevan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o ero arrivato alle Pratarelle verso sera. </w:t>
      </w:r>
      <w:r>
        <w:rPr>
          <w:rFonts w:cs="Arial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sz w:val="20"/>
          <w:szCs w:val="20"/>
        </w:rPr>
        <w:t>una bella zona a monte del paese. La gente di Vicovaro vi aveva costruito delle capanne per stare più al sicuro, lontano dalla guerr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i che stavamo in montagna scendevamo giù per dormire e per rifornirci. Io ero nella banda partigia</w:t>
        <w:softHyphen/>
        <w:t>na Ziantoni e quella sera ero sceso per incontrare la mia fidanzata, Celeste Ziantoni. Ci sentivamo più sicuri, Roma era già stata liberata, i tedeschi si ritiravano verso nord e noi aspettavamo da un momento all’altro l’arrivo degli alleat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ella capanna di Celeste ci sono almeno una ventina di persone. Sono arrivato da poco quando sentia</w:t>
        <w:softHyphen/>
        <w:t>mo le urla dei tedeschi. Mi affaccio con cautela alla porta della capanna, sono tanti e non sembrano pro</w:t>
        <w:softHyphen/>
        <w:t>prio in visita di cortesia. Torno dentro di corsa, una ragazza, Romana Febi, mi indica il retro della ca</w:t>
        <w:softHyphen/>
        <w:t>panna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Vieni, ti faccio un buco con la roncola, scappa di qua”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ppena il varco è sufficiente mi ci infilo, salto fuori e per quindici-venti metri vado avanti tenendomi più basso che posso per non farmi vedere. Scavalco un cancello e via di corsa verso la grotta, dov’è più difficile che i tedeschi ci trovin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i sono già donne e bambini e altri tre uomini, un mio zio con suo figlio e un carabiniere. Tutti e quat</w:t>
        <w:softHyphen/>
        <w:t>tro ci infiliamo nella grotta mentre le donne, insieme ai bambini, si mettono davanti all’ingresso per cer</w:t>
        <w:softHyphen/>
        <w:t>care di nasconderlo alla vista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 tedeschi arrivano in pochi minuti. Forse hanno seguito delle tracce, oppure i fascisti del paese gli hanno detto della grott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n si curano di chi cerca di proteggerci, in sei entrano e quando ci vedono ci puntano addosso i fucili e urlano agli altri rimasti fuor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sciamo dalla grotta con le mani in alto e vediamo gli altri, altri sei tedeschi con le armi pronte a sparare. Ci fanno un cenno brusco che vuol dire “camminate” e uno di loro ci fa capire, con parole che proprio non ricordo, che andiamo a cercare un posto dove fucilarc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i siamo allontanati di poco dalla grotta quando, a lato del viottolo, c’è una donna uccisa. La conosco bene, è Maria Ventura. Accanto a lei, in piedi, gli occhi sbarrati, suo suocero, Giuseppe Carboni, che ha più di ottant’anni. Non lo lasciano stare, lo spingono verso di noi e anche lui viene a cercare il posto a</w:t>
        <w:softHyphen/>
        <w:t>datto alla fucilazion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o fatto il soldato e anche se non ho mai combattuto so che non bisogna mai rinunciare a salvarsi, an</w:t>
        <w:softHyphen/>
        <w:t>che quando sembra che non ci sia più nessuna speranza. Mi guardo intorno, studio come si muovono i soldati tedeschi, cerco possibili vie di fuga. Niente, siamo praticamente circondati dai dodici soldat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fermano in uno spiazzo. “Voi partigiani, kaput”, dice quello che sembra il comandante, giovanissi</w:t>
        <w:softHyphen/>
        <w:t>m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allontanano, il momento sta per arrivar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a mia destra c’è un piccolo burrone, un pendio ripido con sassi, un po’ d’erba e molti rov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cco, alzano i mitr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 butto sulla destra, nel burrone, proprio mentre parte la raffica. Rotolo giù ma mi hanno colpito. Al</w:t>
        <w:softHyphen/>
        <w:t>la spalla e alla gamba sinistra mi troveranno i fori di quattordici proiettil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erco di muovere la gamba ferita, non risponde, saprò poi che si è spezzata in quattro punt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riscio facendo forza sul braccio destr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ando sento il tedesco venire verso di me, mi blocco, mi fingo mort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colpo di grazia non mi uccide. Il proiettile arriva alla mia testa, nella parte sinistra della fronte e scivola vi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 quelle ore il mio cervello gira come su sé stesso. Non pensi a nulla quando sei solo, ferito e immobile in un posto dove sai che non passa mai nessun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ovi una solitudine totale, come non ho mai più provato nella vita, e un’impotenza che ti impedisce di ragionar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lla notte del 7 giugno ricordo solo quattro colpi di cannone passati sopra le Pratarelle. E la convin</w:t>
        <w:softHyphen/>
        <w:t>zione, più forte ora dopo ora, che sarei morto lì e che nessuno mi avrebbe trovat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i la voce di una donna. Prima lontana, molto lontana. Poi sempre più vicin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rmandooo ... Nandooooo”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erca mio zio Armando Duvalli e suo figlio Nando, catturati insieme a m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erco di tirar fuori un po’ di voce. Esce un sibil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spiro più profondamente che posso. Il sibilo diventa un po’ più alto e al terzo tentativo si trasforma in un grido di aiut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salia Riccetelli, moglie di Duvalli, è vicina a me. Dice che sopra ci sono Armando e Nando, morti, e anche Luigi Cubello e Carbon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n una piccola carezza mi rassicura, corre via. Tornano in cinque o sei con una scala a pioli, mi ci mettono sopra, mi portano giù al paes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n importano i dolori degli scossoni, la testa che gira, il cielo che si confonde con gli alberi ai bordi del sentiero. Adesso sono salvo davver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medico mi guarda per pochi secondi, dice che non ho niente di grave, in una settimana sarò in piedi. Per fortuna arrivano i francesi a liberare Vicovaro e il loro comandante, appena mi vede, ordina di por</w:t>
        <w:softHyphen/>
        <w:t>tarmi all’ospedale di Tivol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e uscirò dopo sei mes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llo che è successo alle Pratarelle dopo che sono scappato dalla capanna me lo hanno raccontato su</w:t>
        <w:softHyphen/>
        <w:t xml:space="preserve">bito, forse mentre ero ancora sulla scala a pioli e scendevamo in paese. Ma non ne sono sicuro, i ricordi di quelle ore si confondono e si mischiano. 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lla capanna dalla quale sono fuggito attraverso il buco fatto da Romana non c’è più nessuno, questo mi hanno dett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ono entrati e hanno mitragliato uccidendoli tutti. Nessun uomo, solo donne e bambini, anche Celeste, la mia fidanzata di diciassette anni. Sul monumento, in paese, ci sono tutti i loro nomi, anche quelli dei bambin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rio Ziantoni, tre anni, Giovanni Rotondi, tre anni, Elettra Giardini, quattro anni, Angela Ziantoni, otto ann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o per loro, non per me, per loro, li ammazzerei i tedesch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  <w:t xml:space="preserve">Quello non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w w:val="108"/>
          <w:sz w:val="20"/>
          <w:szCs w:val="20"/>
        </w:rPr>
        <w:t>stato un atto di guerra. Nemmeno di guerra ai partigiani, come volevano far cre</w:t>
        <w:softHyphen/>
        <w:t>dere. Soltanto crudeltà e vendetta perché stavano scappando, stavano perdendo, non erano più i padroni. Perché, altrimenti, uccidere donne e bambini, così, con le sventagliate di mitra?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  <w:t>Io, con gli anni, ho imparato a controllarmi abbastanza quando ricordo quel giorno. Ma quando dormo i sogni hanno il sopravvento. Gli ultimi sono di tre giorni fa. Mi sono svegliato di notte, a sedere sul letto, nella testa l’urlo che avevo appena sognato. “Scappa, scappa, ci sono i tedeschi, scappa”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Gino Ventura, nato a Vicovaro il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27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gennaio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1924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la fine del racconto si commuove e si tocca la fron</w:t>
        <w:softHyphen/>
        <w:t xml:space="preserve">te, a sinistra, dove c’è ancora il segno della pallottola che doveva ucciderlo. Con il dito indice corre lungo il cranio e indica il percorso che ha fatto prima di andarsene lontana. 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è mangiata anche un po’ di osso”, dice, “qui è più molle”. E spinge come per far vedere che è molle sì, ma tiene ancora ben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Gino è uno dei cinque sopravvissuti della strage delle Pratarelle, la località di Vicovaro dove nel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1944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sfollarono in molti per mettersi al riparo dalle truppe di occupazione tedesche. Si salvarono, tra gli altri, Arturo Ziantoni, che aveva quattro anni e venne protetto dai cadaveri, compreso quello di sua </w:t>
        <w:br/>
        <w:t>madre, e Angelo Rotondi, cui venne poi amputata la mano ferita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Un gruppo di militari tedeschi di stanza a Vicovaro, probabilmente di un reparto di guastatori rimasto nelle retrovie per far saltare i ponti, aggredì gli sfollati delle Pratarelle senza nemmeno un apparente pretesto, uccidendo indiscriminatamente anche donne, bambini e anziani. In tutto i morti furono venti</w:t>
        <w:softHyphen/>
        <w:t>cinque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Il fascicolo sull’eccidio, istruito dai carabinieri di Vicovaro, è poi finito nell’Armadio della vergogna. Non è mai stato celebrato un processo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  <w:t>Marcellina, Roma, 10 gennaio 2013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108"/>
          <w:sz w:val="20"/>
          <w:szCs w:val="20"/>
        </w:rPr>
      </w:pPr>
      <w:r>
        <w:rPr>
          <w:rFonts w:cs="Century Schoolbook" w:ascii="Century Schoolbook" w:hAnsi="Century Schoolbook"/>
          <w:w w:val="108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ScuolAnticoli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è un sito indipendente.</w:t>
      </w:r>
    </w:p>
    <w:p>
      <w:pPr>
        <w:pStyle w:val="NormaleWeb"/>
        <w:spacing w:before="0" w:after="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>Tutti i materiali in esso reperibili possono essere usati da chiunque lo desideri,</w:t>
      </w:r>
    </w:p>
    <w:p>
      <w:pPr>
        <w:pStyle w:val="NormaleWeb"/>
        <w:spacing w:before="0" w:after="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urché ne citi la fonte e non se ne serva a scopi illegali.</w:t>
      </w:r>
    </w:p>
    <w:p>
      <w:pPr>
        <w:pStyle w:val="NormaleWeb"/>
        <w:spacing w:before="0" w:after="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Ogni eventuale errore di questa pagina è esclusiva responsabilità di </w:t>
      </w: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ScuolAnticoli</w:t>
      </w:r>
      <w:r>
        <w:rPr>
          <w:rFonts w:cs="Century Schoolbook" w:ascii="Century Schoolbook" w:hAnsi="Century Schoolbook"/>
          <w:bCs/>
          <w:sz w:val="18"/>
          <w:szCs w:val="18"/>
        </w:rPr>
        <w:t>.</w:t>
      </w:r>
    </w:p>
    <w:p>
      <w:pPr>
        <w:pStyle w:val="NormaleWeb"/>
        <w:spacing w:before="0" w:after="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ScuolAnticoli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è a disposizione dell’Autore e dell’Editore per l’adempimento di ogni obbligo</w:t>
      </w:r>
    </w:p>
    <w:p>
      <w:pPr>
        <w:pStyle w:val="NormaleWeb"/>
        <w:spacing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relativo alla pubblicazione di questo scritto. Per contattarci, scrivere a </w:t>
      </w:r>
      <w:hyperlink r:id="rId3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scuolanticoli@katamail.com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2:00Z</dcterms:created>
  <dc:creator>Proprietario</dc:creator>
  <dc:description/>
  <cp:keywords/>
  <dc:language>en-US</dc:language>
  <cp:lastModifiedBy>Luigi Scialanca</cp:lastModifiedBy>
  <dcterms:modified xsi:type="dcterms:W3CDTF">2013-04-24T17:50:00Z</dcterms:modified>
  <cp:revision>15</cp:revision>
  <dc:subject/>
  <dc:title>Cino Ventura il 7 giugno 1944 aveva vent'anni</dc:title>
</cp:coreProperties>
</file>