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Più risorse e più insegnanti: così il Pd cambierà la scuol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Pierluigi Bersani</w:t>
      </w:r>
    </w:p>
    <w:p>
      <w:pPr>
        <w:pStyle w:val="Normal"/>
        <w:widowControl w:val="false"/>
        <w:spacing w:lineRule="auto" w:line="360"/>
        <w:jc w:val="center"/>
        <w:rPr/>
      </w:pPr>
      <w:r>
        <w:rPr>
          <w:rFonts w:cs="Century Schoolbook" w:ascii="Century Schoolbook" w:hAnsi="Century Schoolbook"/>
          <w:sz w:val="20"/>
          <w:szCs w:val="20"/>
        </w:rPr>
        <w:t>(</w:t>
      </w:r>
      <w:r>
        <w:rPr>
          <w:rFonts w:cs="Century Schoolbook" w:ascii="Century Schoolbook" w:hAnsi="Century Schoolbook"/>
          <w:i/>
          <w:sz w:val="20"/>
          <w:szCs w:val="20"/>
        </w:rPr>
        <w:t>La Repubblica</w:t>
      </w:r>
      <w:r>
        <w:rPr>
          <w:rFonts w:cs="Century Schoolbook" w:ascii="Century Schoolbook" w:hAnsi="Century Schoolbook"/>
          <w:sz w:val="20"/>
          <w:szCs w:val="20"/>
        </w:rPr>
        <w:t>, lunedì 11 febbraio 2013)</w:t>
      </w:r>
    </w:p>
    <w:p>
      <w:pPr>
        <w:pStyle w:val="Normal"/>
        <w:widowControl w:val="false"/>
        <w:spacing w:lineRule="auto" w:line="360"/>
        <w:jc w:val="center"/>
        <w:rPr>
          <w:rFonts w:ascii="Century Schoolbook" w:hAnsi="Century Schoolbook" w:cs="Century Schoolbook"/>
          <w:sz w:val="20"/>
          <w:szCs w:val="20"/>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10000" cy="381000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Caro Direttore, in questi giorni si parla molto di fisco ma troppo poco di lavoro, sanità, scuola. Se sare</w:t>
        <w:softHyphen/>
        <w:t>mo chiamati a governare, restituire all’istruzione le risorse, la stabilità e la fiducia sarà il cuore del pro</w:t>
        <w:softHyphen/>
        <w:t>gramma. Insieme, naturalmente, con occupazione e moralità. Dico questo nella convinzione che le ricet</w:t>
        <w:softHyphen/>
        <w:t>te economiche non bastano a uscire dalla crisi: per fermare il declino è necessario rilanciare la formazio</w:t>
        <w:softHyphen/>
        <w:t>ne. In Europa, il nostro è uno dei Paesi con meno laureati, dove si legge di meno e si abbandona più pre</w:t>
        <w:softHyphen/>
        <w:t>cocemente la scuola. Questo incide nello sviluppo economico, sociale e culturale. Se dunque c’è un setto</w:t>
        <w:softHyphen/>
        <w:t>re in favore del quale è giusto che altri ambiti della spesa statale rinuncino a qualcosa, quello è la for</w:t>
        <w:softHyphen/>
        <w:t>mazione dei giovani. Dovremo investire in istruzione e diritto allo studio larga parte delle risorse rese disponibili dalla lotta all’evasione fiscale e alla corruzione, per riportare gradualmente l’investimento al livello medio dell’Ocs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e toccherà a noi governare, ci impegniamo ad affrontare tre emergenze.</w:t>
      </w:r>
    </w:p>
    <w:p>
      <w:pPr>
        <w:pStyle w:val="Normal"/>
        <w:widowControl w:val="false"/>
        <w:spacing w:lineRule="auto" w:line="360"/>
        <w:ind w:firstLine="142"/>
        <w:jc w:val="both"/>
        <w:rPr/>
      </w:pPr>
      <w:r>
        <w:rPr>
          <w:rFonts w:cs="Century Schoolbook" w:ascii="Century Schoolbook" w:hAnsi="Century Schoolbook"/>
          <w:sz w:val="20"/>
          <w:szCs w:val="20"/>
        </w:rPr>
        <w:t>Anzitutto la sicurezza delle scuole. Il 64 per cento degli edifici non rispetta le norme. Ricordiamo le tragedie di Rivoli e di San Giuliano. Non possiamo permettere il ripetersi di simili disastri mentre i no</w:t>
        <w:softHyphen/>
        <w:t>stri figli e nipoti sono seduti in un banco. Per questo, come proponiamo da tempo, lanceremo un pro</w:t>
        <w:softHyphen/>
        <w:t>gramma per la messa in sicurezza di ospedali e scuole, finanziato con la riduzione della spesa per arma</w:t>
        <w:softHyphen/>
        <w:t xml:space="preserve">menti e con fondi strutturali europei. Occorre liberare risorse allentando il patto di stabilità interno per gli enti locali che investono per dotarsi di ambienti di apprendimento innovativi ed ecosostenibili. Nello stesso tempo, vogliamo approvare una nostra proposta, scritta con l’associazione </w:t>
      </w:r>
      <w:r>
        <w:rPr>
          <w:rFonts w:cs="Century Schoolbook" w:ascii="Century Schoolbook" w:hAnsi="Century Schoolbook"/>
          <w:i/>
          <w:sz w:val="20"/>
          <w:szCs w:val="20"/>
        </w:rPr>
        <w:t>Libera</w:t>
      </w:r>
      <w:r>
        <w:rPr>
          <w:rFonts w:cs="Century Schoolbook" w:ascii="Century Schoolbook" w:hAnsi="Century Schoolbook"/>
          <w:sz w:val="20"/>
          <w:szCs w:val="20"/>
        </w:rPr>
        <w:t>, perché i cittadi</w:t>
        <w:softHyphen/>
        <w:t>ni possano destinare l’8 per mille dello Stato all’edilizia scolastica.</w:t>
      </w:r>
    </w:p>
    <w:p>
      <w:pPr>
        <w:pStyle w:val="Normal"/>
        <w:widowControl w:val="false"/>
        <w:spacing w:lineRule="auto" w:line="360"/>
        <w:ind w:firstLine="142"/>
        <w:jc w:val="both"/>
        <w:rPr/>
      </w:pPr>
      <w:r>
        <w:rPr>
          <w:rFonts w:cs="Century Schoolbook" w:ascii="Century Schoolbook" w:hAnsi="Century Schoolbook"/>
          <w:sz w:val="20"/>
          <w:szCs w:val="20"/>
        </w:rPr>
        <w:t>In secondo luogo, è con gli insegnanti che vogliamo cambiare la scuola per combattere la di</w:t>
        <w:softHyphen/>
        <w:t>spersione scolastica. Per dimezzarla entro il 2020, come chiede l’Europa, servono interventi mirati. Il tasso di ab</w:t>
        <w:softHyphen/>
        <w:t>bandono scolastico in Italia è all 18 per cento, con punte del 25-30 per cento nel Sud e nelle periferie del</w:t>
        <w:softHyphen/>
        <w:t>le grandi città. La media europea è del 13 per cento e andrà ridotta al 10 per il 2020. Come sanno gli in</w:t>
        <w:softHyphen/>
        <w:t>segnanti, sono soprattutto i pre-adolescenti e gli adolescenti che lasciano la scuola, già alle medie o nei primi anni delle superiori, in particolare negli istituti tecnici e professionali. Se ne vanno non perché siano meno bravi o intelligenti, ma perché in quell’età una scelta immatura di indirizzo sco</w:t>
        <w:softHyphen/>
        <w:t>lastico può essere fatale. Molti non ce la fanno perché l’ambiente sociale e familiare di provenienza è di</w:t>
        <w:softHyphen/>
        <w:t>sagiato, con povertà materiali e culturali che rendono difficile l’inserimento scolastico. In questo modo la scuola ri</w:t>
        <w:softHyphen/>
        <w:t>schia di essere lo specchio di una società ingiusta, invece di un “ascensore sociale”. Il giusto riconosci</w:t>
        <w:softHyphen/>
        <w:t>mento del merito dev’essere accompagnato dalla valorizzazione delle opportunità che ognuno ha di acce</w:t>
        <w:softHyphen/>
        <w:t>dere alla formazione, altrimenti diventa solo la certificazione di un privilegio di nascita o di censo.</w:t>
      </w:r>
    </w:p>
    <w:p>
      <w:pPr>
        <w:pStyle w:val="Normal"/>
        <w:widowControl w:val="false"/>
        <w:spacing w:lineRule="auto" w:line="360"/>
        <w:ind w:firstLine="142"/>
        <w:jc w:val="both"/>
        <w:rPr/>
      </w:pPr>
      <w:r>
        <w:rPr>
          <w:rFonts w:cs="Century Schoolbook" w:ascii="Century Schoolbook" w:hAnsi="Century Schoolbook"/>
          <w:sz w:val="20"/>
          <w:szCs w:val="20"/>
        </w:rPr>
        <w:t>Se toccherà a noi, ci impegneremo per affrontare questa situazione: formazione offerta ai docenti in servizio per innovare la didattica, nuove tecnologie, scuole aperte tutto il giorno, rilancio della formazio</w:t>
        <w:softHyphen/>
        <w:t xml:space="preserve">ne tecnica e professionale, necessaria anche per sostenere il </w:t>
      </w:r>
      <w:r>
        <w:rPr>
          <w:rFonts w:cs="Century Schoolbook" w:ascii="Century Schoolbook" w:hAnsi="Century Schoolbook"/>
          <w:i/>
          <w:sz w:val="20"/>
          <w:szCs w:val="20"/>
        </w:rPr>
        <w:t>Made in Italy</w:t>
      </w:r>
      <w:r>
        <w:rPr>
          <w:rFonts w:cs="Century Schoolbook" w:ascii="Century Schoolbook" w:hAnsi="Century Schoolbook"/>
          <w:sz w:val="20"/>
          <w:szCs w:val="20"/>
        </w:rPr>
        <w:t xml:space="preserve"> e contrastare la disoccupazio</w:t>
        <w:softHyphen/>
        <w:t>ne giovanile.</w:t>
      </w:r>
    </w:p>
    <w:p>
      <w:pPr>
        <w:pStyle w:val="Normal"/>
        <w:widowControl w:val="false"/>
        <w:spacing w:lineRule="auto" w:line="360"/>
        <w:ind w:firstLine="142"/>
        <w:jc w:val="both"/>
        <w:rPr/>
      </w:pPr>
      <w:r>
        <w:rPr>
          <w:rFonts w:cs="Century Schoolbook" w:ascii="Century Schoolbook" w:hAnsi="Century Schoolbook"/>
          <w:sz w:val="20"/>
          <w:szCs w:val="20"/>
        </w:rPr>
        <w:t>Infine serve un nuovo sistema di formazione e reclutamento degli insegnanti. Dagli anni Ottanta, sono state approvate continue riforme, con una stratificazione di diritti, spesso lesi, e sistemi ingarbugliati di punteggio, che hanno alimentato sfruttamento e frustrazione professionale, precarietà di vita degli inse</w:t>
        <w:softHyphen/>
        <w:t>gnanti e precarietà dell’apprendere. Migliaia di studenti ogni anno salutano maestri e professori a giu</w:t>
        <w:softHyphen/>
        <w:t>gno nella certezza di non ritrovarli a settembre. Quello che serve è un nuovo piano pluriennale di esau</w:t>
        <w:softHyphen/>
        <w:t>rimento delle graduatorie per eliminare la precarietà dalla scuola e offrire la continuità didattica agli studenti. Bisogna definire un sistema che leghi la formazione iniziale al reclutamento e sappia selezio</w:t>
        <w:softHyphen/>
        <w:t>nare i migliori laureati per accedere alla professione di insegnante attraverso numeri programmati per dare una dotazione di personale stabile a ogni istituto.</w:t>
      </w:r>
    </w:p>
    <w:p>
      <w:pPr>
        <w:pStyle w:val="Normal"/>
        <w:widowControl w:val="false"/>
        <w:spacing w:lineRule="auto" w:line="360"/>
        <w:ind w:firstLine="142"/>
        <w:jc w:val="both"/>
        <w:rPr/>
      </w:pPr>
      <w:r>
        <w:rPr>
          <w:rFonts w:cs="Century Schoolbook" w:ascii="Century Schoolbook" w:hAnsi="Century Schoolbook"/>
          <w:sz w:val="20"/>
          <w:szCs w:val="20"/>
        </w:rPr>
        <w:t>In conclusione, vorrei che la scuola accompagnasse il cambiamento che ho in mente per l’Italia. Molti ricordano con affetto e riconoscenza almeno un insegnante che gli ha trasmesso uno spunto per mettersi in cammino col passo giusto. Nessun’altra figura incide così in profondità nel patrimonio morale di una nazione. Deve tenerlo presente chi coltiva ambizioni per il futuro italiano, perché non si riforma la scuo</w:t>
        <w:softHyphen/>
        <w:t>la se non si ha un grande progetto di ricostruzione civica del Paese.</w:t>
      </w:r>
    </w:p>
    <w:p>
      <w:pPr>
        <w:pStyle w:val="Normal"/>
        <w:widowControl w:val="false"/>
        <w:spacing w:lineRule="auto" w:line="360"/>
        <w:ind w:firstLine="142"/>
        <w:jc w:val="both"/>
        <w:rPr/>
      </w:pPr>
      <w:r>
        <w:rPr>
          <w:rFonts w:cs="Century Schoolbook" w:ascii="Century Schoolbook" w:hAnsi="Century Schoolbook"/>
          <w:sz w:val="20"/>
          <w:szCs w:val="20"/>
        </w:rPr>
        <w:t>Non smarrirò questa consapevolezza se toccherà ai democratici e ai progressisti governare l’Italia.</w:t>
      </w:r>
    </w:p>
    <w:sectPr>
      <w:footerReference w:type="default" r:id="rId3"/>
      <w:type w:val="nextPage"/>
      <w:pgSz w:w="11906" w:h="16838"/>
      <w:pgMar w:left="1134" w:right="1134" w:gutter="0" w:header="0" w:top="16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27:00Z</dcterms:created>
  <dc:creator>Luigi Scialanca</dc:creator>
  <dc:description/>
  <cp:keywords/>
  <dc:language>en-US</dc:language>
  <cp:lastModifiedBy>Luigi Scialanca</cp:lastModifiedBy>
  <dcterms:modified xsi:type="dcterms:W3CDTF">2013-02-11T18:41:00Z</dcterms:modified>
  <cp:revision>3</cp:revision>
  <dc:subject/>
  <dc:title>Più risorse e più insegnanti: così il Pd cambierà la scuola</dc:title>
</cp:coreProperties>
</file>