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sz w:val="28"/>
          <w:szCs w:val="28"/>
        </w:rPr>
      </w:pPr>
      <w:r>
        <w:rPr>
          <w:rFonts w:cs="Century Schoolbook" w:ascii="Century Schoolbook" w:hAnsi="Century Schoolbook"/>
          <w:bCs/>
          <w:i/>
          <w:iCs/>
          <w:sz w:val="28"/>
          <w:szCs w:val="28"/>
        </w:rPr>
        <w:t>Quando la tv pubblica è diseducativa</w:t>
      </w:r>
    </w:p>
    <w:p>
      <w:pPr>
        <w:pStyle w:val="NormaleWeb"/>
        <w:widowControl w:val="false"/>
        <w:spacing w:lineRule="auto" w:line="360" w:before="0" w:after="0"/>
        <w:jc w:val="center"/>
        <w:rPr/>
      </w:pPr>
      <w:r>
        <w:rPr/>
        <w:t> </w:t>
      </w:r>
      <w:r>
        <w:rPr>
          <w:rFonts w:cs="Century Schoolbook" w:ascii="Century Schoolbook" w:hAnsi="Century Schoolbook"/>
        </w:rPr>
        <w:t>di Adriana Bembina</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 xml:space="preserve">da </w:t>
      </w:r>
      <w:r>
        <w:rPr>
          <w:rFonts w:cs="Century Schoolbook" w:ascii="Century Schoolbook" w:hAnsi="Century Schoolbook"/>
          <w:i/>
          <w:iCs/>
          <w:sz w:val="20"/>
          <w:szCs w:val="20"/>
        </w:rPr>
        <w:t>left</w:t>
      </w:r>
      <w:r>
        <w:rPr>
          <w:rFonts w:cs="Century Schoolbook" w:ascii="Century Schoolbook" w:hAnsi="Century Schoolbook"/>
          <w:sz w:val="20"/>
          <w:szCs w:val="20"/>
        </w:rPr>
        <w:t xml:space="preserve"> n°8, 1° marzo 2014, pp 52 – 53</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480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48000" cy="26924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Per sei settimane, a partire dall’ottobre 2013, è andata in onda su </w:t>
      </w:r>
      <w:r>
        <w:rPr>
          <w:rFonts w:cs="Century Schoolbook" w:ascii="Century Schoolbook" w:hAnsi="Century Schoolbook"/>
          <w:i/>
          <w:iCs/>
          <w:sz w:val="20"/>
          <w:szCs w:val="20"/>
        </w:rPr>
        <w:t>Rai educational</w:t>
      </w:r>
      <w:r>
        <w:rPr>
          <w:rFonts w:cs="Century Schoolbook" w:ascii="Century Schoolbook" w:hAnsi="Century Schoolbook"/>
          <w:sz w:val="20"/>
          <w:szCs w:val="20"/>
        </w:rPr>
        <w:t xml:space="preserve"> e su </w:t>
      </w:r>
      <w:r>
        <w:rPr>
          <w:rFonts w:cs="Century Schoolbook" w:ascii="Century Schoolbook" w:hAnsi="Century Schoolbook"/>
          <w:i/>
          <w:iCs/>
          <w:sz w:val="20"/>
          <w:szCs w:val="20"/>
        </w:rPr>
        <w:t>Rai 3</w:t>
      </w:r>
      <w:r>
        <w:rPr>
          <w:rFonts w:cs="Century Schoolbook" w:ascii="Century Schoolbook" w:hAnsi="Century Schoolbook"/>
          <w:sz w:val="20"/>
          <w:szCs w:val="20"/>
        </w:rPr>
        <w:t xml:space="preserve"> la docu-fiction </w:t>
      </w:r>
      <w:r>
        <w:rPr>
          <w:rFonts w:cs="Century Schoolbook" w:ascii="Century Schoolbook" w:hAnsi="Century Schoolbook"/>
          <w:i/>
          <w:iCs/>
          <w:sz w:val="20"/>
          <w:szCs w:val="20"/>
        </w:rPr>
        <w:t>Disordini</w:t>
      </w:r>
      <w:r>
        <w:rPr>
          <w:rFonts w:cs="Century Schoolbook" w:ascii="Century Schoolbook" w:hAnsi="Century Schoolbook"/>
          <w:sz w:val="20"/>
          <w:szCs w:val="20"/>
        </w:rPr>
        <w:t>. Sei puntate che rielaborano altrettanti casi clinici di adolescenti, riscritti e raccontati in prima persona dal professor Stefano Vicari, primario del centro di neuropsichiatria infantile dell’o</w:t>
        <w:softHyphen/>
        <w:t xml:space="preserve">spedale pediatrico Bambino Gesù di Roma. I curatori del progetto dichiarano che “le storie raccontate da </w:t>
      </w:r>
      <w:r>
        <w:rPr>
          <w:rFonts w:cs="Century Schoolbook" w:ascii="Century Schoolbook" w:hAnsi="Century Schoolbook"/>
          <w:i/>
          <w:iCs/>
          <w:sz w:val="20"/>
          <w:szCs w:val="20"/>
        </w:rPr>
        <w:t>Disordini</w:t>
      </w:r>
      <w:r>
        <w:rPr>
          <w:rFonts w:cs="Century Schoolbook" w:ascii="Century Schoolbook" w:hAnsi="Century Schoolbook"/>
          <w:sz w:val="20"/>
          <w:szCs w:val="20"/>
        </w:rPr>
        <w:t xml:space="preserve"> vogliono essere un contributo alla conoscenza dei disturbi che affliggono gli adolescenti, mo</w:t>
        <w:softHyphen/>
        <w:t>strando come sia possibile identificarli per non sottovalutarne i rischi”. Come medico psicoterapeuta del</w:t>
        <w:softHyphen/>
        <w:t>l’età evolutiva ho visto il docu-film con comprensibile interesse. Ma la mia iniziale curiosità, con lo scor</w:t>
        <w:softHyphen/>
        <w:t>rere delle immagini, si è trasformata in un crescente disagio. Gli attori interpretavano i giovani pazienti e le loro famiglie, secondo un copione che li costringeva a sciorinare di fronte al terapeuta, che diligente</w:t>
        <w:softHyphen/>
        <w:t>mente prendeva appunti, una fin troppo ridondante messe di comportamenti patognomonici, cioè carat</w:t>
        <w:softHyphen/>
        <w:t>terizzanti la patologia.</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sz w:val="20"/>
          <w:szCs w:val="20"/>
        </w:rPr>
        <w:t>Alla fine del resoconto, il medico, dopo un fugace sguardo ai suoi appunti, proponeva la sua diagnosi: Adhd, disturbo oppositivo provocatorio, anoressia, disturbo bipolare... Alla diagnosi seguiva la prescri</w:t>
        <w:softHyphen/>
        <w:t>zione di psicofarmaci da abbinare ad una psicoterapia, in genere di tipo cognitivo-comportamentale, ma spesso finalizzata a controllare l’effetto dei farmaci. Ho saputo in seguito che la messa in onda della do</w:t>
        <w:softHyphen/>
        <w:t xml:space="preserve">cu-fiction non sarebbe stata, purtroppo, fine a sé stessa. Alcuni istituti scolastici superiori di Roma e provincia hanno infatti accolto l’invito del professor Vicari a lavorare con i ragazzi sul tema della salute mentale, proponendo la visione di </w:t>
      </w:r>
      <w:r>
        <w:rPr>
          <w:rFonts w:cs="Century Schoolbook" w:ascii="Century Schoolbook" w:hAnsi="Century Schoolbook"/>
          <w:i/>
          <w:iCs/>
          <w:sz w:val="20"/>
          <w:szCs w:val="20"/>
        </w:rPr>
        <w:t>Disordini</w:t>
      </w:r>
      <w:r>
        <w:rPr>
          <w:rFonts w:cs="Century Schoolbook" w:ascii="Century Schoolbook" w:hAnsi="Century Schoolbook"/>
          <w:sz w:val="20"/>
          <w:szCs w:val="20"/>
        </w:rPr>
        <w:t xml:space="preserve"> come inizio di un percorso didattico che porterà, attraverso il confronto nelle classi, alla produzione di elaborati che saranno pubblicati sul nuovo </w:t>
      </w:r>
      <w:r>
        <w:rPr>
          <w:rFonts w:cs="Century Schoolbook" w:ascii="Century Schoolbook" w:hAnsi="Century Schoolbook"/>
          <w:i/>
          <w:iCs/>
          <w:sz w:val="20"/>
          <w:szCs w:val="20"/>
        </w:rPr>
        <w:t>magazine online</w:t>
      </w:r>
      <w:r>
        <w:rPr>
          <w:rFonts w:cs="Century Schoolbook" w:ascii="Century Schoolbook" w:hAnsi="Century Schoolbook"/>
          <w:sz w:val="20"/>
          <w:szCs w:val="20"/>
        </w:rPr>
        <w:t xml:space="preserve"> di neuropsichiatria infantile del Bambino Gesù. Anche per questo ho sentito l’esigenza di rivendicare un approccio differente alla psicopatologia in età evolutiva, che non solo è possibile ma viene praticato da tempo, da me e da molti miei colleghi.</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sz w:val="20"/>
          <w:szCs w:val="20"/>
        </w:rPr>
        <w:t>Vorrei quindi proporre una breve riflessione sul significato del comportamento disfunzionale non solo in adolescenza, ma anche nella prima e seconda infanzia. Salvo rarissime eccezioni, il primo colloquio con un minore è la conseguenza di un invio da parte della famiglia e/o della scuola. L’invio in genere se</w:t>
        <w:softHyphen/>
        <w:t>gue il manifestarsi, per un tempo più o meno lungo, di un comportamento disfunzionale più o meno gra</w:t>
        <w:softHyphen/>
        <w:t>ve da parte del minore: scarso rendimento scolastico, condizione di forte disagio nei rapporti interperso</w:t>
        <w:softHyphen/>
        <w:t>nali, abuso di sostanze, apatia, stati ansiosi, paure immotivate, problemi legati all’alimentazione. Al netto di evidenti e banali considerazioni sulla pericolosità di taluni comportamenti, ho sempre ritenuto mio specifico dovere metodologico coinvolgere emotivamente il paziente e spostare il baricentro del rap</w:t>
        <w:softHyphen/>
        <w:t>porto oltre il comportamento. Seguendo questa impostazione, la prescrizione di psicofarmaci non rap</w:t>
        <w:softHyphen/>
        <w:t>presenta soltanto un grave errore, ma addirittura un imperdonabile “abbandono di campo”. Non è infat</w:t>
        <w:softHyphen/>
        <w:t>ti molto importante comprendere “che cosa si sta facendo”, cioè il sintomo, ma piuttosto il “perché” di un determinato comportamento, ciò che in termini medici è detta: eziopatogenesi. Lo psicofarmaco, di cui sono per altro fin troppo noti i pesanti effetti collaterali, aggredisce il comportamento e lo altera, impe</w:t>
        <w:softHyphen/>
        <w:t>dendo di fatto al medico di sviluppare una ricerca insieme al suo paziente sulle cause che lo hanno de</w:t>
        <w:softHyphen/>
        <w:t>terminato. Bisognerebbe invece avere il coraggio di considerare certi comportamenti disfunzionali addi</w:t>
        <w:softHyphen/>
        <w:t>rittura necessari per il minore, in quanto possono rappresentare l’estremo tentativo di comunicare ai ge</w:t>
        <w:softHyphen/>
        <w:t>nitori la disperata necessità di essere compres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È dunque un grido muto che spera di farsi udire, in modo da determinare in loro un cambiamento, una discontinuità altrimenti impossibile. Come se ciò non bastasse, la prescrizione di psicofarmaci viene im</w:t>
        <w:softHyphen/>
        <w:t>mediatamente tradotta dall’inconscio del nostro giovanissimo paziente in una condanna: “Non c’è nulla di sbagliato nel mondo che mi circonda, sono io che non funziono”. È questo il suo pensiero più profondo. “Il mio organismo non produce una sostanza che mi permetterebbe di essere felice”. Egli si dispera e in</w:t>
        <w:softHyphen/>
        <w:t>sieme si deresponsabilizza, allontanandosi dal necessario lavoro di analisi e ricerca su di sé e sui suoi rapporti interumani. I genitori si deresponsabilizzano a loro volta, chiudendo la porta a qualunque pos</w:t>
        <w:softHyphen/>
        <w:t>sibile riflessione sulle modalità di rapporto con il figl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condizione in breve tempo può precipitare i pazienti in una spirale di rabbiosa impotenza, pre</w:t>
        <w:softHyphen/>
        <w:t>vedibilmente distruttiva. Il fatto, di per sé grave, lo diventa ancor di più se il trattamento farmacologico, o/e una terapia centrata sul sintomo, avviene nella prima e seconda infanzia. Infatti la mente dei bam</w:t>
        <w:softHyphen/>
        <w:t>bini, ancor più degli adolescenti, può rispondere con la completa guarigione se si verificano dei profondi cambiamenti nei rapporti interumani che hanno causato la malattia. Nella presa in carico di moltissimi pazienti in età evolutiva, ho avuto modo di vedere che nessuna cura è possibile se non si modifica la re</w:t>
        <w:softHyphen/>
        <w:t>lazione tra l’adulto significativo e il bambino. Certamente sono dialettiche appassionate costellate di fu</w:t>
        <w:softHyphen/>
        <w:t>ghe e di ritorni, crisi e vittorie, parole e lunghissimi silenzi. Il silenzio infatti, mai come nell’età dello sviluppo, prende il sopravvento sulla comunicazione verbale, confinandola a un ruolo subalterno e del tutto marginale. Occorre perciò penetrare quel silenzio con l’interpretazione di ciò che non è visibile ai cinque sensi e cioè la realtà mentale dell’essere umano che si ha di fronte. Una realtà in continuo dive</w:t>
        <w:softHyphen/>
        <w:t>nire, sorprendentemente plastica e creativa, che non si può ridurre ad alterazioni del funzionamento dell’organo cervel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jc w:val="center"/>
        <w:rPr/>
      </w:pPr>
      <w:r>
        <w:rPr>
          <w:rFonts w:cs="Century Schoolbook" w:ascii="Century Schoolbook" w:hAnsi="Century Schoolbook"/>
          <w:sz w:val="18"/>
          <w:szCs w:val="18"/>
        </w:rPr>
        <w:t xml:space="preserve">(Su argomenti simili, su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w:t>
      </w:r>
      <w:r>
        <w:rPr>
          <w:rFonts w:cs="Century Schoolbook" w:ascii="Century Schoolbook" w:hAnsi="Century Schoolbook"/>
          <w:i/>
          <w:sz w:val="18"/>
          <w:szCs w:val="18"/>
        </w:rPr>
        <w:t>Infanzia drogata</w:t>
      </w:r>
      <w:r>
        <w:rPr>
          <w:rFonts w:cs="Century Schoolbook" w:ascii="Century Schoolbook" w:hAnsi="Century Schoolbook"/>
          <w:sz w:val="18"/>
          <w:szCs w:val="18"/>
        </w:rPr>
        <w:t xml:space="preserve">, di Maria Gabriella Gatti: </w:t>
      </w:r>
      <w:hyperlink r:id="rId3">
        <w:r>
          <w:rPr>
            <w:rStyle w:val="InternetLink"/>
            <w:rFonts w:cs="Century Schoolbook" w:ascii="Century Schoolbook" w:hAnsi="Century Schoolbook"/>
            <w:sz w:val="18"/>
            <w:szCs w:val="18"/>
          </w:rPr>
          <w:t>http://www.scuolanticoli.com/page_MariaGabriella_Gatti.htm</w:t>
        </w:r>
      </w:hyperlink>
      <w:r>
        <w:rPr>
          <w:rFonts w:cs="Century Schoolbook" w:ascii="Century Schoolbook" w:hAnsi="Century Schoolbook"/>
          <w:sz w:val="18"/>
          <w:szCs w:val="18"/>
        </w:rPr>
        <w:t xml:space="preserve"> - </w:t>
      </w:r>
      <w:r>
        <w:rPr>
          <w:rFonts w:cs="Century Schoolbook" w:ascii="Century Schoolbook" w:hAnsi="Century Schoolbook"/>
          <w:i/>
          <w:sz w:val="18"/>
          <w:szCs w:val="18"/>
        </w:rPr>
        <w:t>Assalto all’infanzia</w:t>
      </w:r>
      <w:r>
        <w:rPr>
          <w:rFonts w:cs="Century Schoolbook" w:ascii="Century Schoolbook" w:hAnsi="Century Schoolbook"/>
          <w:sz w:val="18"/>
          <w:szCs w:val="18"/>
        </w:rPr>
        <w:t xml:space="preserve">, di Joel Bakan: </w:t>
      </w:r>
      <w:hyperlink r:id="rId4">
        <w:r>
          <w:rPr>
            <w:rStyle w:val="InternetLink"/>
            <w:rFonts w:cs="Century Schoolbook" w:ascii="Century Schoolbook" w:hAnsi="Century Schoolbook"/>
            <w:sz w:val="18"/>
            <w:szCs w:val="18"/>
          </w:rPr>
          <w:t>http://www.scuolanticoli.com/libri/pagelibri_038.htm</w:t>
        </w:r>
      </w:hyperlink>
      <w:r>
        <w:rPr>
          <w:rFonts w:cs="Century Schoolbook" w:ascii="Century Schoolbook" w:hAnsi="Century Schoolbook"/>
          <w:sz w:val="18"/>
          <w:szCs w:val="18"/>
        </w:rPr>
        <w:t xml:space="preserve"> - </w:t>
      </w:r>
      <w:r>
        <w:rPr>
          <w:rFonts w:cs="Century Schoolbook" w:ascii="Century Schoolbook" w:hAnsi="Century Schoolbook"/>
          <w:i/>
          <w:iCs/>
          <w:sz w:val="18"/>
          <w:szCs w:val="18"/>
        </w:rPr>
        <w:t>La medicina della mente - Storia e metodo della psicoterapia di gruppo</w:t>
      </w:r>
      <w:r>
        <w:rPr>
          <w:rFonts w:cs="Century Schoolbook" w:ascii="Century Schoolbook" w:hAnsi="Century Schoolbook"/>
          <w:sz w:val="18"/>
          <w:szCs w:val="18"/>
        </w:rPr>
        <w:t xml:space="preserve">, di D. Colamedici, A. Masini, G. Roccioletti: </w:t>
      </w:r>
      <w:hyperlink r:id="rId5">
        <w:r>
          <w:rPr>
            <w:rStyle w:val="InternetLink"/>
            <w:rFonts w:cs="Century Schoolbook" w:ascii="Century Schoolbook" w:hAnsi="Century Schoolbook"/>
            <w:sz w:val="18"/>
            <w:szCs w:val="18"/>
          </w:rPr>
          <w:t>http://www.scuolanticoli.com//libri/pagelibri_040.htm</w:t>
        </w:r>
      </w:hyperlink>
      <w:r>
        <w:rPr>
          <w:rFonts w:cs="Century Schoolbook" w:ascii="Century Schoolbook" w:hAnsi="Century Schoolbook"/>
          <w:sz w:val="18"/>
          <w:szCs w:val="18"/>
        </w:rPr>
        <w:t xml:space="preserve"> - </w:t>
      </w:r>
      <w:r>
        <w:rPr>
          <w:rFonts w:cs="Century Schoolbook" w:ascii="Century Schoolbook" w:hAnsi="Century Schoolbook"/>
          <w:i/>
          <w:iCs/>
          <w:sz w:val="18"/>
          <w:szCs w:val="18"/>
        </w:rPr>
        <w:t>La ragione dell’irrazionale - Lettura critica delle lezioni di Rovatti su Basaglia</w:t>
      </w:r>
      <w:r>
        <w:rPr>
          <w:rFonts w:cs="Century Schoolbook" w:ascii="Century Schoolbook" w:hAnsi="Century Schoolbook"/>
          <w:sz w:val="18"/>
          <w:szCs w:val="18"/>
        </w:rPr>
        <w:t xml:space="preserve">, di Gianfranco De Simone: </w:t>
      </w:r>
      <w:r>
        <w:fldChar w:fldCharType="begin"/>
      </w:r>
      <w:r>
        <w:rPr>
          <w:rStyle w:val="InternetLink"/>
          <w:sz w:val="18"/>
          <w:szCs w:val="18"/>
          <w:rFonts w:cs="Century Schoolbook" w:ascii="Century Schoolbook" w:hAnsi="Century Schoolbook"/>
        </w:rPr>
        <w:instrText xml:space="preserve"> HYPERLINK "http://www.scuolanticoli.com//pagediario_92.htm" \l "Irrazionale"</w:instrText>
      </w:r>
      <w:r>
        <w:rPr>
          <w:rStyle w:val="InternetLink"/>
          <w:sz w:val="18"/>
          <w:szCs w:val="18"/>
          <w:rFonts w:cs="Century Schoolbook" w:ascii="Century Schoolbook" w:hAnsi="Century Schoolbook"/>
        </w:rPr>
        <w:fldChar w:fldCharType="separate"/>
      </w:r>
      <w:r>
        <w:rPr>
          <w:rStyle w:val="InternetLink"/>
          <w:rFonts w:cs="Century Schoolbook" w:ascii="Century Schoolbook" w:hAnsi="Century Schoolbook"/>
          <w:sz w:val="18"/>
          <w:szCs w:val="18"/>
        </w:rPr>
        <w:t>http://www.scuolanticoli.com//pagediario_92.htm#Irrazionale</w:t>
      </w:r>
      <w:r>
        <w:rPr>
          <w:rStyle w:val="InternetLink"/>
          <w:sz w:val="18"/>
          <w:szCs w:val="18"/>
          <w:rFonts w:cs="Century Schoolbook" w:ascii="Century Schoolbook" w:hAnsi="Century Schoolbook"/>
        </w:rPr>
        <w:fldChar w:fldCharType="end"/>
      </w:r>
      <w:r>
        <w:rPr>
          <w:rFonts w:cs="Century Schoolbook" w:ascii="Century Schoolbook" w:hAnsi="Century Schoolbook"/>
          <w:sz w:val="18"/>
          <w:szCs w:val="18"/>
        </w:rPr>
        <w:t>)</w:t>
      </w:r>
    </w:p>
    <w:sectPr>
      <w:footerReference w:type="default" r:id="rId6"/>
      <w:type w:val="nextPage"/>
      <w:pgSz w:w="11906" w:h="16838"/>
      <w:pgMar w:left="1134" w:right="1134" w:gutter="0" w:header="0" w:top="56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nticoli.com/page_MariaGabriella_Gatti.htm" TargetMode="External"/><Relationship Id="rId4" Type="http://schemas.openxmlformats.org/officeDocument/2006/relationships/hyperlink" Target="http://www.scuolanticoli.com/libri/pagelibri_038.htm" TargetMode="External"/><Relationship Id="rId5" Type="http://schemas.openxmlformats.org/officeDocument/2006/relationships/hyperlink" Target="http://www.scuolanticoli.com//libri/pagelibri_04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7:54:00Z</dcterms:created>
  <dc:creator>Adriana Bembina</dc:creator>
  <dc:description/>
  <cp:keywords/>
  <dc:language>en-US</dc:language>
  <cp:lastModifiedBy>Luigi Scialanca</cp:lastModifiedBy>
  <dcterms:modified xsi:type="dcterms:W3CDTF">2014-03-02T18:31:00Z</dcterms:modified>
  <cp:revision>6</cp:revision>
  <dc:subject/>
  <dc:title>Quando la tv pubblica è diseducativa</dc:title>
</cp:coreProperties>
</file>