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Agor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37840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gora</w:t>
      </w:r>
      <w:r>
        <w:rPr>
          <w:rFonts w:cs="Century Schoolbook" w:ascii="Century Schoolbook" w:hAnsi="Century Schoolbook"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Ágora</w:t>
      </w:r>
      <w:r>
        <w:rPr>
          <w:rFonts w:cs="Century Schoolbook" w:ascii="Century Schoolbook" w:hAnsi="Century Schoolbook"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20"/>
        </w:rPr>
        <w:t>Alejandro Amenábar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20"/>
        </w:rPr>
        <w:t xml:space="preserve">Spagna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20"/>
        </w:rPr>
        <w:t>2009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20"/>
        </w:rPr>
        <w:t>Rachel Weisz (</w:t>
      </w:r>
      <w:r>
        <w:rPr>
          <w:rFonts w:cs="Century Schoolbook" w:ascii="Century Schoolbook" w:hAnsi="Century Schoolbook"/>
          <w:i/>
          <w:sz w:val="20"/>
          <w:szCs w:val="20"/>
        </w:rPr>
        <w:t>Ipazia</w:t>
      </w:r>
      <w:r>
        <w:rPr>
          <w:rFonts w:cs="Century Schoolbook" w:ascii="Century Schoolbook" w:hAnsi="Century Schoolbook"/>
          <w:sz w:val="20"/>
          <w:szCs w:val="20"/>
        </w:rPr>
        <w:t>), Max Minghella (</w:t>
      </w:r>
      <w:r>
        <w:rPr>
          <w:rFonts w:cs="Century Schoolbook" w:ascii="Century Schoolbook" w:hAnsi="Century Schoolbook"/>
          <w:i/>
          <w:sz w:val="20"/>
          <w:szCs w:val="20"/>
        </w:rPr>
        <w:t>Davo</w:t>
      </w:r>
      <w:r>
        <w:rPr>
          <w:rFonts w:cs="Century Schoolbook" w:ascii="Century Schoolbook" w:hAnsi="Century Schoolbook"/>
          <w:sz w:val="20"/>
          <w:szCs w:val="20"/>
        </w:rPr>
        <w:t>), Oscar Isaac (</w:t>
      </w:r>
      <w:r>
        <w:rPr>
          <w:rFonts w:cs="Century Schoolbook" w:ascii="Century Schoolbook" w:hAnsi="Century Schoolbook"/>
          <w:i/>
          <w:sz w:val="20"/>
          <w:szCs w:val="20"/>
        </w:rPr>
        <w:t>Oreste</w:t>
      </w:r>
      <w:r>
        <w:rPr>
          <w:rFonts w:cs="Century Schoolbook" w:ascii="Century Schoolbook" w:hAnsi="Century Schoolbook"/>
          <w:sz w:val="20"/>
          <w:szCs w:val="20"/>
        </w:rPr>
        <w:t>), Ashraf Barhom (</w:t>
      </w:r>
      <w:r>
        <w:rPr>
          <w:rFonts w:cs="Century Schoolbook" w:ascii="Century Schoolbook" w:hAnsi="Century Schoolbook"/>
          <w:i/>
          <w:sz w:val="20"/>
          <w:szCs w:val="20"/>
        </w:rPr>
        <w:t>Ammonio</w:t>
      </w:r>
      <w:r>
        <w:rPr>
          <w:rFonts w:cs="Century Schoolbook" w:ascii="Century Schoolbook" w:hAnsi="Century Schoolbook"/>
          <w:sz w:val="20"/>
          <w:szCs w:val="20"/>
        </w:rPr>
        <w:t>), Michael Lonsdale (</w:t>
      </w:r>
      <w:r>
        <w:rPr>
          <w:rFonts w:cs="Century Schoolbook" w:ascii="Century Schoolbook" w:hAnsi="Century Schoolbook"/>
          <w:i/>
          <w:sz w:val="20"/>
          <w:szCs w:val="20"/>
        </w:rPr>
        <w:t>Teone</w:t>
      </w:r>
      <w:r>
        <w:rPr>
          <w:rFonts w:cs="Century Schoolbook" w:ascii="Century Schoolbook" w:hAnsi="Century Schoolbook"/>
          <w:sz w:val="20"/>
          <w:szCs w:val="20"/>
        </w:rPr>
        <w:t>), Rupert Evans (</w:t>
      </w:r>
      <w:r>
        <w:rPr>
          <w:rFonts w:cs="Century Schoolbook" w:ascii="Century Schoolbook" w:hAnsi="Century Schoolbook"/>
          <w:i/>
          <w:sz w:val="20"/>
          <w:szCs w:val="20"/>
        </w:rPr>
        <w:t>Sinesio</w:t>
      </w:r>
      <w:r>
        <w:rPr>
          <w:rFonts w:cs="Century Schoolbook" w:ascii="Century Schoolbook" w:hAnsi="Century Schoolbook"/>
          <w:sz w:val="20"/>
          <w:szCs w:val="20"/>
        </w:rPr>
        <w:t>), Homayoun Ershadi (</w:t>
      </w:r>
      <w:r>
        <w:rPr>
          <w:rFonts w:cs="Century Schoolbook" w:ascii="Century Schoolbook" w:hAnsi="Century Schoolbook"/>
          <w:i/>
          <w:sz w:val="20"/>
          <w:szCs w:val="20"/>
        </w:rPr>
        <w:t>Aspasio</w:t>
      </w:r>
      <w:r>
        <w:rPr>
          <w:rFonts w:cs="Century Schoolbook" w:ascii="Century Schoolbook" w:hAnsi="Century Schoolbook"/>
          <w:sz w:val="20"/>
          <w:szCs w:val="20"/>
        </w:rPr>
        <w:t>), Sammy Sa</w:t>
        <w:softHyphen/>
        <w:t>mir (</w:t>
      </w:r>
      <w:r>
        <w:rPr>
          <w:rFonts w:cs="Century Schoolbook" w:ascii="Century Schoolbook" w:hAnsi="Century Schoolbook"/>
          <w:i/>
          <w:sz w:val="20"/>
          <w:szCs w:val="20"/>
        </w:rPr>
        <w:t>Cirillo</w:t>
      </w:r>
      <w:r>
        <w:rPr>
          <w:rFonts w:cs="Century Schoolbook" w:ascii="Century Schoolbook" w:hAnsi="Century Schoolbook"/>
          <w:sz w:val="20"/>
          <w:szCs w:val="20"/>
        </w:rPr>
        <w:t>), Richard Durden (</w:t>
      </w:r>
      <w:r>
        <w:rPr>
          <w:rFonts w:cs="Century Schoolbook" w:ascii="Century Schoolbook" w:hAnsi="Century Schoolbook"/>
          <w:i/>
          <w:sz w:val="20"/>
          <w:szCs w:val="20"/>
        </w:rPr>
        <w:t>Olimpio</w:t>
      </w:r>
      <w:r>
        <w:rPr>
          <w:rFonts w:cs="Century Schoolbook" w:ascii="Century Schoolbook" w:hAnsi="Century Schoolbook"/>
          <w:sz w:val="20"/>
          <w:szCs w:val="20"/>
        </w:rPr>
        <w:t>), Omar Mostafa (</w:t>
      </w:r>
      <w:r>
        <w:rPr>
          <w:rFonts w:cs="Century Schoolbook" w:ascii="Century Schoolbook" w:hAnsi="Century Schoolbook"/>
          <w:i/>
          <w:sz w:val="20"/>
          <w:szCs w:val="20"/>
        </w:rPr>
        <w:t>Isidoro</w:t>
      </w:r>
      <w:r>
        <w:rPr>
          <w:rFonts w:cs="Century Schoolbook" w:ascii="Century Schoolbook" w:hAnsi="Century Schoolbook"/>
          <w:sz w:val="20"/>
          <w:szCs w:val="20"/>
        </w:rPr>
        <w:t>), Manuel Cauchi (</w:t>
      </w:r>
      <w:r>
        <w:rPr>
          <w:rFonts w:cs="Century Schoolbook" w:ascii="Century Schoolbook" w:hAnsi="Century Schoolbook"/>
          <w:i/>
          <w:sz w:val="20"/>
          <w:szCs w:val="20"/>
        </w:rPr>
        <w:t>Teofilo</w:t>
      </w:r>
      <w:r>
        <w:rPr>
          <w:rFonts w:cs="Century Schoolbook" w:ascii="Century Schoolbook" w:hAnsi="Century Schoolbook"/>
          <w:sz w:val="20"/>
          <w:szCs w:val="20"/>
        </w:rPr>
        <w:t>), Oshri Cohen (</w:t>
      </w:r>
      <w:r>
        <w:rPr>
          <w:rFonts w:cs="Century Schoolbook" w:ascii="Century Schoolbook" w:hAnsi="Century Schoolbook"/>
          <w:i/>
          <w:sz w:val="20"/>
          <w:szCs w:val="20"/>
        </w:rPr>
        <w:t>Medoro</w:t>
      </w:r>
      <w:r>
        <w:rPr>
          <w:rFonts w:cs="Century Schoolbook" w:ascii="Century Schoolbook" w:hAnsi="Century Schoolbook"/>
          <w:sz w:val="20"/>
          <w:szCs w:val="20"/>
        </w:rPr>
        <w:t>), Charles Thake (</w:t>
      </w:r>
      <w:r>
        <w:rPr>
          <w:rFonts w:cs="Century Schoolbook" w:ascii="Century Schoolbook" w:hAnsi="Century Schoolbook"/>
          <w:i/>
          <w:sz w:val="20"/>
          <w:szCs w:val="20"/>
        </w:rPr>
        <w:t>Esichio</w:t>
      </w:r>
      <w:r>
        <w:rPr>
          <w:rFonts w:cs="Century Schoolbook" w:ascii="Century Schoolbook" w:hAnsi="Century Schoolbook"/>
          <w:sz w:val="20"/>
          <w:szCs w:val="20"/>
        </w:rPr>
        <w:t>), Harry Borg (</w:t>
      </w:r>
      <w:r>
        <w:rPr>
          <w:rFonts w:cs="Century Schoolbook" w:ascii="Century Schoolbook" w:hAnsi="Century Schoolbook"/>
          <w:i/>
          <w:sz w:val="20"/>
          <w:szCs w:val="20"/>
        </w:rPr>
        <w:t>prefetto Evagrio</w:t>
      </w:r>
      <w:r>
        <w:rPr>
          <w:rFonts w:cs="Century Schoolbook" w:ascii="Century Schoolbook" w:hAnsi="Century Schoolbook"/>
          <w:sz w:val="20"/>
          <w:szCs w:val="20"/>
        </w:rPr>
        <w:t>), Yousef Sweid (</w:t>
      </w:r>
      <w:r>
        <w:rPr>
          <w:rFonts w:cs="Century Schoolbook" w:ascii="Century Schoolbook" w:hAnsi="Century Schoolbook"/>
          <w:i/>
          <w:sz w:val="20"/>
          <w:szCs w:val="20"/>
        </w:rPr>
        <w:t>Pietro</w:t>
      </w:r>
      <w:r>
        <w:rPr>
          <w:rFonts w:cs="Century Schoolbook" w:ascii="Century Schoolbook" w:hAnsi="Century Schoolbook"/>
          <w:sz w:val="20"/>
          <w:szCs w:val="20"/>
        </w:rPr>
        <w:t xml:space="preserve">)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20"/>
        </w:rPr>
        <w:t>2h 02’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lejandro Amenábar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Alejandro_Amen%C3%A1bar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La storia (liberamente tratta da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  <w:lang w:val="en-US" w:eastAsia="en-US"/>
          </w:rPr>
          <w:t>http://it.wikipedia.org/wiki/Agora_(film)</w:t>
        </w:r>
      </w:hyperlink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ul finire del IV secolo, ad Alessandria d’Egitto, la tensione tra le comunità cristiana e pa</w:t>
        <w:softHyphen/>
        <w:t>gana sfocia in un grave epi</w:t>
        <w:softHyphen/>
        <w:t>sodio di vio</w:t>
        <w:softHyphen/>
        <w:t>lenza: lo ze</w:t>
        <w:softHyphen/>
        <w:t>lota cristiano Ammonio, esibitosi per la folla nel “miracoloso” attraver</w:t>
        <w:softHyphen/>
        <w:t xml:space="preserve">samento di un braciere ardente, vi spinge un pagano per dimostrare l’impotenza dei suoi dei.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la Biblioteca del tempio di Serapide, la filosofa Ipazia insegna invece il rispetto per ogni essere uma</w:t>
        <w:softHyphen/>
        <w:t>no e si dedi</w:t>
        <w:softHyphen/>
        <w:t>ca alla difesa della conoscenza classica e ad ardite riflessioni astro</w:t>
        <w:softHyphen/>
        <w:t>nomiche, che la inducono a dubitare dell’artificioso modello geocentrico di Tolomeo e a inte</w:t>
        <w:softHyphen/>
        <w:t>ressarsi alle dimentica</w:t>
        <w:softHyphen/>
        <w:t>te teorie eliocentri</w:t>
        <w:softHyphen/>
        <w:t>che di Ari</w:t>
        <w:softHyphen/>
        <w:t>starco. Mentre Teone, suo padre, è così ostile ai cristiani da voler frusta</w:t>
        <w:softHyphen/>
        <w:t>re una schiava trovata in possesso di una croce; ma Da</w:t>
        <w:softHyphen/>
        <w:t>vo, un altro schiavo, mentendo si dichiara cristiano per essere punito al suo po</w:t>
        <w:softHyphen/>
        <w:t>sto; e più tardi, incon</w:t>
        <w:softHyphen/>
        <w:t>trato Ammonio e da lui per</w:t>
        <w:softHyphen/>
        <w:t xml:space="preserve">suaso, si converte alla sua fede.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tanto i pagani si riuniscono per decidere se rispondere alla provocazione di Ammonio. Teone, sordo al</w:t>
        <w:softHyphen/>
        <w:t>le proteste di Ipazia, concorda con i più violenti che l’affronto si debba vendicare. Ma in piaz</w:t>
        <w:softHyphen/>
        <w:t>za i pagani si scoprono in minoranza e</w:t>
      </w:r>
      <w:r>
        <w:rPr>
          <w:rFonts w:cs="Century Schoolbook" w:ascii="Century Schoolbook" w:hAnsi="Century Schoolbook"/>
          <w:sz w:val="20"/>
          <w:szCs w:val="23"/>
        </w:rPr>
        <w:t>, mentre Teone viene feri</w:t>
        <w:softHyphen/>
        <w:t xml:space="preserve">to, </w:t>
      </w:r>
      <w:r>
        <w:rPr>
          <w:rFonts w:cs="Century Schoolbook" w:ascii="Century Schoolbook" w:hAnsi="Century Schoolbook"/>
          <w:sz w:val="20"/>
          <w:szCs w:val="20"/>
        </w:rPr>
        <w:t>si barricano nel Sera</w:t>
        <w:softHyphen/>
        <w:t>peo. Durante la notte la guar</w:t>
        <w:softHyphen/>
        <w:t>dia cittadina li protegge, ma al mattino arriva la decisione dell’Imperatore: non saranno puniti per aver at</w:t>
        <w:softHyphen/>
        <w:t>taccato i cri</w:t>
        <w:softHyphen/>
        <w:t>stiani, ma devo</w:t>
        <w:softHyphen/>
        <w:t xml:space="preserve">no lasciare il Serapeo, e gli assedianti potranno farne ciò che vorranno.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 pagani fuggono, portando con sé molti preziosi manoscritti, e la Biblioteca viene devastata dai cristia</w:t>
        <w:softHyphen/>
        <w:t>ni. Anche Davo partecipa alla distruzione di quell’odiato simbolo della cultura pagana. Poi, segretamen</w:t>
        <w:softHyphen/>
        <w:t>te infatuato della padrona, la raggiunge per abusare di lei, ma non riesce a portare a termine lo stupro. Ipa</w:t>
        <w:softHyphen/>
        <w:t xml:space="preserve">zia allora lo libera e lo scaccia, mentre Teone muore per l’infezione della ferita.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ssano alcuni anni, durante i quali il paganesimo scompare dalla vita pubblica di Alessandria e il cri</w:t>
        <w:softHyphen/>
        <w:t>stianesimo assume una posizione dominante. Il vescovo Cirillo, ferocemente antipagano, mi</w:t>
        <w:softHyphen/>
        <w:t>naccia l’ordi</w:t>
        <w:softHyphen/>
        <w:t>ne pubblico garantito dal prefetto Oreste, ex allievo di Ipazia. Scoppia inoltre un conflitto tra la comunità cristiana e quella ebraica, che durante uno spettacolo viene assalita dai parabo</w:t>
        <w:softHyphen/>
        <w:t xml:space="preserve">lani guidati da Ammonio. Gli ebrei si vendicano tendendo un agguato ad alcuni di loro e massacrandoli a colpi di pietre, ma nel </w:t>
      </w:r>
      <w:r>
        <w:rPr>
          <w:rFonts w:cs="Century Schoolbook" w:ascii="Century Schoolbook" w:hAnsi="Century Schoolbook"/>
          <w:i/>
          <w:sz w:val="20"/>
          <w:szCs w:val="20"/>
        </w:rPr>
        <w:t>po</w:t>
        <w:softHyphen/>
        <w:t>grom</w:t>
      </w:r>
      <w:r>
        <w:rPr>
          <w:rFonts w:cs="Century Schoolbook" w:ascii="Century Schoolbook" w:hAnsi="Century Schoolbook"/>
          <w:sz w:val="20"/>
          <w:szCs w:val="20"/>
        </w:rPr>
        <w:t xml:space="preserve"> che ne segue centinaia di ebrei vengono uccisi e i loro corpi brucia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entre Ipazia, continuando gli esperimenti sul modello eliocentrico, comincia a dubitare che le orbite dei pianeti siano perfettamente circolari, la situazione si aggrava quando Oreste, benché cristiano e bat</w:t>
        <w:softHyphen/>
        <w:t>tezzato, rifiuta di inginocchiarsi dinanzi alle Scritture dopo che Cirillo ha letto un passo di san Paolo che diffida le donne dall’insegnare agli uomini. Si scatenano allora violente maldicenze sull’in</w:t>
        <w:softHyphen/>
        <w:t>flusso negativo che Ipazia, dichiaratasi non cristiana, avrebbe su Oreste. Ammonio colpisce il prefetto con una pietra ed è messo a morte, ma Ipazia è ormai accusata di empietà e stregoneria. E i parabolani decidono di linciar</w:t>
        <w:softHyphen/>
        <w:t xml:space="preserve">la proprio mentre lei finalmente intuisce che i pianeti si muovono su orbite ellittiche.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vo corre a casa della ex-padrona per avvertirla, ma scopre che si è recata da Oreste. Il prefetto le of</w:t>
        <w:softHyphen/>
        <w:t>fre un’ultima possibilità di scampare alla furia cristiana: battezzarsi, come ha già fatto tutto il governo. I</w:t>
        <w:softHyphen/>
        <w:t>pazia rifiuta e sulla via di casa viene sequestrata dai parabolani, che la por</w:t>
        <w:softHyphen/>
        <w:t>tano nel Serapeo per scorti</w:t>
        <w:softHyphen/>
        <w:t>carla viva. Ma Davo propone invece di lapidarla per evitare il contatto con il suo sangue impuro e, men</w:t>
        <w:softHyphen/>
        <w:t>tre i fanatici raccolgono pietre, si avvicina a lei e con il suo tacito consenso la strangola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MS Shell Dlg"/>
          <w:sz w:val="20"/>
          <w:szCs w:val="20"/>
        </w:rPr>
      </w:pPr>
      <w:r>
        <w:rPr>
          <w:rFonts w:cs="MS Shell Dlg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  <w:lang w:val="en-US" w:eastAsia="en-US"/>
        </w:rPr>
      </w:pPr>
      <w:r>
        <w:rPr>
          <w:rFonts w:cs="Century Schoolbook" w:ascii="Century Schoolbook" w:hAnsi="Century Schoolbook"/>
          <w:sz w:val="20"/>
          <w:szCs w:val="16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l coraggio di Ipazia, di volersi libera da “verità” indiscutibili, manca a chi meritoria</w:t>
        <w:softHyphen/>
        <w:t>mente ce la ri</w:t>
        <w:softHyphen/>
        <w:t>corda: non osando il regista volersi libero dalla Storia come si ha da esserlo per es</w:t>
        <w:softHyphen/>
        <w:t>sere artista, la</w:t>
        <w:softHyphen/>
        <w:t>scia che Ipazia, donna impavida e filosofa e scienziata geniale, sia uccisa per la seconda volta: un film potente, per la pas</w:t>
        <w:softHyphen/>
        <w:t>sione, l’intelligenza, la sapienza che esprime</w:t>
      </w:r>
      <w:r>
        <w:rPr>
          <w:rFonts w:cs="Century Schoolbook" w:ascii="Century Schoolbook" w:hAnsi="Century Schoolbook"/>
          <w:sz w:val="20"/>
          <w:szCs w:val="23"/>
        </w:rPr>
        <w:t>, e così libero da reinventare fin nei detta</w:t>
        <w:softHyphen/>
        <w:t>gli protagonisti ed eventi di cui si sa poco ― decade nel finale a piatta riproduzione della realtà storica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’assassinio mostruoso di Ipazia, e ancor più la disperazione del suo ultimo sguardo all’occhio ellitti</w:t>
        <w:softHyphen/>
        <w:t>co della cupola della Biblioteca aperto verso il cielo ― occhio che non è di Dio ma dell’essere umano, unico a</w:t>
        <w:softHyphen/>
        <w:t>nimale che guarda le stelle e ne fantastica le possibili verità ― sono rappresentazioni forse realistiche di ciò che accadde ad Alessandria d’Egitto nel marzo del 415, ma né realistiche né ve</w:t>
        <w:softHyphen/>
        <w:t>ritiere, né tanto meno artistiche, di ciò che riesce a intravedere l’immaginazione umana oggi, nel XXI secol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ettere in scena tale e quale, dopo mille e seicento anni, un assassinio che fu anche un crimine contro l’Umanità si</w:t>
        <w:softHyphen/>
        <w:t xml:space="preserve">gnifica (indipendentemente dalle intenzioni) ribadirlo, perpetuarlo, tentar di paralizzare per mezzo di esso quel che Ipazia muove </w:t>
      </w:r>
      <w:r>
        <w:rPr>
          <w:rFonts w:cs="Century Schoolbook" w:ascii="Century Schoolbook" w:hAnsi="Century Schoolbook"/>
          <w:i/>
          <w:sz w:val="20"/>
          <w:szCs w:val="23"/>
        </w:rPr>
        <w:t>oggi</w:t>
      </w:r>
      <w:r>
        <w:rPr>
          <w:rFonts w:cs="Century Schoolbook" w:ascii="Century Schoolbook" w:hAnsi="Century Schoolbook"/>
          <w:sz w:val="20"/>
          <w:szCs w:val="23"/>
        </w:rPr>
        <w:t xml:space="preserve"> nelle menti in cui ella invece è viva perfino in chi niente sa di lei, ma ne condivide la passione per la ricerca e l’insofferenza per ogni dogma preteso inviolabil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Ai suoi eredi, a noi che con lei siamo ora, che senso ha mostrare Ipazia assassinata e morta? Sappiamo fin troppo bene che è stata uccisa, ne soffriamo da sempre. Chi andrebbe da uomini e donne in lutto a ri</w:t>
        <w:softHyphen/>
        <w:t>petere loro ogni giorno ciò che li addolora: “Chi amavate non c’è più”? Sarebbe assurdo e delinquenzia</w:t>
        <w:softHyphen/>
        <w:t>le. Sarebbe fare come quei frati che ogni volta che s’incontrano si ripetono: “Ricorda che devi mo</w:t>
        <w:softHyphen/>
        <w:t>rire” non per esortarsi a non dimenticare ciò che è impossibile dimenticare, ma per far sì che ognuno stia male, si ras</w:t>
        <w:softHyphen/>
        <w:t>segni, ceda alla disperazione, muoia mentre è ancora vivo. No: a tutti noi che con lei siamo oggi e impe</w:t>
        <w:softHyphen/>
        <w:t xml:space="preserve">gnati a esser degni di lei, </w:t>
      </w:r>
      <w:r>
        <w:rPr>
          <w:rFonts w:cs="Century Schoolbook" w:ascii="Century Schoolbook" w:hAnsi="Century Schoolbook"/>
          <w:sz w:val="20"/>
          <w:szCs w:val="20"/>
        </w:rPr>
        <w:t>Amenábar doveva dire: “Ipazia è sfuggita agli assassini”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 tuttavia, se si esclude la sconfitta finale, </w:t>
      </w:r>
      <w:r>
        <w:rPr>
          <w:rFonts w:cs="Century Schoolbook" w:ascii="Century Schoolbook" w:hAnsi="Century Schoolbook"/>
          <w:i/>
          <w:sz w:val="20"/>
          <w:szCs w:val="20"/>
        </w:rPr>
        <w:t>Agora</w:t>
      </w:r>
      <w:r>
        <w:rPr>
          <w:rFonts w:cs="Century Schoolbook" w:ascii="Century Schoolbook" w:hAnsi="Century Schoolbook"/>
          <w:sz w:val="20"/>
          <w:szCs w:val="20"/>
        </w:rPr>
        <w:t xml:space="preserve"> è un capolavoro. E proprio per il coraggio, fin quasi al</w:t>
        <w:softHyphen/>
        <w:t>la fine, di non essere piatta ricostruzione di eventi immodificabili. Di eventi sui quali, cioè, se per noi fos</w:t>
        <w:softHyphen/>
        <w:t xml:space="preserve">sero </w:t>
      </w:r>
      <w:r>
        <w:rPr>
          <w:rFonts w:cs="Century Schoolbook" w:ascii="Century Schoolbook" w:hAnsi="Century Schoolbook"/>
          <w:i/>
          <w:sz w:val="20"/>
          <w:szCs w:val="20"/>
        </w:rPr>
        <w:t>solo</w:t>
      </w:r>
      <w:r>
        <w:rPr>
          <w:rFonts w:cs="Century Schoolbook" w:ascii="Century Schoolbook" w:hAnsi="Century Schoolbook"/>
          <w:sz w:val="20"/>
          <w:szCs w:val="20"/>
        </w:rPr>
        <w:t xml:space="preserve"> veri, </w:t>
      </w:r>
      <w:r>
        <w:rPr>
          <w:rFonts w:cs="Century Schoolbook" w:ascii="Century Schoolbook" w:hAnsi="Century Schoolbook"/>
          <w:i/>
          <w:sz w:val="20"/>
          <w:szCs w:val="20"/>
        </w:rPr>
        <w:t>solo</w:t>
      </w:r>
      <w:r>
        <w:rPr>
          <w:rFonts w:cs="Century Schoolbook" w:ascii="Century Schoolbook" w:hAnsi="Century Schoolbook"/>
          <w:sz w:val="20"/>
          <w:szCs w:val="20"/>
        </w:rPr>
        <w:t xml:space="preserve"> verità storiche</w:t>
      </w:r>
      <w:r>
        <w:rPr>
          <w:rFonts w:cs="Century Schoolbook" w:ascii="Century Schoolbook" w:hAnsi="Century Schoolbook"/>
          <w:sz w:val="20"/>
          <w:szCs w:val="23"/>
        </w:rPr>
        <w:t xml:space="preserve"> ― ciò che sono, </w:t>
      </w:r>
      <w:r>
        <w:rPr>
          <w:rFonts w:cs="Century Schoolbook" w:ascii="Century Schoolbook" w:hAnsi="Century Schoolbook"/>
          <w:i/>
          <w:sz w:val="20"/>
          <w:szCs w:val="23"/>
        </w:rPr>
        <w:t>anche</w:t>
      </w:r>
      <w:r>
        <w:rPr>
          <w:rFonts w:cs="Century Schoolbook" w:ascii="Century Schoolbook" w:hAnsi="Century Schoolbook"/>
          <w:sz w:val="20"/>
          <w:szCs w:val="23"/>
        </w:rPr>
        <w:t xml:space="preserve"> ― sarebbe impossibile fare art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bbiamo visto e commentato </w:t>
      </w:r>
      <w:r>
        <w:rPr>
          <w:rFonts w:cs="Century Schoolbook" w:ascii="Century Schoolbook" w:hAnsi="Century Schoolbook"/>
          <w:i/>
          <w:sz w:val="20"/>
          <w:szCs w:val="23"/>
        </w:rPr>
        <w:t>The Truman Show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3"/>
        </w:rPr>
        <w:t>Pleasantville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3"/>
        </w:rPr>
        <w:t>Ricomincio da capo!</w:t>
      </w:r>
      <w:r>
        <w:rPr>
          <w:rFonts w:cs="Century Schoolbook" w:ascii="Century Schoolbook" w:hAnsi="Century Schoolbook"/>
          <w:sz w:val="20"/>
          <w:szCs w:val="23"/>
        </w:rPr>
        <w:t>: gradevoli com</w:t>
        <w:softHyphen/>
        <w:t xml:space="preserve">medie in cui la creazione di un mondo immaginario preteso </w:t>
      </w:r>
      <w:r>
        <w:rPr>
          <w:rFonts w:cs="Century Schoolbook" w:ascii="Century Schoolbook" w:hAnsi="Century Schoolbook"/>
          <w:i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>, immodificabile, senza alternative ― la follia e la violenza di fare di un mondo inventato un mondo assoluto ― è trattata con levità e si conclude con la sconfit</w:t>
        <w:softHyphen/>
        <w:t>ta del “creatore”: Truman lascia Seahaven per un mondo non meno immaginario, il mondo reale, ma di cui tutti siamo i liberi artisti; “Bud” e “Mary Sue” trasformano Pleasantvil</w:t>
        <w:softHyphen/>
        <w:t>le, dove l’impreve</w:t>
        <w:softHyphen/>
        <w:t>dibile non esiste, in una cittadina in cui “non si sa cosa accadrà” e che tutti, per</w:t>
        <w:softHyphen/>
        <w:t>ciò, pos</w:t>
        <w:softHyphen/>
        <w:t>sono tentar di di</w:t>
        <w:softHyphen/>
        <w:t xml:space="preserve">pingere secondo i propri desideri; e Phil esce a </w:t>
      </w:r>
      <w:r>
        <w:rPr>
          <w:rFonts w:cs="Century Schoolbook" w:ascii="Century Schoolbook" w:hAnsi="Century Schoolbook"/>
          <w:sz w:val="20"/>
          <w:szCs w:val="14"/>
        </w:rPr>
        <w:t>Punxsutawney dal grigio carcere di a</w:t>
        <w:softHyphen/>
        <w:t>naffetti</w:t>
        <w:softHyphen/>
        <w:t>vità in cui a</w:t>
        <w:softHyphen/>
        <w:t xml:space="preserve">veva tramutato il mondo nella </w:t>
      </w:r>
      <w:r>
        <w:rPr>
          <w:rFonts w:cs="Century Schoolbook" w:ascii="Century Schoolbook" w:hAnsi="Century Schoolbook"/>
          <w:i/>
          <w:sz w:val="20"/>
          <w:szCs w:val="14"/>
        </w:rPr>
        <w:t>propria</w:t>
      </w:r>
      <w:r>
        <w:rPr>
          <w:rFonts w:cs="Century Schoolbook" w:ascii="Century Schoolbook" w:hAnsi="Century Schoolbook"/>
          <w:sz w:val="20"/>
          <w:szCs w:val="14"/>
        </w:rPr>
        <w:t xml:space="preserve"> immaginazione. Abbiamo vi</w:t>
        <w:softHyphen/>
        <w:t>sto, cioè, luo</w:t>
        <w:softHyphen/>
        <w:t>ghi im</w:t>
        <w:softHyphen/>
        <w:t xml:space="preserve">maginari </w:t>
      </w:r>
      <w:r>
        <w:rPr>
          <w:rFonts w:cs="Century Schoolbook" w:ascii="Century Schoolbook" w:hAnsi="Century Schoolbook"/>
          <w:i/>
          <w:sz w:val="20"/>
          <w:szCs w:val="14"/>
        </w:rPr>
        <w:t>brutti</w:t>
      </w:r>
      <w:r>
        <w:rPr>
          <w:rFonts w:cs="Century Schoolbook" w:ascii="Century Schoolbook" w:hAnsi="Century Schoolbook"/>
          <w:sz w:val="20"/>
          <w:szCs w:val="14"/>
        </w:rPr>
        <w:t xml:space="preserve"> tra</w:t>
        <w:softHyphen/>
        <w:t>sformarsi, diventare migliori, umani, a dispetto di chi ne predicava l’intoccabilità. Ma ciò è stato possibi</w:t>
        <w:softHyphen/>
        <w:t>le, e perfino abbastanza facile, proprio perché essi erano luoghi immaginari... immaginar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Quello di </w:t>
      </w:r>
      <w:r>
        <w:rPr>
          <w:rFonts w:cs="Century Schoolbook" w:ascii="Century Schoolbook" w:hAnsi="Century Schoolbook"/>
          <w:i/>
          <w:sz w:val="20"/>
          <w:szCs w:val="14"/>
        </w:rPr>
        <w:t>Agora</w:t>
      </w:r>
      <w:r>
        <w:rPr>
          <w:rFonts w:cs="Century Schoolbook" w:ascii="Century Schoolbook" w:hAnsi="Century Schoolbook"/>
          <w:sz w:val="20"/>
          <w:szCs w:val="14"/>
        </w:rPr>
        <w:t xml:space="preserve">, invece, è un mondo immaginario </w:t>
      </w:r>
      <w:r>
        <w:rPr>
          <w:rFonts w:cs="Century Schoolbook" w:ascii="Century Schoolbook" w:hAnsi="Century Schoolbook"/>
          <w:i/>
          <w:sz w:val="20"/>
          <w:szCs w:val="14"/>
        </w:rPr>
        <w:t>reale</w:t>
      </w:r>
      <w:r>
        <w:rPr>
          <w:rFonts w:cs="Century Schoolbook" w:ascii="Century Schoolbook" w:hAnsi="Century Schoolbook"/>
          <w:sz w:val="20"/>
          <w:szCs w:val="14"/>
        </w:rPr>
        <w:t>: c’è stato, è esistito ed è durato più d’un millen</w:t>
        <w:softHyphen/>
        <w:t>nio. Il mondo delirante che i cristiani im</w:t>
        <w:softHyphen/>
        <w:t>posero come im</w:t>
        <w:softHyphen/>
        <w:t xml:space="preserve">modificabile, cioè, e che per secoli è stato </w:t>
      </w:r>
      <w:r>
        <w:rPr>
          <w:rFonts w:cs="Century Schoolbook" w:ascii="Century Schoolbook" w:hAnsi="Century Schoolbook"/>
          <w:i/>
          <w:sz w:val="20"/>
          <w:szCs w:val="14"/>
        </w:rPr>
        <w:t>dav</w:t>
        <w:softHyphen/>
        <w:t>vero</w:t>
      </w:r>
      <w:r>
        <w:rPr>
          <w:rFonts w:cs="Century Schoolbook" w:ascii="Century Schoolbook" w:hAnsi="Century Schoolbook"/>
          <w:sz w:val="20"/>
          <w:szCs w:val="14"/>
        </w:rPr>
        <w:t xml:space="preserve"> immodificabile, ormai è nel passato: è </w:t>
      </w:r>
      <w:r>
        <w:rPr>
          <w:rFonts w:cs="Century Schoolbook" w:ascii="Century Schoolbook" w:hAnsi="Century Schoolbook"/>
          <w:i/>
          <w:sz w:val="20"/>
          <w:szCs w:val="14"/>
        </w:rPr>
        <w:t>Sto</w:t>
        <w:softHyphen/>
        <w:t>ria</w:t>
      </w:r>
      <w:r>
        <w:rPr>
          <w:rFonts w:cs="Century Schoolbook" w:ascii="Century Schoolbook" w:hAnsi="Century Schoolbook"/>
          <w:sz w:val="20"/>
          <w:szCs w:val="14"/>
        </w:rPr>
        <w:t>, e nessuno potrà più liberarne i milioni di sventurati che ne furono prigionieri. Poiché l’anti</w:t>
        <w:softHyphen/>
        <w:t>umana immaginazione religiosa fece di sé stessa l’unico mondo “vero”, l’u</w:t>
        <w:softHyphen/>
        <w:t xml:space="preserve">nico </w:t>
      </w:r>
      <w:r>
        <w:rPr>
          <w:rFonts w:cs="Century Schoolbook" w:ascii="Century Schoolbook" w:hAnsi="Century Schoolbook"/>
          <w:i/>
          <w:sz w:val="20"/>
          <w:szCs w:val="14"/>
        </w:rPr>
        <w:t>possibile</w:t>
      </w:r>
      <w:r>
        <w:rPr>
          <w:rFonts w:cs="Century Schoolbook" w:ascii="Century Schoolbook" w:hAnsi="Century Schoolbook"/>
          <w:sz w:val="20"/>
          <w:szCs w:val="14"/>
        </w:rPr>
        <w:t>, uccidendo I</w:t>
        <w:softHyphen/>
        <w:t>pazia e chiunque come lei tentò di cambiarlo. An</w:t>
        <w:softHyphen/>
        <w:t>cora mille</w:t>
        <w:softHyphen/>
        <w:t>duecento anni dopo l’assassinio di Ipazia ad A</w:t>
        <w:softHyphen/>
        <w:t>lessandria, Giordano Bruno non fu forse bruciato vivo a Roma?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Anche le dittature del ’900 sono state così: creazione di mondi disumani la cui folle violenza li ha realiz</w:t>
        <w:softHyphen/>
        <w:t>zati e imposti come gli unici possibili. Ma son durati pochi decenni. I mondi mostruosi del</w:t>
        <w:softHyphen/>
        <w:t>le religioni mo</w:t>
        <w:softHyphen/>
        <w:t>notei</w:t>
        <w:softHyphen/>
        <w:t>ste, invece</w:t>
      </w:r>
      <w:r>
        <w:rPr>
          <w:rFonts w:cs="Century Schoolbook" w:ascii="Century Schoolbook" w:hAnsi="Century Schoolbook"/>
          <w:sz w:val="20"/>
          <w:szCs w:val="23"/>
        </w:rPr>
        <w:t xml:space="preserve"> ― realizzazioni di opere dell’immaginazione non meno fantastiche di ogni al</w:t>
        <w:softHyphen/>
        <w:t>tra, ma rese indi</w:t>
        <w:softHyphen/>
        <w:t xml:space="preserve">scutibili chiamandole </w:t>
      </w:r>
      <w:r>
        <w:rPr>
          <w:rFonts w:cs="Century Schoolbook" w:ascii="Century Schoolbook" w:hAnsi="Century Schoolbook"/>
          <w:i/>
          <w:sz w:val="20"/>
          <w:szCs w:val="23"/>
        </w:rPr>
        <w:t>libri sacri</w:t>
      </w:r>
      <w:r>
        <w:rPr>
          <w:rFonts w:cs="Century Schoolbook" w:ascii="Century Schoolbook" w:hAnsi="Century Schoolbook"/>
          <w:sz w:val="20"/>
          <w:szCs w:val="23"/>
        </w:rPr>
        <w:t xml:space="preserve"> ― son durati secoli. Ed è grande merito di </w:t>
      </w:r>
      <w:r>
        <w:rPr>
          <w:rFonts w:cs="Century Schoolbook" w:ascii="Century Schoolbook" w:hAnsi="Century Schoolbook"/>
          <w:sz w:val="20"/>
          <w:szCs w:val="20"/>
        </w:rPr>
        <w:t>Amenábar averne sentito e fatto sentire l’orrore mostrandone realisticamente la costruzione e l’imposizione. Nessuno ave</w:t>
        <w:softHyphen/>
        <w:t>va mai sen</w:t>
        <w:softHyphen/>
        <w:t xml:space="preserve">tito </w:t>
      </w:r>
      <w:r>
        <w:rPr>
          <w:rFonts w:cs="Century Schoolbook" w:ascii="Century Schoolbook" w:hAnsi="Century Schoolbook"/>
          <w:i/>
          <w:sz w:val="20"/>
          <w:szCs w:val="20"/>
        </w:rPr>
        <w:t>così</w:t>
      </w:r>
      <w:r>
        <w:rPr>
          <w:rFonts w:cs="Century Schoolbook" w:ascii="Century Schoolbook" w:hAnsi="Century Schoolbook"/>
          <w:sz w:val="20"/>
          <w:szCs w:val="20"/>
        </w:rPr>
        <w:t xml:space="preserve"> l’avvento di una fede</w:t>
      </w:r>
      <w:r>
        <w:rPr>
          <w:rFonts w:cs="Century Schoolbook" w:ascii="Century Schoolbook" w:hAnsi="Century Schoolbook"/>
          <w:sz w:val="20"/>
          <w:szCs w:val="23"/>
        </w:rPr>
        <w:t xml:space="preserve"> ― come fosse un’</w:t>
      </w:r>
      <w:r>
        <w:rPr>
          <w:rFonts w:cs="Century Schoolbook" w:ascii="Century Schoolbook" w:hAnsi="Century Schoolbook"/>
          <w:i/>
          <w:sz w:val="20"/>
          <w:szCs w:val="23"/>
        </w:rPr>
        <w:t>Invasione degli ultracorpi</w:t>
      </w:r>
      <w:r>
        <w:rPr>
          <w:rFonts w:cs="Century Schoolbook" w:ascii="Century Schoolbook" w:hAnsi="Century Schoolbook"/>
          <w:sz w:val="20"/>
          <w:szCs w:val="23"/>
        </w:rPr>
        <w:t xml:space="preserve"> ― ma </w:t>
      </w:r>
      <w:r>
        <w:rPr>
          <w:rFonts w:cs="Century Schoolbook" w:ascii="Century Schoolbook" w:hAnsi="Century Schoolbook"/>
          <w:sz w:val="20"/>
          <w:szCs w:val="20"/>
        </w:rPr>
        <w:t>Ame</w:t>
        <w:softHyphen/>
        <w:t>nábar sì: ha sentito e fatto sentire tutta l’insensatezza, le falsità, le violenze con cui il mon</w:t>
        <w:softHyphen/>
        <w:t>do immaginario religioso si impose al mondo immagi</w:t>
        <w:softHyphen/>
        <w:t xml:space="preserve">nario collettivo spacciandosi per mondo reale </w:t>
      </w:r>
      <w:r>
        <w:rPr>
          <w:rFonts w:cs="Century Schoolbook" w:ascii="Century Schoolbook" w:hAnsi="Century Schoolbook"/>
          <w:i/>
          <w:sz w:val="20"/>
          <w:szCs w:val="20"/>
        </w:rPr>
        <w:t>vero</w:t>
      </w:r>
      <w:r>
        <w:rPr>
          <w:rFonts w:cs="Century Schoolbook" w:ascii="Century Schoolbook" w:hAnsi="Century Schoolbook"/>
          <w:sz w:val="20"/>
          <w:szCs w:val="20"/>
        </w:rPr>
        <w:t>, intrasformabile perché divi</w:t>
        <w:softHyphen/>
        <w:t>namente immutabile come il moto delle stelle, e accanendosi soprattutto con</w:t>
        <w:softHyphen/>
        <w:t>tro chi invece poteva e può cam</w:t>
        <w:softHyphen/>
        <w:t>biarlo di più, il mutevolissimo mon</w:t>
        <w:softHyphen/>
        <w:t>do umano: le donne, i giovani, i ricerca</w:t>
        <w:softHyphen/>
        <w:t>tori. Questo è ciò che Ame</w:t>
        <w:softHyphen/>
        <w:t xml:space="preserve">nábar ha fatto, con </w:t>
      </w:r>
      <w:r>
        <w:rPr>
          <w:rFonts w:cs="Century Schoolbook" w:ascii="Century Schoolbook" w:hAnsi="Century Schoolbook"/>
          <w:i/>
          <w:sz w:val="20"/>
          <w:szCs w:val="20"/>
        </w:rPr>
        <w:t>Agora</w:t>
      </w:r>
      <w:r>
        <w:rPr>
          <w:rFonts w:cs="Century Schoolbook" w:ascii="Century Schoolbook" w:hAnsi="Century Schoolbook"/>
          <w:sz w:val="20"/>
          <w:szCs w:val="20"/>
        </w:rPr>
        <w:t>. Sentendo e facendo sentire, i</w:t>
        <w:softHyphen/>
        <w:t>noltre, tutta la stupidità e la viltà di un potere po</w:t>
        <w:softHyphen/>
        <w:t xml:space="preserve">litico e culturale che aveva </w:t>
      </w:r>
      <w:r>
        <w:rPr>
          <w:rFonts w:cs="Century Schoolbook" w:ascii="Century Schoolbook" w:hAnsi="Century Schoolbook"/>
          <w:i/>
          <w:sz w:val="20"/>
          <w:szCs w:val="20"/>
        </w:rPr>
        <w:t>la forza</w:t>
      </w:r>
      <w:r>
        <w:rPr>
          <w:rFonts w:cs="Century Schoolbook" w:ascii="Century Schoolbook" w:hAnsi="Century Schoolbook"/>
          <w:sz w:val="20"/>
          <w:szCs w:val="20"/>
        </w:rPr>
        <w:t xml:space="preserve"> per opporsi alla fol</w:t>
        <w:softHyphen/>
        <w:t>lia ma, per aver cercato so</w:t>
        <w:softHyphen/>
        <w:t>lo la forza, non ebbe mai la pas</w:t>
        <w:softHyphen/>
        <w:t>sione né l’intelligen</w:t>
        <w:softHyphen/>
        <w:t>za di Ipazia d’immaginare gli umani ben altrimenti che come sudditi, e proprio per que</w:t>
        <w:softHyphen/>
        <w:t>sto fu co</w:t>
        <w:softHyphen/>
        <w:t xml:space="preserve">stretto in ginocchio da chi </w:t>
      </w:r>
      <w:r>
        <w:rPr>
          <w:rFonts w:cs="Century Schoolbook" w:ascii="Century Schoolbook" w:hAnsi="Century Schoolbook"/>
          <w:i/>
          <w:sz w:val="20"/>
          <w:szCs w:val="20"/>
        </w:rPr>
        <w:t>fingeva</w:t>
      </w:r>
      <w:r>
        <w:rPr>
          <w:rFonts w:cs="Century Schoolbook" w:ascii="Century Schoolbook" w:hAnsi="Century Schoolbook"/>
          <w:sz w:val="20"/>
          <w:szCs w:val="20"/>
        </w:rPr>
        <w:t xml:space="preserve"> di immaginarli e pensarli come uman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ì: </w:t>
      </w:r>
      <w:r>
        <w:rPr>
          <w:rFonts w:cs="Century Schoolbook" w:ascii="Century Schoolbook" w:hAnsi="Century Schoolbook"/>
          <w:i/>
          <w:sz w:val="20"/>
          <w:szCs w:val="20"/>
        </w:rPr>
        <w:t>Agora</w:t>
      </w:r>
      <w:r>
        <w:rPr>
          <w:rFonts w:cs="Century Schoolbook" w:ascii="Century Schoolbook" w:hAnsi="Century Schoolbook"/>
          <w:sz w:val="20"/>
          <w:szCs w:val="20"/>
        </w:rPr>
        <w:t xml:space="preserve"> è fin quasi alla fine opera assai diversa e incomparabilmente più creativa di quel</w:t>
        <w:softHyphen/>
        <w:t>la del potere politi</w:t>
        <w:softHyphen/>
        <w:t>co e culturale di stampo “romano” che da duemila anni, salvo rare ed effimere eccezio</w:t>
        <w:softHyphen/>
        <w:t>ni, stupida</w:t>
        <w:softHyphen/>
        <w:t xml:space="preserve">mente e vilmente soccombe alla mostruosa “creatività” del potere religioso. Ed è perciò, </w:t>
      </w:r>
      <w:r>
        <w:rPr>
          <w:rFonts w:cs="Century Schoolbook" w:ascii="Century Schoolbook" w:hAnsi="Century Schoolbook"/>
          <w:i/>
          <w:sz w:val="20"/>
          <w:szCs w:val="20"/>
        </w:rPr>
        <w:t>Agora</w:t>
      </w:r>
      <w:r>
        <w:rPr>
          <w:rFonts w:cs="Century Schoolbook" w:ascii="Century Schoolbook" w:hAnsi="Century Schoolbook"/>
          <w:sz w:val="20"/>
          <w:szCs w:val="20"/>
        </w:rPr>
        <w:t>, fin qua</w:t>
        <w:softHyphen/>
        <w:t xml:space="preserve">si alla fine, quella vera </w:t>
      </w:r>
      <w:r>
        <w:rPr>
          <w:rFonts w:cs="Century Schoolbook" w:ascii="Century Schoolbook" w:hAnsi="Century Schoolbook"/>
          <w:i/>
          <w:sz w:val="20"/>
          <w:szCs w:val="20"/>
        </w:rPr>
        <w:t>Arte</w:t>
      </w:r>
      <w:r>
        <w:rPr>
          <w:rFonts w:cs="Century Schoolbook" w:ascii="Century Schoolbook" w:hAnsi="Century Schoolbook"/>
          <w:sz w:val="20"/>
          <w:szCs w:val="20"/>
        </w:rPr>
        <w:t>, mobilissima e modificabilissima, che si fonde con l’immaginazione umana e la esalta ma sen</w:t>
        <w:softHyphen/>
        <w:t>za il potere né tanto meno la forza di controllarla e paralizzarla. Da un lato perché la rico</w:t>
        <w:softHyphen/>
        <w:t>struzione stori</w:t>
        <w:softHyphen/>
        <w:t>ca e d’am</w:t>
        <w:softHyphen/>
        <w:t>biente è perfettamente scrupolosa e veritiera, come ho detto, ma fa talmente giu</w:t>
        <w:softHyphen/>
        <w:t>stizia della co</w:t>
        <w:softHyphen/>
        <w:t>siddetta “veri</w:t>
        <w:softHyphen/>
        <w:t>tà storica” ufficiale</w:t>
      </w:r>
      <w:r>
        <w:rPr>
          <w:rFonts w:cs="Century Schoolbook" w:ascii="Century Schoolbook" w:hAnsi="Century Schoolbook"/>
          <w:sz w:val="20"/>
          <w:szCs w:val="23"/>
        </w:rPr>
        <w:t xml:space="preserve"> (la favola della “mitezza” e della “umanità” dei cristia</w:t>
        <w:softHyphen/>
        <w:t>ni) che i mi</w:t>
        <w:softHyphen/>
        <w:t>lioni di uomini e donne e bambini che per secoli ne furono prigionieri, e che nessuno potrà mai li</w:t>
        <w:softHyphen/>
        <w:t>be</w:t>
        <w:softHyphen/>
        <w:t xml:space="preserve">rare </w:t>
      </w:r>
      <w:r>
        <w:rPr>
          <w:rFonts w:cs="Century Schoolbook" w:ascii="Century Schoolbook" w:hAnsi="Century Schoolbook"/>
          <w:i/>
          <w:sz w:val="20"/>
          <w:szCs w:val="23"/>
        </w:rPr>
        <w:t>dalla Storia</w:t>
      </w:r>
      <w:r>
        <w:rPr>
          <w:rFonts w:cs="Century Schoolbook" w:ascii="Century Schoolbook" w:hAnsi="Century Schoolbook"/>
          <w:sz w:val="20"/>
          <w:szCs w:val="23"/>
        </w:rPr>
        <w:t xml:space="preserve">, ne sono invece tutti riscattati e fatti rivivere intatti </w:t>
      </w:r>
      <w:r>
        <w:rPr>
          <w:rFonts w:cs="Century Schoolbook" w:ascii="Century Schoolbook" w:hAnsi="Century Schoolbook"/>
          <w:i/>
          <w:sz w:val="20"/>
          <w:szCs w:val="23"/>
        </w:rPr>
        <w:t>nelle nostre menti</w:t>
      </w:r>
      <w:r>
        <w:rPr>
          <w:rFonts w:cs="Century Schoolbook" w:ascii="Century Schoolbook" w:hAnsi="Century Schoolbook"/>
          <w:sz w:val="20"/>
          <w:szCs w:val="23"/>
        </w:rPr>
        <w:t>. Dall’al</w:t>
        <w:softHyphen/>
        <w:t>tro, e in particolare, perché per tutto il film, ogni volta che Ipazia è meravigliosamente in scena, nelle sue vicinan</w:t>
        <w:softHyphen/>
        <w:t>ze il mondo condannato in cui visse nella realtà si tramuta come per magia in un mondo tanto u</w:t>
        <w:softHyphen/>
        <w:t>mano quanto il mondo umano può esserlo. Quando c’è lei la condizione delle donne fa passi da gigante, il rispet</w:t>
        <w:softHyphen/>
        <w:t>to e l’amore degli uomini non le restano indietro, la filosofia e la scienza raggiungono le massime vet</w:t>
        <w:softHyphen/>
        <w:t>te. Perfino la schiavitù ― che il potere politico e culturale di stampo “romano” non ha mai eliminato, e la mo</w:t>
        <w:softHyphen/>
        <w:t xml:space="preserve">struosa “creatività” del potere religioso ha sempre e solo </w:t>
      </w:r>
      <w:r>
        <w:rPr>
          <w:rFonts w:cs="Century Schoolbook" w:ascii="Century Schoolbook" w:hAnsi="Century Schoolbook"/>
          <w:i/>
          <w:sz w:val="20"/>
          <w:szCs w:val="23"/>
        </w:rPr>
        <w:t>finto</w:t>
      </w:r>
      <w:r>
        <w:rPr>
          <w:rFonts w:cs="Century Schoolbook" w:ascii="Century Schoolbook" w:hAnsi="Century Schoolbook"/>
          <w:sz w:val="20"/>
          <w:szCs w:val="23"/>
        </w:rPr>
        <w:t xml:space="preserve"> di condannare ― accanto a Ipa</w:t>
        <w:softHyphen/>
        <w:t>zia si tramu</w:t>
        <w:softHyphen/>
        <w:t>ta come per magia in rapporto umano creativo. Ed è così che si fa Arte: questa è l’Ipazia che sola può es</w:t>
        <w:softHyphen/>
        <w:t xml:space="preserve">ser vera oggi per noi, e questa è l’Ipazia che </w:t>
      </w:r>
      <w:r>
        <w:rPr>
          <w:rFonts w:cs="Century Schoolbook" w:ascii="Century Schoolbook" w:hAnsi="Century Schoolbook"/>
          <w:sz w:val="20"/>
          <w:szCs w:val="20"/>
        </w:rPr>
        <w:t>Amenábar ci ha mostrato. Fin quasi alla fin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Agora”, come tutti sanno, era la piazza principale, nelle città di quell’antico mondo che sulle coste del Mediterraneo si avviava a morire assassinato dal livore antiumano delle religioni monoteistiche. E “ago</w:t>
        <w:softHyphen/>
        <w:t>ra” è oggi in qualche modo la “piazza” globale</w:t>
      </w:r>
      <w:r>
        <w:rPr>
          <w:rFonts w:cs="Century Schoolbook" w:ascii="Century Schoolbook" w:hAnsi="Century Schoolbook"/>
          <w:sz w:val="20"/>
          <w:szCs w:val="23"/>
        </w:rPr>
        <w:t xml:space="preserve"> ― virtuale e reale, inventata e “vera” ― che ci collega tutti l’uno all’altro non più anche fisicamente ma solo con l’immaginazione. Siamo abituati a considerare que</w:t>
        <w:softHyphen/>
        <w:t>ste due piazze diversissime, addirittura opposte ― minuscola e isolata l’antica, incommensurabile e iper</w:t>
        <w:softHyphen/>
        <w:t xml:space="preserve">connessa l’attuale ― ma </w:t>
      </w:r>
      <w:r>
        <w:rPr>
          <w:rFonts w:cs="Century Schoolbook" w:ascii="Century Schoolbook" w:hAnsi="Century Schoolbook"/>
          <w:sz w:val="20"/>
          <w:szCs w:val="20"/>
        </w:rPr>
        <w:t>Amenábar ci mostra che le cose non stanno così: di quando in quando il suo oc</w:t>
        <w:softHyphen/>
        <w:t>chio spicca il volo, s’innalza a mostrarci la Biblioteca di Alessandria come la vedevano solo gli uccelli, e poi più in alto, a mostrarci l’intera città, e poi l’Egitto, e il Mediterraneo, e infine il pianeta visto dallo Spazio. E non è un anacronismo. E neanche un tentativo di immedesimarsi nel punto di vista di un qual</w:t>
        <w:softHyphen/>
        <w:t xml:space="preserve">che Dio. </w:t>
      </w: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sz w:val="20"/>
          <w:szCs w:val="20"/>
        </w:rPr>
        <w:t xml:space="preserve"> per mostrarci che già nel Quarto Secolo non esistevano piccole piazze isolate. Che tutto ciò che accadeva a ogni uomo o donna o bambino, dovunque fossero, accadeva già allora all’intera Umanità, com</w:t>
        <w:softHyphen/>
        <w:t>presa la futura che siamo noi, condizionando le vite di allora, quelle di dopo e quelle di ogg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20"/>
        </w:rPr>
        <w:t>No: l’Ipazia di Amenábar e nostra non doveva morire (tanto meno per mezzo di un ragaz</w:t>
        <w:softHyphen/>
        <w:t>zo, Da</w:t>
        <w:softHyphen/>
        <w:t>vo, pre</w:t>
        <w:softHyphen/>
        <w:t xml:space="preserve">sentato come un suo </w:t>
      </w:r>
      <w:r>
        <w:rPr>
          <w:rFonts w:cs="Century Schoolbook" w:ascii="Century Schoolbook" w:hAnsi="Century Schoolbook"/>
          <w:i/>
          <w:sz w:val="20"/>
          <w:szCs w:val="20"/>
        </w:rPr>
        <w:t>alter ego</w:t>
      </w:r>
      <w:r>
        <w:rPr>
          <w:rFonts w:cs="Century Schoolbook" w:ascii="Century Schoolbook" w:hAnsi="Century Schoolbook"/>
          <w:sz w:val="20"/>
          <w:szCs w:val="20"/>
        </w:rPr>
        <w:t xml:space="preserve"> maschile, appassionato e generoso e intelligen</w:t>
        <w:softHyphen/>
        <w:t>te, pieno di u</w:t>
        <w:softHyphen/>
        <w:t>mano de</w:t>
        <w:softHyphen/>
        <w:t>siderio di apprendere</w:t>
      </w:r>
      <w:r>
        <w:rPr>
          <w:rFonts w:cs="Century Schoolbook" w:ascii="Century Schoolbook" w:hAnsi="Century Schoolbook"/>
          <w:sz w:val="20"/>
          <w:szCs w:val="23"/>
        </w:rPr>
        <w:t xml:space="preserve">, il solo uomo di Alessandria degno di lei, </w:t>
      </w:r>
      <w:r>
        <w:rPr>
          <w:rFonts w:cs="Century Schoolbook" w:ascii="Century Schoolbook" w:hAnsi="Century Schoolbook"/>
          <w:sz w:val="20"/>
          <w:szCs w:val="20"/>
        </w:rPr>
        <w:t>e poi incredi</w:t>
        <w:softHyphen/>
        <w:t>bilmente tra</w:t>
        <w:softHyphen/>
        <w:t>mu</w:t>
        <w:softHyphen/>
        <w:t>tato in un mostro al</w:t>
        <w:softHyphen/>
        <w:t>l’unico scopo di farne il suo carnefice). Basta morti, assassinati dall’odio an</w:t>
        <w:softHyphen/>
        <w:t xml:space="preserve">tiumano: Ipazia dev’essere </w:t>
      </w:r>
      <w:r>
        <w:rPr>
          <w:rFonts w:cs="Century Schoolbook" w:ascii="Century Schoolbook" w:hAnsi="Century Schoolbook"/>
          <w:i/>
          <w:sz w:val="20"/>
          <w:szCs w:val="20"/>
        </w:rPr>
        <w:t>fantasticamente</w:t>
      </w:r>
      <w:r>
        <w:rPr>
          <w:rFonts w:cs="Century Schoolbook" w:ascii="Century Schoolbook" w:hAnsi="Century Schoolbook"/>
          <w:sz w:val="20"/>
          <w:szCs w:val="20"/>
        </w:rPr>
        <w:t xml:space="preserve"> viva e libera, nelle nostre menti, per poter esserlo </w:t>
      </w:r>
      <w:r>
        <w:rPr>
          <w:rFonts w:cs="Century Schoolbook" w:ascii="Century Schoolbook" w:hAnsi="Century Schoolbook"/>
          <w:i/>
          <w:sz w:val="20"/>
          <w:szCs w:val="20"/>
        </w:rPr>
        <w:t>veramente</w:t>
      </w:r>
      <w:r>
        <w:rPr>
          <w:rFonts w:cs="Century Schoolbook" w:ascii="Century Schoolbook" w:hAnsi="Century Schoolbook"/>
          <w:sz w:val="20"/>
          <w:szCs w:val="20"/>
        </w:rPr>
        <w:t xml:space="preserve"> nelle nostre vit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5"/>
      <w:type w:val="nextPage"/>
      <w:pgSz w:w="11906" w:h="16838"/>
      <w:pgMar w:left="1077" w:right="107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Alejandro_Amen&#225;bar" TargetMode="External"/><Relationship Id="rId4" Type="http://schemas.openxmlformats.org/officeDocument/2006/relationships/hyperlink" Target="http://it.wikipedia.org/wiki/Agora_(film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54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3-12-13T18:37:00Z</dcterms:modified>
  <cp:revision>33</cp:revision>
  <dc:subject/>
  <dc:title>Agora</dc:title>
</cp:coreProperties>
</file>