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l Cucciol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828800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sz w:val="20"/>
          <w:szCs w:val="20"/>
        </w:rPr>
        <w:t>Il Cucciolo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he Yearling</w:t>
      </w:r>
      <w:r>
        <w:rPr>
          <w:rFonts w:cs="Century Schoolbook" w:ascii="Century Schoolbook" w:hAnsi="Century Schoolbook"/>
          <w:sz w:val="20"/>
          <w:szCs w:val="20"/>
        </w:rPr>
        <w:t>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GB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20"/>
          <w:lang w:val="en-GB"/>
        </w:rPr>
        <w:t xml:space="preserve">Clarence Brown. </w:t>
      </w:r>
      <w:r>
        <w:rPr>
          <w:rFonts w:cs="Century Schoolbook" w:ascii="Century Schoolbook" w:hAnsi="Century Schoolbook"/>
          <w:sz w:val="20"/>
          <w:szCs w:val="20"/>
        </w:rPr>
        <w:t>Scrittrice: Marjorie Kinnan Rawlings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20"/>
        </w:rPr>
        <w:t xml:space="preserve">U.S.A.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20"/>
        </w:rPr>
        <w:t>1946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20"/>
        </w:rPr>
        <w:t>Gregory Peck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zra ‘Penny’ Baxter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Jane Wyman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rry Baxter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Claude Jarman Jr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Jody Baxter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Donn Gift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caro Forrester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Forrest Tucker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m Forrester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Chill Wills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uck Forrester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Arthur Hohl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rch Forrester</w:t>
      </w:r>
      <w:r>
        <w:rPr>
          <w:rFonts w:cs="Century Schoolbook" w:ascii="Century Schoolbook" w:hAnsi="Century Schoolbook"/>
          <w:sz w:val="20"/>
          <w:szCs w:val="20"/>
        </w:rPr>
        <w:t>), Geor</w:t>
        <w:softHyphen/>
        <w:t>ge Mann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ack Forrester</w:t>
      </w:r>
      <w:r>
        <w:rPr>
          <w:rFonts w:cs="Century Schoolbook" w:ascii="Century Schoolbook" w:hAnsi="Century Schoolbook"/>
          <w:sz w:val="20"/>
          <w:szCs w:val="20"/>
        </w:rPr>
        <w:t>), Dan White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uotadimulino Forrester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Matt Willis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abby Forre</w:t>
        <w:softHyphen/>
        <w:t>ster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Clem Bevans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apà Forre</w:t>
        <w:softHyphen/>
        <w:t>ster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Margaret Wycherly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mma Forrester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Henry Travers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r Boyles</w:t>
      </w:r>
      <w:r>
        <w:rPr>
          <w:rFonts w:cs="Century Schoolbook" w:ascii="Century Schoolbook" w:hAnsi="Century Schoolbook"/>
          <w:sz w:val="20"/>
          <w:szCs w:val="20"/>
        </w:rPr>
        <w:t>),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June Lockhart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osa Weatherby</w:t>
      </w:r>
      <w:r>
        <w:rPr>
          <w:rFonts w:cs="Century Schoolbook" w:ascii="Century Schoolbook" w:hAnsi="Century Schoolbook"/>
          <w:sz w:val="20"/>
          <w:szCs w:val="20"/>
        </w:rPr>
        <w:t>), Joan Wells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u</w:t>
        <w:softHyphen/>
        <w:t>lalia Boyles</w:t>
      </w:r>
      <w:r>
        <w:rPr>
          <w:rFonts w:cs="Century Schoolbook" w:ascii="Century Schoolbook" w:hAnsi="Century Schoolbook"/>
          <w:sz w:val="20"/>
          <w:szCs w:val="20"/>
        </w:rPr>
        <w:t>), Chick York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ottor Wilson</w:t>
      </w:r>
      <w:r>
        <w:rPr>
          <w:rFonts w:cs="Century Schoolbook" w:ascii="Century Schoolbook" w:hAnsi="Century Schoolbook"/>
          <w:sz w:val="20"/>
          <w:szCs w:val="20"/>
        </w:rPr>
        <w:t>), Jeff York</w:t>
      </w:r>
      <w:r>
        <w:rPr>
          <w:rFonts w:eastAsia="Arial Unicode MS" w:cs="Century Schoolbook" w:ascii="Century Schoolbook" w:hAnsi="Century Schoolbook"/>
          <w:sz w:val="20"/>
          <w:szCs w:val="20"/>
        </w:rPr>
        <w:t xml:space="preserve">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liver Hutto</w:t>
      </w:r>
      <w:r>
        <w:rPr>
          <w:rFonts w:cs="Century Schoolbook" w:ascii="Century Schoolbook" w:hAnsi="Century Schoolbook"/>
          <w:sz w:val="20"/>
          <w:szCs w:val="20"/>
        </w:rPr>
        <w:t xml:space="preserve">)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urata:</w:t>
      </w:r>
      <w:r>
        <w:rPr>
          <w:rFonts w:cs="Century Schoolbook" w:ascii="Century Schoolbook" w:hAnsi="Century Schoolbook"/>
          <w:sz w:val="20"/>
          <w:szCs w:val="20"/>
        </w:rPr>
        <w:t xml:space="preserve"> 2 h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b/>
          <w:b/>
          <w:b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l successo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uccio</w:t>
        <w:softHyphen/>
        <w:t>lo</w:t>
      </w:r>
      <w:r>
        <w:rPr>
          <w:rFonts w:cs="Century Schoolbook" w:ascii="Century Schoolbook" w:hAnsi="Century Schoolbook"/>
          <w:sz w:val="20"/>
          <w:szCs w:val="20"/>
        </w:rPr>
        <w:t>, negli an</w:t>
        <w:softHyphen/>
        <w:t>ni tra il 1939 e i ’60, fu immen</w:t>
        <w:softHyphen/>
        <w:t>so. Non c’era fami</w:t>
        <w:softHyphen/>
        <w:t>glia, in America e in Europa, in cui il papà o la mamma (o entram</w:t>
        <w:softHyphen/>
        <w:t>bi) non lo pro</w:t>
        <w:softHyphen/>
        <w:t>ponessero ai figli ma</w:t>
        <w:softHyphen/>
        <w:t>schi per sol</w:t>
        <w:softHyphen/>
        <w:t>lecitarli a “di</w:t>
        <w:softHyphen/>
        <w:t>ventare uomi</w:t>
        <w:softHyphen/>
        <w:t xml:space="preserve">ni” alla maniera del protagonista o, nella migliore delle ipotesi, perché perdonassero la loro scarsa capacità di aiutarli a diventarlo altrimenti. E ai ragazzi </w:t>
      </w:r>
      <w:r>
        <w:rPr>
          <w:rFonts w:cs="Century Schoolbook" w:ascii="Century Schoolbook" w:hAnsi="Century Schoolbook"/>
          <w:i/>
          <w:sz w:val="20"/>
          <w:szCs w:val="20"/>
        </w:rPr>
        <w:t>Il Cuc</w:t>
        <w:softHyphen/>
        <w:t>ciolo</w:t>
      </w:r>
      <w:r>
        <w:rPr>
          <w:rFonts w:cs="Century Schoolbook" w:ascii="Century Schoolbook" w:hAnsi="Century Schoolbook"/>
          <w:sz w:val="20"/>
          <w:szCs w:val="20"/>
        </w:rPr>
        <w:t xml:space="preserve"> pia</w:t>
        <w:softHyphen/>
        <w:t>ceva: non, naturalmente, per la sorte a cui costringe a rasse</w:t>
        <w:softHyphen/>
        <w:t>gnar</w:t>
        <w:softHyphen/>
        <w:t>si lo sfortunato e</w:t>
        <w:softHyphen/>
        <w:t>roe della vicenda, ma per</w:t>
        <w:softHyphen/>
        <w:t>ché, nel perseguire que</w:t>
        <w:softHyphen/>
        <w:t>sto fine (nell’intermi</w:t>
        <w:softHyphen/>
        <w:t>nabile, accu</w:t>
        <w:softHyphen/>
        <w:t>ratissimo e straziante “prender la mira” sul perso</w:t>
        <w:softHyphen/>
        <w:t>naggio di Jody per non lasciargli alcuna speranza di salvezza, che è la vera ragion d’essere del romanzo) l’au</w:t>
        <w:softHyphen/>
        <w:t>trice è costretta, pur di individuare con precisio</w:t>
        <w:softHyphen/>
        <w:t>ne il piccolo bersaglio u</w:t>
        <w:softHyphen/>
        <w:t>mano che vuol colpire, non solo a riconoscerne l’e</w:t>
        <w:softHyphen/>
        <w:t>si</w:t>
        <w:softHyphen/>
        <w:t>stenza, ma an</w:t>
        <w:softHyphen/>
        <w:t>che a dipingerne un meraviglioso ritrat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È la storia di un bambino di undici anni, Jody Bax</w:t>
        <w:softHyphen/>
        <w:t>ter (unico figlio superstite di Ezra “Penny” Baxter e di una donna, Ma’, di cui nel libro non viene mai fat</w:t>
        <w:softHyphen/>
        <w:t>to il no</w:t>
        <w:softHyphen/>
        <w:t>me e che nel film è chiamata Orry ) che agli i</w:t>
        <w:softHyphen/>
        <w:t>nizi del ’900 risiede con i suoi in una landa selvaggia della Florida. Una piccola fattoria, continuamente minacciata dalle calamità naturali e dalle incursioni delle belve, è l’unica fonte di sopravvivenza della fa</w:t>
        <w:softHyphen/>
        <w:t>migliola, e Jody (il cui solo insegnante è il babbo, poi</w:t>
        <w:softHyphen/>
        <w:t>ché il paese e la scuola più vicini sono a due gior</w:t>
        <w:softHyphen/>
        <w:t>ni di viaggio) aiuta come può i genitori a mandarla avan</w:t>
        <w:softHyphen/>
        <w:t>ti. Ma è pur sempre un bambino, anche se sgob</w:t>
        <w:softHyphen/>
        <w:t>ba quasi come un grande nei campi e nella stalla, e si sente molto solo. Perciò, quando il babbo uccide u</w:t>
        <w:softHyphen/>
        <w:t>na cerva, Jody chiede e ottiene di “adottar</w:t>
        <w:softHyphen/>
        <w:t xml:space="preserve">ne” il piccolo (che in seguito sarà battezz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lag</w:t>
      </w:r>
      <w:r>
        <w:rPr>
          <w:rFonts w:cs="Century Schoolbook" w:ascii="Century Schoolbook" w:hAnsi="Century Schoolbook"/>
          <w:sz w:val="20"/>
          <w:szCs w:val="20"/>
        </w:rPr>
        <w:t>, ban</w:t>
        <w:softHyphen/>
        <w:t xml:space="preserve">diera, per il suo modo di agitare il codino ― nel film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occo</w:t>
      </w:r>
      <w:r>
        <w:rPr>
          <w:rFonts w:cs="Century Schoolbook" w:ascii="Century Schoolbook" w:hAnsi="Century Schoolbook"/>
          <w:sz w:val="20"/>
          <w:szCs w:val="20"/>
        </w:rPr>
        <w:t>) e di farne il proprio com</w:t>
        <w:softHyphen/>
        <w:t>pagno di gioch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Finché il cerbiatto è piccolo, tutto procede bene: lui e Jody sono inseparabili, il bambino è fe</w:t>
        <w:softHyphen/>
        <w:t>lice e perfi</w:t>
        <w:softHyphen/>
        <w:t>no la perenne mutria di Ma’ Baxter (che si era opposta all’adozione di Flag, ma aveva dovu</w:t>
        <w:softHyphen/>
        <w:t>to pie</w:t>
        <w:softHyphen/>
        <w:t>garsi alla volontà del marito) è talvolta atte</w:t>
        <w:softHyphen/>
        <w:t>nuata da qualcosa di simile a un sorriso, di fronte ai giochi e alle manifestazioni di reciproco af</w:t>
        <w:softHyphen/>
        <w:t>fetto dei due cuccioli. Ma quando Flag diventa adul</w:t>
        <w:softHyphen/>
        <w:t>to, i Baxter scopro</w:t>
        <w:softHyphen/>
        <w:t>no che difendere i raccolti dalle sue incursioni è impossibile. Non lo ferma il tener</w:t>
        <w:softHyphen/>
        <w:t>lo legato o prigioniero, perché si dibatte fino a ferir</w:t>
        <w:softHyphen/>
        <w:t>si; e non serve neanche recintare le seminagioni, per</w:t>
        <w:softHyphen/>
        <w:t>ché riesce a scavalcare qualsiasi barriera. E così, poi</w:t>
        <w:softHyphen/>
        <w:t>ché il cerbiatto mette in pericolo la sopravvivenza della famiglia, padre e madre (per una volta d’ac</w:t>
        <w:softHyphen/>
        <w:t>cordo) costringono Jody a sparargl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</w:rPr>
        <w:t>Il film di Clarence Brown, girato quando l’autri</w:t>
        <w:softHyphen/>
        <w:t xml:space="preserve">ce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ucciolo</w:t>
      </w:r>
      <w:r>
        <w:rPr>
          <w:rFonts w:cs="Century Schoolbook" w:ascii="Century Schoolbook" w:hAnsi="Century Schoolbook"/>
          <w:sz w:val="20"/>
          <w:szCs w:val="20"/>
        </w:rPr>
        <w:t xml:space="preserve"> era ancora in vita e godeva di fa</w:t>
        <w:softHyphen/>
        <w:t>ma mondiale, non si concede molte libertà nei con</w:t>
        <w:softHyphen/>
        <w:t>fron</w:t>
        <w:softHyphen/>
        <w:t>ti di questa storia terribile, ma quelle poche so</w:t>
        <w:softHyphen/>
        <w:t>no tut</w:t>
        <w:softHyphen/>
        <w:t>te a favore della madre di Jody: in primo luogo perché ne affida l’interpretazione a un’attri</w:t>
        <w:softHyphen/>
        <w:t>ce giovane e graziosa come Jane Wyman (mentre la “vera” Ma’ Baxter era corpulenta e sgraziata), poi perché fa spa</w:t>
        <w:softHyphen/>
        <w:t>rire “nonna” Hutto (la mamma di Oliver, tramutato nel film in un ni</w:t>
        <w:softHyphen/>
        <w:t>pote di Mr Boyles) che nel romanzo è la sola figura femminile positiva: una donna che malgrado l’età è ancora seducente (tanto che Ma’ la detesta) e che soprattutto sa far sentire Jody e il padre così a loro agio, quan</w:t>
        <w:softHyphen/>
        <w:t>do vanno a trovarla in pae</w:t>
        <w:softHyphen/>
        <w:t>se, da indurli quasi a desiderare (e a vergo</w:t>
        <w:softHyphen/>
        <w:t>gnarsene) di non tornare a casa per un po’. Ma, per tutto il re</w:t>
        <w:softHyphen/>
        <w:t>sto, il film di Brown è assai fedele al</w:t>
        <w:softHyphen/>
        <w:t>l’opera: gli interpreti principali sono ben scel</w:t>
        <w:softHyphen/>
        <w:t>ti, i momenti più emo</w:t>
        <w:softHyphen/>
        <w:t>zionanti della vicenda sono tra</w:t>
        <w:softHyphen/>
        <w:t>sposti in immagini con rispetto e bravura, perfi</w:t>
        <w:softHyphen/>
        <w:t>no il cerbiatto fa bene la sua parte. Tanto che lo spettatore (che già da piccolo lettore chiuse il libro sen</w:t>
        <w:softHyphen/>
        <w:t>tendo confusamente di a</w:t>
        <w:softHyphen/>
        <w:t>verne subì</w:t>
        <w:softHyphen/>
        <w:t>to una violenza non meno brutale di quella inflitta a Jody) al termine del film non può fare a meno di chiedersi, asciugan</w:t>
        <w:softHyphen/>
        <w:t>dosi le lacrime, perché sia andato a cer</w:t>
        <w:softHyphen/>
        <w:t>carsela per la seconda vol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scrittrice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rjorie Kin</w:t>
        <w:softHyphen/>
        <w:t>nan Rawlings (1896-1953) tra</w:t>
        <w:softHyphen/>
        <w:t>scorse l’intera e</w:t>
        <w:softHyphen/>
        <w:t>sistenza in una remota località rurale della Flo</w:t>
        <w:softHyphen/>
        <w:t>rida, e i temi e gli scenari dei suoi romanzi ri</w:t>
        <w:softHyphen/>
        <w:t>spec</w:t>
        <w:softHyphen/>
        <w:t>chiano l’am</w:t>
        <w:softHyphen/>
        <w:t>biente in cui fu</w:t>
        <w:softHyphen/>
        <w:t>rono concepiti. La sua o</w:t>
        <w:softHyphen/>
        <w:t>pera più famosa è pro</w:t>
        <w:softHyphen/>
        <w:t xml:space="preserve">pr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ucciolo</w:t>
      </w:r>
      <w:r>
        <w:rPr>
          <w:rFonts w:cs="Century Schoolbook" w:ascii="Century Schoolbook" w:hAnsi="Century Schoolbook"/>
          <w:sz w:val="20"/>
          <w:szCs w:val="20"/>
        </w:rPr>
        <w:t>, con il quale vin</w:t>
        <w:softHyphen/>
        <w:t>se nel 1939 il Premio Pulitzer per la narrativa. Na</w:t>
        <w:softHyphen/>
        <w:t>ta a Washington l’8 Agosto 1896, frequentò l’U</w:t>
        <w:softHyphen/>
        <w:t>niversità del Wisconsin, si laureò in Inglese nel 19</w:t>
        <w:softHyphen/>
        <w:t>18 e poco dopo spo</w:t>
        <w:softHyphen/>
        <w:t>sò Charles Raw</w:t>
        <w:softHyphen/>
        <w:t>lings, anch’egli scrittore. Stabili</w:t>
        <w:softHyphen/>
        <w:t>tisi a Rochester, nello stato di New York, lavorarono entrambi come giornalisti per vari quotidiani. Ma nel 1928 ac</w:t>
        <w:softHyphen/>
        <w:t>quistarono vici</w:t>
        <w:softHyphen/>
        <w:t>no a Hawthor</w:t>
        <w:softHyphen/>
        <w:t>ne, in Florida, tra i Laghi Orange e Lochloo</w:t>
        <w:softHyphen/>
        <w:t>sa, una proprietà di 72 acri chiamata Cross Creek, e Marjo</w:t>
        <w:softHyphen/>
        <w:t>rie fu sùbito affascinata da quei luoghi ancora selvaggi e dal semplice modo di vivere dei suoi abitanti, che dopo un’iniziale diffidenza a poco a poco cominciarono a rac</w:t>
        <w:softHyphen/>
        <w:t xml:space="preserve">contarle le loro storie. Ascoltandole, la giovane scrittrice riempì numerosi quaderni di appunti, e nel 1933 pubblicò il suo primo romanz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tto la Luna del Sud</w:t>
      </w:r>
      <w:r>
        <w:rPr>
          <w:rFonts w:cs="Century Schoolbook" w:ascii="Century Schoolbook" w:hAnsi="Century Schoolbook"/>
          <w:sz w:val="20"/>
          <w:szCs w:val="20"/>
        </w:rPr>
        <w:t>. Lo stesso an</w:t>
        <w:softHyphen/>
        <w:t xml:space="preserve">no divorziò dal marito. Un secondo romanz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mele d’o</w:t>
        <w:softHyphen/>
        <w:t>ro</w:t>
      </w:r>
      <w:r>
        <w:rPr>
          <w:rFonts w:cs="Century Schoolbook" w:ascii="Century Schoolbook" w:hAnsi="Century Schoolbook"/>
          <w:sz w:val="20"/>
          <w:szCs w:val="20"/>
        </w:rPr>
        <w:t xml:space="preserve">, ottenne un buon successo nel 1935. Ma la vera fama, nazionale e mondiale, arrivò nel 1938 co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ucciolo</w:t>
      </w:r>
      <w:r>
        <w:rPr>
          <w:rFonts w:cs="Century Schoolbook" w:ascii="Century Schoolbook" w:hAnsi="Century Schoolbook"/>
          <w:sz w:val="20"/>
          <w:szCs w:val="20"/>
        </w:rPr>
        <w:t>. Ne</w:t>
        <w:softHyphen/>
        <w:t>gli anni successivi, mentre continuava a pubblicare e a in</w:t>
        <w:softHyphen/>
        <w:t>segnare scrittura creativa, Marjorie divenne una paladi</w:t>
        <w:softHyphen/>
        <w:t>na dei diritti umani nel mondo, ma nonostante ciò non riuscì mai a non pensare ai neri come a u</w:t>
        <w:softHyphen/>
        <w:t>na razza inferio</w:t>
        <w:softHyphen/>
        <w:t>re. Morì di emorragia cerebrale il 13 dicembre 1953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</w:rPr>
        <w:t>Nato nel Massachusetts nel 1890 e morto nel 1987, Claren</w:t>
        <w:softHyphen/>
        <w:t>ce Brown si laureò in ingegne</w:t>
        <w:softHyphen/>
        <w:t>ria e lavorò in una fabbrica di motori fino al 1915. Entrò nel mondo del cinema facendo l’as</w:t>
        <w:softHyphen/>
        <w:t>sistente alla regia per Mau</w:t>
        <w:softHyphen/>
        <w:t>ri</w:t>
        <w:softHyphen/>
        <w:t>ce Tourneur, e per sette anni rimase con lui come montato</w:t>
        <w:softHyphen/>
        <w:t>re, scrittore di titoli e organiz</w:t>
        <w:softHyphen/>
        <w:t>zatore delle ri</w:t>
        <w:softHyphen/>
        <w:t>prese in esterni. Il suo debutto come regista av</w:t>
        <w:softHyphen/>
        <w:t xml:space="preserve">venne nel 1920, e fino al 1952 realizzò 52 film. Amava gli effetti pittorici (come è evidente 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ucciolo</w:t>
      </w:r>
      <w:r>
        <w:rPr>
          <w:rFonts w:cs="Century Schoolbook" w:ascii="Century Schoolbook" w:hAnsi="Century Schoolbook"/>
          <w:sz w:val="20"/>
          <w:szCs w:val="20"/>
        </w:rPr>
        <w:t>), aveva un buon rapporto con gli attori (tanto che girò ben sette film con Greta Garbo, di cui tutto si poteva dire meno che fosse una persona facile) e i suoi film e</w:t>
        <w:softHyphen/>
        <w:t>rano ricchi di senti</w:t>
        <w:softHyphen/>
        <w:t xml:space="preserve">mento. Da ricord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carne e il diavolo</w:t>
      </w:r>
      <w:r>
        <w:rPr>
          <w:rFonts w:cs="Century Schoolbook" w:ascii="Century Schoolbook" w:hAnsi="Century Schoolbook"/>
          <w:sz w:val="20"/>
          <w:szCs w:val="20"/>
        </w:rPr>
        <w:t xml:space="preserve"> (1927)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na Christie</w:t>
      </w:r>
      <w:r>
        <w:rPr>
          <w:rFonts w:cs="Century Schoolbook" w:ascii="Century Schoolbook" w:hAnsi="Century Schoolbook"/>
          <w:sz w:val="20"/>
          <w:szCs w:val="20"/>
        </w:rPr>
        <w:t xml:space="preserve"> (1930)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</w:t>
        <w:softHyphen/>
        <w:t>na Kareni</w:t>
        <w:softHyphen/>
        <w:t>na</w:t>
      </w:r>
      <w:r>
        <w:rPr>
          <w:rFonts w:cs="Century Schoolbook" w:ascii="Century Schoolbook" w:hAnsi="Century Schoolbook"/>
          <w:sz w:val="20"/>
          <w:szCs w:val="20"/>
        </w:rPr>
        <w:t xml:space="preserve"> (19</w:t>
        <w:softHyphen/>
        <w:t xml:space="preserve">35)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ria Wa</w:t>
        <w:softHyphen/>
        <w:t>lewska</w:t>
      </w:r>
      <w:r>
        <w:rPr>
          <w:rFonts w:cs="Century Schoolbook" w:ascii="Century Schoolbook" w:hAnsi="Century Schoolbook"/>
          <w:sz w:val="20"/>
          <w:szCs w:val="20"/>
        </w:rPr>
        <w:t xml:space="preserve"> (1937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a trama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ucciolo</w:t>
      </w:r>
      <w:r>
        <w:rPr>
          <w:rFonts w:cs="Century Schoolbook" w:ascii="Century Schoolbook" w:hAnsi="Century Schoolbook"/>
          <w:sz w:val="20"/>
          <w:szCs w:val="20"/>
        </w:rPr>
        <w:t>, benché dia u</w:t>
        <w:softHyphen/>
        <w:t>n’i</w:t>
        <w:softHyphen/>
        <w:t>dea del</w:t>
        <w:softHyphen/>
        <w:t>l’a</w:t>
        <w:softHyphen/>
        <w:t>bisso di dolo</w:t>
        <w:softHyphen/>
        <w:t>re e di</w:t>
        <w:softHyphen/>
        <w:t>sperazione in cui il piccolo protago</w:t>
        <w:softHyphen/>
        <w:t>ni</w:t>
        <w:softHyphen/>
        <w:t>sta viene al</w:t>
        <w:softHyphen/>
        <w:t>la fi</w:t>
        <w:softHyphen/>
        <w:softHyphen/>
        <w:t>ne precipita</w:t>
        <w:softHyphen/>
        <w:t>to, non ren</w:t>
        <w:softHyphen/>
        <w:t>de giustizia alla perfetta macchina narrativa mes</w:t>
        <w:softHyphen/>
        <w:t>sa in funzione dall’autrice per sospingere il bambino fin sull’orlo di esso senza lasciargli scampo. Dalla prima all’ulti</w:t>
        <w:softHyphen/>
        <w:t>ma pagina, tutta l’opera è studiata per rendere impraticabile qual</w:t>
        <w:softHyphen/>
        <w:t>siasi alternativa all’uccisione di Flag: non c’è nessu</w:t>
        <w:softHyphen/>
        <w:t>no a cui affidarlo, poiché nel corso della vicenda è stato fatto morire o partire chi avrebbe potuto accoglierlo; non lo si può portare in uno zoo, poiché la più vicina città è troppo lon</w:t>
        <w:softHyphen/>
        <w:t>tana perché Jo</w:t>
        <w:softHyphen/>
        <w:t>dy possa raggiungerla da solo, e il bab</w:t>
        <w:softHyphen/>
        <w:t>bo non può lasciare la fattoria; non v’è modo, come s’è detto, d’im</w:t>
        <w:softHyphen/>
        <w:t>pedirgli di falcidiare il raccolto, e d’al</w:t>
        <w:softHyphen/>
        <w:t>tronde i Baxter sono stati ridotti così a mal partito da una serie di avversità che non possono privarsi ne</w:t>
        <w:softHyphen/>
        <w:t>anche di un filo d’erba; e non si può nemmeno resti</w:t>
        <w:softHyphen/>
        <w:t>tuirgli la liber</w:t>
        <w:softHyphen/>
        <w:t>tà, perché la bestiola è così affezionata al suo padroncino che ritrova sempre la via di ca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>Il Cuccio</w:t>
        <w:softHyphen/>
        <w:t>lo</w:t>
      </w:r>
      <w:r>
        <w:rPr>
          <w:rFonts w:cs="Century Schoolbook" w:ascii="Century Schoolbook" w:hAnsi="Century Schoolbook"/>
          <w:iCs/>
          <w:sz w:val="20"/>
          <w:szCs w:val="20"/>
        </w:rPr>
        <w:t>, insomma,</w:t>
      </w:r>
      <w:r>
        <w:rPr>
          <w:rFonts w:cs="Century Schoolbook" w:ascii="Century Schoolbook" w:hAnsi="Century Schoolbook"/>
          <w:sz w:val="20"/>
          <w:szCs w:val="20"/>
        </w:rPr>
        <w:t xml:space="preserve"> è stato concepito e scritto a un unico sco</w:t>
        <w:softHyphen/>
        <w:t>po: l’uccisione del cucciolo. Que</w:t>
        <w:softHyphen/>
        <w:t>sto è l’o</w:t>
        <w:softHyphen/>
        <w:t>biettivo che l’autrice ha sempre in mente, pagina dopo pagina: mo</w:t>
        <w:softHyphen/>
        <w:t>strare che la trasformazione del “cuc</w:t>
        <w:softHyphen/>
        <w:t>ciolo” umano in un essere umano a</w:t>
        <w:softHyphen/>
        <w:t xml:space="preserve">dulto </w:t>
      </w:r>
      <w:r>
        <w:rPr>
          <w:rFonts w:cs="Century Schoolbook" w:ascii="Century Schoolbook" w:hAnsi="Century Schoolbook"/>
          <w:i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 xml:space="preserve"> una trasformazione, ma un’operazione chirurgica. Cioè che non è u</w:t>
        <w:softHyphen/>
        <w:t>na cresci</w:t>
        <w:softHyphen/>
        <w:t>ta, uno svi</w:t>
        <w:softHyphen/>
        <w:t xml:space="preserve">lupp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l</w:t>
      </w:r>
      <w:r>
        <w:rPr>
          <w:rFonts w:cs="Century Schoolbook" w:ascii="Century Schoolbook" w:hAnsi="Century Schoolbook"/>
          <w:sz w:val="20"/>
          <w:szCs w:val="20"/>
        </w:rPr>
        <w:t xml:space="preserve"> bambi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le egli è già at</w:t>
        <w:softHyphen/>
        <w:t>tualmente</w:t>
      </w:r>
      <w:r>
        <w:rPr>
          <w:rFonts w:cs="Century Schoolbook" w:ascii="Century Schoolbook" w:hAnsi="Century Schoolbook"/>
          <w:sz w:val="20"/>
          <w:szCs w:val="20"/>
        </w:rPr>
        <w:t xml:space="preserve"> (e dunque un processo che gli a</w:t>
        <w:softHyphen/>
        <w:t>dulti possono e devono limitarsi a favorire, incorag</w:t>
        <w:softHyphen/>
        <w:t>giare e so</w:t>
        <w:softHyphen/>
        <w:t>stenere) ma 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puta</w:t>
        <w:softHyphen/>
        <w:t>zione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</w:t>
      </w:r>
      <w:r>
        <w:rPr>
          <w:rFonts w:cs="Century Schoolbook" w:ascii="Century Schoolbook" w:hAnsi="Century Schoolbook"/>
          <w:sz w:val="20"/>
          <w:szCs w:val="20"/>
        </w:rPr>
        <w:t xml:space="preserve"> bambi</w:t>
        <w:softHyphen/>
        <w:t xml:space="preserve">no, d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id</w:t>
      </w:r>
      <w:r>
        <w:rPr>
          <w:rFonts w:cs="Century Schoolbook" w:ascii="Century Schoolbook" w:hAnsi="Century Schoolbook"/>
          <w:sz w:val="20"/>
          <w:szCs w:val="20"/>
        </w:rPr>
        <w:t xml:space="preserve"> (quale che sia) che lo con</w:t>
        <w:softHyphen/>
        <w:t>traddistingue come bambino, sì, ma che non dev’essere tollerato a lungo, in lui (proprio come non si tollera una malattia nel suo cor</w:t>
        <w:softHyphen/>
        <w:t>po) se non si vuole av</w:t>
        <w:softHyphen/>
        <w:t>viarne l’esistenza al fallimento. Il cerbiatto, e l’af</w:t>
        <w:softHyphen/>
        <w:t>fetto che suscita in Jody, rap</w:t>
        <w:softHyphen/>
        <w:t xml:space="preserve">presentano, manifestano e in qualche mod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no</w:t>
      </w:r>
      <w:r>
        <w:rPr>
          <w:rFonts w:cs="Century Schoolbook" w:ascii="Century Schoolbook" w:hAnsi="Century Schoolbook"/>
          <w:sz w:val="20"/>
          <w:szCs w:val="20"/>
        </w:rPr>
        <w:t xml:space="preserve"> ques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id</w:t>
      </w:r>
      <w:r>
        <w:rPr>
          <w:rFonts w:cs="Century Schoolbook" w:ascii="Century Schoolbook" w:hAnsi="Century Schoolbook"/>
          <w:sz w:val="20"/>
          <w:szCs w:val="20"/>
        </w:rPr>
        <w:t>: en</w:t>
        <w:softHyphen/>
        <w:t xml:space="preserve">trambi, pertanto, devono ess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stirpa</w:t>
        <w:softHyphen/>
        <w:t>ti</w:t>
      </w:r>
      <w:r>
        <w:rPr>
          <w:rFonts w:cs="Century Schoolbook" w:ascii="Century Schoolbook" w:hAnsi="Century Schoolbook"/>
          <w:sz w:val="20"/>
          <w:szCs w:val="20"/>
        </w:rPr>
        <w:t xml:space="preserve"> dalla sua vita e dalla sua me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c’è di peggio, 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Cucciolo</w:t>
      </w:r>
      <w:r>
        <w:rPr>
          <w:rFonts w:cs="Century Schoolbook" w:ascii="Century Schoolbook" w:hAnsi="Century Schoolbook"/>
          <w:sz w:val="20"/>
          <w:szCs w:val="20"/>
        </w:rPr>
        <w:t xml:space="preserve">: due invenzioni così odiose, da far pensare a una sorta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ccanimen</w:t>
        <w:softHyphen/>
        <w:t>to</w:t>
      </w:r>
      <w:r>
        <w:rPr>
          <w:rFonts w:cs="Century Schoolbook" w:ascii="Century Schoolbook" w:hAnsi="Century Schoolbook"/>
          <w:sz w:val="20"/>
          <w:szCs w:val="20"/>
        </w:rPr>
        <w:t xml:space="preserve"> del</w:t>
        <w:softHyphen/>
        <w:t>la Rawlings contro la sua creatura letterar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prima è rappresentata dall’evoluzione di Penny Baxter, il papà di Jody. Per quat</w:t>
        <w:softHyphen/>
        <w:t>tro quinti del ro</w:t>
        <w:softHyphen/>
        <w:t>manzo, è una figura straordinaria</w:t>
        <w:softHyphen/>
        <w:t>mente positiva di padre: l’unico che capisce il bambi</w:t>
        <w:softHyphen/>
        <w:t>no, che lo risarci</w:t>
        <w:softHyphen/>
        <w:t>sce dell’indifferenza della madre per la sua realtà interiore e che tenta di conservare al</w:t>
        <w:softHyphen/>
        <w:t>la sua vita (al di là della lotta per la sopravvivenza, che da sola non la distinguerebbe da quella degli a</w:t>
        <w:softHyphen/>
        <w:t>nimali e che inve</w:t>
        <w:softHyphen/>
        <w:t>ce è l’unica dimen</w:t>
        <w:softHyphen/>
        <w:t>sione che la donna conosca) anche qual</w:t>
        <w:softHyphen/>
        <w:t>che caratteristica umana. Ma quando si ar</w:t>
        <w:softHyphen/>
        <w:t>riva al dun</w:t>
        <w:softHyphen/>
        <w:t>que, e tutte queste qualità si rivelano impo</w:t>
        <w:softHyphen/>
        <w:t>tenti a salvare il cerbiat</w:t>
        <w:softHyphen/>
        <w:t>to, allora appare evidente che esse sono state attribuite al bab</w:t>
        <w:softHyphen/>
        <w:t>bo al solo sco</w:t>
        <w:softHyphen/>
        <w:t>po di rendere più amara e ca</w:t>
        <w:softHyphen/>
        <w:t>tastro</w:t>
        <w:softHyphen/>
        <w:t xml:space="preserve">fica, cio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ù ammonitri</w:t>
        <w:softHyphen/>
        <w:t>ce</w:t>
      </w:r>
      <w:r>
        <w:rPr>
          <w:rFonts w:cs="Century Schoolbook" w:ascii="Century Schoolbook" w:hAnsi="Century Schoolbook"/>
          <w:sz w:val="20"/>
          <w:szCs w:val="20"/>
        </w:rPr>
        <w:t>, la disillusio</w:t>
        <w:softHyphen/>
        <w:t xml:space="preserve">ne di Jody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 neanche un uomo perfetto come tuo padre tro</w:t>
        <w:softHyphen/>
        <w:t>va una soluzio</w:t>
        <w:softHyphen/>
        <w:t>ne</w:t>
      </w:r>
      <w:r>
        <w:rPr>
          <w:rFonts w:cs="Century Schoolbook" w:ascii="Century Schoolbook" w:hAnsi="Century Schoolbook"/>
          <w:sz w:val="20"/>
          <w:szCs w:val="20"/>
        </w:rPr>
        <w:t>, dice la Raw</w:t>
        <w:softHyphen/>
        <w:t xml:space="preserve">lings al bambin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uol dire che la soluzione non esiste, e che il cucciolo non può che mori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seconda è l’introduzione nella vicenda di un altro bambino, Icaro (nell’origina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odderwing</w:t>
      </w:r>
      <w:r>
        <w:rPr>
          <w:rFonts w:cs="Century Schoolbook" w:ascii="Century Schoolbook" w:hAnsi="Century Schoolbook"/>
          <w:sz w:val="20"/>
          <w:szCs w:val="20"/>
        </w:rPr>
        <w:t>, “ala di paglia”, sopran</w:t>
        <w:softHyphen/>
        <w:t>nome che allude alle fragili ali con cui un giorno tentò di spicca</w:t>
        <w:softHyphen/>
        <w:t>re il vo</w:t>
        <w:softHyphen/>
        <w:t>lo dal tetto del gra</w:t>
        <w:softHyphen/>
        <w:t>naio, infortunando</w:t>
        <w:softHyphen/>
        <w:t>si gravemente) al quale Jody vuole mol</w:t>
        <w:softHyphen/>
        <w:t>to bene. Ma Ica</w:t>
        <w:softHyphen/>
        <w:t>ro, che comunque abita troppo lontano per allevia</w:t>
        <w:softHyphen/>
        <w:t>re la solitudine del protagonista, vie</w:t>
        <w:softHyphen/>
        <w:t>n fatto mo</w:t>
        <w:softHyphen/>
        <w:t>rire quasi sùbito di malat</w:t>
        <w:softHyphen/>
        <w:t>tia. Perché? Com’è intuibi</w:t>
        <w:softHyphen/>
        <w:t xml:space="preserve">le, eg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ve</w:t>
      </w:r>
      <w:r>
        <w:rPr>
          <w:rFonts w:cs="Century Schoolbook" w:ascii="Century Schoolbook" w:hAnsi="Century Schoolbook"/>
          <w:sz w:val="20"/>
          <w:szCs w:val="20"/>
        </w:rPr>
        <w:t xml:space="preserve"> morire, altrimenti Jody a</w:t>
        <w:softHyphen/>
        <w:t xml:space="preserve">vrebbe qualcuno a cui affidare Flag (e i Forrester, i sei fratelli grandi di Icaro, una masnada di bruti che i Baxter chiama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li orchi</w:t>
      </w:r>
      <w:r>
        <w:rPr>
          <w:rFonts w:cs="Century Schoolbook" w:ascii="Century Schoolbook" w:hAnsi="Century Schoolbook"/>
          <w:sz w:val="20"/>
          <w:szCs w:val="20"/>
        </w:rPr>
        <w:t>, non avrebbe</w:t>
        <w:softHyphen/>
        <w:t>ro difficol</w:t>
        <w:softHyphen/>
        <w:t>tà ad accoglier</w:t>
        <w:softHyphen/>
        <w:t>lo, dato che non coltivano la terra...). Ma allora, a che scopo è stato creat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risposta è tragica: Icaro, che non vive che per le sue ingenue fantasie e per il piacere di</w:t>
        <w:softHyphen/>
        <w:t>sinteressato di allevare animaletti di nessuna u</w:t>
        <w:softHyphen/>
        <w:t>tilità pratica, è messo al mondo del ro</w:t>
        <w:softHyphen/>
        <w:t xml:space="preserve">manz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o per essere ucci</w:t>
        <w:softHyphen/>
        <w:t>so</w:t>
      </w:r>
      <w:r>
        <w:rPr>
          <w:rFonts w:cs="Century Schoolbook" w:ascii="Century Schoolbook" w:hAnsi="Century Schoolbook"/>
          <w:sz w:val="20"/>
          <w:szCs w:val="20"/>
        </w:rPr>
        <w:t xml:space="preserve">: per </w:t>
        <w:softHyphen/>
        <w:t>mostrare, cioè, con ogni aspetto della sua misera esistenza (l’incom</w:t>
        <w:softHyphen/>
        <w:t xml:space="preserve">prensione da parte deg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r</w:t>
        <w:softHyphen/>
        <w:t>chi</w:t>
      </w:r>
      <w:r>
        <w:rPr>
          <w:rFonts w:cs="Century Schoolbook" w:ascii="Century Schoolbook" w:hAnsi="Century Schoolbook"/>
          <w:sz w:val="20"/>
          <w:szCs w:val="20"/>
        </w:rPr>
        <w:t>, il suo non essere di alcun aiuto agli altri, la salute sem</w:t>
        <w:softHyphen/>
        <w:t>pre cagione</w:t>
        <w:softHyphen/>
        <w:t>vole, la me</w:t>
        <w:softHyphen/>
        <w:t>nomazione provocata</w:t>
        <w:softHyphen/>
        <w:t>gli dal tentativo di volare, e infi</w:t>
        <w:softHyphen/>
        <w:t>ne la morte) che nel mondo reale gli spazi e i tempi concessi all’immagi</w:t>
        <w:softHyphen/>
        <w:t>nazione, agli affetti e ai giochi devono essere minimi, poiché vi si trascura la lot</w:t>
        <w:softHyphen/>
        <w:t>ta per la vi</w:t>
        <w:softHyphen/>
        <w:t>ta; che ten</w:t>
        <w:softHyphen/>
        <w:t>tare di am</w:t>
        <w:softHyphen/>
        <w:t>pliarli è da pazzi, o appunto da bambi</w:t>
        <w:softHyphen/>
        <w:t>ni che dei pe</w:t>
        <w:softHyphen/>
        <w:t>ri</w:t>
        <w:softHyphen/>
        <w:t>coli non si avvedono; che l’in</w:t>
        <w:softHyphen/>
        <w:t>fanzia, es</w:t>
        <w:softHyphen/>
        <w:t xml:space="preserve">sendo l’età che più è attratta </w:t>
      </w:r>
      <w:r>
        <w:rPr>
          <w:rFonts w:cs="Century Schoolbook" w:ascii="Century Schoolbook" w:hAnsi="Century Schoolbook"/>
          <w:i/>
          <w:sz w:val="20"/>
          <w:szCs w:val="20"/>
        </w:rPr>
        <w:t>da ciò che non è mate</w:t>
        <w:softHyphen/>
        <w:t>rialmente utile</w:t>
      </w:r>
      <w:r>
        <w:rPr>
          <w:rFonts w:cs="Century Schoolbook" w:ascii="Century Schoolbook" w:hAnsi="Century Schoolbook"/>
          <w:sz w:val="20"/>
          <w:szCs w:val="20"/>
        </w:rPr>
        <w:t>, sa</w:t>
        <w:softHyphen/>
        <w:t>rebbe l’età in cui son più a rischio non solo i bam</w:t>
        <w:softHyphen/>
        <w:t xml:space="preserve">bini, </w:t>
      </w:r>
      <w:r>
        <w:rPr>
          <w:rFonts w:cs="Century Schoolbook" w:ascii="Century Schoolbook" w:hAnsi="Century Schoolbook"/>
          <w:i/>
          <w:sz w:val="20"/>
          <w:szCs w:val="20"/>
        </w:rPr>
        <w:t>ma la sopravvivenza dell’in</w:t>
        <w:softHyphen/>
        <w:t>tera nostra spe</w:t>
        <w:softHyphen/>
        <w:t>cie</w:t>
      </w:r>
      <w:r>
        <w:rPr>
          <w:rFonts w:cs="Century Schoolbook" w:ascii="Century Schoolbook" w:hAnsi="Century Schoolbook"/>
          <w:sz w:val="20"/>
          <w:szCs w:val="20"/>
        </w:rPr>
        <w:t>, se dall’immaginazio</w:t>
        <w:softHyphen/>
        <w:t>ne, dagli af</w:t>
        <w:softHyphen/>
        <w:t xml:space="preserve">fetti e dai giochi non ci affrancassimo il più possibile; e che dell’infanzia, insomma, </w:t>
      </w:r>
      <w:r>
        <w:rPr>
          <w:rFonts w:cs="Century Schoolbook" w:ascii="Century Schoolbook" w:hAnsi="Century Schoolbook"/>
          <w:i/>
          <w:sz w:val="20"/>
          <w:szCs w:val="20"/>
        </w:rPr>
        <w:t>si de</w:t>
        <w:softHyphen/>
        <w:t xml:space="preserve">ve ess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urati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arirn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Jody, rassegnandosi all’uccisione di Flag, 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arisce</w:t>
      </w:r>
      <w:r>
        <w:rPr>
          <w:rFonts w:cs="Century Schoolbook" w:ascii="Century Schoolbook" w:hAnsi="Century Schoolbook"/>
          <w:sz w:val="20"/>
          <w:szCs w:val="20"/>
        </w:rPr>
        <w:t>” dai sogni, dalle fantasticherie, dai desideri e dalla te</w:t>
        <w:softHyphen/>
        <w:t>star</w:t>
        <w:softHyphen/>
        <w:t>daggine umana di voler a ogni costo cercare, entro la dura scorza del lavoro, la polpa saporita che lo di</w:t>
        <w:softHyphen/>
        <w:t>stingue dalla fati</w:t>
        <w:softHyphen/>
        <w:t>ca insensata e bestiale: il gioco. Men</w:t>
        <w:softHyphen/>
        <w:t>tre Icaro, l’irridu</w:t>
        <w:softHyphen/>
        <w:t>cibile, non può che mori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n esiste altra opera letteraria, che io sappia, in cui sia così impressa la teoria che ha dato forma al rapporto dell’adul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tro</w:t>
      </w:r>
      <w:r>
        <w:rPr>
          <w:rFonts w:cs="Century Schoolbook" w:ascii="Century Schoolbook" w:hAnsi="Century Schoolbook"/>
          <w:sz w:val="20"/>
          <w:szCs w:val="20"/>
        </w:rPr>
        <w:t xml:space="preserve"> il bambino fin qua</w:t>
        <w:softHyphen/>
        <w:t>si ai giorni nostri: la teoria, intendo, per la quale certe ca</w:t>
        <w:softHyphen/>
        <w:t>ratteristiche dell’es</w:t>
        <w:softHyphen/>
        <w:t xml:space="preserve">sere umano </w:t>
      </w:r>
      <w:r>
        <w:rPr>
          <w:rFonts w:cs="Century Schoolbook" w:ascii="Century Schoolbook" w:hAnsi="Century Schoolbook"/>
          <w:i/>
          <w:sz w:val="20"/>
          <w:szCs w:val="20"/>
        </w:rPr>
        <w:t>come la Natura lo mette al mon</w:t>
        <w:softHyphen/>
        <w:t>do</w:t>
      </w:r>
      <w:r>
        <w:rPr>
          <w:rFonts w:cs="Century Schoolbook" w:ascii="Century Schoolbook" w:hAnsi="Century Schoolbook"/>
          <w:sz w:val="20"/>
          <w:szCs w:val="20"/>
        </w:rPr>
        <w:t>, cioè dell’</w:t>
      </w:r>
      <w:r>
        <w:rPr>
          <w:rFonts w:cs="Century Schoolbook" w:ascii="Century Schoolbook" w:hAnsi="Century Schoolbook"/>
          <w:i/>
          <w:sz w:val="20"/>
          <w:szCs w:val="20"/>
        </w:rPr>
        <w:t>essere umano bam</w:t>
        <w:softHyphen/>
        <w:t>bino</w:t>
      </w:r>
      <w:r>
        <w:rPr>
          <w:rFonts w:cs="Century Schoolbook" w:ascii="Century Schoolbook" w:hAnsi="Century Schoolbook"/>
          <w:sz w:val="20"/>
          <w:szCs w:val="20"/>
        </w:rPr>
        <w:t xml:space="preserve"> (tra le quali so</w:t>
        <w:softHyphen/>
        <w:t>prattutto 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mmaginazione</w:t>
      </w:r>
      <w:r>
        <w:rPr>
          <w:rFonts w:cs="Century Schoolbook" w:ascii="Century Schoolbook" w:hAnsi="Century Schoolbook"/>
          <w:sz w:val="20"/>
          <w:szCs w:val="20"/>
        </w:rPr>
        <w:t xml:space="preserve"> e l’</w:t>
      </w:r>
      <w:r>
        <w:rPr>
          <w:rFonts w:cs="Century Schoolbook" w:ascii="Century Schoolbook" w:hAnsi="Century Schoolbook"/>
          <w:i/>
          <w:sz w:val="20"/>
          <w:szCs w:val="20"/>
        </w:rPr>
        <w:t>affettività</w:t>
      </w:r>
      <w:r>
        <w:rPr>
          <w:rFonts w:cs="Century Schoolbook" w:ascii="Century Schoolbook" w:hAnsi="Century Schoolbook"/>
          <w:sz w:val="20"/>
          <w:szCs w:val="20"/>
        </w:rPr>
        <w:t xml:space="preserve"> con cui “sentiamo” la realtà esterna e inter</w:t>
        <w:softHyphen/>
        <w:t>na, u</w:t>
        <w:softHyphen/>
        <w:t>mana e non uma</w:t>
        <w:softHyphen/>
        <w:t>na, come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non sol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teriale</w:t>
      </w:r>
      <w:r>
        <w:rPr>
          <w:rFonts w:cs="Century Schoolbook" w:ascii="Century Schoolbook" w:hAnsi="Century Schoolbook"/>
          <w:sz w:val="20"/>
          <w:szCs w:val="20"/>
        </w:rPr>
        <w:t>) lo renderebbero pericoloso a sé e agli altri, alla stregua di ogni al</w:t>
        <w:softHyphen/>
        <w:t>tro essere o elemento della Natura non ad</w:t>
        <w:softHyphen/>
        <w:t>domesticato e irregimentato; e sarebbero perciò caratteristi</w:t>
        <w:softHyphen/>
        <w:t>che che l’a</w:t>
        <w:softHyphen/>
        <w:t>dulto, divenuto tale eliminandole da sé, dovrebbe e</w:t>
        <w:softHyphen/>
        <w:t>stirpare an</w:t>
        <w:softHyphen/>
        <w:t>che dal bambino per sot</w:t>
        <w:softHyphen/>
        <w:t>trarlo allo stato di Natu</w:t>
        <w:softHyphen/>
        <w:t>ra e per far</w:t>
        <w:softHyphen/>
        <w:t>ne, a sua vol</w:t>
        <w:softHyphen/>
        <w:t>ta, un adulto compiutamen</w:t>
        <w:softHyphen/>
        <w:t>te um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n il para</w:t>
        <w:softHyphen/>
        <w:t>dossale corol</w:t>
        <w:softHyphen/>
        <w:t>lario (se fosse vera questa te</w:t>
        <w:softHyphen/>
        <w:t xml:space="preserve">oria </w:t>
      </w:r>
      <w:r>
        <w:rPr>
          <w:rFonts w:cs="Century Schoolbook" w:ascii="Century Schoolbook" w:hAnsi="Century Schoolbook"/>
          <w:i/>
          <w:sz w:val="20"/>
          <w:szCs w:val="20"/>
        </w:rPr>
        <w:t>che uma</w:t>
        <w:softHyphen/>
        <w:t>ni non si na</w:t>
        <w:softHyphen/>
        <w:t>sce ma si di</w:t>
        <w:softHyphen/>
        <w:t>venta</w:t>
      </w:r>
      <w:r>
        <w:rPr>
          <w:rFonts w:cs="Century Schoolbook" w:ascii="Century Schoolbook" w:hAnsi="Century Schoolbook"/>
          <w:sz w:val="20"/>
          <w:szCs w:val="20"/>
        </w:rPr>
        <w:t>) che il piccolo umano, evidentemen</w:t>
        <w:softHyphen/>
        <w:t>te... non sarebbe umano. E che, pertanto, se ciò che lo trattie</w:t>
        <w:softHyphen/>
        <w:t xml:space="preserve">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 di qua</w:t>
      </w:r>
      <w:r>
        <w:rPr>
          <w:rFonts w:cs="Century Schoolbook" w:ascii="Century Schoolbook" w:hAnsi="Century Schoolbook"/>
          <w:sz w:val="20"/>
          <w:szCs w:val="20"/>
        </w:rPr>
        <w:t xml:space="preserve"> della condizione umana sono l’immaginazione e l’affettività, esse </w:t>
      </w:r>
      <w:r>
        <w:rPr>
          <w:rFonts w:cs="Century Schoolbook" w:ascii="Century Schoolbook" w:hAnsi="Century Schoolbook"/>
          <w:iCs/>
          <w:sz w:val="20"/>
          <w:szCs w:val="20"/>
        </w:rPr>
        <w:t>non sarebbe</w:t>
      </w:r>
      <w:r>
        <w:rPr>
          <w:rFonts w:cs="Century Schoolbook" w:ascii="Century Schoolbook" w:hAnsi="Century Schoolbook"/>
          <w:sz w:val="20"/>
          <w:szCs w:val="20"/>
        </w:rPr>
        <w:t>ro qualità u</w:t>
        <w:softHyphen/>
        <w:t>man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</w:t>
      </w:r>
      <w:r>
        <w:rPr>
          <w:rFonts w:cs="Century Schoolbook" w:ascii="Century Schoolbook" w:hAnsi="Century Schoolbook"/>
          <w:sz w:val="20"/>
          <w:szCs w:val="20"/>
        </w:rPr>
        <w:t xml:space="preserve"> quali</w:t>
        <w:softHyphen/>
        <w:t>tà u</w:t>
        <w:softHyphen/>
        <w:t>mane) ma caratteristiche animale</w:t>
        <w:softHyphen/>
        <w:t>sche: una sorta di epife</w:t>
        <w:softHyphen/>
        <w:t>nomeni, ingigantiti dalle dimensio</w:t>
        <w:softHyphen/>
        <w:t>ni del nostro cervello, dell’irrazionalità che tipicamente distinguerebbe i bruti da n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bbene: se ora torniamo all’amici</w:t>
        <w:softHyphen/>
        <w:t>zia fra Jody e Flag, grazie alla Rawlings e alla sua o</w:t>
        <w:softHyphen/>
        <w:t>pero</w:t>
        <w:softHyphen/>
        <w:t>sa follia pos</w:t>
        <w:softHyphen/>
        <w:t>siamo capire come mai, tra le alleanze con cui i bambini si di</w:t>
        <w:softHyphen/>
        <w:t>fendono dai gran</w:t>
        <w:softHyphen/>
        <w:t>di, quella che li lega ai cuc</w:t>
        <w:softHyphen/>
        <w:t xml:space="preserve">cioli sia così stretta e tenace. Quale affinità 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stri</w:t>
      </w:r>
      <w:r>
        <w:rPr>
          <w:rFonts w:cs="Century Schoolbook" w:ascii="Century Schoolbook" w:hAnsi="Century Schoolbook"/>
          <w:sz w:val="20"/>
          <w:szCs w:val="20"/>
        </w:rPr>
        <w:t xml:space="preserve"> piccoli perce</w:t>
        <w:softHyphen/>
        <w:t>piscano o im</w:t>
        <w:softHyphen/>
        <w:t>maginino, fra sé e i pic</w:t>
        <w:softHyphen/>
        <w:t>coli d’altre specie, per ar</w:t>
        <w:softHyphen/>
        <w:t xml:space="preserve">rivare a sentirsi, talvolt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ù vicini a loro che a no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Ovviamente è un’affinità im</w:t>
        <w:softHyphen/>
        <w:t>maginaria. Che però, come ogni creazione del</w:t>
        <w:softHyphen/>
        <w:t>la mente, produce forti e du</w:t>
        <w:softHyphen/>
        <w:t>rature conse</w:t>
        <w:softHyphen/>
        <w:t>guenze nella real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sua natura è duplice: da un lato, come ho chiarito poc’anzi, è l’affinità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ntasticata dall’a</w:t>
        <w:softHyphen/>
        <w:t>dulto</w:t>
      </w:r>
      <w:r>
        <w:rPr>
          <w:rFonts w:cs="Century Schoolbook" w:ascii="Century Schoolbook" w:hAnsi="Century Schoolbook"/>
          <w:sz w:val="20"/>
          <w:szCs w:val="20"/>
        </w:rPr>
        <w:t>, che con tenerezza o insofferenza (a seconda dei momenti più o meno felici a cui va incontro il rapporto col bambino, e soprat</w:t>
        <w:softHyphen/>
        <w:t>tutto dell’ampiezza e profondità delle risonanze che la teoria di cui sopra suscita nella sua mente) vede il bambino come una bestiolina da umaniz</w:t>
        <w:softHyphen/>
        <w:t xml:space="preserve">zare; dall’altro è l’affinità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agheggiata dal bambino</w:t>
      </w:r>
      <w:r>
        <w:rPr>
          <w:rFonts w:cs="Century Schoolbook" w:ascii="Century Schoolbook" w:hAnsi="Century Schoolbook"/>
          <w:sz w:val="20"/>
          <w:szCs w:val="20"/>
        </w:rPr>
        <w:t xml:space="preserve">,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ccetta</w:t>
      </w:r>
      <w:r>
        <w:rPr>
          <w:rFonts w:cs="Century Schoolbook" w:ascii="Century Schoolbook" w:hAnsi="Century Schoolbook"/>
          <w:sz w:val="20"/>
          <w:szCs w:val="20"/>
        </w:rPr>
        <w:t xml:space="preserve"> l’identificazione con il cuc</w:t>
        <w:softHyphen/>
        <w:t>ciolo non umano e ne trae motivo per intrecciare con esso relazioni che durano a volte per tut</w:t>
        <w:softHyphen/>
        <w:t>ta la vi</w:t>
        <w:softHyphen/>
        <w:t>ta di entramb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oiché il bambino, identificandosi con il cuccio</w:t>
        <w:softHyphen/>
        <w:t xml:space="preserve">lo, spera di condividerne la sorte: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ter come lui rima</w:t>
        <w:softHyphen/>
        <w:t>nere sé stesso</w:t>
      </w:r>
      <w:r>
        <w:rPr>
          <w:rFonts w:cs="Century Schoolbook" w:ascii="Century Schoolbook" w:hAnsi="Century Schoolbook"/>
          <w:sz w:val="20"/>
          <w:szCs w:val="20"/>
        </w:rPr>
        <w:t xml:space="preserve"> (dato che l’a</w:t>
        <w:softHyphen/>
        <w:t>nimale, non potendo diventare umano, è lasciato libero di restare qual è) e for</w:t>
        <w:softHyphen/>
        <w:t>se di trovare, sfuggendo con lui agli allevatori e ai cacciatori, definitiva salvezza nella fores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È per que</w:t>
        <w:softHyphen/>
        <w:t>sta duplice affinità che i genitori am</w:t>
        <w:softHyphen/>
        <w:t>moniva</w:t>
        <w:softHyphen/>
        <w:t>no i bambi</w:t>
        <w:softHyphen/>
        <w:t>ni a star lonta</w:t>
        <w:softHyphen/>
        <w:t>ni dai bo</w:t>
        <w:softHyphen/>
        <w:t>schi e narra</w:t>
        <w:softHyphen/>
        <w:t>va</w:t>
        <w:softHyphen/>
        <w:t>no loro cupe sto</w:t>
        <w:softHyphen/>
        <w:t>rie di lupi, di streghe e di gnomi: perché li intuivano ten</w:t>
        <w:softHyphen/>
        <w:t>tati di cer</w:t>
        <w:softHyphen/>
        <w:t>care scam</w:t>
        <w:softHyphen/>
        <w:t>po con la fu</w:t>
        <w:softHyphen/>
        <w:t>ga dal mon</w:t>
        <w:softHyphen/>
        <w:t>do degli a</w:t>
        <w:softHyphen/>
        <w:t>dulti, e per allontanare da sé il dubbio angoscio</w:t>
        <w:softHyphen/>
        <w:t>so d’aver qualcosa in comune, nel fondo della mente, con la matrigna di Hänsel e Gretel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nelle foreste, reali e immaginarie, il bambino fuggito e il bambino abbandonato fini</w:t>
        <w:softHyphen/>
        <w:t>vano con l’asso</w:t>
        <w:softHyphen/>
        <w:t>migliarsi come due goc</w:t>
        <w:softHyphen/>
        <w:t>ce d’acqua e con l’apparire, entrambi, ancor più simili a bestiole: il pri</w:t>
        <w:softHyphen/>
        <w:t>mo perché sfuggiva gli umani, come fanno gli ani</w:t>
        <w:softHyphen/>
        <w:t>mali selvatici, e il secondo perché dagli umani era scac</w:t>
        <w:softHyphen/>
        <w:t>ciato, come accade ai cuc</w:t>
        <w:softHyphen/>
        <w:t>cioli domestici quando son di troppo. Il destino che li attendeva era quasi sempre la morte, e solo talvolta di es</w:t>
        <w:softHyphen/>
        <w:t>sere riacciuffati o ri</w:t>
        <w:softHyphen/>
        <w:t>accolti dalle pro</w:t>
        <w:softHyphen/>
        <w:t>prie o da altrui fami</w:t>
        <w:softHyphen/>
        <w:t>glie. Ma si fantastica</w:t>
        <w:softHyphen/>
        <w:t>va inve</w:t>
        <w:softHyphen/>
        <w:t>ce che cer</w:t>
        <w:softHyphen/>
        <w:t>ti animali (i lupi o le scimmie, per e</w:t>
        <w:softHyphen/>
        <w:t>sempio, come nei ca</w:t>
        <w:softHyphen/>
        <w:t>si celeberrimi di Mowgli e di Tarzan), riconoscendoli co</w:t>
        <w:softHyphen/>
        <w:t>me simili, li adot</w:t>
        <w:softHyphen/>
        <w:t>tassero e li alle</w:t>
        <w:softHyphen/>
        <w:t>vassero insieme ai pro</w:t>
        <w:softHyphen/>
        <w:t>pri piccoli. E che i bambini, dopo aver imparato a capir</w:t>
        <w:softHyphen/>
        <w:t>ne e a parlarne il lin</w:t>
        <w:softHyphen/>
        <w:t>guaggio e a vivere come loro, ne diven</w:t>
        <w:softHyphen/>
        <w:t>tassero i più forti alleati e difensori e fossero, chissà!, più felici così di quan</w:t>
        <w:softHyphen/>
        <w:t>to lo sarebbero stati con no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el resto, che il “cucciolo” della don</w:t>
        <w:softHyphen/>
        <w:t xml:space="preserve">na e dell’uomo non sia umano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de</w:t>
        <w:softHyphen/>
        <w:t>lirio</w:t>
      </w:r>
      <w:r>
        <w:rPr>
          <w:rFonts w:cs="Century Schoolbook" w:ascii="Century Schoolbook" w:hAnsi="Century Schoolbook"/>
          <w:sz w:val="20"/>
          <w:szCs w:val="20"/>
        </w:rPr>
        <w:t xml:space="preserve"> che lucidamente crede di dimostrarsi osservando il bambino stesso: “sapendo” (ma in real</w:t>
        <w:softHyphen/>
        <w:t>tà fantasticando) che gli esseri umani sarebbero tali in quanto dotati (a differenza delle be</w:t>
        <w:softHyphen/>
        <w:t>stie) di ragio</w:t>
        <w:softHyphen/>
        <w:t>ne, linguaggio e della ca</w:t>
        <w:softHyphen/>
        <w:t>pacità di fab</w:t>
        <w:softHyphen/>
        <w:t>bricare strumenti e di ser</w:t>
        <w:softHyphen/>
        <w:t>virsene, e “constatando” che il neonato in</w:t>
        <w:softHyphen/>
        <w:t>vece non ragiona, non parla, non fab</w:t>
        <w:softHyphen/>
        <w:t>brica strumenti ed è del tutto inetto a servirsene, l’uomo e la donna “deduco</w:t>
        <w:softHyphen/>
        <w:t>no” che egli non sia ancora umano. E l’idea dell’</w:t>
      </w:r>
      <w:r>
        <w:rPr>
          <w:rFonts w:cs="Century Schoolbook" w:ascii="Century Schoolbook" w:hAnsi="Century Schoolbook"/>
          <w:i/>
          <w:sz w:val="20"/>
          <w:szCs w:val="20"/>
        </w:rPr>
        <w:t>anima</w:t>
      </w:r>
      <w:r>
        <w:rPr>
          <w:rFonts w:cs="Century Schoolbook" w:ascii="Century Schoolbook" w:hAnsi="Century Schoolbook"/>
          <w:sz w:val="20"/>
          <w:szCs w:val="20"/>
        </w:rPr>
        <w:t xml:space="preserve"> (“principio attivo” d’o</w:t>
        <w:softHyphen/>
        <w:t>rigine divina, insuf</w:t>
        <w:softHyphen/>
        <w:t>flato nella fangosa e anima</w:t>
        <w:softHyphen/>
        <w:t>lesca cor</w:t>
        <w:softHyphen/>
        <w:t>poreità, che a poco a poco dev’essere sottratto al pre</w:t>
        <w:softHyphen/>
        <w:t>dominio degli istinti, imparare a con</w:t>
        <w:softHyphen/>
        <w:t>trollarli e co</w:t>
        <w:softHyphen/>
        <w:t>stantemente difender</w:t>
        <w:softHyphen/>
        <w:t>si, finché vive, dal pericolo d’es</w:t>
        <w:softHyphen/>
        <w:t>sere asser</w:t>
        <w:softHyphen/>
        <w:t>vito dal proprio in</w:t>
        <w:softHyphen/>
        <w:t>volucro terreno) “con</w:t>
        <w:softHyphen/>
        <w:t>ferma” questa pre</w:t>
        <w:softHyphen/>
        <w:t>tesa “osservazione della realtà” del</w:t>
        <w:softHyphen/>
        <w:t>l’uomo e del</w:t>
        <w:softHyphen/>
        <w:t>la donna e finisce di convincerli che rendere umana la bestio</w:t>
        <w:softHyphen/>
        <w:t>lina che hanno messo al mondo sia il loro compito precipuo, e che la loro mag</w:t>
        <w:softHyphen/>
        <w:t>giore o minore capacità di assolve</w:t>
        <w:softHyphen/>
        <w:t>re a esso sia il metro con cui debbono valutarsi come genito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sser capaci di far di un animale non umano un essere umano! Per fortuna, come a tutte le fantasti</w:t>
        <w:softHyphen/>
        <w:t>cherie deliranti, anche a questa non si crede quasi mai fino in fondo. Altrimen</w:t>
        <w:softHyphen/>
        <w:t>ti, all’idea di do</w:t>
        <w:softHyphen/>
        <w:t>versi ci</w:t>
        <w:softHyphen/>
        <w:t>mentare in una tale impresa, quante donne (e uomini) eviterebbero di cade</w:t>
        <w:softHyphen/>
        <w:t>re in depressione, o di abban</w:t>
        <w:softHyphen/>
        <w:t>donare l’incomp</w:t>
        <w:softHyphen/>
        <w:t>rensibile esserino urlante nella foresta perché si ri</w:t>
        <w:softHyphen/>
        <w:t>congiunga ai suoi simili, o addi</w:t>
        <w:softHyphen/>
        <w:t>rittura di tentar di sopprimere in lui la propria inadeguatezz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i quando in quando è ciò che ac</w:t>
        <w:softHyphen/>
        <w:t>cade, purtroppo. Mentre, negli altri casi, chi vie</w:t>
        <w:softHyphen/>
        <w:t>ne soppresso o abban</w:t>
        <w:softHyphen/>
        <w:t>donato, o quanto meno trascu</w:t>
        <w:softHyphen/>
        <w:t xml:space="preserve">rato, è “solo” il bambino umano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ioè l’essere u</w:t>
        <w:softHyphen/>
        <w:t>mano del bambino</w:t>
      </w:r>
      <w:r>
        <w:rPr>
          <w:rFonts w:cs="Century Schoolbook" w:ascii="Century Schoolbook" w:hAnsi="Century Schoolbook"/>
          <w:sz w:val="20"/>
          <w:szCs w:val="20"/>
        </w:rPr>
        <w:t>. Verso il quale si perde, in tutto o in parte, la capacità di rapporto: di “sentirlo”, di amarlo, di giocare con lui, di parlargli, di ascoltarlo. Il bambino u</w:t>
        <w:softHyphen/>
        <w:t xml:space="preserve">mano </w:t>
      </w:r>
      <w:r>
        <w:rPr>
          <w:rFonts w:cs="Century Schoolbook" w:ascii="Century Schoolbook" w:hAnsi="Century Schoolbook"/>
          <w:i/>
          <w:sz w:val="20"/>
          <w:szCs w:val="20"/>
        </w:rPr>
        <w:t>sparisce</w:t>
      </w:r>
      <w:r>
        <w:rPr>
          <w:rFonts w:cs="Century Schoolbook" w:ascii="Century Schoolbook" w:hAnsi="Century Schoolbook"/>
          <w:sz w:val="20"/>
          <w:szCs w:val="20"/>
        </w:rPr>
        <w:t xml:space="preserve"> (per qualche ora, per qualche giorno o per sem</w:t>
        <w:softHyphen/>
        <w:t>pre); al suo posto, stringendo i denti, ci si tiene malinconicamente il “cucciolo”, il “bambino tutto ne</w:t>
        <w:softHyphen/>
        <w:t>ro”, “portato dalle streghe”; e su di lui s’intraprende (con minacciosa intran</w:t>
        <w:softHyphen/>
        <w:t>sigenza o con pieto</w:t>
        <w:softHyphen/>
        <w:t>sa indul</w:t>
        <w:softHyphen/>
        <w:t>genza) l’o</w:t>
        <w:softHyphen/>
        <w:t>pera annosa di farne un adulto razio</w:t>
        <w:softHyphen/>
        <w:t>nale e “umano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bambino ne soffre doppiament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ché, in tutto o in parte, non viene riconosciuto</w:t>
      </w:r>
      <w:r>
        <w:rPr>
          <w:rFonts w:cs="Century Schoolbook" w:ascii="Century Schoolbook" w:hAnsi="Century Schoolbook"/>
          <w:sz w:val="20"/>
          <w:szCs w:val="20"/>
        </w:rPr>
        <w:t xml:space="preserve"> per il bambino u</w:t>
        <w:softHyphen/>
        <w:t>mano che è (tranne che da</w:t>
        <w:softHyphen/>
        <w:t>gli altri bambini, con i quali stabilisce infatti i rappor</w:t>
        <w:softHyphen/>
        <w:t>ti di maggior accettazio</w:t>
        <w:softHyphen/>
        <w:t>ne reciproca che gli sia dato di go</w:t>
        <w:softHyphen/>
        <w:t>dere, ma il cui ri</w:t>
        <w:softHyphen/>
        <w:t>conoscimento, con l’andar del tem</w:t>
        <w:softHyphen/>
        <w:t xml:space="preserve">po, si fa anch’esso sempre meno saldo)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ché viene sot</w:t>
        <w:softHyphen/>
        <w:t>toposto a un’e</w:t>
        <w:softHyphen/>
        <w:t>ducazione</w:t>
      </w:r>
      <w:r>
        <w:rPr>
          <w:rFonts w:cs="Century Schoolbook" w:ascii="Century Schoolbook" w:hAnsi="Century Schoolbook"/>
          <w:sz w:val="20"/>
          <w:szCs w:val="20"/>
        </w:rPr>
        <w:t xml:space="preserve"> tanto più tormentosa quanto più è basata sulla pretesa di rendere umana la bestio</w:t>
        <w:softHyphen/>
        <w:t xml:space="preserve">la che egli per l’appun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>, ma che allucinatoria</w:t>
        <w:softHyphen/>
        <w:t>mente si vuol per forza vedere in lui. E così, a poco a poco (essendo per</w:t>
        <w:softHyphen/>
        <w:t>meabile, come tutti gli esseri umani, alle fantastiche</w:t>
        <w:softHyphen/>
        <w:t>rie dei suoi simili, ed essendolo ancora di più a quelle dei suoi cari) egli arriva a far propria l’immagine di sé come di un cucciolo, e la conseguente alleanza con gli altri cuccioli, ricavandone in com</w:t>
        <w:softHyphen/>
        <w:t>penso la speranza di condividerne la sorte: cioè, come dicevo, d’esser lasciato finalmente in pace (poiché agli animali non si chiede di diventare umani) e magari di trovare insie</w:t>
        <w:softHyphen/>
        <w:t>me a loro, sfuggendo agli alleva</w:t>
        <w:softHyphen/>
        <w:t>tori e ai cacciatori, de</w:t>
        <w:softHyphen/>
        <w:t>finitiva salvezza nella fores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9:00Z</dcterms:created>
  <dc:creator>Luigi Scialanca</dc:creator>
  <dc:description/>
  <cp:keywords/>
  <dc:language>en-US</dc:language>
  <cp:lastModifiedBy>Luigi Scialanca</cp:lastModifiedBy>
  <dcterms:modified xsi:type="dcterms:W3CDTF">2012-10-04T09:50:00Z</dcterms:modified>
  <cp:revision>44</cp:revision>
  <dc:subject/>
  <dc:title>Il Cucciolo</dc:title>
</cp:coreProperties>
</file>