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Il Monello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19939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Titolo originale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he Kid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egia, sceneggiatura, montaggio, musiche: Charlie Chaplin (1889-1977)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aese di produzione: U.S.A. Anno di produzione: 1921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Attori principali: Charlie Chaplin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Vagabondo</w:t>
      </w:r>
      <w:r>
        <w:rPr>
          <w:rFonts w:cs="Century Schoolbook" w:ascii="Century Schoolbook" w:hAnsi="Century Schoolbook"/>
          <w:sz w:val="20"/>
          <w:szCs w:val="20"/>
        </w:rPr>
        <w:t>), Jackie Coogan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Monello</w:t>
      </w:r>
      <w:r>
        <w:rPr>
          <w:rFonts w:cs="Century Schoolbook" w:ascii="Century Schoolbook" w:hAnsi="Century Schoolbook"/>
          <w:sz w:val="20"/>
          <w:szCs w:val="20"/>
        </w:rPr>
        <w:t>), Edna Purviance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madre</w:t>
      </w:r>
      <w:r>
        <w:rPr>
          <w:rFonts w:cs="Century Schoolbook" w:ascii="Century Schoolbook" w:hAnsi="Century Schoolbook"/>
          <w:sz w:val="20"/>
          <w:szCs w:val="20"/>
        </w:rPr>
        <w:t>), Carl Miller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’artista</w:t>
      </w:r>
      <w:r>
        <w:rPr>
          <w:rFonts w:cs="Century Schoolbook" w:ascii="Century Schoolbook" w:hAnsi="Century Schoolbook"/>
          <w:sz w:val="20"/>
          <w:szCs w:val="20"/>
        </w:rPr>
        <w:t>), Tom Wilson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poliziotto</w:t>
      </w:r>
      <w:r>
        <w:rPr>
          <w:rFonts w:cs="Century Schoolbook" w:ascii="Century Schoolbook" w:hAnsi="Century Schoolbook"/>
          <w:sz w:val="20"/>
          <w:szCs w:val="20"/>
        </w:rPr>
        <w:t>), Charles Reisner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bullo del quartiere</w:t>
      </w:r>
      <w:r>
        <w:rPr>
          <w:rFonts w:cs="Century Schoolbook" w:ascii="Century Schoolbook" w:hAnsi="Century Schoolbook"/>
          <w:sz w:val="20"/>
          <w:szCs w:val="20"/>
        </w:rPr>
        <w:t>)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urata: 51’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a stori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 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Una giovane donna, sconvolta per essere stata lasciata dal padre del suo bambino, abbandona il picco</w:t>
        <w:softHyphen/>
        <w:t>lo in una lussuosa automobile sperando che una persona ricca e generosa si prenda cura di lui e gli assi</w:t>
        <w:softHyphen/>
        <w:t>curi un futuro migliore. Poco dopo la vettura viene rubata, e il bambino, quando i ladri si accorgono del</w:t>
        <w:softHyphen/>
        <w:t>la sua presenza, è di nuovo abbandonato in un quartiere poverissimo, in un vicolo pieno di rifiuti. Lì lo trova il Vagabondo, che decide di tenerlo con sé dopo aver invano tentato di “perderlo” a propria volt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Passano gli anni e tutto va per il meglio: qualcosina da mangiare non manca mai (anche perché il Va</w:t>
        <w:softHyphen/>
        <w:t>gabondo rinuncia spesso alla sua parte) e il bambino, divenuto un Monello, “aiuta” nel lavoro il padre a</w:t>
        <w:softHyphen/>
        <w:t>dottivo rompendo le finestre a sassate in modo che il Vagabondo possa poi presentarsi, come per caso, a offrire ai proprietari i suoi servigi di vetraio improvvisato. Ma un brutto giorno cominciano i guai: dap</w:t>
        <w:softHyphen/>
        <w:t>prima, i due sono colti sul fatto da un poliziotto; poi il Monello si ammala, in seguito a un duro corpo a corpo con il fratellino del bullo del quartiere, e il Vagabondo deve chiamare un medico; quindi si fanno vive le autorità (che non si erano viste quando il Monello e il Vagabondo avevano bisogno d’aiuto) e por</w:t>
        <w:softHyphen/>
        <w:t>tano via il bambino per abbandonarlo in un ospizio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 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 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>Charlie Chaplin. Pseudonimo di Charles Spencer Chaplin. Nato a Walworth, Londra, nel 1889. Morto a Vevey, in Svizzera, nel 1977. Attore, regista, sceneggiatore, produttore, compositore</w:t>
      </w:r>
      <w:r>
        <w:rPr>
          <w:rStyle w:val="FootnoteCharacters"/>
          <w:rStyle w:val="FootnoteAnchor"/>
          <w:rFonts w:cs="Century Schoolbook" w:ascii="Century Schoolbook" w:hAnsi="Century Schoolbook"/>
          <w:iCs/>
          <w:sz w:val="20"/>
          <w:szCs w:val="20"/>
        </w:rPr>
        <w:footnoteReference w:id="2"/>
      </w:r>
      <w:r>
        <w:rPr>
          <w:rFonts w:cs="Century Schoolbook" w:ascii="Century Schoolbook" w:hAnsi="Century Schoolbook"/>
          <w:i/>
          <w:iCs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commento di Luigi Scialanc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 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Una madre abbandona il figlio appena nat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È una ragazza sola, povera, senza lavoro né alcuno che l’aiuti (in tempi in cui una donna, se rimaneva incinta pur non essendo sposata, non di rado finiva in mezzo a una strada) e noi comprendiamo perché si sia sentita costretta ad agire così. Nondimeno il suo atto ci riempie d’orrore, non possiamo giustificar</w:t>
        <w:softHyphen/>
        <w:t>lo in alcun modo, né tanto meno possiamo considerare giuste le culture e le società che istigano gli esse</w:t>
        <w:softHyphen/>
        <w:t>ri umani a commettere azioni così mostruose... E che dire del padre del bambino, che l’ha lasciata sola in questa situazione? Come non provare disprezzo per un uomo simile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Orrore, rabbia, disprezzo... Be’, la prima didascalia ci aveva avvertito: questo film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i farà ridere, ma anche piangere</w:t>
      </w:r>
      <w:r>
        <w:rPr>
          <w:rFonts w:cs="Century Schoolbook" w:ascii="Century Schoolbook" w:hAnsi="Century Schoolbook"/>
          <w:sz w:val="20"/>
          <w:szCs w:val="20"/>
        </w:rPr>
        <w:t xml:space="preserve">. E noi, anche se piangere non è la cosa che facciamo più volentieri, tuttavia ci sentiamo indotti a capire e accettare tale dichiarazione d’intenti se pensiamo che i tipi come quel padre, che fugge dinanzi alle proprie responsabilità, sono proprio i tipi che nella vita voglio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olo</w:t>
      </w:r>
      <w:r>
        <w:rPr>
          <w:rFonts w:cs="Century Schoolbook" w:ascii="Century Schoolbook" w:hAnsi="Century Schoolbook"/>
          <w:sz w:val="20"/>
          <w:szCs w:val="20"/>
        </w:rPr>
        <w:t xml:space="preserve"> ridere. Quelli che odia</w:t>
        <w:softHyphen/>
        <w:t>no tutte le cose (discorsi, film e soprattutto persone) che li spingono a riflettere un po’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Nell’unica e breve scena in cui compare, quest’uomo compie un gesto molto significativo: butta nel fuo</w:t>
        <w:softHyphen/>
        <w:t>co una fotografia della donna. A quanto pare, egli si crede un artista, un pittore: lo vediamo, in</w:t>
        <w:softHyphen/>
        <w:t>fatti, di</w:t>
        <w:softHyphen/>
        <w:t>scutere di quadri con un ridanciano collega. Ma che artista potrà mai essere, uno come lui? Tut</w:t>
        <w:softHyphen/>
        <w:t>t’al più un mercante d’arte. Infatti, quando l’immagine della donna gli cade nel fuoco, egli dapprima la racco</w:t>
        <w:softHyphen/>
        <w:t xml:space="preserve">glie, lasciandoci sperare che senta per lei un po’ di nostalgia, ma poi, con un’occhiata distratta, la getta di nuovo nel camino e si accende una sigarett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n la stessa fiamma che la sta riducendo in cener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Attenzione: non lo fa in un momento di rabbia, come un uomo appassionato che sbaglia più per la col</w:t>
        <w:softHyphen/>
        <w:t xml:space="preserve">lera che lo sconvolge che per inveterata cattiveria. Lo fa tranquillamente, come se niente fosse. Lo fa, cioè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pprodando a una totale anaffettività</w:t>
      </w:r>
      <w:r>
        <w:rPr>
          <w:rFonts w:cs="Century Schoolbook" w:ascii="Century Schoolbook" w:hAnsi="Century Schoolbook"/>
          <w:sz w:val="20"/>
          <w:szCs w:val="20"/>
        </w:rPr>
        <w:t>: l’immagine della donna non significa più niente per lui, guardandola non prova più alcun sentimento, e dunque non la distrugge con odio, il gesto con cui la la</w:t>
        <w:softHyphen/>
        <w:t>scia cadere tra le fiamme è privo di intensità, così piatto da sembrar quasi casuale, da non lasciarci al</w:t>
        <w:softHyphen/>
        <w:t>cun dubbio che lo stato psichico da cui scaturisce non è quello di chi esecra un ricordo che lo fa soffrire e lotta per cancellarlo. E tuttavia, benché lo faccia placidamente, l’uomo distrugge l’immagine di proposi</w:t>
        <w:softHyphen/>
        <w:t xml:space="preserve">to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o fa apposta</w:t>
      </w:r>
      <w:r>
        <w:rPr>
          <w:rFonts w:cs="Century Schoolbook" w:ascii="Century Schoolbook" w:hAnsi="Century Schoolbook"/>
          <w:sz w:val="20"/>
          <w:szCs w:val="20"/>
        </w:rPr>
        <w:t>, come dicono i bambin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Ma perché, se davvero della donna non gl’importa più niente? Perché l’immagine non distrutta conti</w:t>
        <w:softHyphen/>
        <w:t xml:space="preserve">nuerebbe a esercitare la virtù che le è propria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i opporrebbe</w:t>
      </w:r>
      <w:r>
        <w:rPr>
          <w:rFonts w:cs="Century Schoolbook" w:ascii="Century Schoolbook" w:hAnsi="Century Schoolbook"/>
          <w:sz w:val="20"/>
          <w:szCs w:val="20"/>
        </w:rPr>
        <w:t xml:space="preserve"> alla sua anaffettività. Perché l’immagine, ogni volta che egli tornasse a guardarla, tenterebbe di far sopravvivere l’essere umano non del tutto ge</w:t>
        <w:softHyphen/>
        <w:t xml:space="preserve">lido che egli era ieri e di rendere meno sicuro di sé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duro</w:t>
      </w:r>
      <w:r>
        <w:rPr>
          <w:rFonts w:cs="Century Schoolbook" w:ascii="Century Schoolbook" w:hAnsi="Century Schoolbook"/>
          <w:sz w:val="20"/>
          <w:szCs w:val="20"/>
        </w:rPr>
        <w:t xml:space="preserve"> che egli vuole essere oggi. Potrebbe indurlo a odiare l’uomo che è diventato, e a capire e rimpiangere l’uomo migliore che un tempo era stat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Poiché l’immagine della donna, insomma, come ogni altra immagine, non è solo “foto</w:t>
        <w:softHyphen/>
        <w:t>grafia”, mera ri</w:t>
        <w:softHyphen/>
        <w:t>produzione della realtà, ma è (essendo stata voluta, preparata, scattata, sviluppata, stampata, conser</w:t>
        <w:softHyphen/>
        <w:t>vata, donata ed esposta) anche sentimento, desiderio, fantasia, speranza, progetto, i</w:t>
        <w:softHyphen/>
        <w:t>dea, storia: una pic</w:t>
        <w:softHyphen/>
        <w:t xml:space="preserve">cola opera e una grande testimonianza di ciò che in un essere umano è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pecificamen</w:t>
        <w:softHyphen/>
        <w:t>te</w:t>
      </w:r>
      <w:r>
        <w:rPr>
          <w:rFonts w:cs="Century Schoolbook" w:ascii="Century Schoolbook" w:hAnsi="Century Schoolbook"/>
          <w:sz w:val="20"/>
          <w:szCs w:val="20"/>
        </w:rPr>
        <w:t xml:space="preserve"> uman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L’uomo, dunque, brucia l’immagine della donna perché egli si sta follemente “realizzando” come non u</w:t>
        <w:softHyphen/>
        <w:t>mano, e l’immagine invece cerca di trattenerlo tenendo sempre accesa dinanzi a lui una fiammel</w:t>
        <w:softHyphen/>
        <w:t>la del</w:t>
        <w:softHyphen/>
        <w:t>l’umanità che in lui si sta spegnendo. La brucia per disumanizzarsi, per entrare a far parte della genìa di quanti danno origine, con il loro odio per l’umano, a tutte le nostre traversie. Ed è lui, infatti, come primo atto della sua nuova vita disumana, a causare tutte le sofferenze della donna e del bambino. Poi</w:t>
        <w:softHyphen/>
        <w:t>ché i ladri che rubano la macchina, il poliziotto che insegue i deboli e lascia in pace i po</w:t>
        <w:softHyphen/>
        <w:t>tenti, il teppista che terrorizza il quartiere, il medico che denuncia la presenza del Monello in casa del Vagabondo, il fun</w:t>
        <w:softHyphen/>
        <w:t>zionario che porta via il Monello e lo fa cadere con uno spintone, ebbene, tutti costoro non commettereb</w:t>
        <w:softHyphen/>
        <w:t xml:space="preserve">bero alcun male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esisterebbero</w:t>
      </w:r>
      <w:r>
        <w:rPr>
          <w:rFonts w:cs="Century Schoolbook" w:ascii="Century Schoolbook" w:hAnsi="Century Schoolbook"/>
          <w:sz w:val="20"/>
          <w:szCs w:val="20"/>
        </w:rPr>
        <w:t>, se prima non ci fosse l’uomo che, distrug</w:t>
        <w:softHyphen/>
        <w:t>gendo l’immagine della don</w:t>
        <w:softHyphen/>
        <w:t xml:space="preserve">na, h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nnullato</w:t>
      </w:r>
      <w:r>
        <w:rPr>
          <w:rFonts w:cs="Century Schoolbook" w:ascii="Century Schoolbook" w:hAnsi="Century Schoolbook"/>
          <w:sz w:val="20"/>
          <w:szCs w:val="20"/>
        </w:rPr>
        <w:t xml:space="preserve"> lei e la sua creatura: poiché non vi sarebbe mai violenza contro l’essere umano, se egli non venisse prim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n</w:t>
        <w:softHyphen/>
        <w:t>nullato</w:t>
      </w:r>
      <w:r>
        <w:rPr>
          <w:rFonts w:cs="Century Schoolbook" w:ascii="Century Schoolbook" w:hAnsi="Century Schoolbook"/>
          <w:sz w:val="20"/>
          <w:szCs w:val="20"/>
        </w:rPr>
        <w:t xml:space="preserve"> nel sentimento e nel pensiero dell’altro su di lu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E cosa fa, quest’uomo, sùbito dopo aver distrutto l’immagine? Si volge ― geniale ironia di Chaplin ― a esaminare un’opera d’arte. S’illude di essere un artista, lui che si è appena servito della sua immagina</w:t>
        <w:softHyphen/>
        <w:t>zione non per creare qualcosa dove non era alcunché, ma per fare il nulla dov’era qualcosa!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Era il 1921, e nel mondo sciamavano individui per i quali gli esseri umani non avevano alcun valore: individui che non si sarebbero accontentati di bruciare gli uomini, le donne e i bambini solo in effigie..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Non vedremo più il padre “vero” del Monello (invece falso, poiché non è umanamente padre chi non ha affetti né immagini per il figlio). Ma la sua breve apparizione basta a farci capire che il solo, vero Catti</w:t>
        <w:softHyphen/>
        <w:t>vo del film non è altri che lui. Per capire che il Cattivo, qui, non è un tipo che sequestra, spara, ammaz</w:t>
        <w:softHyphen/>
        <w:t xml:space="preserve">za. Non è un personaggio in cui nella vita reale, tutto sommato, è abbastanza difficile imbattersi. No.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Cattivo è uno che guarda le immagini senza più provare alcun sentimento</w:t>
      </w:r>
      <w:r>
        <w:rPr>
          <w:rFonts w:cs="Century Schoolbook" w:ascii="Century Schoolbook" w:hAnsi="Century Schoolbook"/>
          <w:sz w:val="20"/>
          <w:szCs w:val="20"/>
        </w:rPr>
        <w:t>. Che le perde, le butta, le la</w:t>
        <w:softHyphen/>
        <w:t>scia cadere nel fuoco senza farci caso. Un tipo, cioè, che purtroppo non è affatto raro in un’epoca co</w:t>
        <w:softHyphen/>
        <w:t xml:space="preserve">me la nostra ― della quale l’autore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empi moderni</w:t>
      </w:r>
      <w:r>
        <w:rPr>
          <w:rFonts w:cs="Century Schoolbook" w:ascii="Century Schoolbook" w:hAnsi="Century Schoolbook"/>
          <w:sz w:val="20"/>
          <w:szCs w:val="20"/>
        </w:rPr>
        <w:t xml:space="preserve"> sapeva bene cosa pensare ― in cui si pensa e si blatera o</w:t>
        <w:softHyphen/>
        <w:t xml:space="preserve">vunque che abbia davvero importanza solo ciò che frutta denaro. Un tipo così comune, anzi, che anche i piccoli spettatori d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Monello</w:t>
      </w:r>
      <w:r>
        <w:rPr>
          <w:rFonts w:cs="Century Schoolbook" w:ascii="Century Schoolbook" w:hAnsi="Century Schoolbook"/>
          <w:sz w:val="20"/>
          <w:szCs w:val="20"/>
        </w:rPr>
        <w:t xml:space="preserve"> d’ogni tempo e paese, con la loro ancor breve esperienza del mon</w:t>
        <w:softHyphen/>
        <w:t>do, po</w:t>
        <w:softHyphen/>
        <w:t>trebbero averne già incontrato più di un esemplare perfino nelle loro vicinanze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Così comune, invero, questo tipo, che con la sua apparizione n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Monello</w:t>
      </w:r>
      <w:r>
        <w:rPr>
          <w:rFonts w:cs="Century Schoolbook" w:ascii="Century Schoolbook" w:hAnsi="Century Schoolbook"/>
          <w:sz w:val="20"/>
          <w:szCs w:val="20"/>
        </w:rPr>
        <w:t xml:space="preserve"> è come se Charlie Chaplin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ll’inizio del film</w:t>
      </w:r>
      <w:r>
        <w:rPr>
          <w:rFonts w:cs="Century Schoolbook" w:ascii="Century Schoolbook" w:hAnsi="Century Schoolbook"/>
          <w:sz w:val="20"/>
          <w:szCs w:val="20"/>
        </w:rPr>
        <w:t>, dicesse a una parte del pubblico (non ai grandi criminali, ai genî del male o agli scien</w:t>
        <w:softHyphen/>
        <w:t xml:space="preserve">ziati pazzi, ma a gente che potrebbe essere in sala) che la sua opera non è per loro, e che perciò possono accomodarsi fuori. Al giorno d’oggi gli permetterebbero di alienarsi così una parte degli spettatori? Oggi che i film, in televisione, vengono interrotti con gl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pot</w:t>
      </w:r>
      <w:r>
        <w:rPr>
          <w:rFonts w:cs="Century Schoolbook" w:ascii="Century Schoolbook" w:hAnsi="Century Schoolbook"/>
          <w:sz w:val="20"/>
          <w:szCs w:val="20"/>
        </w:rPr>
        <w:t xml:space="preserve"> pubblicitari da chi è persuaso che ciò che è “solo” bello debba passare in secondo piano dinanzi a quel che produce utili? Meglio, molto meglio mostrare grotteschi “cattivi” alla Grimilde o alla Lex Luthor, se si vuole essere pubblicati e prodotti, e lasciare in pace gli affabili, disinvolti e lucidamente sagg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attivi veri</w:t>
      </w:r>
      <w:r>
        <w:rPr>
          <w:rFonts w:cs="Century Schoolbook" w:ascii="Century Schoolbook" w:hAnsi="Century Schoolbook"/>
          <w:sz w:val="20"/>
          <w:szCs w:val="20"/>
        </w:rPr>
        <w:t xml:space="preserve"> che senza rabbia né violenza imbrattano, sfre</w:t>
        <w:softHyphen/>
        <w:t>giano e distruggono le immagini umane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E invece un essere umano si distingue dagli altri animali solo in questo: perché pensa e cerca e crea e ama anche ciò che non “serve” a niente. Ciò che talvolta, addirittura, non è fat</w:t>
        <w:softHyphen/>
        <w:t>to di ma</w:t>
        <w:softHyphen/>
        <w:t>teria e non si per</w:t>
        <w:softHyphen/>
        <w:t>cepisce coi cinque sensi. Ciò che talvolta, addirittura, non si può vendere né comprare. Come l’immate</w:t>
        <w:softHyphen/>
        <w:t>riale contenuto di memoria e di affetto che rende preziosa l’immagine di una donna amat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Fin qui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Monello</w:t>
      </w:r>
      <w:r>
        <w:rPr>
          <w:rFonts w:cs="Century Schoolbook" w:ascii="Century Schoolbook" w:hAnsi="Century Schoolbook"/>
          <w:sz w:val="20"/>
          <w:szCs w:val="20"/>
        </w:rPr>
        <w:t xml:space="preserve"> che fa piangere. Ma questo ― ci è stato promesso dai titoli di testa ― è un film che c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arà anche ridere</w:t>
      </w:r>
      <w:r>
        <w:rPr>
          <w:rFonts w:cs="Century Schoolbook" w:ascii="Century Schoolbook" w:hAnsi="Century Schoolbook"/>
          <w:sz w:val="20"/>
          <w:szCs w:val="20"/>
        </w:rPr>
        <w:t>, e l’impegno viene mantenuto quando appare il Vagabondo. Poiché noi, vedendo l’uo</w:t>
        <w:softHyphen/>
        <w:t xml:space="preserve">mo abbandonare la donna e la madre abbandonare il figlio, avevamo temuto che il mondo sia così brutto da far diventare cattivi anche i buoni. Mentre ora, vedendo il Vagabondo (poverissimo, senza lavoro e solo anche lui)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orrebbe</w:t>
      </w:r>
      <w:r>
        <w:rPr>
          <w:rFonts w:cs="Century Schoolbook" w:ascii="Century Schoolbook" w:hAnsi="Century Schoolbook"/>
          <w:sz w:val="20"/>
          <w:szCs w:val="20"/>
        </w:rPr>
        <w:t xml:space="preserve"> abbandonare il bambino,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enta</w:t>
      </w:r>
      <w:r>
        <w:rPr>
          <w:rFonts w:cs="Century Schoolbook" w:ascii="Century Schoolbook" w:hAnsi="Century Schoolbook"/>
          <w:sz w:val="20"/>
          <w:szCs w:val="20"/>
        </w:rPr>
        <w:t xml:space="preserve"> di farlo e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ci riesce</w:t>
      </w:r>
      <w:r>
        <w:rPr>
          <w:rFonts w:cs="Century Schoolbook" w:ascii="Century Schoolbook" w:hAnsi="Century Schoolbook"/>
          <w:sz w:val="20"/>
          <w:szCs w:val="20"/>
        </w:rPr>
        <w:t>, scopriamo l’e</w:t>
        <w:softHyphen/>
        <w:t xml:space="preserve">sistenza di una persona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è capace di essere cattiva neanche se ci prova con tutte le forze</w:t>
      </w:r>
      <w:r>
        <w:rPr>
          <w:rFonts w:cs="Century Schoolbook" w:ascii="Century Schoolbook" w:hAnsi="Century Schoolbook"/>
          <w:sz w:val="20"/>
          <w:szCs w:val="20"/>
        </w:rPr>
        <w:t>! E allora, mentre i suoi pasticci iniziano a farci ridere, ecco che ci vien quasi da piangere, sì, ma per il sollievo: i malvagi non vinceranno, pensiamo, finché ci saranno in giro tipi come lu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Più tardi, però, quando il Monello gli viene portato via con la forza, anche il Vagabondo cede alla di</w:t>
        <w:softHyphen/>
        <w:t>sperazione: e sogna che perfino se al mondo fossero tutti buoni come angeli, prima o poi la cattiveria si impadronirebbe di loro e trionferebbe lo stesso. Ma poi si sveglia e scopre che per fortuna non è così..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A proposito di questo sogno: non pensate, vedendo tutti quegli angioletti, che il Vagabondo sia un inge</w:t>
        <w:softHyphen/>
        <w:t>nuotto e un tontolone, perché vi sbagliereste. Lui sa benissimo come può essere crudele la nostra Socie</w:t>
        <w:softHyphen/>
        <w:t>tà, tant’è vero che all’inizio, quando trova il neonato nel vicolo, si volta a guardare in sù perché crede perfino possibile che qualcuno lo abbia buttato dalla finestra insieme all’immondizia! E il suo sogno, in</w:t>
        <w:softHyphen/>
        <w:t>fatti, a ben vedere è tutt’altro che ingenuo: benché ideato e narrato con lieve e affettuosa ironia, come u</w:t>
        <w:softHyphen/>
        <w:t xml:space="preserve">na sorta di “favola nella favola”, è un vero e proprio incubo, di quelli che fanno disperare se ci si crede, perché dipinge l’essere umano come u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lato incurabile</w:t>
      </w:r>
      <w:r>
        <w:rPr>
          <w:rFonts w:cs="Century Schoolbook" w:ascii="Century Schoolbook" w:hAnsi="Century Schoolbook"/>
          <w:sz w:val="20"/>
          <w:szCs w:val="20"/>
        </w:rPr>
        <w:t>, che neanche nelle condizioni più favorevoli è capace di conservarsi buono come quando viene al mondo. Ma non è così, lo ripetiamo: l’intatta bontà del Vagabondo prova che l’incubo è bugiardo, e ciò che egli vede quando si sveglia (e che naturalmente non anticipiamo) lo dimostra una volta per tutte anche a lui traendolo in salvo dal momento di cupa di</w:t>
        <w:softHyphen/>
        <w:t>sperazione che gliel’ha ispira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Ma è davvero buono, il Vagabondo?” domandano talora i bambini dopo aver visto il film. “E se lo è, perché commette cattive azioni? Perché, per esempio, va in giro a rompere i vetri delle finestre?”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Potremmo limitarci a rispondere che lo fa per guadagnare qualche soldo, per dar da mangiare al bam</w:t>
        <w:softHyphen/>
        <w:t>bino e a sé stesso in un luogo e in un tempo in cui venir fuori onestamente dalla miseria è quasi impossi</w:t>
        <w:softHyphen/>
        <w:t xml:space="preserve">bile, trovar lavoro è assai difficile e le leggi permettono ai poliziotti di schiaffare in gattabuia uno come il Vagabondo anche solo per... vagabondaggio. Potremmo rispondere così, e non diremmo il falso. Ma la verità d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Monello</w:t>
      </w:r>
      <w:r>
        <w:rPr>
          <w:rFonts w:cs="Century Schoolbook" w:ascii="Century Schoolbook" w:hAnsi="Century Schoolbook"/>
          <w:sz w:val="20"/>
          <w:szCs w:val="20"/>
        </w:rPr>
        <w:t xml:space="preserve"> è più profonda, ed è ― lo ripetiamo ― che il Vagabondo non riesce a incassarla, la minuscola monetina che gli spetta per la sostituzione del vetro (eseguita del resto a regola d’arte) perché la scoperta che colei che ha tentato di truffare è la moglie del poliziotto lo induce a restituire il maltolto prim’ancora di averlo intascato. Poiché il Vagabondo, cioè, che non è affatto un inetto ma al contrario è bravissimo a trarsi d’impaccio in mille situazioni e a fabbricare ogni sorta di marchingegni per sopperire alla povertà della sua stanzetta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el fare il male è invece un buono a nulla</w:t>
      </w:r>
      <w:r>
        <w:rPr>
          <w:rFonts w:cs="Century Schoolbook" w:ascii="Century Schoolbook" w:hAnsi="Century Schoolbook"/>
          <w:sz w:val="20"/>
          <w:szCs w:val="20"/>
        </w:rPr>
        <w:t xml:space="preserve">... proprio come un bambino piccolo. Poiché la verità d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Monello</w:t>
      </w:r>
      <w:r>
        <w:rPr>
          <w:rFonts w:cs="Century Schoolbook" w:ascii="Century Schoolbook" w:hAnsi="Century Schoolbook"/>
          <w:sz w:val="20"/>
          <w:szCs w:val="20"/>
        </w:rPr>
        <w:t xml:space="preserve">, insomma, è che una persona come il Vagabondo è colui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riesce</w:t>
      </w:r>
      <w:r>
        <w:rPr>
          <w:rFonts w:cs="Century Schoolbook" w:ascii="Century Schoolbook" w:hAnsi="Century Schoolbook"/>
          <w:sz w:val="20"/>
          <w:szCs w:val="20"/>
        </w:rPr>
        <w:t xml:space="preserve"> a fare il male neanche se consapevolmente vuol farlo a tutti i costi! E soprattutto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riesce</w:t>
      </w:r>
      <w:r>
        <w:rPr>
          <w:rFonts w:cs="Century Schoolbook" w:ascii="Century Schoolbook" w:hAnsi="Century Schoolbook"/>
          <w:sz w:val="20"/>
          <w:szCs w:val="20"/>
        </w:rPr>
        <w:t xml:space="preserve"> a farlo nemmeno se la Società in cui ha la sventura di esser venuto al mond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a di tutto</w:t>
      </w:r>
      <w:r>
        <w:rPr>
          <w:rFonts w:cs="Century Schoolbook" w:ascii="Century Schoolbook" w:hAnsi="Century Schoolbook"/>
          <w:sz w:val="20"/>
          <w:szCs w:val="20"/>
        </w:rPr>
        <w:t xml:space="preserve"> per farglielo fare. Mentre il vero cattivo, l’uomo che all’inizio del film lascia “distrattamente” cadere nel fuoco l’immagine della donna, è colui che è capace di fare il male perfino senza accorgersen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N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Monello</w:t>
      </w:r>
      <w:r>
        <w:rPr>
          <w:rFonts w:cs="Century Schoolbook" w:ascii="Century Schoolbook" w:hAnsi="Century Schoolbook"/>
          <w:sz w:val="20"/>
          <w:szCs w:val="20"/>
        </w:rPr>
        <w:t xml:space="preserve">, pur essendo una bellissima favola, non è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olo</w:t>
      </w:r>
      <w:r>
        <w:rPr>
          <w:rFonts w:cs="Century Schoolbook" w:ascii="Century Schoolbook" w:hAnsi="Century Schoolbook"/>
          <w:sz w:val="20"/>
          <w:szCs w:val="20"/>
        </w:rPr>
        <w:t xml:space="preserve"> una favola. Così come sarebbe errato pen</w:t>
        <w:softHyphen/>
        <w:t>sare che il mondo sia talmente cambiato, in novant’anni, da rendere anacronistico il messag</w:t>
        <w:softHyphen/>
        <w:t>gio sociale del film: poiché la miseria e l’abbandono di milioni di esseri umani, purtroppo, sono gli stessi di allora in molte parti del mondo. E la violenza contro i bambini, la peggiore di tutte, è ancora oggi feroc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Ma perché è muto, questo film? Perché è in bianco e nero? E perché gli effetti speciali si vede così be</w:t>
        <w:softHyphen/>
        <w:t xml:space="preserve">ne che sono trucchi?” Anche queste sono domande che i bambini talora fanno, e non solo dopo aver vis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Monello</w:t>
      </w:r>
      <w:r>
        <w:rPr>
          <w:rFonts w:cs="Century Schoolbook" w:ascii="Century Schoolbook" w:hAnsi="Century Schoolbook"/>
          <w:sz w:val="20"/>
          <w:szCs w:val="20"/>
        </w:rPr>
        <w:t>: risponderemo loro la prima volta per tutte, e tenteremo di farlo in maniera non banal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Diremo che i film com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Monello</w:t>
      </w:r>
      <w:r>
        <w:rPr>
          <w:rFonts w:cs="Century Schoolbook" w:ascii="Century Schoolbook" w:hAnsi="Century Schoolbook"/>
          <w:sz w:val="20"/>
          <w:szCs w:val="20"/>
        </w:rPr>
        <w:t xml:space="preserve"> ― “muti” e in bianco e nero e tecnologicamente primitivi ― ai bambi</w:t>
        <w:softHyphen/>
        <w:t xml:space="preserve">ni più piccoli assomigliano molto: perché, come loro, ancora non sanno parlare e non sono esperti nelle cose della vita. E che per questo, come quei perfetti esempi di Umanità che i bambini sono, i film com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Monello</w:t>
      </w:r>
      <w:r>
        <w:rPr>
          <w:rFonts w:cs="Century Schoolbook" w:ascii="Century Schoolbook" w:hAnsi="Century Schoolbook"/>
          <w:sz w:val="20"/>
          <w:szCs w:val="20"/>
        </w:rPr>
        <w:t xml:space="preserve"> vanno guardati e ascoltati (sì, anche ascoltati, poiché anche i suoni apparentemente pri</w:t>
        <w:softHyphen/>
        <w:t>vi di senso e perfino il silenzio vanno ascoltati e compresi, se la loro origine è umana) con intensa atten</w:t>
        <w:softHyphen/>
        <w:t>zione e immenso rispett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(Le schede di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Spiegare un film a un bambin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20"/>
          <w:szCs w:val="20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Ma non sono affatto... semplicistiche. </w:t>
      </w:r>
      <w:r>
        <w:rPr>
          <w:rFonts w:cs="Century Schoolbook" w:ascii="Century Schoolbook" w:hAnsi="Century Schoolbook"/>
          <w:sz w:val="20"/>
          <w:szCs w:val="20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 non spezzettarle, non alterarle e non dimenticare di citarne l’autore!)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64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http://it.wikipedia.org/wiki/Charlie_Chapli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42:00Z</dcterms:created>
  <dc:creator>Luigi Scialanca</dc:creator>
  <dc:description/>
  <cp:keywords/>
  <dc:language>en-US</dc:language>
  <cp:lastModifiedBy>Luigi Scialanca</cp:lastModifiedBy>
  <dcterms:modified xsi:type="dcterms:W3CDTF">2012-09-21T16:32:00Z</dcterms:modified>
  <cp:revision>5</cp:revision>
  <dc:subject/>
  <dc:title>Il Monello</dc:title>
</cp:coreProperties>
</file>