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Ladri di biciclett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2540000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Ladri di biciclett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Vittorio De Sica (1901-1974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ceneggiatore: Cesare Zavattini (1902-1989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Italia. Anno di produzione: 1948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Attori principali: Lamberto Maggiorani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Antonio Ricc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Enzo Sta</w:t>
        <w:softHyphen/>
        <w:t>iola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Bruno Ricc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Lianella Carell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Maria Ric</w:t>
      </w:r>
      <w:r>
        <w:rPr>
          <w:rFonts w:cs="Century Schoolbook" w:ascii="Century Schoolbook" w:hAnsi="Century Schoolbook"/>
          <w:i/>
          <w:iCs/>
          <w:sz w:val="20"/>
          <w:szCs w:val="14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ci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, Vittorio Antonucci (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l ladro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). Durata: 1h 32’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crittor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esare Zavattini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Cesare_Zavattini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Vittorio De Sica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Vittorio_De_Sica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La</w:t>
        <w:softHyphen/>
        <w:t>dri di bici</w:t>
      </w:r>
      <w:r>
        <w:rPr>
          <w:rFonts w:cs="Century Schoolbook" w:ascii="Century Schoolbook" w:hAnsi="Century Schoolbook"/>
          <w:i/>
          <w:iCs/>
          <w:sz w:val="20"/>
          <w:szCs w:val="20"/>
        </w:rPr>
        <w:softHyphen/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softHyphen/>
        <w:t>clett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è uno dei più bei film di tutti i temp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nterpretato da attori non professioni</w:t>
        <w:softHyphen/>
        <w:t>sti, mo</w:t>
        <w:softHyphen/>
        <w:t>stra con sin</w:t>
        <w:softHyphen/>
        <w:t>cerità e senza retorica come vivevano</w:t>
      </w:r>
      <w:r>
        <w:rPr>
          <w:rFonts w:cs="Century Schoolbook" w:ascii="Century Schoolbook" w:hAnsi="Century Schoolbook"/>
          <w:sz w:val="20"/>
          <w:szCs w:val="20"/>
        </w:rPr>
        <w:t>,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sùbito dopo la Seconda guerra mondial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(o come, an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zi, stentavano a sopravvive</w:t>
        <w:softHyphen/>
        <w:t>re) le classi povere del n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stro Paese</w:t>
      </w:r>
      <w:r>
        <w:rPr>
          <w:rFonts w:cs="Century Schoolbook" w:ascii="Century Schoolbook" w:hAnsi="Century Schoolbook"/>
          <w:sz w:val="20"/>
          <w:szCs w:val="20"/>
        </w:rPr>
        <w:t>, che in quel conflitto era stato precipita</w:t>
        <w:softHyphen/>
        <w:t>to dalla stupida violenza del regime fascista di Mus</w:t>
        <w:softHyphen/>
        <w:t>solin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. </w:t>
      </w:r>
      <w:r>
        <w:rPr>
          <w:rFonts w:cs="Century Schoolbook" w:ascii="Century Schoolbook" w:hAnsi="Century Schoolbook"/>
          <w:sz w:val="20"/>
          <w:szCs w:val="20"/>
        </w:rPr>
        <w:t>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colto quasi con disprezzo da</w:t>
      </w:r>
      <w:r>
        <w:rPr>
          <w:rFonts w:cs="Century Schoolbook" w:ascii="Century Schoolbook" w:hAnsi="Century Schoolbook"/>
          <w:sz w:val="20"/>
          <w:szCs w:val="20"/>
        </w:rPr>
        <w:t xml:space="preserve"> una parte dei critici e del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pubblico italia</w:t>
        <w:softHyphen/>
        <w:t>ni, che lo giudica</w:t>
        <w:softHyphen/>
        <w:t>ro</w:t>
        <w:softHyphen/>
        <w:t xml:space="preserve">no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troppo rea</w:t>
        <w:softHyphen/>
        <w:t>listi</w:t>
        <w:softHyphen/>
        <w:t>c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e tale da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sminuire il prestigio del</w:t>
      </w:r>
      <w:r>
        <w:rPr>
          <w:rFonts w:cs="Century Schoolbook" w:ascii="Century Schoolbook" w:hAnsi="Century Schoolbook"/>
          <w:i/>
          <w:iCs/>
          <w:sz w:val="20"/>
          <w:szCs w:val="20"/>
        </w:rPr>
        <w:softHyphen/>
        <w:t>l’Itali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il film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riscosse invece un largo successo al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l</w:t>
      </w:r>
      <w:r>
        <w:rPr>
          <w:rFonts w:cs="Century Schoolbook" w:ascii="Century Schoolbook" w:hAnsi="Century Schoolbook"/>
          <w:sz w:val="20"/>
          <w:szCs w:val="20"/>
        </w:rPr>
        <w:t>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estero, dove ricevette nu</w:t>
        <w:softHyphen/>
        <w:t>merosi rico</w:t>
        <w:softHyphen/>
        <w:t>noscimen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È la storia di un disoccupato, Antonio Ricci, che trova finalmente un posto da attacchino. Per ottener</w:t>
        <w:softHyphen/>
        <w:t>lo, però, gli se</w:t>
        <w:softHyphen/>
        <w:t>rve una bicicletta, che egli non ha più perché l</w:t>
      </w:r>
      <w:r>
        <w:rPr>
          <w:rFonts w:cs="Century Schoolbook" w:ascii="Century Schoolbook" w:hAnsi="Century Schoolbook"/>
          <w:sz w:val="20"/>
          <w:szCs w:val="20"/>
        </w:rPr>
        <w:t>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ha impegna</w:t>
        <w:softHyphen/>
        <w:t>ta. Allora torna con la m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glie al Monte di Pietà e riscatta la bici, dando in cambio le lenzuola di casa. Il lavoro è così assicura</w:t>
        <w:softHyphen/>
        <w:t>to, e l</w:t>
      </w:r>
      <w:r>
        <w:rPr>
          <w:rFonts w:cs="Century Schoolbook" w:ascii="Century Schoolbook" w:hAnsi="Century Schoolbook"/>
          <w:sz w:val="20"/>
          <w:szCs w:val="20"/>
        </w:rPr>
        <w:t>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ndo</w:t>
        <w:softHyphen/>
        <w:t>mani Ricci comin</w:t>
        <w:softHyphen/>
        <w:t>cia ad attaccare i primi manifesti. Ma a un tratto, mentre è intento al l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voro, un ladro gli ruba la bicicletta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Ricci è di</w:t>
        <w:softHyphen/>
        <w:t>sperato e il giorno dopo, domenica, col f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gliolet</w:t>
        <w:softHyphen/>
        <w:t>to Bruno si mette in cer</w:t>
        <w:softHyphen/>
        <w:t>ca del ladro... Ha in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zio, così, una drammatica odissea per le vie e le piaz</w:t>
        <w:softHyphen/>
        <w:t>ze di Roma, a cui il bam</w:t>
        <w:softHyphen/>
        <w:t>bino con</w:t>
        <w:softHyphen/>
        <w:t>tribuisce nel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l’unico mo</w:t>
        <w:softHyphen/>
        <w:t>do che gli è possibi</w:t>
        <w:softHyphen/>
        <w:t>le: quello di rinunciare, per il pa</w:t>
        <w:softHyphen/>
        <w:t>pà che adesso non può ba</w:t>
        <w:softHyphen/>
        <w:t xml:space="preserve">dare a lui, a tutti i </w:t>
      </w:r>
      <w:r>
        <w:rPr>
          <w:rFonts w:cs="Century Schoolbook" w:ascii="Century Schoolbook" w:hAnsi="Century Schoolbook"/>
          <w:sz w:val="20"/>
          <w:szCs w:val="20"/>
        </w:rPr>
        <w:t>su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 di</w:t>
        <w:softHyphen/>
        <w:t>ritti di bambi</w:t>
        <w:softHyphen/>
        <w:t>no, tranne quello di sopravviver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Bruno Ricci ha un p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re e una madre che si amano e lo amano. Ma vive in un’epo</w:t>
        <w:softHyphen/>
        <w:t>ca (quella che l’Italia attravers</w:t>
      </w:r>
      <w:r>
        <w:rPr>
          <w:rFonts w:cs="Century Schoolbook" w:ascii="Century Schoolbook" w:hAnsi="Century Schoolbook"/>
          <w:sz w:val="20"/>
          <w:szCs w:val="20"/>
        </w:rPr>
        <w:t>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fra il 1940 e gli anni ’50 per colpa del</w:t>
      </w:r>
      <w:r>
        <w:rPr>
          <w:rFonts w:cs="Century Schoolbook" w:ascii="Century Schoolbook" w:hAnsi="Century Schoolbook"/>
          <w:sz w:val="20"/>
          <w:szCs w:val="20"/>
        </w:rPr>
        <w:t>la guerra scatena</w:t>
        <w:softHyphen/>
        <w:t>ta dal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Nazismo </w:t>
      </w:r>
      <w:r>
        <w:rPr>
          <w:rFonts w:cs="Century Schoolbook" w:ascii="Century Schoolbook" w:hAnsi="Century Schoolbook"/>
          <w:sz w:val="20"/>
          <w:szCs w:val="20"/>
        </w:rPr>
        <w:t xml:space="preserve">e dal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Fascismo) </w:t>
      </w:r>
      <w:r>
        <w:rPr>
          <w:rFonts w:cs="Century Schoolbook" w:ascii="Century Schoolbook" w:hAnsi="Century Schoolbook"/>
          <w:sz w:val="20"/>
          <w:szCs w:val="20"/>
        </w:rPr>
        <w:t>in cu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l’amore</w:t>
      </w:r>
      <w:r>
        <w:rPr>
          <w:rFonts w:cs="Century Schoolbook" w:ascii="Century Schoolbook" w:hAnsi="Century Schoolbook"/>
          <w:sz w:val="20"/>
          <w:szCs w:val="20"/>
        </w:rPr>
        <w:t xml:space="preserve"> e l’immaginazion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della maggior parte dei geni</w:t>
        <w:softHyphen/>
        <w:t>tori si con</w:t>
        <w:softHyphen/>
        <w:t>sumano nella quoti</w:t>
        <w:softHyphen/>
        <w:t xml:space="preserve">diana lotta per </w:t>
      </w:r>
      <w:r>
        <w:rPr>
          <w:rFonts w:cs="Century Schoolbook" w:ascii="Century Schoolbook" w:hAnsi="Century Schoolbook"/>
          <w:sz w:val="20"/>
          <w:szCs w:val="20"/>
        </w:rPr>
        <w:t xml:space="preserve">la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soprav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vive</w:t>
      </w:r>
      <w:r>
        <w:rPr>
          <w:rFonts w:cs="Century Schoolbook" w:ascii="Century Schoolbook" w:hAnsi="Century Schoolbook"/>
          <w:sz w:val="20"/>
          <w:szCs w:val="20"/>
        </w:rPr>
        <w:t>nz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e molti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bam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bini </w:t>
      </w:r>
      <w:r>
        <w:rPr>
          <w:rFonts w:cs="Century Schoolbook" w:ascii="Century Schoolbook" w:hAnsi="Century Schoolbook"/>
          <w:sz w:val="20"/>
          <w:szCs w:val="20"/>
        </w:rPr>
        <w:t xml:space="preserve">(quelli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che </w:t>
      </w:r>
      <w:r>
        <w:rPr>
          <w:rFonts w:cs="Century Schoolbook" w:ascii="Century Schoolbook" w:hAnsi="Century Schoolbook"/>
          <w:sz w:val="20"/>
          <w:szCs w:val="20"/>
        </w:rPr>
        <w:t>og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gi hanno dai set</w:t>
        <w:softHyphen/>
        <w:t>tan</w:t>
        <w:softHyphen/>
        <w:t>t’anni in s</w:t>
      </w:r>
      <w:r>
        <w:rPr>
          <w:rFonts w:cs="Century Schoolbook" w:ascii="Century Schoolbook" w:hAnsi="Century Schoolbook"/>
          <w:sz w:val="20"/>
          <w:szCs w:val="20"/>
        </w:rPr>
        <w:t>ù)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stentano 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ottenere da</w:t>
        <w:softHyphen/>
        <w:t>gli adulti perfino quel po’ di cibo e di riparo che anche un animale riesce a procurare ai suoi picco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Quei bambini, che </w:t>
      </w:r>
      <w:r>
        <w:rPr>
          <w:rFonts w:cs="Century Schoolbook" w:ascii="Century Schoolbook" w:hAnsi="Century Schoolbook"/>
          <w:sz w:val="20"/>
          <w:szCs w:val="20"/>
        </w:rPr>
        <w:t>ogg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sono </w:t>
      </w:r>
      <w:r>
        <w:rPr>
          <w:rFonts w:cs="Century Schoolbook" w:ascii="Century Schoolbook" w:hAnsi="Century Schoolbook"/>
          <w:sz w:val="20"/>
          <w:szCs w:val="20"/>
        </w:rPr>
        <w:t>non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ni, per pudore difficilmente lo raccontano. Ma lo ricordano molto be</w:t>
        <w:softHyphen/>
        <w:t>ne: tutt</w:t>
      </w:r>
      <w:r>
        <w:rPr>
          <w:rFonts w:cs="Century Schoolbook" w:ascii="Century Schoolbook" w:hAnsi="Century Schoolbook"/>
          <w:sz w:val="20"/>
          <w:szCs w:val="20"/>
        </w:rPr>
        <w:t xml:space="preserve">o ciò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he per un bamb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no dei giorni nostri è un diritto, per loro era </w:t>
      </w:r>
      <w:r>
        <w:rPr>
          <w:rFonts w:cs="Century Schoolbook" w:ascii="Century Schoolbook" w:hAnsi="Century Schoolbook"/>
          <w:sz w:val="20"/>
          <w:szCs w:val="20"/>
        </w:rPr>
        <w:t>quasi in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mmaginabi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Guardate il piccolo Bruno </w:t>
      </w: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he oggi h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settanta</w:t>
      </w:r>
      <w:r>
        <w:rPr>
          <w:rFonts w:cs="Century Schoolbook" w:ascii="Century Schoolbook" w:hAnsi="Century Schoolbook"/>
          <w:sz w:val="20"/>
          <w:szCs w:val="20"/>
        </w:rPr>
        <w:t>tr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anni</w:t>
      </w:r>
      <w:r>
        <w:rPr>
          <w:rFonts w:cs="Century Schoolbook" w:ascii="Century Schoolbook" w:hAnsi="Century Schoolbook"/>
          <w:sz w:val="20"/>
          <w:szCs w:val="20"/>
        </w:rPr>
        <w:t>)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mentre accompagna il padre alla ricerca della bicicletta rubata. Osservate come rinuncia a essere un bambino, a giocare, ad aver bis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gno di una carez</w:t>
        <w:softHyphen/>
        <w:t>za, di un bacio; c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me dimentica di aver desideri, domande da fare, spiegazioni da chiedere</w:t>
      </w:r>
      <w:r>
        <w:rPr>
          <w:rFonts w:cs="Century Schoolbook" w:ascii="Century Schoolbook" w:hAnsi="Century Schoolbook"/>
          <w:sz w:val="20"/>
          <w:szCs w:val="20"/>
        </w:rPr>
        <w:t xml:space="preserve">;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ome si ras</w:t>
        <w:softHyphen/>
        <w:t>segna alla stanchezza</w:t>
      </w:r>
      <w:r>
        <w:rPr>
          <w:rFonts w:cs="Century Schoolbook" w:ascii="Century Schoolbook" w:hAnsi="Century Schoolbook"/>
          <w:sz w:val="20"/>
          <w:szCs w:val="20"/>
        </w:rPr>
        <w:t xml:space="preserve">, alla fame e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erfino a non far pipì, per essere sol</w:t>
      </w:r>
      <w:r>
        <w:rPr>
          <w:rFonts w:cs="Century Schoolbook" w:ascii="Century Schoolbook" w:hAnsi="Century Schoolbook"/>
          <w:sz w:val="20"/>
          <w:szCs w:val="20"/>
        </w:rPr>
        <w:softHyphen/>
        <w:t>tant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o un altro paio d’oc</w:t>
        <w:softHyphen/>
        <w:t>chi e d’o</w:t>
        <w:softHyphen/>
        <w:t>recchi per il padre. P</w:t>
      </w:r>
      <w:r>
        <w:rPr>
          <w:rFonts w:cs="Century Schoolbook" w:ascii="Century Schoolbook" w:hAnsi="Century Schoolbook"/>
          <w:sz w:val="20"/>
          <w:szCs w:val="20"/>
        </w:rPr>
        <w:t>o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ché </w:t>
      </w:r>
      <w:r>
        <w:rPr>
          <w:rFonts w:cs="Century Schoolbook" w:ascii="Century Schoolbook" w:hAnsi="Century Schoolbook"/>
          <w:sz w:val="20"/>
          <w:szCs w:val="20"/>
        </w:rPr>
        <w:t>il tempo e il luogo maledetti in cui Bruno si trova a vi</w:t>
        <w:softHyphen/>
        <w:t>vere gli hanno insegna</w:t>
        <w:softHyphen/>
        <w:t xml:space="preserve">to, senza riguardo per i suoi sette anni,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che il padre, se </w:t>
      </w:r>
      <w:r>
        <w:rPr>
          <w:rFonts w:cs="Century Schoolbook" w:ascii="Century Schoolbook" w:hAnsi="Century Schoolbook"/>
          <w:sz w:val="20"/>
          <w:szCs w:val="20"/>
        </w:rPr>
        <w:t xml:space="preserve">non ritrova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quella b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icletta, non potrà più esser</w:t>
        <w:softHyphen/>
        <w:t>gli padre nean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che nel senso (minimo) in cui lo è un animale </w:t>
      </w:r>
      <w:r>
        <w:rPr>
          <w:rFonts w:cs="Century Schoolbook" w:ascii="Century Schoolbook" w:hAnsi="Century Schoolbook"/>
          <w:sz w:val="20"/>
          <w:szCs w:val="20"/>
        </w:rPr>
        <w:t>ch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dà da mangiare ai suoi picco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erti tempi e certi luoghi, infatti (purtroppo ancora oggi, e in molte parti del mondo) sono per i bambi</w:t>
        <w:softHyphen/>
        <w:t>ni come i genitori di Hänsel e Gretel: sono, cioè, tempi e luoghi in cui la Società degli adulti (con eccezio</w:t>
        <w:softHyphen/>
        <w:t>ni anche con</w:t>
        <w:softHyphen/>
        <w:t>sistenti ma che non bastano a impedire l’orrendo crimine, così come nella favola dei fratelli Grimm il de</w:t>
        <w:softHyphen/>
        <w:t>bole padre non riesce a opporsi alla moglie as</w:t>
        <w:softHyphen/>
        <w:t>sassina) è una matrigna folle e mostruo</w:t>
        <w:softHyphen/>
        <w:t>sa che abbandona i bambini alle belve e alle stre</w:t>
        <w:softHyphen/>
        <w:t>ghe della foresta, un Erode sanguinario che massa</w:t>
        <w:softHyphen/>
        <w:t>cra gli esse</w:t>
        <w:softHyphen/>
        <w:t>ri umani da piccoli affinché da grandi non pos</w:t>
        <w:softHyphen/>
        <w:t>sano rendere il mondo più umano. Così è l’Ita</w:t>
        <w:softHyphen/>
        <w:t>lia degli anni fra i ’40 e i ’50 del Novecento,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per la guerra scatenata dal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Nazismo </w:t>
      </w:r>
      <w:r>
        <w:rPr>
          <w:rFonts w:cs="Century Schoolbook" w:ascii="Century Schoolbook" w:hAnsi="Century Schoolbook"/>
          <w:sz w:val="20"/>
          <w:szCs w:val="20"/>
        </w:rPr>
        <w:t xml:space="preserve">e dal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Fasc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smo</w:t>
      </w:r>
      <w:r>
        <w:rPr>
          <w:rFonts w:cs="Century Schoolbook" w:ascii="Century Schoolbook" w:hAnsi="Century Schoolbook"/>
          <w:sz w:val="20"/>
          <w:szCs w:val="20"/>
        </w:rPr>
        <w:t>: un luogo e un tempo in cui molti bambini sono uccisi dalla guerra o dalla miseria o dalle malat</w:t>
        <w:softHyphen/>
        <w:t>tie, e moltissimi altri sopravvi</w:t>
        <w:softHyphen/>
        <w:t>vono a esperienze talmente or</w:t>
        <w:softHyphen/>
        <w:t>ribili, che per tutta la vita ne porteran</w:t>
        <w:softHyphen/>
        <w:t>no i segni nella mente e nel cuore, e spesso non riusciranno a evitare di tra</w:t>
        <w:softHyphen/>
        <w:t>smetterli ai propri figli e ai figli dei propri fig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Guardate</w:t>
      </w:r>
      <w:r>
        <w:rPr>
          <w:rFonts w:cs="Century Schoolbook" w:ascii="Century Schoolbook" w:hAnsi="Century Schoolbook"/>
          <w:sz w:val="20"/>
          <w:szCs w:val="20"/>
        </w:rPr>
        <w:t>, dunque,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il piccolo Bruno </w:t>
      </w:r>
      <w:r>
        <w:rPr>
          <w:rFonts w:cs="Century Schoolbook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he oggi ha settanta</w:t>
      </w:r>
      <w:r>
        <w:rPr>
          <w:rFonts w:cs="Century Schoolbook" w:ascii="Century Schoolbook" w:hAnsi="Century Schoolbook"/>
          <w:sz w:val="20"/>
          <w:szCs w:val="20"/>
        </w:rPr>
        <w:t>tr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anni</w:t>
      </w:r>
      <w:r>
        <w:rPr>
          <w:rFonts w:cs="Century Schoolbook" w:ascii="Century Schoolbook" w:hAnsi="Century Schoolbook"/>
          <w:sz w:val="20"/>
          <w:szCs w:val="20"/>
        </w:rPr>
        <w:t>)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mentre accomp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gna il padre alla ri</w:t>
        <w:softHyphen/>
        <w:t>cerca della bicicletta rubata</w:t>
      </w:r>
      <w:r>
        <w:rPr>
          <w:rFonts w:cs="Century Schoolbook" w:ascii="Century Schoolbook" w:hAnsi="Century Schoolbook"/>
          <w:sz w:val="20"/>
          <w:szCs w:val="20"/>
        </w:rPr>
        <w:t>, e pensate che egli si trova a vivere in un tem</w:t>
        <w:softHyphen/>
        <w:t>po, gli anni ’40, e in un luogo, l’Italia distrutta dal Fascismo e dal Nazismo, in cui i bambini stentano a ottenere dai genitori non solo quel che distingue la nostra specie da ogni altra (vale a dire i frutti non materiali dell’immaginazione e dell’intelligenza) ma perfino l’assistenza materiale che i cuccioli degli ani</w:t>
        <w:softHyphen/>
        <w:t>mali ricevono dai loro. Un luo</w:t>
        <w:softHyphen/>
        <w:t>go ed un tempo in cui certi esseri umani, diventati disumani, costringono chi è ancora uma</w:t>
        <w:softHyphen/>
        <w:t>no a vivere co</w:t>
        <w:softHyphen/>
        <w:t>me una bestia e gli impediscono di esse</w:t>
        <w:softHyphen/>
        <w:t>re qualcosa di più che una bestia per i suoi picco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guardate anche Antonio</w:t>
      </w:r>
      <w:r>
        <w:rPr>
          <w:rFonts w:cs="Century Schoolbook" w:ascii="Century Schoolbook" w:hAnsi="Century Schoolbook"/>
          <w:sz w:val="20"/>
          <w:szCs w:val="20"/>
        </w:rPr>
        <w:t>, il papà di Bruno: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è</w:t>
      </w:r>
      <w:r>
        <w:rPr>
          <w:rFonts w:cs="Century Schoolbook" w:ascii="Century Schoolbook" w:hAnsi="Century Schoolbook"/>
          <w:sz w:val="20"/>
          <w:szCs w:val="20"/>
        </w:rPr>
        <w:t xml:space="preserve"> così tremen</w:t>
        <w:softHyphen/>
        <w:t>da la sua angoscia per il furto che ha subì</w:t>
        <w:softHyphen/>
        <w:t>to, per il lavoro che rischia di perde</w:t>
        <w:softHyphen/>
        <w:t xml:space="preserve">re e per la fame che incombe sulla sua piccola famiglia, che all’iniz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rie</w:t>
        <w:softHyphen/>
        <w:t>sce a resistere</w:t>
      </w:r>
      <w:r>
        <w:rPr>
          <w:rFonts w:cs="Century Schoolbook" w:ascii="Century Schoolbook" w:hAnsi="Century Schoolbook"/>
          <w:sz w:val="20"/>
          <w:szCs w:val="20"/>
        </w:rPr>
        <w:t xml:space="preserve"> e comincia a diventare disumano anche lui: come se nella sua mente si stia for</w:t>
        <w:softHyphen/>
        <w:t>mando la disperata idea che in un’epoca di</w:t>
        <w:softHyphen/>
        <w:t>sumana non si possa che diventare disuma</w:t>
        <w:softHyphen/>
        <w:t>ni a pro</w:t>
        <w:softHyphen/>
        <w:t xml:space="preserve">pria volta. Comincia, cioè, 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attare il figliolet</w:t>
        <w:softHyphen/>
        <w:t>to come il mondo sta trattando lui</w:t>
      </w:r>
      <w:r>
        <w:rPr>
          <w:rFonts w:cs="Century Schoolbook" w:ascii="Century Schoolbook" w:hAnsi="Century Schoolbook"/>
          <w:sz w:val="20"/>
          <w:szCs w:val="20"/>
        </w:rPr>
        <w:t>, e non se ne ac</w:t>
        <w:softHyphen/>
        <w:t>corge (o non vuole accorgersene) finché il piccolo Bruno non riesce finalmente a ribellarsi e a ri</w:t>
        <w:softHyphen/>
        <w:t>cordargli, con la sua rabbia e le sue lacrime, che non può e non deve esistere alcuna situazione, per quanto orri</w:t>
        <w:softHyphen/>
        <w:t>bile possa essere, in cui un essere umano, e soprattut</w:t>
        <w:softHyphen/>
        <w:t xml:space="preserve">to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ccolo</w:t>
      </w:r>
      <w:r>
        <w:rPr>
          <w:rFonts w:cs="Century Schoolbook" w:ascii="Century Schoolbook" w:hAnsi="Century Schoolbook"/>
          <w:sz w:val="20"/>
          <w:szCs w:val="20"/>
        </w:rPr>
        <w:t xml:space="preserve"> umano, sia trattato men che umanamen</w:t>
        <w:softHyphen/>
        <w:t>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llo</w:t>
        <w:softHyphen/>
        <w:t>ra Antonio si riprende, ritrova sé stesso (alme</w:t>
        <w:softHyphen/>
        <w:t xml:space="preserve">no per un po’) e questa su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ricomparsa </w:t>
      </w:r>
      <w:r>
        <w:rPr>
          <w:rFonts w:cs="Century Schoolbook" w:ascii="Century Schoolbook" w:hAnsi="Century Schoolbook"/>
          <w:sz w:val="20"/>
          <w:szCs w:val="20"/>
        </w:rPr>
        <w:t>si manife</w:t>
        <w:softHyphen/>
        <w:t xml:space="preserve">sta con l’improvviso terrore che il figlio sia annegato nel Tevere: con il terrore, cioè,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propria resa al disumano</w:t>
      </w:r>
      <w:r>
        <w:rPr>
          <w:rFonts w:cs="Century Schoolbook" w:ascii="Century Schoolbook" w:hAnsi="Century Schoolbook"/>
          <w:sz w:val="20"/>
          <w:szCs w:val="20"/>
        </w:rPr>
        <w:t xml:space="preserve"> (vale a dire l’aver permesso alla real</w:t>
        <w:softHyphen/>
        <w:t>tà disumana circostante di prendere il so</w:t>
        <w:softHyphen/>
        <w:t>pravven</w:t>
        <w:softHyphen/>
        <w:t>to su di lui) gli costi ora una perdita molto più spaventosa e irrimedia</w:t>
        <w:softHyphen/>
        <w:t>bile di quella della bici</w:t>
        <w:softHyphen/>
        <w:t>cletta. Poi</w:t>
        <w:softHyphen/>
        <w:t>ché l’amo</w:t>
        <w:softHyphen/>
        <w:t xml:space="preserve">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mano</w:t>
      </w:r>
      <w:r>
        <w:rPr>
          <w:rFonts w:cs="Century Schoolbook" w:ascii="Century Schoolbook" w:hAnsi="Century Schoolbook"/>
          <w:sz w:val="20"/>
          <w:szCs w:val="20"/>
        </w:rPr>
        <w:t xml:space="preserve"> di Antonio per il figlio (la capacità, cioè, di essere per il fi</w:t>
        <w:softHyphen/>
        <w:t>glio qualcosa di più di ciò che un ani</w:t>
        <w:softHyphen/>
        <w:t>male è per la pro</w:t>
        <w:softHyphen/>
        <w:t xml:space="preserve">le) </w:t>
      </w:r>
      <w:r>
        <w:rPr>
          <w:rFonts w:cs="Century Schoolbook" w:ascii="Century Schoolbook" w:hAnsi="Century Schoolbook"/>
          <w:i/>
          <w:sz w:val="20"/>
          <w:szCs w:val="20"/>
        </w:rPr>
        <w:t>è tutta l’umanità che ad Antonio è rimasta</w:t>
      </w:r>
      <w:r>
        <w:rPr>
          <w:rFonts w:cs="Century Schoolbook" w:ascii="Century Schoolbook" w:hAnsi="Century Schoolbook"/>
          <w:sz w:val="20"/>
          <w:szCs w:val="20"/>
        </w:rPr>
        <w:t>: tutta l’umanità che è riuscito a conserva</w:t>
        <w:softHyphen/>
        <w:t>re a dispetto del tem</w:t>
        <w:softHyphen/>
        <w:t>po e del luogo disumano in cui si trova a vive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l piccolo Bruno, insomma, ribellandosi al padre che lo sta trattando come lui è trat</w:t>
        <w:softHyphen/>
        <w:t>tato, fa per il padre ciò che dovrebbero fare i padri per i fi</w:t>
        <w:softHyphen/>
        <w:t>gli: lo salva, o me</w:t>
        <w:softHyphen/>
        <w:t>glio gli dà un’oppor</w:t>
        <w:softHyphen/>
        <w:t>tunità di salvarsi. Poi</w:t>
        <w:softHyphen/>
        <w:t>ché la ri</w:t>
        <w:softHyphen/>
        <w:t>bellione dei figli al disuma</w:t>
        <w:softHyphen/>
        <w:t>no dei padri, quan</w:t>
        <w:softHyphen/>
        <w:t>do i figli riescono a farla senza diventar disu</w:t>
        <w:softHyphen/>
        <w:t>mani anch’es</w:t>
        <w:softHyphen/>
        <w:t xml:space="preserve">si, non di rado è per i padri l’ultima </w:t>
      </w:r>
      <w:r>
        <w:rPr>
          <w:rFonts w:cs="Century Schoolbook" w:ascii="Century Schoolbook" w:hAnsi="Century Schoolbook"/>
          <w:iCs/>
          <w:sz w:val="20"/>
          <w:szCs w:val="20"/>
        </w:rPr>
        <w:t>opportunità</w:t>
      </w:r>
      <w:r>
        <w:rPr>
          <w:rFonts w:cs="Century Schoolbook" w:ascii="Century Schoolbook" w:hAnsi="Century Schoolbook"/>
          <w:sz w:val="20"/>
          <w:szCs w:val="20"/>
        </w:rPr>
        <w:t xml:space="preserve"> di salvezz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G</w:t>
      </w:r>
      <w:r>
        <w:rPr>
          <w:rFonts w:cs="Century Schoolbook" w:ascii="Century Schoolbook" w:hAnsi="Century Schoolbook"/>
          <w:sz w:val="20"/>
          <w:szCs w:val="20"/>
        </w:rPr>
        <w:t xml:space="preserve">uardate, allora,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la gioia un po’ eufor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ca </w:t>
      </w:r>
      <w:r>
        <w:rPr>
          <w:rFonts w:cs="Century Schoolbook" w:ascii="Century Schoolbook" w:hAnsi="Century Schoolbook"/>
          <w:sz w:val="20"/>
          <w:szCs w:val="20"/>
        </w:rPr>
        <w:t xml:space="preserve">di Antonio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er il pranz</w:t>
      </w:r>
      <w:r>
        <w:rPr>
          <w:rFonts w:cs="Century Schoolbook" w:ascii="Century Schoolbook" w:hAnsi="Century Schoolbook"/>
          <w:sz w:val="20"/>
          <w:szCs w:val="20"/>
        </w:rPr>
        <w:t>ett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o in ristorante che osa offrire a Bru</w:t>
        <w:softHyphen/>
        <w:t>no spendendo gli ult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mi soldi che ha in tasca: un gesto che </w:t>
      </w:r>
      <w:r>
        <w:rPr>
          <w:rFonts w:cs="Century Schoolbook" w:ascii="Century Schoolbook" w:hAnsi="Century Schoolbook"/>
          <w:sz w:val="20"/>
          <w:szCs w:val="20"/>
        </w:rPr>
        <w:t>si di</w:t>
        <w:softHyphen/>
        <w:t>rebb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una </w:t>
      </w: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zzia</w:t>
      </w:r>
      <w:r>
        <w:rPr>
          <w:rFonts w:cs="Century Schoolbook" w:ascii="Century Schoolbook" w:hAnsi="Century Schoolbook"/>
          <w:sz w:val="20"/>
          <w:szCs w:val="20"/>
        </w:rPr>
        <w:t>”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, certo, </w:t>
      </w:r>
      <w:r>
        <w:rPr>
          <w:rFonts w:cs="Century Schoolbook" w:ascii="Century Schoolbook" w:hAnsi="Century Schoolbook"/>
          <w:sz w:val="20"/>
          <w:szCs w:val="20"/>
        </w:rPr>
        <w:t>per un padre nella sua situazione (poiché rischia di rendere ancor più precarie le prospettive di soprav</w:t>
        <w:softHyphen/>
        <w:t>vivenza sue e di suo figlio) ma ch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e pro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prio per questo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è una cosa che un animale non farebbe mai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(dato che un animale non agisce irrazio</w:t>
        <w:softHyphen/>
        <w:t xml:space="preserve">nalmente, ma solo in vista di un vantaggio materiale per sé e per la prole)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e che perciò, per qualche minuto, </w:t>
      </w:r>
      <w:r>
        <w:rPr>
          <w:rFonts w:cs="Century Schoolbook" w:ascii="Century Schoolbook" w:hAnsi="Century Schoolbook"/>
          <w:sz w:val="20"/>
          <w:szCs w:val="20"/>
        </w:rPr>
        <w:t>f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di Antonio un padre u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mano, anche se momenta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neamente </w:t>
      </w: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zzo</w:t>
      </w:r>
      <w:r>
        <w:rPr>
          <w:rFonts w:cs="Century Schoolbook" w:ascii="Century Schoolbook" w:hAnsi="Century Schoolbook"/>
          <w:sz w:val="20"/>
          <w:szCs w:val="20"/>
        </w:rPr>
        <w:t>”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i, purtroppo, Antonio tor</w:t>
        <w:softHyphen/>
        <w:t xml:space="preserve">na a perdersi, e tenta di rubare una bici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non ci riesce</w:t>
      </w:r>
      <w:r>
        <w:rPr>
          <w:rFonts w:cs="Century Schoolbook" w:ascii="Century Schoolbook" w:hAnsi="Century Schoolbook"/>
          <w:sz w:val="20"/>
          <w:szCs w:val="20"/>
        </w:rPr>
        <w:t xml:space="preserve">, in realtà (non riesce, cioè, a diventare </w:t>
      </w:r>
      <w:r>
        <w:rPr>
          <w:rFonts w:cs="Century Schoolbook" w:ascii="Century Schoolbook" w:hAnsi="Century Schoolbook"/>
          <w:i/>
          <w:sz w:val="20"/>
          <w:szCs w:val="20"/>
        </w:rPr>
        <w:t>sul serio</w:t>
      </w:r>
      <w:r>
        <w:rPr>
          <w:rFonts w:cs="Century Schoolbook" w:ascii="Century Schoolbook" w:hAnsi="Century Schoolbook"/>
          <w:sz w:val="20"/>
          <w:szCs w:val="20"/>
        </w:rPr>
        <w:t xml:space="preserve"> come quelli che l’hanno rubata a lui) e ques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capacità d’im</w:t>
        <w:softHyphen/>
        <w:t>pazzire fino in fondo</w:t>
      </w:r>
      <w:r>
        <w:rPr>
          <w:rFonts w:cs="Century Schoolbook" w:ascii="Century Schoolbook" w:hAnsi="Century Schoolbook"/>
          <w:sz w:val="20"/>
          <w:szCs w:val="20"/>
        </w:rPr>
        <w:t xml:space="preserve"> la deve soltanto a una cosa: a quel</w:t>
        <w:softHyphen/>
        <w:t>la sua “follia”, sia pur precaria e inconsapevo</w:t>
        <w:softHyphen/>
        <w:t>le, di non poter fare a meno, di quando in quando, di sacrificare il necessa</w:t>
        <w:softHyphen/>
        <w:t>rio all’inutile, il bisogno alle esigenze, la realtà all’immaginazione. Come fanno i bambini. Come fanno gli esseri uma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</w:rPr>
        <w:t>Per un attimo, allo</w:t>
        <w:softHyphen/>
        <w:t xml:space="preserve">ra, guardate an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 mo</w:t>
        <w:softHyphen/>
        <w:t>stri</w:t>
      </w:r>
      <w:r>
        <w:rPr>
          <w:rFonts w:cs="Century Schoolbook" w:ascii="Century Schoolbook" w:hAnsi="Century Schoolbook"/>
          <w:sz w:val="20"/>
          <w:szCs w:val="20"/>
        </w:rPr>
        <w:t xml:space="preserve"> di questo film: i la</w:t>
        <w:softHyphen/>
        <w:t xml:space="preserve">dri e i violenti </w:t>
      </w:r>
      <w:r>
        <w:rPr>
          <w:rFonts w:cs="Century Schoolbook" w:ascii="Century Schoolbook" w:hAnsi="Century Schoolbook"/>
          <w:i/>
          <w:sz w:val="20"/>
          <w:szCs w:val="20"/>
        </w:rPr>
        <w:t>per dav</w:t>
        <w:softHyphen/>
        <w:t>vero</w:t>
      </w:r>
      <w:r>
        <w:rPr>
          <w:rFonts w:cs="Century Schoolbook" w:ascii="Century Schoolbook" w:hAnsi="Century Schoolbook"/>
          <w:sz w:val="20"/>
          <w:szCs w:val="20"/>
        </w:rPr>
        <w:t>, da un la</w:t>
        <w:softHyphen/>
        <w:t>to, e dal</w:t>
        <w:softHyphen/>
        <w:t>l’altro le fattucchiere e i “be</w:t>
        <w:softHyphen/>
        <w:t>nefattori” che accumu</w:t>
        <w:softHyphen/>
        <w:t>lano ricchezze e po</w:t>
        <w:softHyphen/>
        <w:t>tere approfittando del</w:t>
        <w:softHyphen/>
        <w:t>la dispe</w:t>
        <w:softHyphen/>
        <w:t>razione dei de</w:t>
        <w:softHyphen/>
        <w:t xml:space="preserve">boli. E domandatev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a sia</w:t>
      </w:r>
      <w:r>
        <w:rPr>
          <w:rFonts w:cs="Century Schoolbook" w:ascii="Century Schoolbook" w:hAnsi="Century Schoolbook"/>
          <w:sz w:val="20"/>
          <w:szCs w:val="20"/>
        </w:rPr>
        <w:t>, preci</w:t>
        <w:softHyphen/>
        <w:t>samente, quel che rende Anto</w:t>
        <w:softHyphen/>
        <w:t>nio Ricci diverso e miglio</w:t>
        <w:softHyphen/>
        <w:t>re di loro... Non è, forse, il fatto che egli è l’u</w:t>
        <w:softHyphen/>
        <w:t>nico ancora capace, sia pu</w:t>
        <w:softHyphen/>
        <w:t>r per un istante, di fare per un al</w:t>
        <w:softHyphen/>
        <w:t>tro essere umano, il piccolo Bruno, qualcosa che non serve a nient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È un film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dri di biciclett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che commosse e insegnò mol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o ai migliori Italiani del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l’epoca in cui fu rea</w:t>
        <w:softHyphen/>
        <w:t>lizzato. Ma è un film che anche a noi, oltre che commuoverci per i nostri padri e i nonni, può insegnare qualcosa di fondamentale: e cioè quanto è ancora del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ata e fragile, in fondo, l’immensa costruzione so</w:t>
        <w:softHyphen/>
        <w:t>cia</w:t>
        <w:softHyphen/>
        <w:t>le, eco</w:t>
        <w:softHyphen/>
        <w:t xml:space="preserve">nomica, politica, </w:t>
      </w:r>
      <w:r>
        <w:rPr>
          <w:rFonts w:cs="Century Schoolbook" w:ascii="Century Schoolbook" w:hAnsi="Century Schoolbook"/>
          <w:i/>
          <w:sz w:val="20"/>
          <w:szCs w:val="20"/>
          <w:lang w:val="en-US" w:eastAsia="en-US"/>
        </w:rPr>
        <w:t>e soprattutto morale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, che permette a una pic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ola parte dei bambini di oggi di essere trattati uma</w:t>
        <w:softHyphen/>
        <w:t xml:space="preserve">namente da </w:t>
      </w:r>
      <w:r>
        <w:rPr>
          <w:rFonts w:cs="Century Schoolbook" w:ascii="Century Schoolbook" w:hAnsi="Century Schoolbook"/>
          <w:sz w:val="20"/>
          <w:szCs w:val="20"/>
        </w:rPr>
        <w:t>genit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ri che </w:t>
      </w:r>
      <w:r>
        <w:rPr>
          <w:rFonts w:cs="Century Schoolbook" w:ascii="Century Schoolbook" w:hAnsi="Century Schoolbook"/>
          <w:sz w:val="20"/>
          <w:szCs w:val="20"/>
        </w:rPr>
        <w:t>non devono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lottare per sopravvivere, e che perciò possono permet</w:t>
        <w:softHyphen/>
        <w:t xml:space="preserve">tersi di essere umani sempre, e non solo nei momenti di </w:t>
      </w: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zzia</w:t>
      </w:r>
      <w:r>
        <w:rPr>
          <w:rFonts w:cs="Century Schoolbook" w:ascii="Century Schoolbook" w:hAnsi="Century Schoolbook"/>
          <w:sz w:val="20"/>
          <w:szCs w:val="20"/>
        </w:rPr>
        <w:t>”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; e quanto è importante, dunque, salva</w:t>
        <w:softHyphen/>
        <w:t>guardarla e proteggerla, questa costruzione di ci</w:t>
      </w:r>
      <w:r>
        <w:rPr>
          <w:rFonts w:cs="Century Schoolbook" w:ascii="Century Schoolbook" w:hAnsi="Century Schoolbook"/>
          <w:sz w:val="20"/>
          <w:szCs w:val="20"/>
        </w:rPr>
        <w:softHyphen/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viltà, contro chi vorrebbe farci tornare al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mors tua vita me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 e all’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homo homini lupus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Cesare_Zavattini" TargetMode="External"/><Relationship Id="rId4" Type="http://schemas.openxmlformats.org/officeDocument/2006/relationships/hyperlink" Target="http://it.wikipedia.org/wiki/Vittorio_De_Sic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24:00Z</dcterms:created>
  <dc:creator>Luigi Scialanca</dc:creator>
  <dc:description/>
  <cp:keywords/>
  <dc:language>en-US</dc:language>
  <cp:lastModifiedBy>Luigi Scialanca</cp:lastModifiedBy>
  <dcterms:modified xsi:type="dcterms:W3CDTF">2013-03-10T11:32:00Z</dcterms:modified>
  <cp:revision>19</cp:revision>
  <dc:subject/>
  <dc:title>Ladri di biciclette</dc:title>
</cp:coreProperties>
</file>