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 lautar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35280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 Lautari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autarii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Emil Loteanu (1936-2003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nione Sovietica. Anno di produzione: 1971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ttori principali: Sergei Lunkevich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oma Alistar</w:t>
      </w:r>
      <w:r>
        <w:rPr>
          <w:rFonts w:cs="Century Schoolbook" w:ascii="Century Schoolbook" w:hAnsi="Century Schoolbook"/>
          <w:sz w:val="20"/>
          <w:szCs w:val="14"/>
        </w:rPr>
        <w:t xml:space="preserve">), </w:t>
      </w:r>
      <w:r>
        <w:rPr>
          <w:rFonts w:cs="Century Schoolbook" w:ascii="Century Schoolbook" w:hAnsi="Century Schoolbook"/>
          <w:color w:val="000000"/>
          <w:sz w:val="20"/>
          <w:szCs w:val="14"/>
        </w:rPr>
        <w:t>Ol’ga Kympianu</w:t>
      </w:r>
      <w:r>
        <w:rPr>
          <w:rFonts w:cs="Century Schoolbook" w:ascii="Century Schoolbook" w:hAnsi="Century Schoolbook"/>
          <w:sz w:val="20"/>
          <w:szCs w:val="14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eanca</w:t>
      </w:r>
      <w:r>
        <w:rPr>
          <w:rFonts w:cs="Century Schoolbook" w:ascii="Century Schoolbook" w:hAnsi="Century Schoolbook"/>
          <w:sz w:val="20"/>
          <w:szCs w:val="14"/>
        </w:rPr>
        <w:t>), Willy Musoia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rago</w:t>
        <w:softHyphen/>
        <w:t>mir</w:t>
      </w:r>
      <w:r>
        <w:rPr>
          <w:rFonts w:cs="Century Schoolbook" w:ascii="Century Schoolbook" w:hAnsi="Century Schoolbook"/>
          <w:sz w:val="20"/>
          <w:szCs w:val="14"/>
        </w:rPr>
        <w:t>), Grigore Grigoriu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adu Nego</w:t>
        <w:softHyphen/>
        <w:t>stin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urata: 2h 05’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Emil Loteanu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Emil_Loteanu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Nella Bessarabia della seconda metà dell’Ottocen</w:t>
        <w:softHyphen/>
        <w:t>t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14"/>
        </w:rPr>
        <w:footnoteReference w:id="2"/>
      </w:r>
      <w:r>
        <w:rPr>
          <w:rFonts w:cs="Century Schoolbook" w:ascii="Century Schoolbook" w:hAnsi="Century Schoolbook"/>
          <w:sz w:val="20"/>
          <w:szCs w:val="14"/>
        </w:rPr>
        <w:t>, i conflitti fra le etnie si in</w:t>
        <w:softHyphen/>
        <w:t>trecciano a quelli tra po</w:t>
        <w:softHyphen/>
        <w:t>veri e ricchi, tra servi e si</w:t>
        <w:softHyphen/>
        <w:t>gnori, tra contadini e latifondisti. I lau</w:t>
        <w:softHyphen/>
        <w:t>tari, invece, pur calpe</w:t>
        <w:softHyphen/>
        <w:t>stando quella stessa terra e mangiando lo stesso cibo, non appartengono ad alcun popolo e non fanno parte di alcuna classe sociale: senza famiglia e senza casa, li</w:t>
        <w:softHyphen/>
        <w:t>beri e poveri in canna, a</w:t>
        <w:softHyphen/>
        <w:t>mati da chi è anco</w:t>
        <w:softHyphen/>
        <w:t>ra sensibile al po</w:t>
        <w:softHyphen/>
        <w:t>tere della musica e odiati da chi non sente che il potere della forza e dei soldi, vanno da un villaggio al</w:t>
        <w:softHyphen/>
        <w:t>l’altro portando con sé in un carretto traballante i loro stru</w:t>
        <w:softHyphen/>
        <w:t>menti e i miseri averi, vi</w:t>
        <w:softHyphen/>
        <w:t>vendo della ricono</w:t>
        <w:softHyphen/>
        <w:t>scenza della buona gente per l’allegria che di tanto in tanto le recano e perché le ram</w:t>
        <w:softHyphen/>
        <w:t>mentano, senza vo</w:t>
        <w:softHyphen/>
        <w:t>lerlo né saper</w:t>
        <w:softHyphen/>
        <w:t>lo, la comune diversità dalle bestie che rende uguali tutti gli umani.</w:t>
      </w:r>
    </w:p>
    <w:p>
      <w:pPr>
        <w:pStyle w:val="Rientrocorpodeltesto3"/>
        <w:widowControl w:val="false"/>
        <w:ind w:firstLine="142"/>
        <w:rPr/>
      </w:pPr>
      <w:r>
        <w:rPr/>
        <w:t>Il vecchio Toma Alistar, figlio di un lautaro dallo stesso nome, fin da bambino ha deside</w:t>
        <w:softHyphen/>
        <w:t>rato di diven</w:t>
        <w:softHyphen/>
        <w:t>tare un lautaro, sebbene il padre tentasse di dissuaderlo dal condividere una sorte che a lui era sembra</w:t>
        <w:softHyphen/>
        <w:t>ta maligna. E non solo lo è diventato, ma la maestria con cui suona il violino lo ha reso un uomo leggen</w:t>
        <w:softHyphen/>
        <w:t>dario, che suscita l’invidia dei potenti con la sua inconcepi</w:t>
        <w:softHyphen/>
        <w:t>bile felicità da pezzente, e che la gente sempli</w:t>
        <w:softHyphen/>
        <w:t>ce, quan</w:t>
        <w:softHyphen/>
        <w:t>do Toma entra in un villaggio con i suoi compagni, accoglie invece qua</w:t>
        <w:softHyphen/>
        <w:t>si con venera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ora, dopo anni di vagabondaggi e avventure esal</w:t>
        <w:softHyphen/>
        <w:t>tanti o paurose e do</w:t>
        <w:softHyphen/>
        <w:t>po aver colto riconoscimenti e di</w:t>
        <w:softHyphen/>
        <w:t>sprezzo in mille luo</w:t>
        <w:softHyphen/>
        <w:t>ghi diversi e lonta</w:t>
        <w:softHyphen/>
        <w:t>ni, per Toma Alistar non è più molto im</w:t>
        <w:softHyphen/>
        <w:t>portante la musica che gli ha reso la vita preziosa co</w:t>
        <w:softHyphen/>
        <w:t>me ogni vita u</w:t>
        <w:softHyphen/>
        <w:t>mana potrebbe essere: non riesce a pensare che a Leanca, che lo a</w:t>
        <w:softHyphen/>
        <w:t>mò quand’erano ra</w:t>
        <w:softHyphen/>
        <w:t>gazzi e che quasi sù</w:t>
        <w:softHyphen/>
        <w:t>bito gli fu portata via dalla famiglia di lei, ricchi zin</w:t>
        <w:softHyphen/>
        <w:t>gari che lo odiavano perché moldavo e lo disprez</w:t>
        <w:softHyphen/>
        <w:t>zavano perché lautaro. Toma non l’ha mai dimen</w:t>
        <w:softHyphen/>
        <w:t>ticata, non ha mai smesso di rivederla in sogno, per tutta la vita ha cercato invano di ritrovarla. E comprende, ora che gli è vicina la morte che tante volte ha simulato per difendersi dai portatori di morte, che il ricor</w:t>
        <w:softHyphen/>
        <w:t>do di Leanca non si è mai spento nella sua mente non solo per la no</w:t>
        <w:softHyphen/>
        <w:t>stalgia del loro giovanissimo amo</w:t>
        <w:softHyphen/>
        <w:t>re, ma soprattutto perché l’imma</w:t>
        <w:softHyphen/>
        <w:t>gine di lei, creata con lei, era ed è in lui l’imma</w:t>
        <w:softHyphen/>
        <w:t>gine della propria umanità e l’unico ma immenso tramite che egli fin da bambino ha tenuto fra sé e il mondo uman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Capolavoro di un regista che ha racchiuso la sua sapienza e arte in un solo film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 Lautari</w:t>
      </w:r>
      <w:r>
        <w:rPr>
          <w:rFonts w:cs="Century Schoolbook" w:ascii="Century Schoolbook" w:hAnsi="Century Schoolbook"/>
          <w:sz w:val="20"/>
          <w:szCs w:val="14"/>
        </w:rPr>
        <w:t xml:space="preserve"> nar</w:t>
        <w:softHyphen/>
        <w:t>ra la creazione, per tutta la vi</w:t>
        <w:softHyphen/>
        <w:t>ta di Toma e di Leanca, di quell’opera meravigliosa e im</w:t>
        <w:softHyphen/>
        <w:t>mortale, benché invisi</w:t>
        <w:softHyphen/>
        <w:t>bile e sconosciuta, che è la donna per l’uomo e l’uomo per la donna; e lo fa con immagini, voci e musi</w:t>
        <w:softHyphen/>
        <w:t>che indimenticabili, piene di passione e di colore, la cui apparente “ingenuità” (imbarazzan</w:t>
        <w:softHyphen/>
        <w:t>te per chi non sa più accostarsi senza dolore a ciò che lo fece gioire e sen</w:t>
        <w:softHyphen/>
        <w:t>za irrisione a ciò che lo fece piangere) è invece l’u</w:t>
        <w:softHyphen/>
        <w:t>nico modo possibile di rappresentare, senza renderlo piatto e insignificante, quel che fa umani tutti no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storia di Toma Alistar comincia quan</w:t>
        <w:softHyphen/>
        <w:t>do da bambino si ri</w:t>
        <w:softHyphen/>
        <w:t>bella al padre che vuole impedirgli di di</w:t>
        <w:softHyphen/>
        <w:t>ventare un lau</w:t>
        <w:softHyphen/>
        <w:t>taro come lui. È una vita terribile quella del lautaro, di</w:t>
        <w:softHyphen/>
        <w:t>ce il padre che sogna per il figlio una vita normale, e getta nel fuoco il violino che il piccolo Toma si sta fab</w:t>
        <w:softHyphen/>
        <w:t>brican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un compagno del pa</w:t>
        <w:softHyphen/>
        <w:t xml:space="preserve">dre (chiamat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romba di</w:t>
        <w:softHyphen/>
        <w:t>vina</w:t>
      </w:r>
      <w:r>
        <w:rPr>
          <w:rFonts w:cs="Century Schoolbook" w:ascii="Century Schoolbook" w:hAnsi="Century Schoolbook"/>
          <w:sz w:val="20"/>
          <w:szCs w:val="14"/>
        </w:rPr>
        <w:t xml:space="preserve"> per le capacità profetiche, oltre che per le do</w:t>
        <w:softHyphen/>
        <w:t>ti di musicista) rivela lo</w:t>
        <w:softHyphen/>
        <w:t>ro che il bambino, “segna</w:t>
        <w:softHyphen/>
        <w:t>to da un marchio indelebi</w:t>
        <w:softHyphen/>
        <w:t>le”, è “predestinato” a essere un lautaro, e che niente potrà impedire che la sua sorte si comp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Non vi è alcun segno sulla fronte di Toma. M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romba divina</w:t>
      </w:r>
      <w:r>
        <w:rPr>
          <w:rFonts w:cs="Century Schoolbook" w:ascii="Century Schoolbook" w:hAnsi="Century Schoolbook"/>
          <w:sz w:val="20"/>
          <w:szCs w:val="14"/>
        </w:rPr>
        <w:t xml:space="preserve"> lo ha scorto in ciò che il piccolo stava fa</w:t>
        <w:softHyphen/>
        <w:t xml:space="preserve">cendo e ne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do</w:t>
      </w:r>
      <w:r>
        <w:rPr>
          <w:rFonts w:cs="Century Schoolbook" w:ascii="Century Schoolbook" w:hAnsi="Century Schoolbook"/>
          <w:sz w:val="20"/>
          <w:szCs w:val="14"/>
        </w:rPr>
        <w:t xml:space="preserve"> in cui lo faceva: nel suo essere così intento a fabbricarsi il violi</w:t>
        <w:softHyphen/>
        <w:t>no, e così incuran</w:t>
        <w:softHyphen/>
        <w:t>te del</w:t>
        <w:softHyphen/>
        <w:t>la solitudine, da non accorgersi dell’ar</w:t>
        <w:softHyphen/>
        <w:t xml:space="preserve">rivo del padre. E sarà propri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romba divi</w:t>
        <w:softHyphen/>
        <w:t>na</w:t>
      </w:r>
      <w:r>
        <w:rPr>
          <w:rFonts w:cs="Century Schoolbook" w:ascii="Century Schoolbook" w:hAnsi="Century Schoolbook"/>
          <w:sz w:val="20"/>
          <w:szCs w:val="14"/>
        </w:rPr>
        <w:t>, per questa capaci</w:t>
        <w:softHyphen/>
        <w:t>tà di capire e aiutare il bambino in ciò che nel bambino è più prezioso, che gli farà da padre dopo la prema</w:t>
        <w:softHyphen/>
        <w:t>tura morte di quel padre biologico che non ha saputo essere un pa</w:t>
        <w:softHyphen/>
        <w:t>dre u</w:t>
        <w:softHyphen/>
        <w:t>mano. Quel padre a cui la vita del lautaro è parsa deforme e ingrata perché, pur mentre suonava e can</w:t>
        <w:softHyphen/>
        <w:t>tava, egli l’ha sempre vissuta (co</w:t>
        <w:softHyphen/>
        <w:t xml:space="preserve">me scopriamo a un certo punto del film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a uomo che uccide i lupi</w:t>
      </w:r>
      <w:r>
        <w:rPr>
          <w:rFonts w:cs="Century Schoolbook" w:ascii="Century Schoolbook" w:hAnsi="Century Schoolbook"/>
          <w:sz w:val="20"/>
          <w:szCs w:val="14"/>
        </w:rPr>
        <w:t>: da uo</w:t>
        <w:softHyphen/>
        <w:t>mo, cioè, che non ha con la realtà un rapporto diverso da quello che an</w:t>
        <w:softHyphen/>
        <w:t>che i lupi hanno; da uomo che impugna il violino e lo adopera abilmente, come farebbe con ogni altro stru</w:t>
        <w:softHyphen/>
        <w:t>mento, ma la cui bravura è solo l’animalesca de</w:t>
        <w:softHyphen/>
        <w:t>strezza di chi ha disimparato da molto tempo la pre</w:t>
        <w:softHyphen/>
        <w:t>tesa dei bambini che sia il mon</w:t>
        <w:softHyphen/>
        <w:t>do a farsi umano, e non il contrario, per effetto dello spietato e intermi</w:t>
        <w:softHyphen/>
        <w:t>nabile tirocinio che esso impone a ogni nuovo n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oma, invece, scopre che il lupo ucciso dal padre era una lupa e aveva un cucciolo, che prende con sé: gli farà da madre, lo addomestiche</w:t>
        <w:softHyphen/>
        <w:t>rà, gli insegnerà ad accostarsi a lui quando suonerà il vio</w:t>
        <w:softHyphen/>
        <w:t>lino e lo por</w:t>
        <w:softHyphen/>
        <w:t>te</w:t>
        <w:softHyphen/>
        <w:t>rà con sé finché vivrà, a dimostrare che la musica, come ogni attività mate</w:t>
        <w:softHyphen/>
        <w:t>riale e non ma</w:t>
        <w:softHyphen/>
        <w:t>teriale uma</w:t>
        <w:softHyphen/>
        <w:t>na, non è solo bravura nell’adeguarsi al mondo, ma soprattutto è magia che lo trasfor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Del resto non abbiamo visto una moglie accanto al padre di Toma. Il bambino, dunque, è cresciuto sen</w:t>
        <w:softHyphen/>
        <w:t>za madre fin dai primi anni; e anche questo ci dice qualcosa, su quel lautaro a cui il figlio deve al con</w:t>
        <w:softHyphen/>
        <w:t>tempo esser uguale e diverso. Ma le bambine, fra le quali appare per la prima volta Leanca, che vengo</w:t>
        <w:softHyphen/>
        <w:t>no a disturbare il piccolo Toma mentre suona in solitudine (le muova il desiderio della sua musica o l’invi</w:t>
        <w:softHyphen/>
        <w:t>dia perché egli sa già così bene cosa vuol fare di sé) gli annunciano invece che il rapporto con la realtà non è qualcosa che si possa mettere al mondo al di fuori dal rappor</w:t>
        <w:softHyphen/>
        <w:t>to fra l’uomo e la don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he si può anche esser soli, nel metterlo al mon</w:t>
        <w:softHyphen/>
        <w:t>do, ma che l’uomo e la donna non possono conce</w:t>
        <w:softHyphen/>
        <w:t>pirlo e darlo alla luce se non hanno la donna e l’uomo almeno nella mente, se non nell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’uccello rosso che “nasce” e spicca il volo da Toma e Leanca è la bellezza che il loro amore crea nel mondo: d’ora in poi, quali che siano gli esiti delle intenzioni e delle azioni di entrambi, solo la morte po</w:t>
        <w:softHyphen/>
        <w:t>trà cancellare dai sensi e dai pensie</w:t>
        <w:softHyphen/>
        <w:t>ri loro l’attrazione verso la realtà, il “modo innamo</w:t>
        <w:softHyphen/>
        <w:t>rato” di percepirla e pensarla a cui l’una ha sedot</w:t>
        <w:softHyphen/>
        <w:t>to l’altro per sempre. Ci sarà sempre, per Toma e Leanca, un uccello ros</w:t>
        <w:softHyphen/>
        <w:t>so acquattato fra i cespugli, posato su un ramo o su una roccia o in volo nel cielo. Poi</w:t>
        <w:softHyphen/>
        <w:t>ché, anche quando non lo vedranno (cioè, purtroppo, il più delle volte) saranno essi a cercarlo, a evocar</w:t>
        <w:softHyphen/>
        <w:t>lo, a desiderare e preten</w:t>
        <w:softHyphen/>
        <w:t>dere che si mostri: mai si rassegneranno a un’immagine del mondo che non lo contenga, ora che non pos</w:t>
        <w:softHyphen/>
        <w:t>sono più fare a meno di guardare il mondo l’uno at</w:t>
        <w:softHyphen/>
        <w:t>traverso il ricordo dell’alt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E la musica, dunque – che da bam</w:t>
        <w:softHyphen/>
        <w:t>bino egli suonava in solitudine, come un apprendista stregone affa</w:t>
        <w:softHyphen/>
        <w:t>scinato da incantesimi che ancora non com</w:t>
        <w:softHyphen/>
        <w:t>prende, ma che d’ora in poi avrà il timbro della voce di Lean</w:t>
        <w:softHyphen/>
        <w:t>ca che chia</w:t>
        <w:softHyphen/>
        <w:t xml:space="preserve">ma il suo nome – per Toma Alistar sarà il mezzo per snidare l’uccello rosso, per farlo volare sul mondo </w:t>
      </w:r>
      <w:r>
        <w:rPr>
          <w:rFonts w:cs="Century Schoolbook" w:ascii="Century Schoolbook" w:hAnsi="Century Schoolbook"/>
          <w:i/>
          <w:sz w:val="20"/>
          <w:szCs w:val="14"/>
        </w:rPr>
        <w:t>a renderlo umano</w:t>
      </w:r>
      <w:r>
        <w:rPr>
          <w:rFonts w:cs="Century Schoolbook" w:ascii="Century Schoolbook" w:hAnsi="Century Schoolbook"/>
          <w:sz w:val="20"/>
          <w:szCs w:val="14"/>
        </w:rPr>
        <w:t>. Ora lo sa, è per tutto questo che è vo</w:t>
        <w:softHyphen/>
        <w:t>luto diventare un lautaro: per conqui</w:t>
        <w:softHyphen/>
        <w:t>stare l’amore di Leanca, per far apparire l’uccello rosso, per trasforma</w:t>
        <w:softHyphen/>
        <w:t>re il lupo in agnello, per far diven</w:t>
        <w:softHyphen/>
        <w:t>tare simile a sé il mondo che il padre tentava invece di sottomettere con la destrezza e la for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sì, quando i genitori e i fratelli di Leanca danno la caccia agli innamorati come il padre di Toma da</w:t>
        <w:softHyphen/>
        <w:t>va la caccia ai lupi, quando ne bruciano la gioia nel dolo</w:t>
        <w:softHyphen/>
        <w:t>re delle frustate, quando li separano per sempre nel vano tentativo di far loro dimenticare quel che han veduto l’uno attraverso l’altra, lo fanno per il ter</w:t>
        <w:softHyphen/>
        <w:t>rore che il ragazzo e la ragazza cambino il mondo anche per loro: per il terrore che anche a loro cominci ad apparire possibile, se l’a</w:t>
        <w:softHyphen/>
        <w:t>more fra Toma e Leanca non sarà distrutto, quel rapporto u</w:t>
        <w:softHyphen/>
        <w:t>mano tra l’uomo e la donna sulla cui negazione hanno fon</w:t>
        <w:softHyphen/>
        <w:t>dato la Società, la famiglia e le proprie vi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me la famiglia di Leanca, infatti, anche i ricchi e i loro servi, anche i potenti e i loro soldati odiano e te</w:t>
        <w:softHyphen/>
        <w:t>mono i lautari per la loro immateriale ricchezza e inconcepibile potenza: perché i lautari, cioè (va</w:t>
        <w:softHyphen/>
        <w:t>le a dire gli artisti e gli inventori e gli scienziati, che creano il mondo più di quanto lo consumano e riescono a rimanere umani come e più di quando al mondo son venuti) pur nella loro povertà e impotenza danno agli altri più di quanto da essi ricevono e ne ottengono più di quanto gli chiedo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Suona il violino anche per me!” dice a Toma il figlio del suo nobile benefattore, il giovane ussaro che l’ha portato con sé nelle grandi città a stupire i cultori di musica mostrando loro che essa può scaturire, oltre che dagli spartiti alla luce delle lampade a gas, dall’immaginazione che anche al buio vive nella mano. “Suona il violino anche per me!” gli dice, separandosi da lui per sempre, quasi si possa demanda</w:t>
        <w:softHyphen/>
        <w:t>re la propria u</w:t>
        <w:softHyphen/>
        <w:t>manità a un altro come si assegna un lavoro a un servo. Poiché sta andando in guerra, il giovane ussaro, a uccidere altri giovani come se fossero lu</w:t>
        <w:softHyphen/>
        <w:t>pi. Sta andando a prendere il posto che gli spetta nella Società dei Montecchi e dei Capuleti, fonda</w:t>
        <w:softHyphen/>
        <w:t>ta sull’annullamento e la negazione dell’umanità degli esseri umani. Ed è quasi commovente, nel suo affidare al coetaneo Toma Alistar, il lautaro, il com</w:t>
        <w:softHyphen/>
        <w:t>pito di vivere una vita umana anche per lui. È quasi commovente, la sua malinconia, poi</w:t>
        <w:softHyphen/>
        <w:t>ché fa spe</w:t>
        <w:softHyphen/>
        <w:t>rare che il giovane ussaro parta soltanto perché chiamato, perché costretto anzi, a compie</w:t>
        <w:softHyphen/>
        <w:t>re un dovere che non ama. Ma la commozione la</w:t>
        <w:softHyphen/>
        <w:t>scia il posto al disprezzo quan</w:t>
        <w:softHyphen/>
        <w:t>do lo ritroviamo, qualche de</w:t>
        <w:softHyphen/>
        <w:t>cennio più tar</w:t>
        <w:softHyphen/>
        <w:t>di, tramutato in un uomo arrogante e stupi</w:t>
        <w:softHyphen/>
        <w:t>do che rifiuta di aiutare l’ami</w:t>
        <w:softHyphen/>
        <w:t>co in difficoltà: e capia</w:t>
        <w:softHyphen/>
        <w:t>mo, così, che aveva detto ad</w:t>
        <w:softHyphen/>
        <w:t>dio a Toma non per ot</w:t>
        <w:softHyphen/>
        <w:t>temperare a un doloroso dove</w:t>
        <w:softHyphen/>
        <w:t>re, ma per aver scelto, spinto dal</w:t>
        <w:softHyphen/>
        <w:t>l’odio, di diventa</w:t>
        <w:softHyphen/>
        <w:t>re lupo fra i lupi, anziché re</w:t>
        <w:softHyphen/>
        <w:t>stare uomo tra gli uomi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(Quanto all’incontro dei lautari con i banditi, es</w:t>
        <w:softHyphen/>
        <w:t>so ci ricorda che Montecchi e Capule</w:t>
        <w:softHyphen/>
        <w:t>ti tentano sem</w:t>
        <w:softHyphen/>
        <w:t>pre di indurre alla disperazione e al suici</w:t>
        <w:softHyphen/>
        <w:t>dio i figli che non si rassegnano a tramutarsi in lupi. E quanti gio</w:t>
        <w:softHyphen/>
        <w:t>va</w:t>
        <w:softHyphen/>
        <w:t>ni resistono? Quanti sono, tra loro, i lautari? Poi</w:t>
        <w:softHyphen/>
        <w:t>ché la lotta contro la So</w:t>
        <w:softHyphen/>
        <w:t>cietà anaffettiva fondata sul</w:t>
        <w:softHyphen/>
        <w:t>l’odio antiuman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soprattutto se non c’è l’uccello rosso che nasce dall’amore dell’uomo e della donna</w:t>
      </w:r>
      <w:r>
        <w:rPr>
          <w:rFonts w:cs="Century Schoolbook" w:ascii="Century Schoolbook" w:hAnsi="Century Schoolbook"/>
          <w:sz w:val="20"/>
          <w:szCs w:val="23"/>
        </w:rPr>
        <w:t xml:space="preserve"> ― troppo facilmente </w:t>
      </w:r>
      <w:r>
        <w:rPr>
          <w:rFonts w:cs="Century Schoolbook" w:ascii="Century Schoolbook" w:hAnsi="Century Schoolbook"/>
          <w:sz w:val="20"/>
          <w:szCs w:val="14"/>
        </w:rPr>
        <w:t>è contaminata da quel</w:t>
        <w:softHyphen/>
        <w:t>la stessa anaffettività e quello stesso odio antiumano che vor</w:t>
        <w:softHyphen/>
        <w:t>rebbe combattere. E i giova</w:t>
        <w:softHyphen/>
        <w:t>ni, allora, anziché lautari, diventano banditi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oma muore senza aver trovato Leanca. È una sconfitta, come lo è la morte. È il male che la Società dei lupi riesce a fargli, come la mor</w:t>
        <w:softHyphen/>
        <w:t>te è la rivincita che la Natura si prende sul nostro orgoglio di animali umani. Ma la scon</w:t>
        <w:softHyphen/>
        <w:t>fitta è parziale, poiché Toma non ha mai perduto Leanca: non solo perchè non ha mai smesso di a</w:t>
        <w:softHyphen/>
        <w:t xml:space="preserve">marla, ma soprattutto </w:t>
      </w:r>
      <w:r>
        <w:rPr>
          <w:rFonts w:cs="Century Schoolbook" w:ascii="Century Schoolbook" w:hAnsi="Century Schoolbook"/>
          <w:i/>
          <w:sz w:val="20"/>
          <w:szCs w:val="14"/>
        </w:rPr>
        <w:t>perché non ha mai smesso di essere l’uomo che la fece innamorare</w:t>
      </w:r>
      <w:r>
        <w:rPr>
          <w:rFonts w:cs="Century Schoolbook" w:ascii="Century Schoolbook" w:hAnsi="Century Schoolbook"/>
          <w:sz w:val="20"/>
          <w:szCs w:val="14"/>
        </w:rPr>
        <w:t>. Perché non ha mai smesso di essere, oltre che l’animale umano che subisce le frustate, gli stenti, la per</w:t>
        <w:softHyphen/>
        <w:t>dita delle persone care, le sconfitte, la mor</w:t>
        <w:softHyphen/>
        <w:t>te, l’essere umano che realizza la propria umanità im</w:t>
        <w:softHyphen/>
        <w:t>mortale, che al pari di ogni nostra creazione non sarà distrutta che dall’e</w:t>
        <w:softHyphen/>
        <w:t>stinzione dell’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e creazioni di Toma – la sua musica, ma ancor più la sua immagine di donna – non moriranno, dun</w:t>
        <w:softHyphen/>
        <w:t>que (che siano celebri o meno, poiché ciò che è famoso, di tutto quel che sappiamo dell’universo fantasti</w:t>
        <w:softHyphen/>
        <w:t>co umano, è solo la parte che siamo consapevoli di avere ricevuto da altri) così come non morirà l’uccello rosso che egli mise al mon</w:t>
        <w:softHyphen/>
        <w:t>do con Leanca: il posto di Toma è preso da un nuovo Toma Alistar, e da qual</w:t>
        <w:softHyphen/>
        <w:t>che parte c’è già un bambino che prenderà il posto di quest’ul</w:t>
        <w:softHyphen/>
        <w:t>timo. Mentre Leanca, divenuta un’anziana signora altrettanto bella della ragazza che per tutta la vita ha chiamato Toma nei sogni di entrambi, nell’ulti</w:t>
        <w:softHyphen/>
        <w:t xml:space="preserve">ma splendida scena 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 Lautari</w:t>
      </w:r>
      <w:r>
        <w:rPr>
          <w:rFonts w:cs="Century Schoolbook" w:ascii="Century Schoolbook" w:hAnsi="Century Schoolbook"/>
          <w:sz w:val="20"/>
          <w:szCs w:val="14"/>
        </w:rPr>
        <w:t xml:space="preserve"> può piangere per la morte del suo Toma e al tempo stesso gioire per la nascita di un bambino che non la riconosce per la sua Leanca. Così come tutti facciamo (noi lau</w:t>
        <w:softHyphen/>
        <w:t>ta</w:t>
        <w:softHyphen/>
        <w:t>ri) quando ci accade di piangere per una separazione, un distacco, una morte, e al tempo stesso di gioi</w:t>
        <w:softHyphen/>
        <w:t>re per l’uccello rosso che di lì a non molto spicca il vo</w:t>
        <w:softHyphen/>
        <w:t>lo nella mente e nel cuor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eanca ci chiama, e Toma Alistar e i lautari suo</w:t>
        <w:softHyphen/>
        <w:t>nano anche per noi. Ma noi chi siamo? Siamo come il padre di Toma, che uccide il lupo e viene ucciso da u</w:t>
        <w:softHyphen/>
        <w:t>na valanga? Siamo il bandito Radu Negostin, ribelle fallito che uccide e si fa uccidere come coloro che cre</w:t>
        <w:softHyphen/>
        <w:t>de di combattere? Siamo giovani ussari, che vanno a morire e a suicidarsi dicendo: “Suona tu anche per me”? Siamo i poveri abitanti del villaggio, che ram</w:t>
        <w:softHyphen/>
        <w:t>mentano di essere umani solo una volta all’anno, quando passa di qua Toma Alistar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14"/>
        </w:rPr>
        <w:t>O siamo chi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2"/>
        </w:rPr>
        <w:t>. L’odierna Moldavia, stretta fra la Romania, l’U</w:t>
        <w:softHyphen/>
        <w:t>craina e il Mar Nero. Vi convivono Moldavi, Zinga</w:t>
        <w:softHyphen/>
        <w:t>ri, Ebrei, Ru</w:t>
        <w:softHyphen/>
        <w:t>me</w:t>
        <w:softHyphen/>
        <w:t>ni, Russi e molte altre genti di lingua, reli</w:t>
        <w:softHyphen/>
        <w:t>gione e tradizioni divers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Emil_Lotean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5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0-30T17:36:00Z</dcterms:modified>
  <cp:revision>23</cp:revision>
  <dc:subject/>
  <dc:title>I lautari</dc:title>
</cp:coreProperties>
</file>