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Rosett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131185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Rosetta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Rosetta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Regista: Luc e Jean-Pierre Dardenne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Paese di produzione: Francia. Anno di produzione: 1999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Attori principali: </w:t>
      </w:r>
      <w:r>
        <w:rPr>
          <w:rFonts w:cs="Century Schoolbook" w:ascii="Century Schoolbook" w:hAnsi="Century Schoolbook"/>
          <w:sz w:val="20"/>
          <w:szCs w:val="20"/>
        </w:rPr>
        <w:t>Émilie Dequenne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osetta</w:t>
      </w:r>
      <w:r>
        <w:rPr>
          <w:rFonts w:cs="Century Schoolbook" w:ascii="Century Schoolbook" w:hAnsi="Century Schoolbook"/>
          <w:sz w:val="20"/>
          <w:szCs w:val="20"/>
        </w:rPr>
        <w:t>), Fabrizio Rongione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i</w:t>
        <w:softHyphen/>
        <w:t>quet</w:t>
      </w:r>
      <w:r>
        <w:rPr>
          <w:rFonts w:cs="Century Schoolbook" w:ascii="Century Schoolbook" w:hAnsi="Century Schoolbook"/>
          <w:sz w:val="20"/>
          <w:szCs w:val="20"/>
        </w:rPr>
        <w:t>), Anne Yernaux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madre</w:t>
      </w:r>
      <w:r>
        <w:rPr>
          <w:rFonts w:cs="Century Schoolbook" w:ascii="Century Schoolbook" w:hAnsi="Century Schoolbook"/>
          <w:sz w:val="20"/>
          <w:szCs w:val="20"/>
        </w:rPr>
        <w:t>), Olivier Gourmet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padrone</w:t>
      </w:r>
      <w:r>
        <w:rPr>
          <w:rFonts w:cs="Century Schoolbook" w:ascii="Century Schoolbook" w:hAnsi="Century Schoolbook"/>
          <w:sz w:val="20"/>
          <w:szCs w:val="20"/>
        </w:rPr>
        <w:t xml:space="preserve">).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Durata: 1h 31’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Luc e Jean-Pierre Dardenne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Jean-Pierre_e_Luc_Dardenne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Nella vita di Rosetta sembra che per l’immaginazione non ci sia posto: con una madre alcolizzata da sfa</w:t>
        <w:softHyphen/>
        <w:t>mare e tener lontana dai guai, senza nessuno che le voglia bene, senza casa e ben presto anche sen</w:t>
        <w:softHyphen/>
        <w:t>za la</w:t>
        <w:softHyphen/>
        <w:t>voro, Ro</w:t>
        <w:softHyphen/>
        <w:t>setta ogni giorno deve lottare feroce</w:t>
        <w:softHyphen/>
        <w:t>mente per sopravvivere, come un animale, in una So</w:t>
        <w:softHyphen/>
        <w:t>cietà che non la considera e non la tratta come un essere umano. In una Società che l’ha cancellata, che perciò tira avanti senza vederla come se lei non esistesse, e che a poco a poco la sta inducendo a com</w:t>
        <w:softHyphen/>
        <w:t xml:space="preserve">portarsi come se davvero non vi fosse più traccia, in lei, dell’umanità originaria. Eppure c’è ancora, in Rosetta, senza che lei se ne renda conto, </w:t>
      </w:r>
      <w:r>
        <w:rPr>
          <w:rFonts w:cs="Century Schoolbook" w:ascii="Century Schoolbook" w:hAnsi="Century Schoolbook"/>
          <w:i/>
          <w:sz w:val="20"/>
          <w:szCs w:val="14"/>
        </w:rPr>
        <w:t>il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rifiuto</w:t>
      </w:r>
      <w:r>
        <w:rPr>
          <w:rFonts w:cs="Century Schoolbook" w:ascii="Century Schoolbook" w:hAnsi="Century Schoolbook"/>
          <w:sz w:val="20"/>
          <w:szCs w:val="14"/>
        </w:rPr>
        <w:t xml:space="preserve"> di credere alla menzogna che la vuole non umana, animale, inesistente, scomparsa, e col rifiuto </w:t>
      </w:r>
      <w:r>
        <w:rPr>
          <w:rFonts w:cs="Century Schoolbook" w:ascii="Century Schoolbook" w:hAnsi="Century Schoolbook"/>
          <w:i/>
          <w:sz w:val="20"/>
          <w:szCs w:val="14"/>
        </w:rPr>
        <w:t>la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otta</w:t>
      </w:r>
      <w:r>
        <w:rPr>
          <w:rFonts w:cs="Century Schoolbook" w:ascii="Century Schoolbook" w:hAnsi="Century Schoolbook"/>
          <w:sz w:val="20"/>
          <w:szCs w:val="14"/>
        </w:rPr>
        <w:t xml:space="preserve"> per tenere in vita ― nel cuore, nella mente, nella realtà ― alme</w:t>
        <w:softHyphen/>
        <w:t xml:space="preserve">no </w:t>
      </w:r>
      <w:r>
        <w:rPr>
          <w:rFonts w:cs="Century Schoolbook" w:ascii="Century Schoolbook" w:hAnsi="Century Schoolbook"/>
          <w:i/>
          <w:sz w:val="20"/>
          <w:szCs w:val="14"/>
        </w:rPr>
        <w:t xml:space="preserve">l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pe</w:t>
        <w:softHyphen/>
        <w:t>ranza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14"/>
        </w:rPr>
        <w:t>inconscia</w:t>
      </w:r>
      <w:r>
        <w:rPr>
          <w:rFonts w:cs="Century Schoolbook" w:ascii="Century Schoolbook" w:hAnsi="Century Schoolbook"/>
          <w:sz w:val="20"/>
          <w:szCs w:val="14"/>
        </w:rPr>
        <w:t xml:space="preserve"> di un’immagine di sé più bella e più valida di quella che è costretta a vedere nello “spec</w:t>
        <w:softHyphen/>
        <w:t>chio” della sua vita di ragazza ab</w:t>
        <w:softHyphen/>
        <w:t>bandonata e sfruttata: una speranza che nes</w:t>
        <w:softHyphen/>
        <w:t>suno le ha sugge</w:t>
        <w:softHyphen/>
        <w:t>rito (poiché nessuno è mai sta</w:t>
        <w:softHyphen/>
        <w:t>to in grado neanche di sospettarne la possibilità) ma che Roset</w:t>
        <w:softHyphen/>
        <w:t>ta riesce ugualmente a serbare intatta nel profondo della mente contro tutti e tutto. Perfino contro sé stess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Con la macchina da presa che le sta sempre ad</w:t>
        <w:softHyphen/>
        <w:t>dosso ― quasi che anch’essa, come lo spietato meccani</w:t>
        <w:softHyphen/>
        <w:t>smo di emarginazione e di sfruttamento in cui Ro</w:t>
        <w:softHyphen/>
        <w:t>setta è stata fatta cadere, si preparasse a piombare su di lei per stritolarla e schiacciarla ― i registi ten</w:t>
        <w:softHyphen/>
        <w:t>tano invece di sorprenderla in un momento di uma</w:t>
        <w:softHyphen/>
        <w:t>nità, cercano disperatamente una prova, per quanto infima e quasi impercettibile, che nonostante tutto anche Rosetta è ancora un essere umano: non le dan</w:t>
        <w:softHyphen/>
        <w:t>no un attimo di respiro ― così come non glielo dà, a parte il giovane Riquet, nessuno degli uomini e delle donne che intorno a lei la Società ha tramutato, da esseri u</w:t>
        <w:softHyphen/>
        <w:t>mani, in padroni e schiavi ― ma lo fanno per</w:t>
        <w:softHyphen/>
        <w:t>ché a ogni costo vogliono trovare anche in lei un bar</w:t>
        <w:softHyphen/>
        <w:t>lume di quella bellezza interiore di cui va giusta</w:t>
        <w:softHyphen/>
        <w:t>mente orgogliosa la parte sempre più esigua del genere umano alla quale è ancora concesso di col</w:t>
        <w:softHyphen/>
        <w:t>tivarla. E ci riescono, alla fine: Rosetta, addormen</w:t>
        <w:softHyphen/>
        <w:t>tandosi nella brandi</w:t>
        <w:softHyphen/>
        <w:t>na che Riquet le ha messo a di</w:t>
        <w:softHyphen/>
        <w:t>sposizione, parla di sé stessa: parla dell’immagi</w:t>
        <w:softHyphen/>
        <w:t>ne di sé che è impossibile che abbia, ridotta com’è, e che invece ha, e che ci costringe a riconoscere che sì, è vero, sono esseri umani anche quelli che da vicino e da lontano rischiamo continuamente di non vedere più, come se non esistes</w:t>
        <w:softHyphen/>
        <w:t>se</w:t>
        <w:softHyphen/>
        <w:t>ro, mentre lottano per sopravvivere come se fosse</w:t>
        <w:softHyphen/>
        <w:t>ro animali, benché animali non sian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MS Shell Dlg"/>
          <w:sz w:val="20"/>
          <w:szCs w:val="20"/>
        </w:rPr>
      </w:pPr>
      <w:r>
        <w:rPr>
          <w:rFonts w:cs="MS Shell Dlg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left="3686"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i/>
          <w:iCs/>
          <w:sz w:val="20"/>
          <w:szCs w:val="14"/>
        </w:rPr>
        <w:t>Tu ti chia</w:t>
        <w:softHyphen/>
        <w:t>mi Rosetta.</w:t>
      </w:r>
    </w:p>
    <w:p>
      <w:pPr>
        <w:pStyle w:val="Normal"/>
        <w:widowControl w:val="false"/>
        <w:spacing w:lineRule="auto" w:line="360"/>
        <w:ind w:left="3686"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Io mi chia</w:t>
        <w:softHyphen/>
        <w:t>mo Rosetta.</w:t>
      </w:r>
    </w:p>
    <w:p>
      <w:pPr>
        <w:pStyle w:val="Normal"/>
        <w:widowControl w:val="false"/>
        <w:spacing w:lineRule="auto" w:line="360"/>
        <w:ind w:left="3686"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i/>
          <w:iCs/>
          <w:sz w:val="20"/>
          <w:szCs w:val="14"/>
        </w:rPr>
        <w:t>Tu hai tro</w:t>
        <w:softHyphen/>
        <w:t>vato lavoro.</w:t>
      </w:r>
    </w:p>
    <w:p>
      <w:pPr>
        <w:pStyle w:val="Normal"/>
        <w:widowControl w:val="false"/>
        <w:spacing w:lineRule="auto" w:line="360"/>
        <w:ind w:left="3686"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Io ho tro</w:t>
        <w:softHyphen/>
        <w:t>vato lavoro.</w:t>
      </w:r>
    </w:p>
    <w:p>
      <w:pPr>
        <w:pStyle w:val="Normal"/>
        <w:widowControl w:val="false"/>
        <w:spacing w:lineRule="auto" w:line="360"/>
        <w:ind w:left="3686"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i/>
          <w:iCs/>
          <w:sz w:val="20"/>
          <w:szCs w:val="14"/>
        </w:rPr>
        <w:t>Tu hai tro</w:t>
        <w:softHyphen/>
        <w:t>vato un amico.</w:t>
      </w:r>
    </w:p>
    <w:p>
      <w:pPr>
        <w:pStyle w:val="Normal"/>
        <w:widowControl w:val="false"/>
        <w:spacing w:lineRule="auto" w:line="360"/>
        <w:ind w:left="3686"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Io ho trova</w:t>
        <w:softHyphen/>
        <w:t>to un amico.</w:t>
      </w:r>
    </w:p>
    <w:p>
      <w:pPr>
        <w:pStyle w:val="Normal"/>
        <w:widowControl w:val="false"/>
        <w:spacing w:lineRule="auto" w:line="360"/>
        <w:ind w:left="3686"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i/>
          <w:iCs/>
          <w:sz w:val="20"/>
          <w:szCs w:val="14"/>
        </w:rPr>
        <w:t>Tu hai una vita normale.</w:t>
      </w:r>
    </w:p>
    <w:p>
      <w:pPr>
        <w:pStyle w:val="Normal"/>
        <w:widowControl w:val="false"/>
        <w:spacing w:lineRule="auto" w:line="360"/>
        <w:ind w:left="3686"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Io ho una vita normale.</w:t>
      </w:r>
    </w:p>
    <w:p>
      <w:pPr>
        <w:pStyle w:val="Normal"/>
        <w:widowControl w:val="false"/>
        <w:spacing w:lineRule="auto" w:line="360"/>
        <w:ind w:left="3686"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i/>
          <w:iCs/>
          <w:sz w:val="20"/>
          <w:szCs w:val="14"/>
        </w:rPr>
        <w:t>Tu non finirai in un buco nero.</w:t>
      </w:r>
    </w:p>
    <w:p>
      <w:pPr>
        <w:pStyle w:val="Normal"/>
        <w:widowControl w:val="false"/>
        <w:spacing w:lineRule="auto" w:line="360"/>
        <w:ind w:left="3686"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Io non finirò in un buco ne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È la prima volta che la vediamo serena. La prima volta ― e siamo quasi a metà film ― in cui il suo bel visetto adolescente non è deforma</w:t>
        <w:softHyphen/>
        <w:t>to dalla spietata consapevolezza della lotta sen</w:t>
        <w:softHyphen/>
        <w:t>za quartiere che sta combattendo da sola non soltanto per sopravvivere, ma per con</w:t>
        <w:softHyphen/>
        <w:t>servare a sé stessa l’unico rispetto che le è ri</w:t>
        <w:softHyphen/>
        <w:t>masto: il proprio. La prima volta che nel suo sguardo possiamo scorgere non dico un po’ di gioia, questo no ― dovremo alla fine separarci da lei senza aver visto niente del genere, e ci restere</w:t>
        <w:softHyphen/>
        <w:t>mo molto male ― ma un flebile barlume di speranza che la vita possa anche essere meno dura e disperata di come le è ap</w:t>
        <w:softHyphen/>
        <w:t>parsa finora, e il suo futuro meno tra</w:t>
        <w:softHyphen/>
        <w:t>gico di quello che il presente le minacc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Sta per addormentarsi nella branda che le ha offer</w:t>
        <w:softHyphen/>
        <w:t>to il giovane Riquet, quando quelle parole scaturisco</w:t>
        <w:softHyphen/>
        <w:t>no dalle sue labbra con la quieta precisione con cui ne sgorgherebbe una preghierina risaputa: solo che non si tratta di una preghiera ― perché Rosetta non si sta rivolgendo a Dio e di sicuro non sta chie</w:t>
        <w:softHyphen/>
        <w:t>dendo nulla, ma al contrario sta promettendo qualco</w:t>
        <w:softHyphen/>
        <w:t>sa ― ed è la prima volta che pensa e dice parole così, e la sua tranquillità non ha niente a che ve</w:t>
        <w:softHyphen/>
        <w:t>dere con la placida indifferenza con la quale potrebbe ri</w:t>
        <w:softHyphen/>
        <w:t>petere per l’ennesima volta qualcosa che ormai non la sorprende più, ma è piuttosto l’effetto della tremenda deter</w:t>
        <w:softHyphen/>
        <w:t>minazione con cui sta soffocando la tempesta di sen</w:t>
        <w:softHyphen/>
        <w:t>timenti che altrimenti l’immensa novità di questo mo</w:t>
        <w:softHyphen/>
        <w:t>mento susciterebbe in lei, e soprattutto l’amore e la ri</w:t>
        <w:softHyphen/>
        <w:t>conoscenza che non vuol permettersi di provare per Ri</w:t>
        <w:softHyphen/>
        <w:t>quet. Una determinazione di cui Rosetta non è consape</w:t>
        <w:softHyphen/>
        <w:t>vole: le mette in fila una dopo l’altra con assolu</w:t>
        <w:softHyphen/>
        <w:t>ta tran</w:t>
        <w:softHyphen/>
        <w:t>quillità, le parole che forse cambieranno la sua vita, e non ha la minima idea che, se non fos</w:t>
        <w:softHyphen/>
        <w:t>se per quel ragazzo, non avrebbe po</w:t>
        <w:softHyphen/>
        <w:t>tuto neanche pensar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on chi sta parlando, infatti, dal mo</w:t>
        <w:softHyphen/>
        <w:t>mento che è sola? Lì per lì, la risposta sembra ovvia: con sé stessa. Ma se ci pensiamo un po’ sù, non tardiamo ad accorgerci che non può esse</w:t>
        <w:softHyphen/>
        <w:t>re così. Non tanto perché non si possa parlare con sé stessi ― si può e come ― quanto perché ci appare del tutto evidente che Rosetta sta invece par</w:t>
        <w:softHyphen/>
        <w:t>lando con qualcun altro, che questo qualcuno è Ri</w:t>
        <w:softHyphen/>
        <w:t>quet, e che lei non se ne rende con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hi, infatti, per la prima volta l’ha chiamata per nome? Chi le ha trovato lavoro? Chi le si è proposto co</w:t>
        <w:softHyphen/>
        <w:t>me amico? Chi, facendo tutto ciò, ha reso normale la sua vita e le ha restituito la speranza? È quel ragaz</w:t>
        <w:softHyphen/>
        <w:t>zo che dorme di là, a un paio di metri da lei, e che in cambio non le ha chiesto niente: Riquet. Solo che Ro</w:t>
        <w:softHyphen/>
        <w:t>setta non lo vuole ammettere, non vuol saperlo, e allora lo ricapitola tra sé e sé come se stesse parlan</w:t>
        <w:softHyphen/>
        <w:t>do da sola, tutto quello che invece è stato Riquet a farle scoprire. Poiché, se gliene riconoscesse il meri</w:t>
        <w:softHyphen/>
        <w:t>to, non potrebbe continuare a credere di non essere innamorata di lui. E dovrebbe riconoscere che quel ragazzo è un essere speciale, superiore a chiunque lei abbia incontrato in tutta la sua vita. E dovrebbe scoprire che l’orribile comandamento a cui ha unifor</w:t>
        <w:softHyphen/>
        <w:t xml:space="preserve">mato l’intero suo rapporto con la realtà ― non fidart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i</w:t>
      </w:r>
      <w:r>
        <w:rPr>
          <w:rFonts w:cs="Century Schoolbook" w:ascii="Century Schoolbook" w:hAnsi="Century Schoolbook"/>
          <w:sz w:val="20"/>
          <w:szCs w:val="14"/>
        </w:rPr>
        <w:t xml:space="preserve">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es</w:t>
        <w:softHyphen/>
        <w:t>suno</w:t>
      </w:r>
      <w:r>
        <w:rPr>
          <w:rFonts w:cs="Century Schoolbook" w:ascii="Century Schoolbook" w:hAnsi="Century Schoolbook"/>
          <w:sz w:val="20"/>
          <w:szCs w:val="14"/>
        </w:rPr>
        <w:t xml:space="preserve">, poiché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utti</w:t>
      </w:r>
      <w:r>
        <w:rPr>
          <w:rFonts w:cs="Century Schoolbook" w:ascii="Century Schoolbook" w:hAnsi="Century Schoolbook"/>
          <w:sz w:val="20"/>
          <w:szCs w:val="14"/>
        </w:rPr>
        <w:t xml:space="preserve"> sono e sarann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mpre</w:t>
      </w:r>
      <w:r>
        <w:rPr>
          <w:rFonts w:cs="Century Schoolbook" w:ascii="Century Schoolbook" w:hAnsi="Century Schoolbook"/>
          <w:sz w:val="20"/>
          <w:szCs w:val="14"/>
        </w:rPr>
        <w:t xml:space="preserve"> tuoi nemici ― a volte può anche rivelarsi fasul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ome biasimarla, del resto? Nessuno, dacché è al mondo, ha mai trattato Rosetta come un essere uma</w:t>
        <w:softHyphen/>
        <w:t xml:space="preserve">no. Nessuno, dinanzi a lei, ha mai avut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eanche l’aria</w:t>
      </w:r>
      <w:r>
        <w:rPr>
          <w:rFonts w:cs="Century Schoolbook" w:ascii="Century Schoolbook" w:hAnsi="Century Schoolbook"/>
          <w:sz w:val="20"/>
          <w:szCs w:val="14"/>
        </w:rPr>
        <w:t xml:space="preserve"> di sapere di trovarsi di fronte a un essere uma</w:t>
        <w:softHyphen/>
        <w:t>no. Neppure la madre, che forse in un oscuro angoli</w:t>
        <w:softHyphen/>
        <w:t>no della sua mente malata le vuole ancora un po’ di bene, ma che la tratta ormai soltanto come un ogget</w:t>
        <w:softHyphen/>
        <w:t>to odiosamente ingombrante, una cosa che a ogni i</w:t>
        <w:softHyphen/>
        <w:t>stante le si para davanti a impedirle di finire di sui</w:t>
        <w:softHyphen/>
        <w:t>cidarsi. Solo Rosetta tratta Rosetta come un essere umano, e solo per questo Rosetta non è ancora anda</w:t>
        <w:softHyphen/>
        <w:t>ta a finire male: e si difende con le unghie e coi denti ― con la rabbia e la disperazione in cui finisce quasi inevitabilmente per sprofondare chi non è difeso da alcun al</w:t>
        <w:softHyphen/>
        <w:t>tro, e che quasi sempre lo conducono alla sconfitta ― e lotta come una furia contro i padroni per i quali è soltanto forza lavoro come un mulo o una mac</w:t>
        <w:softHyphen/>
        <w:t>china, contro gli adulti che in una ra</w:t>
        <w:softHyphen/>
        <w:t>gazza non vedono che un oggetto ses</w:t>
        <w:softHyphen/>
        <w:t>suale, e soprattutto contro quella ma</w:t>
        <w:softHyphen/>
        <w:t>dre senza amore né dignità, che si è ormai rassegnata a essere niente e che per la figlia rappresenta il peri</w:t>
        <w:softHyphen/>
        <w:t>colo maggiore, poiché è la sua imma</w:t>
        <w:softHyphen/>
        <w:t>gine che Rosetta ha sempre davanti agli occhi come unica immagine di donna adulta della sua vita che sia anche l’immagi</w:t>
        <w:softHyphen/>
        <w:t>ne di una donna amata. Ma Rosetta riesce a resistere anche a lei, e lotta, lotta, lotta, determinata e furi</w:t>
        <w:softHyphen/>
        <w:t>bon</w:t>
        <w:softHyphen/>
        <w:t>da, poiché appunto è l’unica, Rosetta, che tratta Roset</w:t>
        <w:softHyphen/>
        <w:t>ta come un essere um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 essere l’unica è troppo poco, perché ciò che si può sapere degli esseri umani, se si è soli tra gente che non li conosce né li riconosce, è inevitabilmente quasi nulla. E infatti l’idea che Rosetta ha di sé è così po</w:t>
        <w:softHyphen/>
        <w:t>vera, benché certamente umana, che non contiene nemmeno la possibilità, nemmeno il sospetto che qual</w:t>
        <w:softHyphen/>
        <w:t>cuno possa mai desiderarla e amarla o che lei possa mai desiderare e amare qualcu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Riquet la ama, invece, e perciò gli basta il minuscolo spazio di una sera per dirle mille volte di più, su di lei come essere umano, di quel che Rosetta sia mai riuscita a intuire da sé. Non perché lei sia stupi</w:t>
        <w:softHyphen/>
        <w:t>da, lo ripeto, o perché abbia resistito poco, o male, ma perché da soli si può fare ben poco, per serbar</w:t>
        <w:softHyphen/>
        <w:t>si umani e per lottare contro chi non lo ha fatto, se prima non si è stati a lungo e in profondità con molti alt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Dunque è con Riquet che Rosetta sta parlando, an</w:t>
        <w:softHyphen/>
        <w:t>che se lei non lo sa, men</w:t>
        <w:softHyphen/>
        <w:t>tre pronuncia quelle parole. È Riquet che le sta dicendo: “Tu ti chiami Rosetta. Hai trovato lavoro. Hai trovato un amico. Hai una vita nor</w:t>
        <w:softHyphen/>
        <w:t xml:space="preserve">male. Non finirai in un buco nero”. È lui che gliel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n</w:t>
        <w:softHyphen/>
        <w:t>segna</w:t>
      </w:r>
      <w:r>
        <w:rPr>
          <w:rFonts w:cs="Century Schoolbook" w:ascii="Century Schoolbook" w:hAnsi="Century Schoolbook"/>
          <w:sz w:val="20"/>
          <w:szCs w:val="14"/>
        </w:rPr>
        <w:t>, ed è a lui che la ragazza rispond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Solo che non lo sa e non vuol saperlo. Non sa e non vuol sapere che Riquet per lei è a tutt’oggi il solo es</w:t>
        <w:softHyphen/>
        <w:t>se</w:t>
        <w:softHyphen/>
        <w:t>re umano al mondo e il solo che riconosca u</w:t>
        <w:softHyphen/>
        <w:t>mana anche lei ― come se fossero l’uno per l’altra due nuovi Adamo ed Eva apparsi però in un angolo dell’In</w:t>
        <w:softHyphen/>
        <w:t>ferno capitalistico contemporaneo, anziché nel bel mez</w:t>
        <w:softHyphen/>
        <w:t>zo dell’originario Paradiso Terrestre ― e non lo sa e non vuol saperlo perché Rosetta è una ragazza in guer</w:t>
        <w:softHyphen/>
        <w:t>ra, e lo è da troppo tempo, per non aver pau</w:t>
        <w:softHyphen/>
        <w:t>ra che il minimo cambiamento nel suo mondo interiore possa mitigare la col</w:t>
        <w:softHyphen/>
        <w:t>lera e indebolire la violenza con cui spinge avanti sé stessa contro tutto e contro tutti come un piccolo carro ar</w:t>
        <w:softHyphen/>
        <w:t>ma</w:t>
        <w:softHyphen/>
        <w:t>to: come potrebbe più difendersi se si intenerisse, come potrebbe rimanere sempre così ciecamente concentrata su ogni minimo aspetto del suo angusto e tuttavia sconfinato campo di batta</w:t>
        <w:softHyphen/>
        <w:t>glia se pensasse ad altro, come po</w:t>
        <w:softHyphen/>
        <w:t>trebbe restare in piedi e rispondere col</w:t>
        <w:softHyphen/>
        <w:t>po su colpo, se nascesse in lei il deside</w:t>
        <w:softHyphen/>
        <w:t>rio di lasciarsi andare tra le braccia di qualcuno e ricambiare i suoi bac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Per la “vecchia” Rosetta, Riquet è un pericolo, e la “nuova” è ancora troppo debole per farsi senti</w:t>
        <w:softHyphen/>
        <w:t>re. Per</w:t>
        <w:softHyphen/>
        <w:t>ciò la ragazza decide di fargli perdere il posto, perciò ripaga con l’odio e la violenza il suo amore e i suoi doni: la rabbiosa disperazione su</w:t>
        <w:softHyphen/>
        <w:t>scitata in lei dall’improvviso licenziamento non c’entra, potrebbe andare a rubare il posto a qualcun altro, e invece lucidamente decide e met</w:t>
        <w:softHyphen/>
        <w:t>te in atto di rubarlo a Riquet: perché ce l’ha pro</w:t>
        <w:softHyphen/>
        <w:t>prio con lui, perché è a lui che vuole male. Perché Riquet, facendola sentire umana, ha indebo</w:t>
        <w:softHyphen/>
        <w:t>lito in lei la belva a cui Rosetta si aggrappa per resi</w:t>
        <w:softHyphen/>
        <w:t>stere a chi non la vuole uma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’ultima immagine del film ci lascia sperare che alla fine “vinca” il ragazzo: uno come Riquet, che conti</w:t>
        <w:softHyphen/>
        <w:t>nua a vederla umana perfino mentre lei si scaglia su di lui come una belva, non lo si può sconfiggere tan</w:t>
        <w:softHyphen/>
        <w:t>to facilmente. E così ― mentre all’improvviso iniziano a scorrere i titoli di coda e siamo costretti a sepa</w:t>
        <w:softHyphen/>
        <w:t>rar</w:t>
        <w:softHyphen/>
        <w:t>ci da Rosetta e Riquet prima di quando avremmo volu</w:t>
        <w:softHyphen/>
        <w:t>to, ma con una ragionevole fidu</w:t>
        <w:softHyphen/>
        <w:t>cia che riusciran</w:t>
        <w:softHyphen/>
        <w:t>no, ciascuno e insieme, a cavarsela ― quel che ci vien fatto di pensare è che c’è solo una domanda a cui questo film non risponde ― non per una sua carenza, ma perché è una domanda a cui ognuno deve ri</w:t>
        <w:softHyphen/>
        <w:t>spondere da sé: come può consi</w:t>
        <w:softHyphen/>
        <w:t>derarsi giusto ― un popolo, un gruppo, un individuo ― se riesce ad accetta</w:t>
        <w:softHyphen/>
        <w:t>re che vi sia qualcuno ― tra il popolo, nel gruppo, ac</w:t>
        <w:softHyphen/>
        <w:t>canto all’individuo ― che ha di</w:t>
        <w:softHyphen/>
        <w:t>menticato come si chia</w:t>
        <w:softHyphen/>
        <w:t>ma perché da troppo tempo, come se fosse u</w:t>
        <w:softHyphen/>
        <w:t>na bestia selvatica, nessuno lo chiama per nome; qualcuno che non ha niente da fare per vivere né per sentirsi utile agli altri; qualcuno che non può essere a</w:t>
        <w:softHyphen/>
        <w:t>mato perché è stato reso invisibi</w:t>
        <w:softHyphen/>
        <w:t>le; qualcuno che non può più sen</w:t>
        <w:softHyphen/>
        <w:t>tirsi davvero vivo? Come può consi</w:t>
        <w:softHyphen/>
        <w:t>derarsi giu</w:t>
        <w:softHyphen/>
        <w:t>sto ― un popo</w:t>
        <w:softHyphen/>
        <w:t>lo, un gruppo, un individuo ― se riesce ad accettare che vi siano bambini e donne e uomi</w:t>
        <w:softHyphen/>
        <w:t>ni che in questo e in ogni altro momento stanno sprofondando in un buco nero?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I bambini e le donne e gli uomini come Rosetta, così “spariti” per la Società che li emargina da sparire  anche per sé stessi, sono for</w:t>
        <w:softHyphen/>
        <w:t>se la più tragica prova della po</w:t>
        <w:softHyphen/>
        <w:t>tenza dell’immaginazione umana sulla realtà: potenza distruttrice e as</w:t>
        <w:softHyphen/>
        <w:t>sassina, da un lato, dell’immaginazione malata e nazista di chi li rende inesi</w:t>
        <w:softHyphen/>
        <w:t>stenti e rie</w:t>
        <w:softHyphen/>
        <w:t>sce davvero a non vederli come se davvero non esistessero; ma anche, dall’altro, potenza crea</w:t>
        <w:softHyphen/>
        <w:t>trice di chi ― come Riquet che ama, come l’artista che ve</w:t>
        <w:softHyphen/>
        <w:t>de quel che non si vede, come l’uomo e la donna e il bambino che lottano per sè e per loro ― nonostante tutto continua a vederli e a gridare i loro nom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6"/>
          <w:szCs w:val="16"/>
        </w:rPr>
        <w:t>Spiegare un film a un bambino</w:t>
      </w:r>
      <w:r>
        <w:rPr>
          <w:rFonts w:cs="Century Schoolbook" w:ascii="Century Schoolbook" w:hAnsi="Century Schoolbook"/>
          <w:sz w:val="16"/>
          <w:szCs w:val="16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6"/>
          <w:szCs w:val="16"/>
        </w:rPr>
        <w:t xml:space="preserve">Ma non sono affatto... semplicistiche. </w:t>
      </w:r>
      <w:r>
        <w:rPr>
          <w:rFonts w:cs="Century Schoolbook" w:ascii="Century Schoolbook" w:hAnsi="Century Schoolbook"/>
          <w:sz w:val="16"/>
          <w:szCs w:val="16"/>
        </w:rPr>
        <w:t>Vuoi servirtene? Fai pure.</w:t>
      </w:r>
    </w:p>
    <w:p>
      <w:pPr>
        <w:pStyle w:val="TextBodyIndent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077" w:right="107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"/>
      <w:jc w:val="both"/>
    </w:pPr>
    <w:rPr>
      <w:rFonts w:ascii="Century Schoolbook" w:hAnsi="Century Schoolbook" w:cs="Century Schoolbook"/>
      <w:sz w:val="20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Jean-Pierre_e_Luc_Dardenn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43:00Z</dcterms:created>
  <dc:creator>Luigi Scialanca</dc:creator>
  <dc:description/>
  <cp:keywords/>
  <dc:language>en-US</dc:language>
  <cp:lastModifiedBy>Luigi Scialanca</cp:lastModifiedBy>
  <cp:lastPrinted>2014-02-04T20:49:00Z</cp:lastPrinted>
  <dcterms:modified xsi:type="dcterms:W3CDTF">2014-02-04T19:49:00Z</dcterms:modified>
  <cp:revision>11</cp:revision>
  <dc:subject/>
  <dc:title>Rosetta</dc:title>
</cp:coreProperties>
</file>