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Sette spose per sette fratell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386334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tte spose per sette fratell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GB"/>
        </w:rPr>
      </w:pPr>
      <w:r>
        <w:rPr>
          <w:rFonts w:cs="Century Schoolbook" w:ascii="Century Schoolbook" w:hAnsi="Century Schoolbook"/>
          <w:sz w:val="20"/>
          <w:szCs w:val="14"/>
          <w:lang w:val="en-GB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GB"/>
        </w:rPr>
        <w:t>Seven brides for seven brothers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Regista: </w:t>
      </w:r>
      <w:r>
        <w:rPr>
          <w:rFonts w:cs="Century Schoolbook" w:ascii="Century Schoolbook" w:hAnsi="Century Schoolbook"/>
          <w:sz w:val="20"/>
          <w:szCs w:val="14"/>
        </w:rPr>
        <w:t>Stanley Donen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Paese di produzione: </w:t>
      </w:r>
      <w:r>
        <w:rPr>
          <w:rFonts w:cs="Century Schoolbook" w:ascii="Century Schoolbook" w:hAnsi="Century Schoolbook"/>
          <w:sz w:val="20"/>
          <w:szCs w:val="14"/>
        </w:rPr>
        <w:t xml:space="preserve">U.S.A.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nno di produzione: </w:t>
      </w:r>
      <w:r>
        <w:rPr>
          <w:rFonts w:cs="Century Schoolbook" w:ascii="Century Schoolbook" w:hAnsi="Century Schoolbook"/>
          <w:sz w:val="20"/>
          <w:szCs w:val="14"/>
        </w:rPr>
        <w:t>1954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ttori principali: </w:t>
      </w:r>
      <w:r>
        <w:rPr>
          <w:rFonts w:cs="Century Schoolbook" w:ascii="Century Schoolbook" w:hAnsi="Century Schoolbook"/>
          <w:sz w:val="20"/>
          <w:szCs w:val="14"/>
        </w:rPr>
        <w:t>LE SETTE SPOSE: Jane Powell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illy Pontipee</w:t>
      </w:r>
      <w:r>
        <w:rPr>
          <w:rFonts w:cs="Century Schoolbook" w:ascii="Century Schoolbook" w:hAnsi="Century Schoolbook"/>
          <w:sz w:val="20"/>
          <w:szCs w:val="14"/>
        </w:rPr>
        <w:t>), Julie Newmar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orcas Gailen</w:t>
      </w:r>
      <w:r>
        <w:rPr>
          <w:rFonts w:cs="Century Schoolbook" w:ascii="Century Schoolbook" w:hAnsi="Century Schoolbook"/>
          <w:sz w:val="20"/>
          <w:szCs w:val="14"/>
        </w:rPr>
        <w:t>), Nan</w:t>
        <w:softHyphen/>
        <w:t>cy Kilga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lice Elcott</w:t>
      </w:r>
      <w:r>
        <w:rPr>
          <w:rFonts w:cs="Century Schoolbook" w:ascii="Century Schoolbook" w:hAnsi="Century Schoolbook"/>
          <w:sz w:val="20"/>
          <w:szCs w:val="14"/>
        </w:rPr>
        <w:t>), Betty Carr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arah Kine</w:t>
      </w:r>
      <w:r>
        <w:rPr>
          <w:rFonts w:cs="Century Schoolbook" w:ascii="Century Schoolbook" w:hAnsi="Century Schoolbook"/>
          <w:sz w:val="20"/>
          <w:szCs w:val="14"/>
        </w:rPr>
        <w:t>), Vir</w:t>
        <w:softHyphen/>
        <w:t>ginia Gibso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iza</w:t>
      </w:r>
      <w:r>
        <w:rPr>
          <w:rFonts w:cs="Century Schoolbook" w:ascii="Century Schoolbook" w:hAnsi="Century Schoolbook"/>
          <w:sz w:val="20"/>
          <w:szCs w:val="14"/>
        </w:rPr>
        <w:t>), Ruta Lee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Ruth Jackson</w:t>
      </w:r>
      <w:r>
        <w:rPr>
          <w:rFonts w:cs="Century Schoolbook" w:ascii="Century Schoolbook" w:hAnsi="Century Schoolbook"/>
          <w:sz w:val="20"/>
          <w:szCs w:val="14"/>
        </w:rPr>
        <w:t>), Nor</w:t>
        <w:softHyphen/>
        <w:t>ma Doggett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r</w:t>
        <w:softHyphen/>
        <w:t>tha</w:t>
      </w:r>
      <w:r>
        <w:rPr>
          <w:rFonts w:cs="Century Schoolbook" w:ascii="Century Schoolbook" w:hAnsi="Century Schoolbook"/>
          <w:sz w:val="20"/>
          <w:szCs w:val="14"/>
        </w:rPr>
        <w:t>). I SETTE FRATEL</w:t>
        <w:softHyphen/>
        <w:t>LI: Howard Keel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dam Pontipee</w:t>
      </w:r>
      <w:r>
        <w:rPr>
          <w:rFonts w:cs="Century Schoolbook" w:ascii="Century Schoolbook" w:hAnsi="Century Schoolbook"/>
          <w:sz w:val="20"/>
          <w:szCs w:val="14"/>
        </w:rPr>
        <w:t>), Jeff Richard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Benjamin Pontipee</w:t>
      </w:r>
      <w:r>
        <w:rPr>
          <w:rFonts w:cs="Century Schoolbook" w:ascii="Century Schoolbook" w:hAnsi="Century Schoolbook"/>
          <w:sz w:val="20"/>
          <w:szCs w:val="14"/>
        </w:rPr>
        <w:t>),</w:t>
      </w:r>
      <w:r>
        <w:rPr>
          <w:rFonts w:cs="Century Schoolbook" w:ascii="Century Schoolbook" w:hAnsi="Century Schoolbook"/>
          <w:spacing w:val="-4"/>
          <w:sz w:val="20"/>
          <w:szCs w:val="14"/>
        </w:rPr>
        <w:t xml:space="preserve"> Matt Mattox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Caleb Pontipee</w:t>
      </w:r>
      <w:r>
        <w:rPr>
          <w:rFonts w:cs="Century Schoolbook" w:ascii="Century Schoolbook" w:hAnsi="Century Schoolbook"/>
          <w:spacing w:val="-4"/>
          <w:sz w:val="20"/>
          <w:szCs w:val="14"/>
        </w:rPr>
        <w:t>),</w:t>
      </w:r>
      <w:r>
        <w:rPr>
          <w:rFonts w:cs="Century Schoolbook" w:ascii="Century Schoolbook" w:hAnsi="Century Schoolbook"/>
          <w:sz w:val="20"/>
          <w:szCs w:val="14"/>
        </w:rPr>
        <w:t xml:space="preserve"> Marc Platt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Daniel ‘Dan’ </w:t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Pontipee</w:t>
      </w:r>
      <w:r>
        <w:rPr>
          <w:rFonts w:cs="Century Schoolbook" w:ascii="Century Schoolbook" w:hAnsi="Century Schoolbook"/>
          <w:spacing w:val="-4"/>
          <w:sz w:val="20"/>
          <w:szCs w:val="14"/>
        </w:rPr>
        <w:t>), Jacques d’Am</w:t>
        <w:softHyphen/>
      </w:r>
      <w:r>
        <w:rPr>
          <w:rFonts w:cs="Century Schoolbook" w:ascii="Century Schoolbook" w:hAnsi="Century Schoolbook"/>
          <w:sz w:val="20"/>
          <w:szCs w:val="14"/>
        </w:rPr>
        <w:t>boise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Ephraim Pontipee</w:t>
      </w:r>
      <w:r>
        <w:rPr>
          <w:rFonts w:cs="Century Schoolbook" w:ascii="Century Schoolbook" w:hAnsi="Century Schoolbook"/>
          <w:sz w:val="20"/>
          <w:szCs w:val="14"/>
        </w:rPr>
        <w:t>), Tommy Rall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ran</w:t>
        <w:softHyphen/>
        <w:t>kinsence ‘Frank’ Ponti</w:t>
        <w:softHyphen/>
        <w:t>pee</w:t>
      </w:r>
      <w:r>
        <w:rPr>
          <w:rFonts w:cs="Century Schoolbook" w:ascii="Century Schoolbook" w:hAnsi="Century Schoolbook"/>
          <w:sz w:val="20"/>
          <w:szCs w:val="14"/>
        </w:rPr>
        <w:t>), Russ Tam</w:t>
        <w:softHyphen/>
        <w:t>bly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ideon Pontipee</w:t>
      </w:r>
      <w:r>
        <w:rPr>
          <w:rFonts w:cs="Century Schoolbook" w:ascii="Century Schoolbook" w:hAnsi="Century Schoolbook"/>
          <w:sz w:val="20"/>
          <w:szCs w:val="14"/>
        </w:rPr>
        <w:t>)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Durata: </w:t>
      </w:r>
      <w:r>
        <w:rPr>
          <w:rFonts w:cs="Century Schoolbook" w:ascii="Century Schoolbook" w:hAnsi="Century Schoolbook"/>
          <w:sz w:val="20"/>
          <w:szCs w:val="14"/>
        </w:rPr>
        <w:t>1h 43’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tanley Donen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Stanley_Donen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film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iCs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I sette fratelli Pontipee (Adam, Benjamin, Caleb, Dan, Ephraim, Frank e Gideon) hanno un problema: non solo son tutti maschi (nel senso che non hanno sorelle) e tutti scapoli, o celibi che dir si voglia (nel senso che non hanno mogli), ma sono anche tutti orfani, nel senso che non hanno più la mamma. E per</w:t>
        <w:softHyphen/>
        <w:t xml:space="preserve">ciò non hanno </w:t>
      </w:r>
      <w:r>
        <w:rPr>
          <w:rFonts w:cs="Century Schoolbook" w:ascii="Century Schoolbook" w:hAnsi="Century Schoolbook"/>
          <w:i/>
          <w:sz w:val="20"/>
          <w:szCs w:val="14"/>
        </w:rPr>
        <w:t>qualcuna</w:t>
      </w:r>
      <w:r>
        <w:rPr>
          <w:rFonts w:cs="Century Schoolbook" w:ascii="Century Schoolbook" w:hAnsi="Century Schoolbook"/>
          <w:sz w:val="20"/>
          <w:szCs w:val="14"/>
        </w:rPr>
        <w:t xml:space="preserve"> che la</w:t>
        <w:softHyphen/>
        <w:t>vori per loro, mentre loro lavorano. Finché Adam, il maggio</w:t>
        <w:softHyphen/>
        <w:t>re, un bel gior</w:t>
        <w:softHyphen/>
        <w:t>no decide di recarsi in città per trovarvi una moglie. Una che sia carina, né troppo magra né troppo “in carne”, gentile, allegra, spiritosa, e soprattutto robusta e lavoratrice: una, insomma, che faccia per lui, e per i suoi fratelli... tutto ciò che i Pontipee non vogliono o non sanno fa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’impresa è coronata da un successo di gran lunga superiore alle aspettative: Adam non tro</w:t>
        <w:softHyphen/>
        <w:t>va solo una moglie, Milly, ma molto di più: trova una donna. Onde per cui il problema dei Pontipee, anziché risol</w:t>
        <w:softHyphen/>
        <w:t>versi, si aggrava: Milly, in quanto donna, in men che non si dica li affascina, li conquista, li trasforma profondamente tutti quanti. E i sei fratelli di Adam (affa</w:t>
        <w:softHyphen/>
        <w:t>scinati, conquistati e trasformati da Milly) sono colti all’improvviso, chissà perché, da un irresistibile de</w:t>
        <w:softHyphen/>
        <w:t>siderio di sposarsi anche lo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i saranno altre sei spose, in città? Tutte belle, simpatiche, affettuose, intelligenti e forti come Mil</w:t>
        <w:softHyphen/>
        <w:t>ly? Be’, per esserci ci sono sì, e come... Ma i loro padri, fratelli e corteggiatori non hanno alcu</w:t>
        <w:softHyphen/>
        <w:t>na voglia di la</w:t>
        <w:softHyphen/>
        <w:t>sciarsele portar via dai fratelli Pontipee: son pronti a tutto, pur di im</w:t>
        <w:softHyphen/>
        <w:t>pedirlo, anche alla guerra!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E guerra, in effetti, sarà. Ma una guerra senza morti né feriti, in cui nessuno si fa</w:t>
        <w:softHyphen/>
        <w:t>rà male (giac</w:t>
        <w:softHyphen/>
        <w:t>ché i pugni, in que</w:t>
        <w:softHyphen/>
        <w:t>sta valle incantata, fanno solo rumore, e i fucili servono solo per andare a caccia) nessuno verse</w:t>
        <w:softHyphen/>
        <w:t>rà una lacrima (poiché qui si sorride anche quan</w:t>
        <w:softHyphen/>
        <w:t>do si piange) e perfino le valanghe staranno atten</w:t>
        <w:softHyphen/>
        <w:t>te ad abbattersi dove non c’è nessuno, a me</w:t>
        <w:softHyphen/>
        <w:t>tà strada tra le due schiere avversarie, e quindi a portar loro la pace anziché la morte: sarà una guerra, cioè (come la guerra tra i sessi che Milly e Adam combattono parallelamente a quella tra i Pontipee e il resto del mondo) in qualche modo gentile, affettuosa, nel cor</w:t>
        <w:softHyphen/>
        <w:t>so della quale si continua a volersi bene an</w:t>
        <w:softHyphen/>
        <w:t>che quando (per un po’) ci si od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Se le cose vanno così, per le sette spose, i sette fratelli e chiunque abbia che fare con loro, è perché que</w:t>
        <w:softHyphen/>
        <w:t xml:space="preserve">sta valle incantata è la Valle del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usical</w:t>
      </w:r>
      <w:r>
        <w:rPr>
          <w:rFonts w:cs="Century Schoolbook" w:ascii="Century Schoolbook" w:hAnsi="Century Schoolbook"/>
          <w:sz w:val="20"/>
          <w:szCs w:val="14"/>
        </w:rPr>
        <w:t>, dove niente può accadere senza che la musica e la danza, ab</w:t>
        <w:softHyphen/>
        <w:t>bracciandolo e ac</w:t>
        <w:softHyphen/>
        <w:t>compagnan</w:t>
        <w:softHyphen/>
        <w:t xml:space="preserve">dolo, lo accordino con tutto il </w:t>
      </w:r>
      <w:r>
        <w:rPr>
          <w:rFonts w:cs="Century Schoolbook" w:ascii="Century Schoolbook" w:hAnsi="Century Schoolbook"/>
          <w:i/>
          <w:sz w:val="20"/>
          <w:szCs w:val="14"/>
        </w:rPr>
        <w:t>prima</w:t>
      </w:r>
      <w:r>
        <w:rPr>
          <w:rFonts w:cs="Century Schoolbook" w:ascii="Century Schoolbook" w:hAnsi="Century Schoolbook"/>
          <w:sz w:val="20"/>
          <w:szCs w:val="14"/>
        </w:rPr>
        <w:t>, tutto l’</w:t>
      </w:r>
      <w:r>
        <w:rPr>
          <w:rFonts w:cs="Century Schoolbook" w:ascii="Century Schoolbook" w:hAnsi="Century Schoolbook"/>
          <w:i/>
          <w:sz w:val="20"/>
          <w:szCs w:val="14"/>
        </w:rPr>
        <w:t>ora</w:t>
      </w:r>
      <w:r>
        <w:rPr>
          <w:rFonts w:cs="Century Schoolbook" w:ascii="Century Schoolbook" w:hAnsi="Century Schoolbook"/>
          <w:sz w:val="20"/>
          <w:szCs w:val="14"/>
        </w:rPr>
        <w:t xml:space="preserve"> e tutto il </w:t>
      </w:r>
      <w:r>
        <w:rPr>
          <w:rFonts w:cs="Century Schoolbook" w:ascii="Century Schoolbook" w:hAnsi="Century Schoolbook"/>
          <w:i/>
          <w:sz w:val="20"/>
          <w:szCs w:val="14"/>
        </w:rPr>
        <w:t>poi</w:t>
      </w:r>
      <w:r>
        <w:rPr>
          <w:rFonts w:cs="Century Schoolbook" w:ascii="Century Schoolbook" w:hAnsi="Century Schoolbook"/>
          <w:sz w:val="20"/>
          <w:szCs w:val="14"/>
        </w:rPr>
        <w:t>. Poiché musica e danza sono armonia e accordo, si sa: e quando ci sono armonia e accordo, come ci si può far mal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  <w:szCs w:val="14"/>
        </w:rPr>
        <w:t>Sette spose per sette fratelli</w:t>
      </w:r>
      <w:r>
        <w:rPr>
          <w:rFonts w:cs="Century Schoolbook" w:ascii="Century Schoolbook" w:hAnsi="Century Schoolbook"/>
          <w:sz w:val="20"/>
          <w:szCs w:val="14"/>
        </w:rPr>
        <w:t xml:space="preserve"> dice che l’amore è una forza così potente, che non solo è in grado di trionfa</w:t>
        <w:softHyphen/>
        <w:t>re su qualsiasi ostacolo, ma può pervadere e rasserenare l’intera Socie</w:t>
        <w:softHyphen/>
        <w:t>tà uma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Nel corso dei loro viaggi in città, i sette fratelli Pontipee – e poi, dopo che li hanno incon</w:t>
        <w:softHyphen/>
        <w:t>trati, anche le sette spose – più che agire per amore sembra</w:t>
        <w:softHyphen/>
        <w:t xml:space="preserve">n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giti</w:t>
      </w:r>
      <w:r>
        <w:rPr>
          <w:rFonts w:cs="Century Schoolbook" w:ascii="Century Schoolbook" w:hAnsi="Century Schoolbook"/>
          <w:sz w:val="20"/>
          <w:szCs w:val="14"/>
        </w:rPr>
        <w:t xml:space="preserve"> dall’Amore: come in un mito an</w:t>
        <w:softHyphen/>
        <w:t>tico, cioè, essi sono una sorta di “veicoli” di cui l’Amore si serve per imporre il suo dominio e la sua legge su tutta la comuni</w:t>
        <w:softHyphen/>
        <w:t>tà. Dovunque vadano, i set</w:t>
        <w:softHyphen/>
        <w:t>te fratelli portano l’Amore con sé; qua</w:t>
        <w:softHyphen/>
        <w:t>lsiasi cosa facciano, come per ma</w:t>
        <w:softHyphen/>
        <w:t>gia si tramuta in Amore: perfino i cazzotti, perfino i seque</w:t>
        <w:softHyphen/>
        <w:t>stri di per</w:t>
        <w:softHyphen/>
        <w:t>sona, perfino i catacli</w:t>
        <w:softHyphen/>
        <w:t>smi naturali! E al mondo non resta che sottomettersi: l’A</w:t>
        <w:softHyphen/>
        <w:t>more trionfa, e grazie a es</w:t>
        <w:softHyphen/>
        <w:t>so ogni problema è risolto, ogni tensio</w:t>
        <w:softHyphen/>
        <w:t>ne si allenta, ogni conflitto si dilegua: regna la Pace, pie</w:t>
        <w:softHyphen/>
        <w:t>na di vita, di passione, di allegria. Se vi guarde</w:t>
        <w:softHyphen/>
        <w:t>rete bene intorno, sem</w:t>
        <w:softHyphen/>
        <w:t>bra voler dirci il regista, scoprire</w:t>
        <w:softHyphen/>
        <w:t>te che il mondo è fatto proprio così. E se da qual</w:t>
        <w:softHyphen/>
        <w:t>che parte non è ancora così, è perché l’Amore, lì, non domina ancora le esistenze uma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om’è possibile? Come può l’Amore, per quanto potente esso sia, far apparire gioiose e piene di armo</w:t>
        <w:softHyphen/>
        <w:t>nia le immagini di una rissa o di un rapimento? Grazie alla musica e alla danz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</w:rPr>
        <w:t>Sono la m</w:t>
      </w:r>
      <w:r>
        <w:rPr>
          <w:rFonts w:cs="Century Schoolbook" w:ascii="Century Schoolbook" w:hAnsi="Century Schoolbook"/>
          <w:sz w:val="20"/>
          <w:szCs w:val="14"/>
        </w:rPr>
        <w:t>usica e la danza che conferiscono all’Amore la capacità e la forza di penetrare dappertutto, di invadere e conqui</w:t>
        <w:softHyphen/>
        <w:t>stare i cuori e le menti, di permeare in un lampo o</w:t>
        <w:softHyphen/>
        <w:t>gni azione umana rendendola aggra</w:t>
        <w:softHyphen/>
        <w:t>ziata, gene</w:t>
        <w:softHyphen/>
        <w:t>rosa, a</w:t>
        <w:softHyphen/>
        <w:t xml:space="preserve">morevole e </w:t>
      </w:r>
      <w:r>
        <w:rPr>
          <w:rFonts w:cs="Century Schoolbook" w:ascii="Century Schoolbook" w:hAnsi="Century Schoolbook"/>
          <w:i/>
          <w:sz w:val="20"/>
          <w:szCs w:val="14"/>
        </w:rPr>
        <w:t>inoffensiva</w:t>
      </w:r>
      <w:r>
        <w:rPr>
          <w:rFonts w:cs="Century Schoolbook" w:ascii="Century Schoolbook" w:hAnsi="Century Schoolbook"/>
          <w:sz w:val="20"/>
          <w:szCs w:val="14"/>
        </w:rPr>
        <w:t>, non violenta, qualunque essa sia. La musi</w:t>
        <w:softHyphen/>
        <w:t>ca, cioè, insieme alla danza che essa suscita e accompagna, en</w:t>
        <w:softHyphen/>
        <w:t>tra in noi e “ci muove dentro”, ci “costrin</w:t>
        <w:softHyphen/>
        <w:t>ge” a provare certi af</w:t>
        <w:softHyphen/>
        <w:t>fetti e non altri, ci fa ve</w:t>
        <w:softHyphen/>
        <w:t xml:space="preserve">dere </w:t>
      </w:r>
      <w:r>
        <w:rPr>
          <w:rFonts w:cs="Century Schoolbook" w:ascii="Century Schoolbook" w:hAnsi="Century Schoolbook"/>
          <w:i/>
          <w:sz w:val="20"/>
          <w:szCs w:val="14"/>
        </w:rPr>
        <w:t>come vuole lei</w:t>
      </w:r>
      <w:r>
        <w:rPr>
          <w:rFonts w:cs="Century Schoolbook" w:ascii="Century Schoolbook" w:hAnsi="Century Schoolbook"/>
          <w:sz w:val="20"/>
          <w:szCs w:val="14"/>
        </w:rPr>
        <w:t xml:space="preserve"> le im</w:t>
        <w:softHyphen/>
        <w:t>magini e le scene a cui assistiam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 che cos’è la musica? E come fa, a farci quel che ci fa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La musica, come ogni altra arte, è un’e</w:t>
        <w:softHyphen/>
        <w:t>spressione dell’immaginazione che è solo uma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Molti, nel corso dei secoli, hanno creduto che essa, come la pittura e la scultura, raffiguri la realtà; che con la musi</w:t>
        <w:softHyphen/>
        <w:t>ca, cioè, si possa “dipingere” quel che esiste, pro</w:t>
        <w:softHyphen/>
        <w:t>prio come lo si fa col pennello su una tela. E ci sono stati compositori, anche grandi, che hanno tentato di dipingere con la musica lo scorre</w:t>
        <w:softHyphen/>
        <w:t>re di un fiume, o la vita di campagna, o il tumulto e il fragore di una battagli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 non è così: la musica</w:t>
      </w:r>
      <w:r>
        <w:rPr>
          <w:rFonts w:cs="Century Schoolbook" w:ascii="Century Schoolbook" w:hAnsi="Century Schoolbook"/>
          <w:sz w:val="20"/>
          <w:szCs w:val="23"/>
        </w:rPr>
        <w:t xml:space="preserve"> ― come, ognuna a suo modo, la pittura, la scultura, la poesia ― </w:t>
      </w:r>
      <w:r>
        <w:rPr>
          <w:rFonts w:cs="Century Schoolbook" w:ascii="Century Schoolbook" w:hAnsi="Century Schoolbook"/>
          <w:sz w:val="20"/>
          <w:szCs w:val="14"/>
        </w:rPr>
        <w:t xml:space="preserve">non </w:t>
      </w:r>
      <w:r>
        <w:rPr>
          <w:rFonts w:cs="Century Schoolbook" w:ascii="Century Schoolbook" w:hAnsi="Century Schoolbook"/>
          <w:i/>
          <w:sz w:val="20"/>
          <w:szCs w:val="14"/>
        </w:rPr>
        <w:t>imita</w:t>
      </w:r>
      <w:r>
        <w:rPr>
          <w:rFonts w:cs="Century Schoolbook" w:ascii="Century Schoolbook" w:hAnsi="Century Schoolbook"/>
          <w:sz w:val="20"/>
          <w:szCs w:val="14"/>
        </w:rPr>
        <w:t xml:space="preserve"> la real</w:t>
        <w:softHyphen/>
        <w:t xml:space="preserve">tà, la </w:t>
      </w:r>
      <w:r>
        <w:rPr>
          <w:rFonts w:cs="Century Schoolbook" w:ascii="Century Schoolbook" w:hAnsi="Century Schoolbook"/>
          <w:i/>
          <w:sz w:val="20"/>
          <w:szCs w:val="14"/>
        </w:rPr>
        <w:t>crea</w:t>
      </w:r>
      <w:r>
        <w:rPr>
          <w:rFonts w:cs="Century Schoolbook" w:ascii="Century Schoolbook" w:hAnsi="Century Schoolbook"/>
          <w:sz w:val="20"/>
          <w:szCs w:val="14"/>
        </w:rPr>
        <w:t xml:space="preserve">: crea l’invisibile “immagine” sonora di un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oto interno del corpo</w:t>
      </w:r>
      <w:r>
        <w:rPr>
          <w:rFonts w:cs="Century Schoolbook" w:ascii="Century Schoolbook" w:hAnsi="Century Schoolbook"/>
          <w:sz w:val="20"/>
          <w:szCs w:val="14"/>
        </w:rPr>
        <w:t xml:space="preserve">,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un sentimento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Anche se restiamo immobili e perfino quando dormiamo, le nostre sensazioni sono continua</w:t>
        <w:softHyphen/>
        <w:t>mente in moto. Un moto che, a seconda di come reagiamo a quel che accade, talora è quasi impercettibi</w:t>
        <w:softHyphen/>
        <w:t>le, talora quasi violento, in certi momenti caotico, insopportabile, in altri calmo, e in altri possente e ir</w:t>
        <w:softHyphen/>
        <w:t>resistibile come la marea. Ebbene: la musica riproduce questo moto inter</w:t>
        <w:softHyphen/>
        <w:t>no del corpo. Anzi: poiché la musica è ope</w:t>
        <w:softHyphen/>
        <w:t xml:space="preserve">ra dell’immaginazione, non è esatto dire che lo riproduce: in realtà, </w:t>
      </w:r>
      <w:r>
        <w:rPr>
          <w:rFonts w:cs="Century Schoolbook" w:ascii="Century Schoolbook" w:hAnsi="Century Schoolbook"/>
          <w:i/>
          <w:sz w:val="20"/>
          <w:szCs w:val="14"/>
        </w:rPr>
        <w:t>lo crea essa stessa</w:t>
      </w:r>
      <w:r>
        <w:rPr>
          <w:rFonts w:cs="Century Schoolbook" w:ascii="Century Schoolbook" w:hAnsi="Century Schoolbook"/>
          <w:sz w:val="20"/>
          <w:szCs w:val="14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Il compositore crea un moto interno del corpo, l’orchestra lo tramuta in suoni; e noi, ascoltando la mu</w:t>
        <w:softHyphen/>
        <w:t>sica, lo viviamo come nostro. La musi</w:t>
        <w:softHyphen/>
        <w:t>ca ci muove dall’esterno, come se fossimo burattini. Con la diffe</w:t>
        <w:softHyphen/>
        <w:t>renza che i “fili”, in questo caso</w:t>
      </w:r>
      <w:r>
        <w:rPr>
          <w:rFonts w:cs="Century Schoolbook" w:ascii="Century Schoolbook" w:hAnsi="Century Schoolbook"/>
          <w:sz w:val="20"/>
          <w:szCs w:val="23"/>
        </w:rPr>
        <w:t xml:space="preserve"> ― cioè i suoni ― </w:t>
      </w:r>
      <w:r>
        <w:rPr>
          <w:rFonts w:cs="Century Schoolbook" w:ascii="Century Schoolbook" w:hAnsi="Century Schoolbook"/>
          <w:sz w:val="20"/>
          <w:szCs w:val="14"/>
        </w:rPr>
        <w:t>non muovono gli arti ma, all’interno del corpo, la rete di centinaia di mi</w:t>
        <w:softHyphen/>
        <w:t>liardi di neuroni che è la mente. (Anche se, non di rado, il moto interno è così irresistibi</w:t>
        <w:softHyphen/>
        <w:t>le, che erompe all’esterno e ci fa danzare. O almeno ci fa battere il piede per terra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e sette spose, i sette fratelli e i loro compaesani sono pieni del medesimo amore e perva</w:t>
        <w:softHyphen/>
        <w:t>si dalla bene</w:t>
        <w:softHyphen/>
        <w:t>volenza che esso ispira: è per questo, perché sentono tutti allo stesso modo, che vanno sempre d’accordo, qualsiasi cosa fac</w:t>
        <w:softHyphen/>
        <w:t>ciano e anche quando litigano! E l’ar</w:t>
        <w:softHyphen/>
        <w:t>monia che li unisce come un solo essere è la musi</w:t>
        <w:softHyphen/>
        <w:t>ca, che li fa cantare e danzare allo stesso ritmo perfino mentre se le danno di santa ragio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Quella musica che, nei miglior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usical</w:t>
      </w:r>
      <w:r>
        <w:rPr>
          <w:rFonts w:cs="Century Schoolbook" w:ascii="Century Schoolbook" w:hAnsi="Century Schoolbook"/>
          <w:sz w:val="20"/>
          <w:szCs w:val="14"/>
        </w:rPr>
        <w:t>, non è mai solo u</w:t>
        <w:softHyphen/>
        <w:t>na “colonna sonora”, un semplice “accompa</w:t>
        <w:softHyphen/>
        <w:t>gnamento” dell’azione, ma un vero e proprio “film sonoro” che si fonde col film visivo e ne realizza ed e</w:t>
        <w:softHyphen/>
        <w:t>sprime la verità umana. Un film sonoro i cui “attori” sono i senti</w:t>
        <w:softHyphen/>
        <w:t>menti dei personaggi, e al quale non as</w:t>
        <w:softHyphen/>
        <w:t>sistiamo solo con gli occhi</w:t>
      </w:r>
      <w:r>
        <w:rPr>
          <w:rFonts w:cs="Century Schoolbook" w:ascii="Century Schoolbook" w:hAnsi="Century Schoolbook"/>
          <w:sz w:val="20"/>
          <w:szCs w:val="23"/>
        </w:rPr>
        <w:t xml:space="preserve"> ― che da soli sarebbero freddamente razionali ― </w:t>
      </w:r>
      <w:r>
        <w:rPr>
          <w:rFonts w:cs="Century Schoolbook" w:ascii="Century Schoolbook" w:hAnsi="Century Schoolbook"/>
          <w:sz w:val="20"/>
          <w:szCs w:val="14"/>
        </w:rPr>
        <w:t>ma con tutto il corp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 xml:space="preserve">Ma c’è una musica </w:t>
      </w:r>
      <w:r>
        <w:rPr>
          <w:rFonts w:cs="Century Schoolbook" w:ascii="Century Schoolbook" w:hAnsi="Century Schoolbook"/>
          <w:i/>
          <w:sz w:val="20"/>
          <w:szCs w:val="14"/>
        </w:rPr>
        <w:t>nel mondo reale</w:t>
      </w:r>
      <w:r>
        <w:rPr>
          <w:rFonts w:cs="Century Schoolbook" w:ascii="Century Schoolbook" w:hAnsi="Century Schoolbook"/>
          <w:sz w:val="20"/>
          <w:szCs w:val="14"/>
        </w:rPr>
        <w:t xml:space="preserve">? E se c’è, può fare a tutti i fratelli Pontipee, le spose e i compaesani </w:t>
      </w:r>
      <w:r>
        <w:rPr>
          <w:rFonts w:cs="Century Schoolbook" w:ascii="Century Schoolbook" w:hAnsi="Century Schoolbook"/>
          <w:i/>
          <w:sz w:val="20"/>
          <w:szCs w:val="14"/>
        </w:rPr>
        <w:t>del mondo</w:t>
      </w:r>
      <w:r>
        <w:rPr>
          <w:rFonts w:cs="Century Schoolbook" w:ascii="Century Schoolbook" w:hAnsi="Century Schoolbook"/>
          <w:sz w:val="20"/>
          <w:szCs w:val="14"/>
        </w:rPr>
        <w:t xml:space="preserve"> quel che fa a chi li impersona in </w:t>
      </w:r>
      <w:r>
        <w:rPr>
          <w:rFonts w:cs="Century Schoolbook" w:ascii="Century Schoolbook" w:hAnsi="Century Schoolbook"/>
          <w:i/>
          <w:sz w:val="20"/>
          <w:szCs w:val="14"/>
        </w:rPr>
        <w:t>Sette spose per sette fratelli</w:t>
      </w:r>
      <w:r>
        <w:rPr>
          <w:rFonts w:cs="Century Schoolbook" w:ascii="Century Schoolbook" w:hAnsi="Century Schoolbook"/>
          <w:sz w:val="20"/>
          <w:szCs w:val="14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Ebbene: la “musica”, nel mondo reale come nei mondi immaginari, è Mil</w:t>
        <w:softHyphen/>
        <w:t>ly. La musica, cioè, ovun</w:t>
        <w:softHyphen/>
        <w:t xml:space="preserve">que noi siamo, </w:t>
      </w:r>
      <w:r>
        <w:rPr>
          <w:rFonts w:cs="Century Schoolbook" w:ascii="Century Schoolbook" w:hAnsi="Century Schoolbook"/>
          <w:i/>
          <w:sz w:val="20"/>
          <w:szCs w:val="14"/>
        </w:rPr>
        <w:t>è la donna</w:t>
      </w:r>
      <w:r>
        <w:rPr>
          <w:rFonts w:cs="Century Schoolbook" w:ascii="Century Schoolbook" w:hAnsi="Century Schoolbook"/>
          <w:sz w:val="20"/>
          <w:szCs w:val="14"/>
        </w:rPr>
        <w:t xml:space="preserve">. </w:t>
      </w:r>
      <w:r>
        <w:rPr>
          <w:rFonts w:cs="Century Schoolbook" w:ascii="Century Schoolbook" w:hAnsi="Century Schoolbook"/>
          <w:sz w:val="20"/>
        </w:rPr>
        <w:t xml:space="preserve">È la donna, </w:t>
      </w:r>
      <w:r>
        <w:rPr>
          <w:rFonts w:cs="Century Schoolbook" w:ascii="Century Schoolbook" w:hAnsi="Century Schoolbook"/>
          <w:i/>
          <w:sz w:val="20"/>
        </w:rPr>
        <w:t>se rimane umana</w:t>
      </w:r>
      <w:r>
        <w:rPr>
          <w:rFonts w:cs="Century Schoolbook" w:ascii="Century Schoolbook" w:hAnsi="Century Schoolbook"/>
          <w:sz w:val="20"/>
        </w:rPr>
        <w:t xml:space="preserve"> come l’evoluzione l’ha fatta, che può muovere ovun</w:t>
        <w:softHyphen/>
        <w:t>que e in ognuno l’amore che è in lei. E, se non sempre riesce a spostar le montagne e a muovere le va</w:t>
        <w:softHyphen/>
        <w:t>langhe, con chi ce la vogliamo pren</w:t>
        <w:softHyphen/>
        <w:t>dere se non con quelli di noi</w:t>
      </w:r>
      <w:r>
        <w:rPr>
          <w:rFonts w:cs="Century Schoolbook" w:ascii="Century Schoolbook" w:hAnsi="Century Schoolbook"/>
          <w:sz w:val="20"/>
          <w:szCs w:val="23"/>
        </w:rPr>
        <w:t xml:space="preserve"> ― certe donne comprese ― </w:t>
      </w:r>
      <w:r>
        <w:rPr>
          <w:rFonts w:cs="Century Schoolbook" w:ascii="Century Schoolbook" w:hAnsi="Century Schoolbook"/>
          <w:sz w:val="20"/>
        </w:rPr>
        <w:t>che si son la</w:t>
        <w:softHyphen/>
        <w:t>sciati ridurre perfino più rozzi, più ottusi, più insensibili e anaffettivi dei fratelli Pontipee?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Stanley_Don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5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3-09-24T14:34:00Z</dcterms:modified>
  <cp:revision>28</cp:revision>
  <dc:subject/>
  <dc:title>Sette spose per sette fratelli</dc:title>
</cp:coreProperties>
</file>