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l settimo sigill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508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settimo sigillo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et sjunde inseglet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14"/>
        </w:rPr>
        <w:t>Ingmar Bergman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14"/>
        </w:rPr>
        <w:t xml:space="preserve">Svezia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14"/>
        </w:rPr>
        <w:t>1957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14"/>
        </w:rPr>
        <w:t>Max von Sydow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ntonius Block</w:t>
      </w:r>
      <w:r>
        <w:rPr>
          <w:rFonts w:cs="Century Schoolbook" w:ascii="Century Schoolbook" w:hAnsi="Century Schoolbook"/>
          <w:sz w:val="20"/>
          <w:szCs w:val="14"/>
        </w:rPr>
        <w:t xml:space="preserve">), </w:t>
      </w:r>
      <w:r>
        <w:rPr>
          <w:rFonts w:cs="Century Schoolbook" w:ascii="Century Schoolbook" w:hAnsi="Century Schoolbook"/>
          <w:spacing w:val="-6"/>
          <w:sz w:val="20"/>
          <w:szCs w:val="14"/>
        </w:rPr>
        <w:t>Bengt Ekerot (</w:t>
      </w:r>
      <w:r>
        <w:rPr>
          <w:rFonts w:cs="Century Schoolbook" w:ascii="Century Schoolbook" w:hAnsi="Century Schoolbook"/>
          <w:i/>
          <w:iCs/>
          <w:spacing w:val="-6"/>
          <w:sz w:val="20"/>
          <w:szCs w:val="14"/>
        </w:rPr>
        <w:t>la Morte</w:t>
      </w:r>
      <w:r>
        <w:rPr>
          <w:rFonts w:cs="Century Schoolbook" w:ascii="Century Schoolbook" w:hAnsi="Century Schoolbook"/>
          <w:spacing w:val="-6"/>
          <w:sz w:val="20"/>
          <w:szCs w:val="14"/>
        </w:rPr>
        <w:t>), Gunnar Björnstrand (</w:t>
      </w:r>
      <w:r>
        <w:rPr>
          <w:rFonts w:cs="Century Schoolbook" w:ascii="Century Schoolbook" w:hAnsi="Century Schoolbook"/>
          <w:i/>
          <w:iCs/>
          <w:spacing w:val="-6"/>
          <w:sz w:val="20"/>
          <w:szCs w:val="14"/>
        </w:rPr>
        <w:t>Jöns</w:t>
      </w:r>
      <w:r>
        <w:rPr>
          <w:rFonts w:cs="Century Schoolbook" w:ascii="Century Schoolbook" w:hAnsi="Century Schoolbook"/>
          <w:spacing w:val="-6"/>
          <w:sz w:val="20"/>
          <w:szCs w:val="14"/>
        </w:rPr>
        <w:t>), Bi</w:t>
        <w:softHyphen/>
      </w:r>
      <w:r>
        <w:rPr>
          <w:rFonts w:cs="Century Schoolbook" w:ascii="Century Schoolbook" w:hAnsi="Century Schoolbook"/>
          <w:spacing w:val="-4"/>
          <w:sz w:val="20"/>
          <w:szCs w:val="14"/>
        </w:rPr>
        <w:t>bi Andersson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Mia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 Nils Poppe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Jof, marito di Mia</w:t>
      </w:r>
      <w:r>
        <w:rPr>
          <w:rFonts w:cs="Century Schoolbook" w:ascii="Century Schoolbook" w:hAnsi="Century Schoolbook"/>
          <w:spacing w:val="-4"/>
          <w:sz w:val="20"/>
          <w:szCs w:val="14"/>
        </w:rPr>
        <w:t xml:space="preserve">), </w:t>
      </w:r>
      <w:r>
        <w:rPr>
          <w:rFonts w:cs="Century Schoolbook" w:ascii="Century Schoolbook" w:hAnsi="Century Schoolbook"/>
          <w:sz w:val="20"/>
          <w:szCs w:val="14"/>
        </w:rPr>
        <w:t>Erik Strandmark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attore con Jof e Mia</w:t>
      </w:r>
      <w:r>
        <w:rPr>
          <w:rFonts w:cs="Century Schoolbook" w:ascii="Century Schoolbook" w:hAnsi="Century Schoolbook"/>
          <w:sz w:val="20"/>
          <w:szCs w:val="14"/>
        </w:rPr>
        <w:t>), Åke Fridel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log, il fabbro</w:t>
      </w:r>
      <w:r>
        <w:rPr>
          <w:rFonts w:cs="Century Schoolbook" w:ascii="Century Schoolbook" w:hAnsi="Century Schoolbook"/>
          <w:sz w:val="20"/>
          <w:szCs w:val="14"/>
        </w:rPr>
        <w:t>), Inga Gil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Lisa, moglie di 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Plog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 Maud Hansson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“strega”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 Inga Landgré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mo</w:t>
        <w:softHyphen/>
      </w:r>
      <w:r>
        <w:rPr>
          <w:rFonts w:cs="Century Schoolbook" w:ascii="Century Schoolbook" w:hAnsi="Century Schoolbook"/>
          <w:i/>
          <w:iCs/>
          <w:sz w:val="20"/>
          <w:szCs w:val="14"/>
        </w:rPr>
        <w:t>glie di Block</w:t>
      </w:r>
      <w:r>
        <w:rPr>
          <w:rFonts w:cs="Century Schoolbook" w:ascii="Century Schoolbook" w:hAnsi="Century Schoolbook"/>
          <w:sz w:val="20"/>
          <w:szCs w:val="14"/>
        </w:rPr>
        <w:t>), Gunnel Lindblom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 muta</w:t>
      </w:r>
      <w:r>
        <w:rPr>
          <w:rFonts w:cs="Century Schoolbook" w:ascii="Century Schoolbook" w:hAnsi="Century Schoolbook"/>
          <w:sz w:val="20"/>
          <w:szCs w:val="14"/>
        </w:rPr>
        <w:t>), Ber</w:t>
        <w:softHyphen/>
        <w:t>til An</w:t>
        <w:softHyphen/>
        <w:t>der</w:t>
        <w:softHyphen/>
        <w:t>berg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aval, ladro, ex-studente di teologia</w:t>
      </w:r>
      <w:r>
        <w:rPr>
          <w:rFonts w:cs="Century Schoolbook" w:ascii="Century Schoolbook" w:hAnsi="Century Schoolbook"/>
          <w:sz w:val="20"/>
          <w:szCs w:val="14"/>
        </w:rPr>
        <w:t xml:space="preserve">)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14"/>
        </w:rPr>
        <w:t>1h 36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Ingmar Bergman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Ingmar_Bergman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 cavaliere, An</w:t>
        <w:softHyphen/>
        <w:t>tonius Block, torna dalla Crociata con il suo scudiero, Jöns. Ma non è più l’uo</w:t>
        <w:softHyphen/>
        <w:t>mo di una volta, e il ritorno in patria non è gioioso: nei lunghi anni di guerra, men</w:t>
        <w:softHyphen/>
        <w:t>tre la morte regna</w:t>
        <w:softHyphen/>
        <w:t>va sulla sua vita e sul mondo, ha perduto, insieme a tutte le cose in cui credeva da giovane, anche la fede nell’esisten</w:t>
        <w:softHyphen/>
        <w:t>za di Dio, in nome del quale era andato, orgoglioso delle proprie certezze mo</w:t>
        <w:softHyphen/>
        <w:t>rali, a combattere e uccidere gli infede</w:t>
        <w:softHyphen/>
        <w:t>li. E lo stesso è accaduto al suo Paese e al suo popolo, che ritrova devastati dalla peste, dalla su</w:t>
        <w:softHyphen/>
        <w:t>perstizio</w:t>
        <w:softHyphen/>
        <w:t>ne, dal fanatismo religioso, e dal diffondersi in ogni ceto di una vile e disperata malvagi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inché un mattino, al risveglio da un sonno di piombo, Antonius Block incontra la Morte sulla riva del mare: “Sono venuta a prenderti,” gli dice, “è già da un po’ che ti cammino accanto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e n’ero accorto” risponde il cavaliere, e le pro</w:t>
        <w:softHyphen/>
        <w:t>pone una partita a scacchi: “Voglio vedere per quan</w:t>
        <w:softHyphen/>
        <w:t>to a lungo riuscirò a resisterti; e se, dando scacco al</w:t>
        <w:softHyphen/>
        <w:t>la Morte, avrò salva la vit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partita ha inizio, e il viaggio del cavalie</w:t>
        <w:softHyphen/>
        <w:t>re e dello scudiero prosegue. La Morte, però, ovun</w:t>
        <w:softHyphen/>
        <w:t>que intorno a loro, continua intanto a compiere il suo tremendo lavoro nel mondo, e a poco a poco altre persone si uni</w:t>
        <w:softHyphen/>
        <w:t>scono a Block credendo che solo lui, fra quanti attendono immobili che il destino si compia, possa offrire loro qualche speranza di sopravvivere. Ma non tutti riusciranno a salvars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ilm perfetto, celebrato come un ca</w:t>
        <w:softHyphen/>
        <w:t xml:space="preserve">polavoro assolu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settimo sigillo</w:t>
      </w:r>
      <w:r>
        <w:rPr>
          <w:rFonts w:cs="Century Schoolbook" w:ascii="Century Schoolbook" w:hAnsi="Century Schoolbook"/>
          <w:sz w:val="20"/>
          <w:szCs w:val="20"/>
        </w:rPr>
        <w:t xml:space="preserve"> è una profonda meditazione per imma</w:t>
        <w:softHyphen/>
        <w:t>gin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più che sulla Morte fisica e sull’orrore che essa suscita, più che sull’e</w:t>
        <w:softHyphen/>
        <w:t>si</w:t>
        <w:softHyphen/>
        <w:t>stenza di Dio e dell’Al</w:t>
        <w:softHyphen/>
        <w:t>dilà e sul ruolo positivo o nega</w:t>
        <w:softHyphen/>
        <w:t>tivo della religione per la Società e per i singol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sulla Morte come deva</w:t>
        <w:softHyphen/>
        <w:t>stazione e distruzione, in chi è vivo e in perfetta salute, di quel che rende umani gli esseri uman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MS Shell Dlg"/>
          <w:sz w:val="20"/>
          <w:szCs w:val="20"/>
        </w:rPr>
      </w:pPr>
      <w:r>
        <w:rPr>
          <w:rFonts w:cs="MS Shell Dlg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6"/>
          <w:lang w:val="en-US" w:eastAsia="en-US"/>
        </w:rPr>
      </w:pPr>
      <w:r>
        <w:rPr>
          <w:rFonts w:cs="Century Schoolbook" w:ascii="Century Schoolbook" w:hAnsi="Century Schoolbook"/>
          <w:sz w:val="20"/>
          <w:szCs w:val="16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 una chiesa, Anto</w:t>
        <w:softHyphen/>
        <w:t>nius Block si avvicina al confessionale senza accorgersi che il mona</w:t>
        <w:softHyphen/>
        <w:t>co, al di là della grata, è la Morte che poco pri</w:t>
        <w:softHyphen/>
        <w:t>ma ha sfidato a una partita a scacchi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Vorrei confessarmi,” dice, “ma non ne sono capace perché il mio cuore è vuoto. È vuoto come uno spec</w:t>
        <w:softHyphen/>
        <w:t>chio che sono costretto a fissare. Mi ci vedo riflesso, e provo solo disgusto e paura. Vi leggo indifferenza verso il prossimo, verso tutti i miei irriconoscibili simili. Vi scorgo immagini da incubo, nate dai miei so</w:t>
        <w:softHyphen/>
        <w:t>gni e dalle mie fantasi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 quello stesso momento (in un luogo non lontano, dove il sole splende e la natura è in fiore come se la Morte, almeno lì, non avesse alcun pote</w:t>
        <w:softHyphen/>
        <w:t>re) un attore girovago di nome Jof racconta alla donna che ama, Mia, la visione che ha appena avuto: una bel</w:t>
        <w:softHyphen/>
        <w:t>lissima dama, forse la Madonna, che aiutava un bambi</w:t>
        <w:softHyphen/>
        <w:t>no a muovere i primi passi. Mia, però, non gli crede, poiché non capisce che la visione di Jof è l’immagine me</w:t>
        <w:softHyphen/>
        <w:t>ravigliosa che egli ha di lei e di Michael, il loro figlioletto: al contra</w:t>
        <w:softHyphen/>
        <w:t>rio, lo prende scherzosamente in gi</w:t>
        <w:softHyphen/>
        <w:t>ro e af</w:t>
        <w:softHyphen/>
        <w:t>fettuosamente lo rimprovera, per quelle fantasticherie “che lo mettono in perico</w:t>
        <w:softHyphen/>
        <w:t>lo,” dice, “di es</w:t>
        <w:softHyphen/>
        <w:t>sere giu</w:t>
        <w:softHyphen/>
        <w:t>dicato pazzo o malvagio da chi non lo conosce”. Non perché Mia sia sciocca o cattiva, (se lo fosse, non ame</w:t>
        <w:softHyphen/>
        <w:t>rebbe Jof), ma perché la sua intelligenza e capacità di comprensione si mani</w:t>
        <w:softHyphen/>
        <w:t>festano nei teneri affetti che prova per lui e nelle attenzioni che gli prodiga; mentre i suoi ragionamenti e discorsi sca</w:t>
        <w:softHyphen/>
        <w:t>turiscono invece quasi soltanto dalle paure che il mon</w:t>
        <w:softHyphen/>
        <w:t>do disumano che li circonda è riuscito a in</w:t>
        <w:softHyphen/>
        <w:t>cuterle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Io l’ho vista!” protesta Jof. “Ti ho detto la verità!... Ma non la verità che dico tutti i giorni... </w:t>
      </w:r>
      <w:r>
        <w:rPr>
          <w:rFonts w:cs="Century Schoolbook" w:ascii="Century Schoolbook" w:hAnsi="Century Schoolbook"/>
          <w:i/>
          <w:sz w:val="20"/>
          <w:szCs w:val="20"/>
        </w:rPr>
        <w:t>Un’altra</w:t>
      </w:r>
      <w:r>
        <w:rPr>
          <w:rFonts w:cs="Century Schoolbook" w:ascii="Century Schoolbook" w:hAnsi="Century Schoolbook"/>
          <w:sz w:val="20"/>
          <w:szCs w:val="20"/>
        </w:rPr>
        <w:t xml:space="preserve"> ve</w:t>
        <w:softHyphen/>
        <w:t>rità!... Capisci?... Una ve</w:t>
        <w:softHyphen/>
        <w:t>rità più vera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cco: mentre la Morte imperversa e Block non vede in sé che “immagini da incubo”, le immagini di Jof sono invece le rappresen</w:t>
        <w:softHyphen/>
        <w:t>tazioni di una “verità più vera”. Mentre le immagini del cavaliere sono dominate dalla Morte (e mostrano che anche il suo mondo interiore, come il mon</w:t>
        <w:softHyphen/>
        <w:t>do esterno, è devastato da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poca</w:t>
        <w:softHyphen/>
        <w:t>lisse quotidiana</w:t>
      </w:r>
      <w:r>
        <w:rPr>
          <w:rFonts w:cs="Century Schoolbook" w:ascii="Century Schoolbook" w:hAnsi="Century Schoolbook"/>
          <w:sz w:val="20"/>
          <w:szCs w:val="20"/>
        </w:rPr>
        <w:t xml:space="preserve"> che la follia di alcuni ha scatenato sulla Terra) le immagini dell’attore invece si oppongo</w:t>
        <w:softHyphen/>
        <w:t>no all’orribile realtà creandone un’al</w:t>
        <w:softHyphen/>
        <w:t xml:space="preserve">tra: più bella, più umana, </w:t>
      </w:r>
      <w:r>
        <w:rPr>
          <w:rFonts w:cs="Century Schoolbook" w:ascii="Century Schoolbook" w:hAnsi="Century Schoolbook"/>
          <w:i/>
          <w:sz w:val="20"/>
          <w:szCs w:val="20"/>
        </w:rPr>
        <w:t>più vera</w:t>
      </w:r>
      <w:r>
        <w:rPr>
          <w:rFonts w:cs="Century Schoolbook" w:ascii="Century Schoolbook" w:hAnsi="Century Schoolbook"/>
          <w:sz w:val="20"/>
          <w:szCs w:val="20"/>
        </w:rPr>
        <w:t xml:space="preserve"> di quella rea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oiché Jof è diverso da Block e dagli altri, </w:t>
      </w:r>
      <w:r>
        <w:rPr>
          <w:rFonts w:cs="Century Schoolbook" w:ascii="Century Schoolbook" w:hAnsi="Century Schoolbook"/>
          <w:i/>
          <w:sz w:val="20"/>
          <w:szCs w:val="20"/>
        </w:rPr>
        <w:t>è rimasto umano</w:t>
      </w:r>
      <w:r>
        <w:rPr>
          <w:rFonts w:cs="Century Schoolbook" w:ascii="Century Schoolbook" w:hAnsi="Century Schoolbook"/>
          <w:sz w:val="20"/>
          <w:szCs w:val="20"/>
        </w:rPr>
        <w:t>, e quindi anche il mon</w:t>
        <w:softHyphen/>
        <w:t xml:space="preserve">do che egli crea per Mia, per Michael, per sé, e per chi assiste ai loro spettacoli, è diverso e </w:t>
      </w:r>
      <w:r>
        <w:rPr>
          <w:rFonts w:cs="Century Schoolbook" w:ascii="Century Schoolbook" w:hAnsi="Century Schoolbook"/>
          <w:i/>
          <w:sz w:val="20"/>
          <w:szCs w:val="20"/>
        </w:rPr>
        <w:t>più vero</w:t>
      </w:r>
      <w:r>
        <w:rPr>
          <w:rFonts w:cs="Century Schoolbook" w:ascii="Century Schoolbook" w:hAnsi="Century Schoolbook"/>
          <w:sz w:val="20"/>
          <w:szCs w:val="20"/>
        </w:rPr>
        <w:t xml:space="preserve"> del mondo rea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’altra parte, se Jof è diverso, non è però invul</w:t>
        <w:softHyphen/>
        <w:t xml:space="preserve">nerabile: il mondo </w:t>
      </w:r>
      <w:r>
        <w:rPr>
          <w:rFonts w:cs="Century Schoolbook" w:ascii="Century Schoolbook" w:hAnsi="Century Schoolbook"/>
          <w:iCs/>
          <w:sz w:val="20"/>
          <w:szCs w:val="20"/>
        </w:rPr>
        <w:t>reale</w:t>
      </w:r>
      <w:r>
        <w:rPr>
          <w:rFonts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no ve</w:t>
        <w:softHyphen/>
        <w:t>ro</w:t>
      </w:r>
      <w:r>
        <w:rPr>
          <w:rFonts w:cs="Century Schoolbook" w:ascii="Century Schoolbook" w:hAnsi="Century Schoolbook"/>
          <w:sz w:val="20"/>
          <w:szCs w:val="20"/>
        </w:rPr>
        <w:t xml:space="preserve"> del suo in quanto me</w:t>
        <w:softHyphen/>
        <w:t>no uma</w:t>
        <w:softHyphen/>
        <w:t>no) può far del ma</w:t>
        <w:softHyphen/>
        <w:t>le anche a lui. Può addirittura ucciderlo. Ma non può uccidere in lui l’essere u</w:t>
        <w:softHyphen/>
        <w:t>mano. Non può fare, in lui, l’anaffettività e il vuoto che è riu</w:t>
        <w:softHyphen/>
        <w:t>scito a fare in An</w:t>
        <w:softHyphen/>
        <w:t>tonius Block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Se le cose stan</w:t>
        <w:softHyphen/>
        <w:t>no così,” replica al cavaliere il mona</w:t>
        <w:softHyphen/>
        <w:t>co (che in realtà è la Morte) “non credi che per te sia meglio morire? Perché non smetti di lottare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Per l’ignoto che mi atterrisce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Il terrore è figlio del buio” commenta la Morte. E Block, allora, le rivolge una serie di domande che so</w:t>
        <w:softHyphen/>
        <w:t>no al tem</w:t>
        <w:softHyphen/>
        <w:t>po stesso un’invettiva contro Dio, piena di terrore e d’angoscia: il terrore e l’angoscia che scatu</w:t>
        <w:softHyphen/>
        <w:t>riscono, come ha detto la Morte, dal buio che c’è in lui, cioè dal suo non vedere e non capire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Perché Dio si nasconde?” urla. “Perché dovrei a</w:t>
        <w:softHyphen/>
        <w:t>ver fede nella fede degli altri? Perché non riesco a ucci</w:t>
        <w:softHyphen/>
        <w:t>dere Dio in me stesso, anche se lo maledico e voglio strapparlo dal mio cuore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Il suo silenzio non ti parla?” domanda la Mor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Io lo invoco! E se non mi risponde, penso che non esista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Forse è così. Forse non esist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allora la vita è un vuoto senza fine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esto, dunque, è il buio che è in Antonius Block e ne provoca il terrore. Egli continua a cercare e a in</w:t>
        <w:softHyphen/>
        <w:t>vocare Dio, disperandosi perché Dio non risponde e dunque non esiste, forse, o almeno è del tutto indiffe</w:t>
        <w:softHyphen/>
        <w:t xml:space="preserve">rente al mondo devastato in cui vagano gli umani. Non sa, Antonius, che quel che cerca non è Dio, </w:t>
      </w:r>
      <w:r>
        <w:rPr>
          <w:rFonts w:cs="Century Schoolbook" w:ascii="Century Schoolbook" w:hAnsi="Century Schoolbook"/>
          <w:i/>
          <w:sz w:val="20"/>
          <w:szCs w:val="20"/>
        </w:rPr>
        <w:t>ma sé stesso</w:t>
      </w:r>
      <w:r>
        <w:rPr>
          <w:rFonts w:cs="Century Schoolbook" w:ascii="Century Schoolbook" w:hAnsi="Century Schoolbook"/>
          <w:sz w:val="20"/>
          <w:szCs w:val="20"/>
        </w:rPr>
        <w:t>: l’uomo che un tempo era e che potrebbe tornare a essere (“Nel fondo delle tue pupille,” gli dirà in</w:t>
        <w:softHyphen/>
        <w:t>fatti la moglie, “c’è ancora il ragaz</w:t>
        <w:softHyphen/>
        <w:t>zo che se ne an</w:t>
        <w:softHyphen/>
        <w:t>dò di qui tanto tempo fa”); l’uomo che egli cominciò a di</w:t>
        <w:softHyphen/>
        <w:t>struggere dentro di sé quando credette ai predicatori di fanatismo, alleati della Morte, e partì per la Cro</w:t>
        <w:softHyphen/>
        <w:t>ciata; l’uomo pienamente umano, insom</w:t>
        <w:softHyphen/>
        <w:t xml:space="preserve">ma, che nel film non è impersonato dal cinico e disincantato Jöns, lo scudiero ateo, ma da Jof </w:t>
      </w:r>
      <w:r>
        <w:rPr>
          <w:rFonts w:cs="Century Schoolbook" w:ascii="Century Schoolbook" w:hAnsi="Century Schoolbook"/>
          <w:i/>
          <w:sz w:val="20"/>
          <w:szCs w:val="20"/>
        </w:rPr>
        <w:t>che il pro</w:t>
        <w:softHyphen/>
        <w:t>blema di Dio non se lo pone affatto</w:t>
      </w:r>
      <w:r>
        <w:rPr>
          <w:rFonts w:cs="Century Schoolbook" w:ascii="Century Schoolbook" w:hAnsi="Century Schoolbook"/>
          <w:sz w:val="20"/>
          <w:szCs w:val="20"/>
        </w:rPr>
        <w:t>, poiché è troppo “preso” dall’amo</w:t>
        <w:softHyphen/>
        <w:t>re per Mia, dall’incanto per il loro bambino e dalle mirabili creazioni della propria fantas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n capendo che invece di Dio dovrebbe cercare in sé la capacità di essere come Jof, Antonius Block è destinato a perderla, quella tremenda partita: lo capia</w:t>
        <w:softHyphen/>
        <w:t>mo quando lo u</w:t>
        <w:softHyphen/>
        <w:t>dia</w:t>
        <w:softHyphen/>
        <w:t>mo dichiarare, parlando col mo</w:t>
        <w:softHyphen/>
        <w:t>naco che è la Morte: “Col tempo che guadagnerò, sistemerò u</w:t>
        <w:softHyphen/>
        <w:t>na faccen</w:t>
        <w:softHyphen/>
        <w:t>da che mi sta a cuor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Di che si tratta?” domanda la Mor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Ho passato la vita a far la guerra, andare a cac</w:t>
        <w:softHyphen/>
        <w:t>cia, agitarmi e parlare senza senno... Un vuoto! [...] Ma ora voglio utilizzare il respiro che mi sarà con</w:t>
        <w:softHyphen/>
        <w:t>cesso per compiere un’azione util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’azione utile! In questo “eroico” quanto me</w:t>
        <w:softHyphen/>
        <w:t>diocre proposito (accontentarsi di compiere una “buona” a</w:t>
        <w:softHyphen/>
        <w:t>zione e poi morire, anziché ritrovare in sé stesso “il ragazzo che se ne andò tanto tempo fa” e vivere) c’è tutta la rassegnazione del ca</w:t>
        <w:softHyphen/>
        <w:t>valiere e quindi c’è già la sua sconfitta. E non è un caso, perciò, che sia pro</w:t>
        <w:softHyphen/>
        <w:t>prio in questo momento che la Morte, nei panni traditori del monaco con</w:t>
        <w:softHyphen/>
        <w:t>fessore, riesce a carpirgli un’in</w:t>
        <w:softHyphen/>
        <w:t>formazione che le permetterà di dargli scacco matto, non appena la partita riprender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la Morte incombe anche su Jof, Mia e Michael. Gliela ricorda, indossandone la maschera, il loro va</w:t>
        <w:softHyphen/>
        <w:t>nesio e sciocco compagno, Skat, che di ciò che rende umani gli umani non sa nulla, e dell’Arte capisce so</w:t>
        <w:softHyphen/>
        <w:t>lo che con essa può riem</w:t>
        <w:softHyphen/>
        <w:t>pirsi la pancia e procurarsi qualche facile donnina con cui spassarsela per un giorno o due (e perciò non si salverà, e la Morte gli segherà sotto il sedere l’albero sul quale si arrampi</w:t>
        <w:softHyphen/>
        <w:t>cherà co</w:t>
        <w:softHyphen/>
        <w:t>me u</w:t>
        <w:softHyphen/>
        <w:t>na scimmia rinunciando alla propria umanità): “È scoppiata una terribile pestilenza,” dice Skat ai compagni, “e i preti se ne avvantaggiano per</w:t>
        <w:softHyphen/>
        <w:t>ché fa aumentare i pentimenti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Crociata, che si è portata via gli uomini mi</w:t>
        <w:softHyphen/>
        <w:t>gliori; la peste, che spopola intere regioni; la mal</w:t>
        <w:softHyphen/>
        <w:t>vagità del fanatismo religioso, rappresentata dall’orrenda processione che in</w:t>
        <w:softHyphen/>
        <w:t>terrompe la recita e dai “pii” discor</w:t>
        <w:softHyphen/>
        <w:t>si degli avven</w:t>
        <w:softHyphen/>
        <w:t>tori della locanda pronti a tramutarsi in aguzzi</w:t>
        <w:softHyphen/>
        <w:t xml:space="preserve">ni del povero Jof: è questa l’Apocalisse, alla quale alludono il titolo del film e l’affresco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danza della morte</w:t>
      </w:r>
      <w:r>
        <w:rPr>
          <w:rFonts w:cs="Century Schoolbook" w:ascii="Century Schoolbook" w:hAnsi="Century Schoolbook"/>
          <w:sz w:val="20"/>
          <w:szCs w:val="20"/>
        </w:rPr>
        <w:t xml:space="preserve"> che il pittore dipinge su una parete della chiesa. L’Apocalisse che è in ogni momento della Storia in cui il mondo è dominato dalla Morte e dal non umano, anziché dalla Vita e dall’umano. Ma di chi è la col</w:t>
        <w:softHyphen/>
        <w:t>pa? Dell’assenza e dell’indifferenza di Dio, come cre</w:t>
        <w:softHyphen/>
        <w:t>de il cavaliere? O invece della devastazione, della distruzione e della perdita dell’umano? La ri</w:t>
        <w:softHyphen/>
        <w:t xml:space="preserve">sposta del film è chiara: sono uomini </w:t>
      </w:r>
      <w:r>
        <w:rPr>
          <w:rFonts w:cs="Century Schoolbook" w:ascii="Century Schoolbook" w:hAnsi="Century Schoolbook"/>
          <w:i/>
          <w:sz w:val="20"/>
          <w:szCs w:val="20"/>
        </w:rPr>
        <w:t>precisi</w:t>
      </w:r>
      <w:r>
        <w:rPr>
          <w:rFonts w:cs="Century Schoolbook" w:ascii="Century Schoolbook" w:hAnsi="Century Schoolbook"/>
          <w:sz w:val="20"/>
          <w:szCs w:val="20"/>
        </w:rPr>
        <w:t xml:space="preserve"> quelli che fanno trionfare la Morte in sé stessi e nel mondo. Sono gli uomini che negano e uccidono, in sé e nel mondo, non Dio, ma quel che ci rende uma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chi è, tra di noi, che induce alcuni e alcune di noi allo scempio di sé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on le per</w:t>
        <w:softHyphen/>
        <w:t>sone come Antonius Block, che partirono per la Crociata perché furono ingan</w:t>
        <w:softHyphen/>
        <w:t>nati e poi si son resi con</w:t>
        <w:softHyphen/>
        <w:t>to di avere sprecato e distrutto la pro</w:t>
        <w:softHyphen/>
        <w:t>pria vita; non i monaci e i soldati, ingannati anch’essi, che bruciano sul rogo la “strega”; e nemmeno la “strega”, anche lei così in</w:t>
        <w:softHyphen/>
        <w:t>gannata da credere davvero di esse</w:t>
        <w:softHyphen/>
        <w:t>re una schiava del de</w:t>
        <w:softHyphen/>
        <w:t xml:space="preserve">monio... No: l’unico, vero colpevole, dic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settimo sigillo</w:t>
      </w:r>
      <w:r>
        <w:rPr>
          <w:rFonts w:cs="Century Schoolbook" w:ascii="Century Schoolbook" w:hAnsi="Century Schoolbook"/>
          <w:sz w:val="20"/>
          <w:szCs w:val="20"/>
        </w:rPr>
        <w:t>, è Raval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val è l’ex seminarista e studente di teologia che Jöns ritrova, nel villaggio dei morti di peste, intento a derubare i cadaveri. Jöns lo riconosce: è il prete che anni prima, dicendo ad Antonius Block che ta</w:t>
        <w:softHyphen/>
        <w:t>le era il volere di Dio, lo aveva convinto a partire per la Crociata. Mentre lui si era guardato bene dal par</w:t>
        <w:softHyphen/>
        <w:t>tire, invece, e abban</w:t>
        <w:softHyphen/>
        <w:t>donati gli studi religiosi si era tramutato in uno “sciacallo”: in u</w:t>
        <w:softHyphen/>
        <w:t>no di quegli individui, cioè, che appro</w:t>
        <w:softHyphen/>
        <w:t>fittano della morte, che essi stessi hanno sparso nei cuori altrui e per le vie del mondo, per arricchirsi e diventare potenti. Poco dopo, infatti, ritroviamo Raval nella lo</w:t>
        <w:softHyphen/>
        <w:t>canda: sta sobillando gli av</w:t>
        <w:softHyphen/>
        <w:t>ventori con</w:t>
        <w:softHyphen/>
        <w:t>tro Jof, lo maltratta, lo sevizia, si prepara a ucciderlo; e dice, da quel prete che non ha mai smesso di essere, che lo fa perché Jof è un farabutto, perché gli attori sono alleati di Satan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cco, dunque: i cattivi sono i bugiardi, ma quelli </w:t>
      </w:r>
      <w:r>
        <w:rPr>
          <w:rFonts w:cs="Century Schoolbook" w:ascii="Century Schoolbook" w:hAnsi="Century Schoolbook"/>
          <w:i/>
          <w:sz w:val="20"/>
          <w:szCs w:val="20"/>
        </w:rPr>
        <w:t>grandi</w:t>
      </w:r>
      <w:r>
        <w:rPr>
          <w:rFonts w:cs="Century Schoolbook" w:ascii="Century Schoolbook" w:hAnsi="Century Schoolbook"/>
          <w:sz w:val="20"/>
          <w:szCs w:val="20"/>
        </w:rPr>
        <w:t>. Non, cioè, quelli che contan frottole per salvar</w:t>
        <w:softHyphen/>
        <w:t>si da un pericolo o per conseguire un modesto utile, ma quelli che spacciano le immense bugie che ci fan</w:t>
        <w:softHyphen/>
        <w:t>no sbagliare la vita: I Raval, quelli che ci inducono in errore sulla nostra umanità e in tal modo fan</w:t>
        <w:softHyphen/>
        <w:t>no di noi i bu</w:t>
        <w:softHyphen/>
        <w:t>rattini che la Morte trascinerà con sé in una danza che non finirà che con la mor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l cavaliere e la moglie, l’ateo ma troppo razionale Jöns e la ragazza muta, il fabbro Plog e Lisa: incapa</w:t>
        <w:softHyphen/>
        <w:t>ci di capire cosa gli è stato rubato dai tanti Raval che hanno incontra</w:t>
        <w:softHyphen/>
        <w:t>to, e incapaci, perciò, di capire cosa dovrebbero cercare e ritrovare in sé e non altrove, costoro non possono sottrarsi alla Morte: danzeranno con essa fino all’ultimo giorno, sballottati qua e là come burattini per il mondo disumano di cui la Morte fa il proprio palcoscenico. E di buono non potranno far niente? Tut</w:t>
        <w:softHyphen/>
        <w:t>t’al più, forse, potranno im</w:t>
        <w:softHyphen/>
        <w:t>molarsi, co</w:t>
        <w:softHyphen/>
        <w:t>me Antonius Block, affinché Jof, Mia e Michael vivano an</w:t>
        <w:softHyphen/>
        <w:t>cora un po’ nel loro piccolo mondo ve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Jof e Mia che al cavaliere avevano offer</w:t>
        <w:softHyphen/>
        <w:t>to, con le fragole e il latte, la possibilità di un’umana “comunio</w:t>
        <w:softHyphen/>
        <w:t>ne” con loro. Ed egli non era riu</w:t>
        <w:softHyphen/>
        <w:t>scito che a gioirne, a sentirsi bene, ma senza capire la grande risposta che stava ricevendo: “Tutto appare diverso, con voi!” aveva detto. “Lo ricorderò, questo momento. Porterò con me questo ricordo delicatamente, come se fosse u</w:t>
        <w:softHyphen/>
        <w:t>na coppa di latte appena munto che non si vuol versare”. E non si era accorto che Jof po</w:t>
        <w:softHyphen/>
        <w:t xml:space="preserve">teva dargli molto di più </w:t>
      </w:r>
      <w:r>
        <w:rPr>
          <w:rFonts w:cs="Century Schoolbook" w:ascii="Century Schoolbook" w:hAnsi="Century Schoolbook"/>
          <w:i/>
          <w:sz w:val="20"/>
          <w:szCs w:val="20"/>
        </w:rPr>
        <w:t>poiché era il solo</w:t>
      </w:r>
      <w:r>
        <w:rPr>
          <w:rFonts w:cs="Century Schoolbook" w:ascii="Century Schoolbook" w:hAnsi="Century Schoolbook"/>
          <w:sz w:val="20"/>
          <w:szCs w:val="20"/>
        </w:rPr>
        <w:t xml:space="preserve">, fra i tanti che il cavaliere aveva incontrato in vita sua, </w:t>
      </w:r>
      <w:r>
        <w:rPr>
          <w:rFonts w:cs="Century Schoolbook" w:ascii="Century Schoolbook" w:hAnsi="Century Schoolbook"/>
          <w:i/>
          <w:sz w:val="20"/>
          <w:szCs w:val="20"/>
        </w:rPr>
        <w:t>che poteva vederlo nell’atto assurdo di giocare con la Mort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Asciugati le lacrime e specchiati nella tua anaffettività” dice, sapendo ma non sentendo né capendo, Jöns a Block. “Forse avrei dovuto liberarti da questa angoscia dell’eterni</w:t>
        <w:softHyphen/>
        <w:t>tà... Ma ormai è troppo tardi, per insegnarti la gioia di una mano che si muove e di un cuore che pulsa”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077" w:right="107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Ingmar_Bergma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18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3-12-28T17:35:00Z</dcterms:modified>
  <cp:revision>23</cp:revision>
  <dc:subject/>
  <dc:title>Il settimo sigillo</dc:title>
</cp:coreProperties>
</file>