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Il sorpass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81508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15080" cy="215582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20"/>
          <w:lang w:val="en-US" w:eastAsia="en-US"/>
        </w:rPr>
        <w:t>T</w:t>
      </w:r>
      <w:r>
        <w:rPr>
          <w:rFonts w:cs="Century Schoolbook" w:ascii="Century Schoolbook" w:hAnsi="Century Schoolbook"/>
          <w:sz w:val="20"/>
          <w:szCs w:val="14"/>
          <w:lang w:val="en-US" w:eastAsia="en-US"/>
        </w:rPr>
        <w:t xml:space="preserve">itolo: </w:t>
      </w:r>
      <w:r>
        <w:rPr>
          <w:rFonts w:cs="Century Schoolbook" w:ascii="Century Schoolbook" w:hAnsi="Century Schoolbook"/>
          <w:i/>
          <w:iCs/>
          <w:sz w:val="20"/>
          <w:szCs w:val="14"/>
        </w:rPr>
        <w:t>Il sorpasso</w:t>
      </w:r>
      <w:r>
        <w:rPr>
          <w:rFonts w:cs="Century Schoolbook" w:ascii="Century Schoolbook" w:hAnsi="Century Schoolbook"/>
          <w:iCs/>
          <w:sz w:val="20"/>
          <w:szCs w:val="14"/>
        </w:rPr>
        <w:t>.</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 xml:space="preserve">Regista: </w:t>
      </w:r>
      <w:r>
        <w:rPr>
          <w:rFonts w:cs="Century Schoolbook" w:ascii="Century Schoolbook" w:hAnsi="Century Schoolbook"/>
          <w:sz w:val="20"/>
          <w:szCs w:val="14"/>
        </w:rPr>
        <w:t>Dino Risi.</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 xml:space="preserve">Paese di produzione: </w:t>
      </w:r>
      <w:r>
        <w:rPr>
          <w:rFonts w:cs="Century Schoolbook" w:ascii="Century Schoolbook" w:hAnsi="Century Schoolbook"/>
          <w:sz w:val="20"/>
          <w:szCs w:val="14"/>
        </w:rPr>
        <w:t xml:space="preserve">Italia. </w:t>
      </w:r>
      <w:r>
        <w:rPr>
          <w:rFonts w:cs="Century Schoolbook" w:ascii="Century Schoolbook" w:hAnsi="Century Schoolbook"/>
          <w:sz w:val="20"/>
          <w:szCs w:val="14"/>
          <w:lang w:val="en-US" w:eastAsia="en-US"/>
        </w:rPr>
        <w:t xml:space="preserve">Anno di produzione: </w:t>
      </w:r>
      <w:r>
        <w:rPr>
          <w:rFonts w:cs="Century Schoolbook" w:ascii="Century Schoolbook" w:hAnsi="Century Schoolbook"/>
          <w:sz w:val="20"/>
          <w:szCs w:val="14"/>
        </w:rPr>
        <w:t>1962.</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pacing w:val="-4"/>
          <w:sz w:val="20"/>
          <w:szCs w:val="14"/>
          <w:lang w:val="en-US" w:eastAsia="en-US"/>
        </w:rPr>
        <w:t xml:space="preserve">Attori principali: </w:t>
      </w:r>
      <w:r>
        <w:rPr>
          <w:rFonts w:cs="Century Schoolbook" w:ascii="Century Schoolbook" w:hAnsi="Century Schoolbook"/>
          <w:spacing w:val="-4"/>
          <w:sz w:val="20"/>
          <w:szCs w:val="14"/>
        </w:rPr>
        <w:t>Vittorio Gassman (</w:t>
      </w:r>
      <w:r>
        <w:rPr>
          <w:rFonts w:cs="Century Schoolbook" w:ascii="Century Schoolbook" w:hAnsi="Century Schoolbook"/>
          <w:i/>
          <w:iCs/>
          <w:spacing w:val="-4"/>
          <w:sz w:val="20"/>
          <w:szCs w:val="14"/>
        </w:rPr>
        <w:t>Bruno Cortona</w:t>
      </w:r>
      <w:r>
        <w:rPr>
          <w:rFonts w:cs="Century Schoolbook" w:ascii="Century Schoolbook" w:hAnsi="Century Schoolbook"/>
          <w:spacing w:val="-4"/>
          <w:sz w:val="20"/>
          <w:szCs w:val="14"/>
        </w:rPr>
        <w:t>), Jean-Louis Trintignant (</w:t>
      </w:r>
      <w:r>
        <w:rPr>
          <w:rFonts w:cs="Century Schoolbook" w:ascii="Century Schoolbook" w:hAnsi="Century Schoolbook"/>
          <w:i/>
          <w:iCs/>
          <w:spacing w:val="-4"/>
          <w:sz w:val="20"/>
          <w:szCs w:val="14"/>
        </w:rPr>
        <w:t>Roberto Mariani</w:t>
      </w:r>
      <w:r>
        <w:rPr>
          <w:rFonts w:cs="Century Schoolbook" w:ascii="Century Schoolbook" w:hAnsi="Century Schoolbook"/>
          <w:spacing w:val="-4"/>
          <w:sz w:val="20"/>
          <w:szCs w:val="14"/>
        </w:rPr>
        <w:t>), Catherine Spaak (</w:t>
      </w:r>
      <w:r>
        <w:rPr>
          <w:rFonts w:cs="Century Schoolbook" w:ascii="Century Schoolbook" w:hAnsi="Century Schoolbook"/>
          <w:i/>
          <w:iCs/>
          <w:spacing w:val="-4"/>
          <w:sz w:val="20"/>
          <w:szCs w:val="14"/>
        </w:rPr>
        <w:t>Lil</w:t>
        <w:softHyphen/>
      </w:r>
      <w:r>
        <w:rPr>
          <w:rFonts w:cs="Century Schoolbook" w:ascii="Century Schoolbook" w:hAnsi="Century Schoolbook"/>
          <w:i/>
          <w:iCs/>
          <w:sz w:val="20"/>
          <w:szCs w:val="14"/>
        </w:rPr>
        <w:t>ly Cortona</w:t>
      </w:r>
      <w:r>
        <w:rPr>
          <w:rFonts w:cs="Century Schoolbook" w:ascii="Century Schoolbook" w:hAnsi="Century Schoolbook"/>
          <w:sz w:val="20"/>
          <w:szCs w:val="14"/>
        </w:rPr>
        <w:t>), Claudio Gora (</w:t>
      </w:r>
      <w:r>
        <w:rPr>
          <w:rFonts w:cs="Century Schoolbook" w:ascii="Century Schoolbook" w:hAnsi="Century Schoolbook"/>
          <w:i/>
          <w:iCs/>
          <w:sz w:val="20"/>
          <w:szCs w:val="14"/>
        </w:rPr>
        <w:t>Bibi</w:t>
      </w:r>
      <w:r>
        <w:rPr>
          <w:rFonts w:cs="Century Schoolbook" w:ascii="Century Schoolbook" w:hAnsi="Century Schoolbook"/>
          <w:sz w:val="20"/>
          <w:szCs w:val="14"/>
        </w:rPr>
        <w:t>), Luciana Angiolillo (</w:t>
      </w:r>
      <w:r>
        <w:rPr>
          <w:rFonts w:cs="Century Schoolbook" w:ascii="Century Schoolbook" w:hAnsi="Century Schoolbook"/>
          <w:i/>
          <w:iCs/>
          <w:sz w:val="20"/>
          <w:szCs w:val="14"/>
        </w:rPr>
        <w:t>moglie di Bruno</w:t>
      </w:r>
      <w:r>
        <w:rPr>
          <w:rFonts w:cs="Century Schoolbook" w:ascii="Century Schoolbook" w:hAnsi="Century Schoolbook"/>
          <w:sz w:val="20"/>
          <w:szCs w:val="14"/>
        </w:rPr>
        <w:t>), Linda Sini (</w:t>
      </w:r>
      <w:r>
        <w:rPr>
          <w:rFonts w:cs="Century Schoolbook" w:ascii="Century Schoolbook" w:hAnsi="Century Schoolbook"/>
          <w:i/>
          <w:iCs/>
          <w:sz w:val="20"/>
          <w:szCs w:val="14"/>
        </w:rPr>
        <w:t>zia Lidia</w:t>
      </w:r>
      <w:r>
        <w:rPr>
          <w:rFonts w:cs="Century Schoolbook" w:ascii="Century Schoolbook" w:hAnsi="Century Schoolbook"/>
          <w:sz w:val="20"/>
          <w:szCs w:val="14"/>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14"/>
          <w:lang w:val="en-US" w:eastAsia="en-US"/>
        </w:rPr>
        <w:t xml:space="preserve">Durata: </w:t>
      </w:r>
      <w:r>
        <w:rPr>
          <w:rFonts w:cs="Century Schoolbook" w:ascii="Century Schoolbook" w:hAnsi="Century Schoolbook"/>
          <w:sz w:val="20"/>
          <w:szCs w:val="14"/>
        </w:rPr>
        <w:t>1h 45’</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14"/>
          <w:lang w:val="en-US" w:eastAsia="en-US"/>
        </w:rPr>
        <w:t>Dino Risi</w:t>
      </w:r>
      <w:r>
        <w:rPr>
          <w:rFonts w:cs="Century Schoolbook" w:ascii="Century Schoolbook" w:hAnsi="Century Schoolbook"/>
          <w:sz w:val="20"/>
          <w:szCs w:val="20"/>
        </w:rPr>
        <w:t xml:space="preserve">: </w:t>
      </w:r>
      <w:hyperlink r:id="rId3">
        <w:r>
          <w:rPr>
            <w:rStyle w:val="InternetLink"/>
            <w:rFonts w:cs="Century Schoolbook" w:ascii="Century Schoolbook" w:hAnsi="Century Schoolbook"/>
            <w:sz w:val="20"/>
            <w:szCs w:val="20"/>
          </w:rPr>
          <w:t>http://it.wikipedia.org/wiki/Dino_Risi</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film</w:t>
      </w:r>
    </w:p>
    <w:p>
      <w:pPr>
        <w:pStyle w:val="Normal"/>
        <w:widowControl w:val="false"/>
        <w:autoSpaceDE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A Fer</w:t>
        <w:softHyphen/>
        <w:t>ragosto, in una Ro</w:t>
        <w:softHyphen/>
        <w:t>ma deserta, una po</w:t>
        <w:softHyphen/>
        <w:t>tente Lancia Aure</w:t>
        <w:softHyphen/>
        <w:t xml:space="preserve">lia </w:t>
      </w:r>
      <w:r>
        <w:rPr>
          <w:rFonts w:cs="Century Schoolbook" w:ascii="Century Schoolbook" w:hAnsi="Century Schoolbook"/>
          <w:i/>
          <w:iCs/>
          <w:sz w:val="20"/>
          <w:szCs w:val="14"/>
        </w:rPr>
        <w:t>sport</w:t>
      </w:r>
      <w:r>
        <w:rPr>
          <w:rFonts w:cs="Century Schoolbook" w:ascii="Century Schoolbook" w:hAnsi="Century Schoolbook"/>
          <w:sz w:val="20"/>
          <w:szCs w:val="14"/>
        </w:rPr>
        <w:t xml:space="preserve"> percorre le strade a folle ve</w:t>
        <w:softHyphen/>
        <w:t>locità. L’uomo al vo</w:t>
        <w:softHyphen/>
        <w:t>lante, Bruno Corto</w:t>
        <w:softHyphen/>
        <w:t>na, è uno spavaldo e aggressivo quaranten</w:t>
        <w:softHyphen/>
        <w:t>ne sempre annoia</w:t>
        <w:softHyphen/>
        <w:t>to, sem</w:t>
        <w:softHyphen/>
        <w:t>pre in cerca di qual</w:t>
        <w:softHyphen/>
        <w:t>cosa o qual</w:t>
        <w:softHyphen/>
        <w:t>cuno che lo diverta e lo distragga. Ma oggi è so</w:t>
        <w:softHyphen/>
        <w:t>lo, perché nei gior</w:t>
        <w:softHyphen/>
        <w:t>ni di fe</w:t>
        <w:softHyphen/>
        <w:t>sta tutti stan</w:t>
        <w:softHyphen/>
        <w:t>no con i loro cari, e lui invece non ha parenti né amici, da tempo li ha perduti o abbandona</w:t>
        <w:softHyphen/>
        <w:t>ti tutti. E allora si annoia ancor più del solito, e diventa più aggressivo e spavaldo che mai.</w:t>
      </w:r>
    </w:p>
    <w:p>
      <w:pPr>
        <w:pStyle w:val="Normal"/>
        <w:widowControl w:val="false"/>
        <w:spacing w:lineRule="auto" w:line="360"/>
        <w:ind w:firstLine="142"/>
        <w:jc w:val="both"/>
        <w:rPr/>
      </w:pPr>
      <w:r>
        <w:rPr>
          <w:rFonts w:cs="Century Schoolbook" w:ascii="Century Schoolbook" w:hAnsi="Century Schoolbook"/>
          <w:sz w:val="20"/>
          <w:szCs w:val="14"/>
        </w:rPr>
        <w:t>In modo apparentemente casuale, Bruno fa la co</w:t>
        <w:softHyphen/>
        <w:t>noscenza di uno studente universitario intelligente e se</w:t>
        <w:softHyphen/>
        <w:t>rio, ma timido e solo, il cui nome è Roberto Mariani. E in pochi minuti, con inspiegabi</w:t>
        <w:softHyphen/>
        <w:t>le e inquie</w:t>
        <w:softHyphen/>
        <w:t>tante facilità, lo induce a salire in macchina e a partire per un’insensata scorriban</w:t>
        <w:softHyphen/>
        <w:t>da attra</w:t>
        <w:softHyphen/>
        <w:t>verso l’Italia.</w:t>
      </w:r>
    </w:p>
    <w:p>
      <w:pPr>
        <w:pStyle w:val="Normal"/>
        <w:widowControl w:val="false"/>
        <w:spacing w:lineRule="auto" w:line="360"/>
        <w:ind w:firstLine="142"/>
        <w:jc w:val="both"/>
        <w:rPr/>
      </w:pPr>
      <w:r>
        <w:rPr>
          <w:rFonts w:cs="Century Schoolbook" w:ascii="Century Schoolbook" w:hAnsi="Century Schoolbook"/>
          <w:sz w:val="20"/>
          <w:szCs w:val="14"/>
        </w:rPr>
        <w:t>Il ragazzo, in realtà, prova u</w:t>
        <w:softHyphen/>
        <w:t>n’istintiva diffidenza per quel nuovo amico, del quale è l’opposto in tutto. Ma al contempo, e forse proprio per questo, non può fare a meno di sentirsi anche un po’ attrat</w:t>
        <w:softHyphen/>
        <w:t>to dai suoi modi sicuri e sfrontati, dal suo tono di beffarda protezione, dall’ironico cinismo con cui tratta o</w:t>
        <w:softHyphen/>
        <w:t>gni argo</w:t>
        <w:softHyphen/>
        <w:t>mento, dalla superiore esperien</w:t>
        <w:softHyphen/>
        <w:t>za del mondo e degli esseri umani (soprattutto delle donne) di cui sem</w:t>
        <w:softHyphen/>
        <w:t>bra invidiabilmente dotato. E dun</w:t>
        <w:softHyphen/>
        <w:t>que non riesce, benché lo desideri, a separarsi da lui: lo segue ovun</w:t>
        <w:softHyphen/>
        <w:t>que, di sorpasso in sorpasso si lascia trasportare sempre più lontano da casa e da sé stes</w:t>
        <w:softHyphen/>
        <w:t>so, gli confida ciò che non ha mai detto ad alcuno, e finisce col mettersi completamente (e tragica</w:t>
        <w:softHyphen/>
        <w:t>mente) nelle sue m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14"/>
        </w:rPr>
        <w:t>In questo viaggio di distruzione (da parte di Bru</w:t>
        <w:softHyphen/>
        <w:t>no) e di auto-distruzione (da parte di Roberto) il re</w:t>
        <w:softHyphen/>
        <w:t>gista li segue in maniera discreta, senza farsi notare, con quella capacità di rendere invisibile sé stesso e il pro</w:t>
        <w:softHyphen/>
        <w:t>prio lavoro che è tipica dei grandi “nar</w:t>
        <w:softHyphen/>
        <w:t>ratori” del cinema. Spingendo così gli spettatori (mentre li guida con mano sicura senza che neppure si accorgano della sua presenza “al di qua della sce</w:t>
        <w:softHyphen/>
        <w:t>na”) a lasciarsi tra</w:t>
        <w:softHyphen/>
        <w:t>sportare anch’essi (un po’ come Roberto da Bruno) da una storia che sembra leg</w:t>
        <w:softHyphen/>
        <w:t>gera, veloce, allegra e scan</w:t>
        <w:softHyphen/>
        <w:t>zonata come una corsa in macchina, e che invece è un inesorabile insegui</w:t>
        <w:softHyphen/>
        <w:t>mento della morte</w:t>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MS Shell Dlg"/>
          <w:sz w:val="20"/>
          <w:szCs w:val="20"/>
        </w:rPr>
      </w:pPr>
      <w:r>
        <w:rPr>
          <w:rFonts w:cs="MS Shell Dlg"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rFonts w:ascii="Century Schoolbook" w:hAnsi="Century Schoolbook" w:cs="Century Schoolbook"/>
          <w:sz w:val="20"/>
          <w:szCs w:val="16"/>
          <w:lang w:val="en-US" w:eastAsia="en-US"/>
        </w:rPr>
      </w:pPr>
      <w:r>
        <w:rPr>
          <w:rFonts w:cs="Century Schoolbook" w:ascii="Century Schoolbook" w:hAnsi="Century Schoolbook"/>
          <w:sz w:val="20"/>
          <w:szCs w:val="16"/>
          <w:lang w:val="en-US" w:eastAsia="en-US"/>
        </w:rPr>
      </w:r>
    </w:p>
    <w:p>
      <w:pPr>
        <w:pStyle w:val="Normal"/>
        <w:widowControl w:val="false"/>
        <w:spacing w:lineRule="auto" w:line="360"/>
        <w:ind w:firstLine="142"/>
        <w:jc w:val="both"/>
        <w:rPr/>
      </w:pPr>
      <w:r>
        <w:rPr>
          <w:rFonts w:cs="Century Schoolbook" w:ascii="Century Schoolbook" w:hAnsi="Century Schoolbook"/>
          <w:sz w:val="20"/>
          <w:szCs w:val="14"/>
        </w:rPr>
        <w:t>Vedere un’altra auto davanti alla propria è cosa che Bruno Cortona non può tollerare neanche per un secondo: deve liberarsene, lasciarsela alle spalle, dimen</w:t>
        <w:softHyphen/>
        <w:t>ticarla per sempre. E per farlo la deve superare. Il sor</w:t>
        <w:softHyphen/>
        <w:t>passo, per Bruno, non è una manovra come le altre: è un obbligo a cui non può sottrarsi.</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Perché? Per essere liber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Quell’auto davanti alla sua, infatti, lo costringe a qualcosa che Bruno, da quando è al mondo, non ha mai sopportato di dover fare: stare appresso a un altro esse</w:t>
        <w:softHyphen/>
        <w:t>re umano.</w:t>
      </w:r>
    </w:p>
    <w:p>
      <w:pPr>
        <w:pStyle w:val="Normal"/>
        <w:widowControl w:val="false"/>
        <w:spacing w:lineRule="auto" w:line="360"/>
        <w:ind w:firstLine="142"/>
        <w:jc w:val="both"/>
        <w:rPr/>
      </w:pPr>
      <w:r>
        <w:rPr>
          <w:rFonts w:cs="Century Schoolbook" w:ascii="Century Schoolbook" w:hAnsi="Century Schoolbook"/>
          <w:sz w:val="20"/>
          <w:szCs w:val="14"/>
        </w:rPr>
        <w:t>“</w:t>
      </w:r>
      <w:r>
        <w:rPr>
          <w:rFonts w:cs="Century Schoolbook" w:ascii="Century Schoolbook" w:hAnsi="Century Schoolbook"/>
          <w:sz w:val="20"/>
          <w:szCs w:val="14"/>
        </w:rPr>
        <w:t>Caso mai sono gli altri,” egli pensa, “che devono sta</w:t>
        <w:softHyphen/>
        <w:t>re appresso a me!”</w:t>
      </w:r>
    </w:p>
    <w:p>
      <w:pPr>
        <w:pStyle w:val="Normal"/>
        <w:widowControl w:val="false"/>
        <w:spacing w:lineRule="auto" w:line="360"/>
        <w:ind w:firstLine="142"/>
        <w:jc w:val="both"/>
        <w:rPr/>
      </w:pPr>
      <w:r>
        <w:rPr>
          <w:rFonts w:cs="Century Schoolbook" w:ascii="Century Schoolbook" w:hAnsi="Century Schoolbook"/>
          <w:sz w:val="20"/>
          <w:szCs w:val="14"/>
        </w:rPr>
        <w:t>Anche se gli staranno appresso, però, non è det</w:t>
        <w:softHyphen/>
        <w:t>to che Bruno li accetterà per questo: poiché il minimo se</w:t>
        <w:softHyphen/>
        <w:t>gno di vita, di affetti e d’intelligenza da parte loro basterà a far sì che egli se li senta di nuo</w:t>
        <w:softHyphen/>
        <w:t>vo davanti, a ingombrargli la strada con la loro presen</w:t>
        <w:softHyphen/>
        <w:t>za improvvisamente molesta, fastidiosa, insopportabile. E lui, allora, li sorpasserà, se li lascerà alle spalle, se ne andrà. E non li penserà più.</w:t>
      </w:r>
    </w:p>
    <w:p>
      <w:pPr>
        <w:pStyle w:val="Normal"/>
        <w:widowControl w:val="false"/>
        <w:spacing w:lineRule="auto" w:line="360"/>
        <w:ind w:firstLine="142"/>
        <w:jc w:val="both"/>
        <w:rPr/>
      </w:pPr>
      <w:r>
        <w:rPr>
          <w:rFonts w:cs="Century Schoolbook" w:ascii="Century Schoolbook" w:hAnsi="Century Schoolbook"/>
          <w:sz w:val="20"/>
          <w:szCs w:val="14"/>
        </w:rPr>
        <w:t>È così che Bruno ha perduto moglie e figlia, è per questo che non ha più un amico al mondo. Li ha sor</w:t>
        <w:softHyphen/>
        <w:t>pas</w:t>
        <w:softHyphen/>
        <w:t>sati una volta per sempre.</w:t>
      </w:r>
    </w:p>
    <w:p>
      <w:pPr>
        <w:pStyle w:val="Normal"/>
        <w:widowControl w:val="false"/>
        <w:spacing w:lineRule="auto" w:line="360"/>
        <w:ind w:firstLine="142"/>
        <w:jc w:val="both"/>
        <w:rPr/>
      </w:pPr>
      <w:r>
        <w:rPr>
          <w:rFonts w:cs="Century Schoolbook" w:ascii="Century Schoolbook" w:hAnsi="Century Schoolbook"/>
          <w:sz w:val="20"/>
          <w:szCs w:val="14"/>
        </w:rPr>
        <w:t>Perché? Perché non lo lasciavano “libero”. Perché gli creavano troppi “problemi”. Perché avevano troppe “pretese”. Così direbbe Bruno. Ma la verità è che li ha sorpassati perché altrimenti avrebbe dovuto accor</w:t>
        <w:softHyphen/>
        <w:t>gersi di non essere capace di amarli, di capirli, di aiutarli. Di non esser capace di nulla, con nessuno. Poi</w:t>
        <w:softHyphen/>
        <w:t xml:space="preserve">ché lui, con gli altri, sa solo </w:t>
      </w:r>
      <w:r>
        <w:rPr>
          <w:rFonts w:cs="Century Schoolbook" w:ascii="Century Schoolbook" w:hAnsi="Century Schoolbook"/>
          <w:i/>
          <w:sz w:val="20"/>
          <w:szCs w:val="14"/>
        </w:rPr>
        <w:t>trastullarsi</w:t>
      </w:r>
      <w:r>
        <w:rPr>
          <w:rFonts w:cs="Century Schoolbook" w:ascii="Century Schoolbook" w:hAnsi="Century Schoolbook"/>
          <w:sz w:val="20"/>
          <w:szCs w:val="14"/>
        </w:rPr>
        <w:t>, come se fossero tutti pupazzi e bambole.</w:t>
      </w:r>
    </w:p>
    <w:p>
      <w:pPr>
        <w:pStyle w:val="Normal"/>
        <w:widowControl w:val="false"/>
        <w:spacing w:lineRule="auto" w:line="360"/>
        <w:ind w:firstLine="142"/>
        <w:jc w:val="both"/>
        <w:rPr/>
      </w:pPr>
      <w:r>
        <w:rPr>
          <w:rFonts w:cs="Century Schoolbook" w:ascii="Century Schoolbook" w:hAnsi="Century Schoolbook"/>
          <w:sz w:val="20"/>
          <w:szCs w:val="14"/>
        </w:rPr>
        <w:t>Così, Bruno è solo. Conosce tanta gente ed è sempre in compagnia, certo. Ma nei giorni di festa, quando gli altri stanno con coloro che amano, lui è solo. Ha un taccuino pieno di nomi e di numeri di telefono di belle donne, come no. Ma nessuna gli vuol bene. Ha molti conoscenti, Bruno, ma nessun amico. Poiché Bruno, con l’andar del tempo, ha sorpassato tutti quelli che “minacciavano” la sua anaffettività chieden</w:t>
        <w:softHyphen/>
        <w:t>do</w:t>
        <w:softHyphen/>
        <w:t>gli di star loro un po’ appresso. Gli son rimasti solo quelli come lui, che di lui se n’infischian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 xml:space="preserve">C’è </w:t>
      </w:r>
      <w:r>
        <w:rPr>
          <w:rFonts w:cs="Century Schoolbook" w:ascii="Century Schoolbook" w:hAnsi="Century Schoolbook"/>
          <w:i/>
          <w:sz w:val="20"/>
          <w:szCs w:val="14"/>
        </w:rPr>
        <w:t>qualcosa</w:t>
      </w:r>
      <w:r>
        <w:rPr>
          <w:rFonts w:cs="Century Schoolbook" w:ascii="Century Schoolbook" w:hAnsi="Century Schoolbook"/>
          <w:sz w:val="20"/>
          <w:szCs w:val="14"/>
        </w:rPr>
        <w:t xml:space="preserve">, però, che Bruno non è mai riuscito a sorpassare. </w:t>
      </w:r>
      <w:r>
        <w:rPr>
          <w:rFonts w:cs="Century Schoolbook" w:ascii="Century Schoolbook" w:hAnsi="Century Schoolbook"/>
          <w:i/>
          <w:sz w:val="20"/>
          <w:szCs w:val="14"/>
        </w:rPr>
        <w:t>Qualcosa</w:t>
      </w:r>
      <w:r>
        <w:rPr>
          <w:rFonts w:cs="Century Schoolbook" w:ascii="Century Schoolbook" w:hAnsi="Century Schoolbook"/>
          <w:sz w:val="20"/>
          <w:szCs w:val="14"/>
        </w:rPr>
        <w:t xml:space="preserve"> che, al contrario, a un certo mo</w:t>
        <w:softHyphen/>
        <w:t>mento ha sorpassato lui, e che da allora, nono</w:t>
        <w:softHyphen/>
        <w:t>stante tutti gli sforzi di Bruno per non farsi di</w:t>
        <w:softHyphen/>
        <w:t>stanziare, lo sta lasciando sempre più indietro. Facendolo disperare. (Disperare se</w:t>
        <w:softHyphen/>
        <w:t>gretamente, beninteso, perché Bru</w:t>
        <w:softHyphen/>
        <w:t>no non è ca</w:t>
        <w:softHyphen/>
        <w:t>pace di provare sul se</w:t>
        <w:softHyphen/>
        <w:t>rio emozioni forti come la disperazione: così segretamente, an</w:t>
        <w:softHyphen/>
        <w:t>zi, che in un certo qual modo non lo sa neanche lui, di essere un povero disperato).</w:t>
      </w:r>
    </w:p>
    <w:p>
      <w:pPr>
        <w:pStyle w:val="Normal"/>
        <w:widowControl w:val="false"/>
        <w:spacing w:lineRule="auto" w:line="360"/>
        <w:ind w:firstLine="142"/>
        <w:jc w:val="both"/>
        <w:rPr/>
      </w:pPr>
      <w:r>
        <w:rPr>
          <w:rFonts w:cs="Century Schoolbook" w:ascii="Century Schoolbook" w:hAnsi="Century Schoolbook"/>
          <w:sz w:val="20"/>
          <w:szCs w:val="14"/>
        </w:rPr>
        <w:t xml:space="preserve">Questo </w:t>
      </w:r>
      <w:r>
        <w:rPr>
          <w:rFonts w:cs="Century Schoolbook" w:ascii="Century Schoolbook" w:hAnsi="Century Schoolbook"/>
          <w:i/>
          <w:sz w:val="20"/>
          <w:szCs w:val="14"/>
        </w:rPr>
        <w:t>qualcosa</w:t>
      </w:r>
      <w:r>
        <w:rPr>
          <w:rFonts w:cs="Century Schoolbook" w:ascii="Century Schoolbook" w:hAnsi="Century Schoolbook"/>
          <w:sz w:val="20"/>
          <w:szCs w:val="14"/>
        </w:rPr>
        <w:t xml:space="preserve"> è il tempo.</w:t>
      </w:r>
    </w:p>
    <w:p>
      <w:pPr>
        <w:pStyle w:val="Normal"/>
        <w:widowControl w:val="false"/>
        <w:spacing w:lineRule="auto" w:line="360"/>
        <w:ind w:firstLine="142"/>
        <w:jc w:val="both"/>
        <w:rPr/>
      </w:pPr>
      <w:r>
        <w:rPr>
          <w:rFonts w:cs="Century Schoolbook" w:ascii="Century Schoolbook" w:hAnsi="Century Schoolbook"/>
          <w:sz w:val="20"/>
          <w:szCs w:val="14"/>
        </w:rPr>
        <w:t>Il tempo passa, infat</w:t>
        <w:softHyphen/>
        <w:t xml:space="preserve">ti. Cioè, per Bruno, </w:t>
      </w:r>
      <w:r>
        <w:rPr>
          <w:rFonts w:cs="Century Schoolbook" w:ascii="Century Schoolbook" w:hAnsi="Century Schoolbook"/>
          <w:i/>
          <w:iCs/>
          <w:sz w:val="20"/>
          <w:szCs w:val="14"/>
        </w:rPr>
        <w:t>lo sorpassa</w:t>
      </w:r>
      <w:r>
        <w:rPr>
          <w:rFonts w:cs="Century Schoolbook" w:ascii="Century Schoolbook" w:hAnsi="Century Schoolbook"/>
          <w:sz w:val="20"/>
          <w:szCs w:val="14"/>
        </w:rPr>
        <w:t>. E a lui, che senza sa</w:t>
        <w:softHyphen/>
        <w:t>perlo ha la morte den</w:t>
        <w:softHyphen/>
        <w:t>tro per</w:t>
        <w:softHyphen/>
        <w:t>ché ha disseccato gli affetti e a</w:t>
        <w:softHyphen/>
        <w:t>sfissiato la fan</w:t>
        <w:softHyphen/>
        <w:t>tasia, sentire il tempo passare e sorpassarlo fa un bruttissi</w:t>
        <w:softHyphen/>
        <w:t>mo effetto. Come Capitan Uncino, si sente divorare pezzo a pezzo da un feroce coccodrillo.</w:t>
      </w:r>
    </w:p>
    <w:p>
      <w:pPr>
        <w:pStyle w:val="Normal"/>
        <w:widowControl w:val="false"/>
        <w:spacing w:lineRule="auto" w:line="360"/>
        <w:ind w:firstLine="142"/>
        <w:jc w:val="both"/>
        <w:rPr/>
      </w:pPr>
      <w:r>
        <w:rPr>
          <w:rFonts w:cs="Century Schoolbook" w:ascii="Century Schoolbook" w:hAnsi="Century Schoolbook"/>
          <w:sz w:val="20"/>
          <w:szCs w:val="14"/>
        </w:rPr>
        <w:t>È per questo che Bruno Cortona odia i giovani. Suo malgrado, e cercando in ogni modo di tenerlo nasco</w:t>
        <w:softHyphen/>
        <w:t>sto perfino a sé stesso, Bru</w:t>
        <w:softHyphen/>
        <w:t>no gelidamente odia tutti gli uomini più giovani di lui. Poiché sa che quasi tut</w:t>
        <w:softHyphen/>
        <w:t>ti lo sorpasseranno, un giorno o l’altro. Senza fatica, semplicemente aspettando, lo lasce</w:t>
        <w:softHyphen/>
        <w:t>ranno alle spalle. Lo dimenticheranno, e non ci pen</w:t>
        <w:softHyphen/>
        <w:t>seranno più. Faranno sorpassi quando lui non potrà più farli. Si diverti</w:t>
        <w:softHyphen/>
        <w:t>ranno quando lui non potrà più divertirsi. Ci saranno quando lui non ci sarà più.</w:t>
      </w:r>
    </w:p>
    <w:p>
      <w:pPr>
        <w:pStyle w:val="Normal"/>
        <w:widowControl w:val="false"/>
        <w:spacing w:lineRule="auto" w:line="360"/>
        <w:ind w:firstLine="142"/>
        <w:jc w:val="both"/>
        <w:rPr/>
      </w:pPr>
      <w:r>
        <w:rPr>
          <w:rFonts w:cs="Century Schoolbook" w:ascii="Century Schoolbook" w:hAnsi="Century Schoolbook"/>
          <w:sz w:val="20"/>
          <w:szCs w:val="14"/>
        </w:rPr>
        <w:t>In modo particolare, però, Bruno odia i ragazzi co</w:t>
        <w:softHyphen/>
        <w:t>me Roberto Mariani. Intuisce, infatti, che essi lo han</w:t>
        <w:softHyphen/>
        <w:t xml:space="preserve">no </w:t>
      </w:r>
      <w:r>
        <w:rPr>
          <w:rFonts w:cs="Century Schoolbook" w:ascii="Century Schoolbook" w:hAnsi="Century Schoolbook"/>
          <w:i/>
          <w:iCs/>
          <w:sz w:val="20"/>
          <w:szCs w:val="14"/>
        </w:rPr>
        <w:t>già</w:t>
      </w:r>
      <w:r>
        <w:rPr>
          <w:rFonts w:cs="Century Schoolbook" w:ascii="Century Schoolbook" w:hAnsi="Century Schoolbook"/>
          <w:sz w:val="20"/>
          <w:szCs w:val="14"/>
        </w:rPr>
        <w:t xml:space="preserve"> superato. Poiché sono diver</w:t>
        <w:softHyphen/>
        <w:t>si da lui. Hanno sentimenti profondi. Son capaci di serietà, attenzione e fantasia nel rapporto con gli al</w:t>
        <w:softHyphen/>
        <w:t>tri. Si coinvolgono così tanto con la realtà, che non riescono a sorpassar</w:t>
        <w:softHyphen/>
        <w:t>la, a rendersi anaffettivi, neanche quando gli altri li fanno soffrire. Pretendono, anzi (invece di infischiar</w:t>
        <w:softHyphen/>
        <w:t>sene) di muoverla, di trasformarla secondo i pro</w:t>
        <w:softHyphen/>
        <w:t>pri desideri. Son capaci non solo di divertirsi, ma per</w:t>
        <w:softHyphen/>
        <w:t>fino di gioire. Son capaci addirittura di soffrire, se accade, e di re</w:t>
        <w:softHyphen/>
        <w:t>sistere alla sofferen</w:t>
        <w:softHyphen/>
        <w:t xml:space="preserve">za. </w:t>
      </w:r>
      <w:r>
        <w:rPr>
          <w:rFonts w:cs="Century Schoolbook" w:ascii="Century Schoolbook" w:hAnsi="Century Schoolbook"/>
          <w:i/>
          <w:sz w:val="20"/>
          <w:szCs w:val="14"/>
        </w:rPr>
        <w:t>E soprattutto amano e desiderano e rispettano così tanto le donne, da non poter neanche immaginare il contrario</w:t>
      </w:r>
      <w:r>
        <w:rPr>
          <w:rFonts w:cs="Century Schoolbook" w:ascii="Century Schoolbook" w:hAnsi="Century Schoolbook"/>
          <w:sz w:val="20"/>
          <w:szCs w:val="14"/>
        </w:rPr>
        <w:t>.</w:t>
      </w:r>
    </w:p>
    <w:p>
      <w:pPr>
        <w:pStyle w:val="Normal"/>
        <w:widowControl w:val="false"/>
        <w:spacing w:lineRule="auto" w:line="360"/>
        <w:ind w:firstLine="142"/>
        <w:jc w:val="both"/>
        <w:rPr/>
      </w:pPr>
      <w:r>
        <w:rPr>
          <w:rFonts w:cs="Century Schoolbook" w:ascii="Century Schoolbook" w:hAnsi="Century Schoolbook"/>
          <w:sz w:val="20"/>
          <w:szCs w:val="14"/>
        </w:rPr>
        <w:t>Quando incon</w:t>
        <w:softHyphen/>
        <w:t>tra ragazzi come questi, Bruno non può sorpassarli tan</w:t>
        <w:softHyphen/>
        <w:t>to facilmente. È come, in un certo senso, se avesse davanti una Fer</w:t>
        <w:softHyphen/>
        <w:t>rari: ne è affascinato e perfino in</w:t>
        <w:softHyphen/>
        <w:t>timidito, non osa. Deve prima rovi</w:t>
        <w:softHyphen/>
        <w:t xml:space="preserve">narli, sciuparli, distruggerli: </w:t>
      </w:r>
      <w:r>
        <w:rPr>
          <w:rFonts w:cs="Century Schoolbook" w:ascii="Century Schoolbook" w:hAnsi="Century Schoolbook"/>
          <w:i/>
          <w:iCs/>
          <w:sz w:val="20"/>
          <w:szCs w:val="14"/>
        </w:rPr>
        <w:t>farli diventare come lui</w:t>
      </w:r>
      <w:r>
        <w:rPr>
          <w:rFonts w:cs="Century Schoolbook" w:ascii="Century Schoolbook" w:hAnsi="Century Schoolbook"/>
          <w:sz w:val="20"/>
          <w:szCs w:val="14"/>
        </w:rPr>
        <w:t>. Se ci riesce, se i principi diventano ra</w:t>
        <w:softHyphen/>
        <w:t>nocchi e la Ferrari si tramuta in una macchinetta, Bruno può sorpassare ancora, e per un altro po’ non pensarci più.</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Nel caso di Roberto, l’operazio</w:t>
        <w:softHyphen/>
        <w:t>ne riesce.</w:t>
      </w:r>
    </w:p>
    <w:p>
      <w:pPr>
        <w:pStyle w:val="Normal"/>
        <w:widowControl w:val="false"/>
        <w:spacing w:lineRule="auto" w:line="360"/>
        <w:ind w:firstLine="142"/>
        <w:jc w:val="both"/>
        <w:rPr/>
      </w:pPr>
      <w:r>
        <w:rPr>
          <w:rFonts w:cs="Century Schoolbook" w:ascii="Century Schoolbook" w:hAnsi="Century Schoolbook"/>
          <w:sz w:val="20"/>
          <w:szCs w:val="14"/>
        </w:rPr>
        <w:t xml:space="preserve">Roberto, infatti, ha un punto debole. L’unico (ma drammatico) punto debole dei ragazzi come lui, per il resto splendidi: l’incertezza. </w:t>
      </w:r>
      <w:r>
        <w:rPr>
          <w:rFonts w:cs="Century Schoolbook" w:ascii="Century Schoolbook" w:hAnsi="Century Schoolbook"/>
          <w:i/>
          <w:sz w:val="20"/>
          <w:szCs w:val="14"/>
        </w:rPr>
        <w:t>Il timore di essere lui, quello sbagliato</w:t>
      </w:r>
      <w:r>
        <w:rPr>
          <w:rFonts w:cs="Century Schoolbook" w:ascii="Century Schoolbook" w:hAnsi="Century Schoolbook"/>
          <w:sz w:val="20"/>
          <w:szCs w:val="14"/>
        </w:rPr>
        <w:t>.</w:t>
      </w:r>
    </w:p>
    <w:p>
      <w:pPr>
        <w:pStyle w:val="Normal"/>
        <w:widowControl w:val="false"/>
        <w:spacing w:lineRule="auto" w:line="360"/>
        <w:ind w:firstLine="142"/>
        <w:jc w:val="both"/>
        <w:rPr/>
      </w:pPr>
      <w:r>
        <w:rPr>
          <w:rFonts w:cs="Century Schoolbook" w:ascii="Century Schoolbook" w:hAnsi="Century Schoolbook"/>
          <w:sz w:val="20"/>
          <w:szCs w:val="14"/>
        </w:rPr>
        <w:t>Quando si guarda intorno, infatti, Roberto ha l’impressione che i tipi come lui siano pochi. E ve</w:t>
        <w:softHyphen/>
        <w:t>de anche che quei pochi sono spesso soli, poiché gli altri (i tipi che si avviano a diventare come Bruno) li considera</w:t>
        <w:softHyphen/>
        <w:t xml:space="preserve">no </w:t>
      </w:r>
      <w:r>
        <w:rPr>
          <w:rFonts w:cs="Century Schoolbook" w:ascii="Century Schoolbook" w:hAnsi="Century Schoolbook"/>
          <w:i/>
          <w:sz w:val="20"/>
          <w:szCs w:val="14"/>
        </w:rPr>
        <w:t>strani</w:t>
      </w:r>
      <w:r>
        <w:rPr>
          <w:rFonts w:cs="Century Schoolbook" w:ascii="Century Schoolbook" w:hAnsi="Century Schoolbook"/>
          <w:sz w:val="20"/>
          <w:szCs w:val="14"/>
        </w:rPr>
        <w:t>. E Ro</w:t>
        <w:softHyphen/>
        <w:t>berto, perciò, teme di essere “fat</w:t>
        <w:softHyphen/>
        <w:t>to” male. E siccome è genero</w:t>
        <w:softHyphen/>
        <w:t>so, e intellettualmente onesto, si domanda: “È mai possibile che solo io abbia ragione, e tutti gli altri abbiano torto?”</w:t>
      </w:r>
    </w:p>
    <w:p>
      <w:pPr>
        <w:pStyle w:val="Normal"/>
        <w:widowControl w:val="false"/>
        <w:spacing w:lineRule="auto" w:line="360"/>
        <w:ind w:firstLine="142"/>
        <w:jc w:val="both"/>
        <w:rPr/>
      </w:pPr>
      <w:r>
        <w:rPr>
          <w:rFonts w:cs="Century Schoolbook" w:ascii="Century Schoolbook" w:hAnsi="Century Schoolbook"/>
          <w:sz w:val="20"/>
          <w:szCs w:val="14"/>
        </w:rPr>
        <w:t>Questo però non lo danneggerebbe, se Roberto avesse qual</w:t>
        <w:softHyphen/>
        <w:t>che adulto che lo sostiene, che gli dice come stanno dav</w:t>
        <w:softHyphen/>
        <w:t>vero le cose e lo aiuta a maturare senza cor</w:t>
        <w:softHyphen/>
        <w:t>rompersi. Ma Roberto (come tanti ragazzi che pri</w:t>
        <w:softHyphen/>
        <w:t>ma di es</w:t>
        <w:softHyphen/>
        <w:t xml:space="preserve">sere ragazzi furono </w:t>
      </w:r>
      <w:r>
        <w:rPr>
          <w:rFonts w:cs="Century Schoolbook" w:ascii="Century Schoolbook" w:hAnsi="Century Schoolbook"/>
          <w:i/>
          <w:sz w:val="20"/>
          <w:szCs w:val="14"/>
        </w:rPr>
        <w:t>bimbi sperduti</w:t>
      </w:r>
      <w:r>
        <w:rPr>
          <w:rFonts w:cs="Century Schoolbook" w:ascii="Century Schoolbook" w:hAnsi="Century Schoolbook"/>
          <w:sz w:val="20"/>
          <w:szCs w:val="14"/>
        </w:rPr>
        <w:t>) non ce l’ha, uno così. E quindi cerca una guida: qual</w:t>
        <w:softHyphen/>
        <w:t>cuno che gli sembri più forte, più saggio, più sicuro. Qual</w:t>
        <w:softHyphen/>
        <w:t>cuno che gli mostri “co</w:t>
        <w:softHyphen/>
        <w:t>me si fa”.</w:t>
      </w:r>
    </w:p>
    <w:p>
      <w:pPr>
        <w:pStyle w:val="Normal"/>
        <w:widowControl w:val="false"/>
        <w:spacing w:lineRule="auto" w:line="360"/>
        <w:ind w:firstLine="142"/>
        <w:jc w:val="both"/>
        <w:rPr/>
      </w:pPr>
      <w:r>
        <w:rPr>
          <w:rFonts w:cs="Century Schoolbook" w:ascii="Century Schoolbook" w:hAnsi="Century Schoolbook"/>
          <w:sz w:val="20"/>
          <w:szCs w:val="14"/>
        </w:rPr>
        <w:t>Quando incontra Bruno, la prima impressione di Roberto (che non è uno stupido) è di fastidio e diffiden</w:t>
        <w:softHyphen/>
        <w:t>za. Intuisce che Bruno non è u</w:t>
        <w:softHyphen/>
        <w:t>na bella persona. Ma è così forte, il suo desiderio di qualcu</w:t>
        <w:softHyphen/>
        <w:t>no che sia per lui il padre saggio, forte, buono e autorevole che non ha avuto, che Ro</w:t>
        <w:softHyphen/>
        <w:t>berto mette a tacere sé stesso, si i</w:t>
        <w:softHyphen/>
        <w:t>stupidisce, si an</w:t>
        <w:softHyphen/>
        <w:t>nulla, pur di continuare a sperare d’aver trovato la persona che cerca: l’eroe della sua vi</w:t>
        <w:softHyphen/>
        <w:t>ta. E così, da giovane eroe che ha trovato un condottiero, Ro</w:t>
        <w:softHyphen/>
        <w:t>berto segue Bruno fino alla morte.</w:t>
      </w:r>
    </w:p>
    <w:p>
      <w:pPr>
        <w:pStyle w:val="Normal"/>
        <w:widowControl w:val="false"/>
        <w:spacing w:lineRule="auto" w:line="360"/>
        <w:ind w:firstLine="142"/>
        <w:jc w:val="both"/>
        <w:rPr/>
      </w:pPr>
      <w:r>
        <w:rPr>
          <w:rFonts w:cs="Century Schoolbook" w:ascii="Century Schoolbook" w:hAnsi="Century Schoolbook"/>
          <w:sz w:val="20"/>
          <w:szCs w:val="14"/>
        </w:rPr>
        <w:t>Bruno, dal canto suo, sa bene (poiché anche lui fu distrutto, un tempo) come si distrugge un giovane.</w:t>
      </w:r>
    </w:p>
    <w:p>
      <w:pPr>
        <w:pStyle w:val="Normal"/>
        <w:widowControl w:val="false"/>
        <w:spacing w:lineRule="auto" w:line="360"/>
        <w:ind w:firstLine="142"/>
        <w:jc w:val="both"/>
        <w:rPr/>
      </w:pPr>
      <w:r>
        <w:rPr>
          <w:rFonts w:cs="Century Schoolbook" w:ascii="Century Schoolbook" w:hAnsi="Century Schoolbook"/>
          <w:sz w:val="20"/>
          <w:szCs w:val="14"/>
        </w:rPr>
        <w:t>Basta disprezzarlo.</w:t>
      </w:r>
    </w:p>
    <w:p>
      <w:pPr>
        <w:pStyle w:val="Normal"/>
        <w:widowControl w:val="false"/>
        <w:spacing w:lineRule="auto" w:line="360"/>
        <w:ind w:firstLine="142"/>
        <w:jc w:val="both"/>
        <w:rPr/>
      </w:pPr>
      <w:r>
        <w:rPr>
          <w:rFonts w:cs="Century Schoolbook" w:ascii="Century Schoolbook" w:hAnsi="Century Schoolbook"/>
          <w:sz w:val="20"/>
          <w:szCs w:val="14"/>
        </w:rPr>
        <w:t>Basta dirgli che la profondità del suo rapporto con gli altri è cosa da stupidi, poiché gli impedisce di cal</w:t>
        <w:softHyphen/>
        <w:t>pestarli e di trionfare su di loro. Basta dirgli che i suoi affetti sono sciocchi, poiché permettono agli altri di sottomet</w:t>
        <w:softHyphen/>
        <w:t>terlo. Basta deri</w:t>
        <w:softHyphen/>
        <w:t>dere la sua one</w:t>
        <w:softHyphen/>
        <w:t>stà, sostenendo che non gli servirà che a far</w:t>
        <w:softHyphen/>
        <w:t>si ingannare da tutti, poiché al mondo non è onesto nessuno. Basta sciupare e distruggere i suoi ricordi, e tutto ciò che gli è caro, mostrandoglieli come stupidag</w:t>
        <w:softHyphen/>
        <w:t>gini a cui preste</w:t>
        <w:softHyphen/>
        <w:t>rebbe fede solo un bambino, come Babbo Natale e la Befana. È così che i tipi come Bruno distruggono i giovani co</w:t>
        <w:softHyphen/>
        <w:t>me Roberto, quando questi si affidano alla loro apparente “superiorità”. Ed è così, infatti, che Bruno riduce Roberto a suo burattino, da sbatacchiare di qua e di là per l’Italia fin quando lo fracasserà co</w:t>
        <w:softHyphen/>
        <w:t>me un giocattolo vecchio che l’ha stancato.</w:t>
      </w:r>
    </w:p>
    <w:p>
      <w:pPr>
        <w:pStyle w:val="Normal"/>
        <w:widowControl w:val="false"/>
        <w:spacing w:lineRule="auto" w:line="360"/>
        <w:ind w:firstLine="142"/>
        <w:jc w:val="both"/>
        <w:rPr/>
      </w:pPr>
      <w:r>
        <w:rPr>
          <w:rFonts w:cs="Century Schoolbook" w:ascii="Century Schoolbook" w:hAnsi="Century Schoolbook"/>
          <w:sz w:val="20"/>
          <w:szCs w:val="14"/>
        </w:rPr>
        <w:t>E per utto ciò non occorre faticare né far tanti discorsi. I tipi come Bruno, per distruggere i ra</w:t>
        <w:softHyphen/>
        <w:t>gazzi come Roberto, una volta ottenuta la fiducia e la sudditanza del “soggetto” devono solo essere sé stessi.</w:t>
      </w:r>
    </w:p>
    <w:p>
      <w:pPr>
        <w:pStyle w:val="Normal"/>
        <w:widowControl w:val="false"/>
        <w:spacing w:lineRule="auto" w:line="360"/>
        <w:ind w:firstLine="142"/>
        <w:jc w:val="both"/>
        <w:rPr/>
      </w:pPr>
      <w:r>
        <w:rPr>
          <w:rFonts w:cs="Century Schoolbook" w:ascii="Century Schoolbook" w:hAnsi="Century Schoolbook"/>
          <w:sz w:val="20"/>
          <w:szCs w:val="14"/>
        </w:rPr>
        <w:t xml:space="preserve">È il puro e semplice </w:t>
      </w:r>
      <w:r>
        <w:rPr>
          <w:rFonts w:cs="Century Schoolbook" w:ascii="Century Schoolbook" w:hAnsi="Century Schoolbook"/>
          <w:i/>
          <w:iCs/>
          <w:sz w:val="20"/>
          <w:szCs w:val="14"/>
        </w:rPr>
        <w:t>comportamento</w:t>
      </w:r>
      <w:r>
        <w:rPr>
          <w:rFonts w:cs="Century Schoolbook" w:ascii="Century Schoolbook" w:hAnsi="Century Schoolbook"/>
          <w:sz w:val="20"/>
          <w:szCs w:val="14"/>
        </w:rPr>
        <w:t>, la gran</w:t>
        <w:softHyphen/>
        <w:t>de arma dei Bruni: è il loro agire che a poco a po</w:t>
        <w:softHyphen/>
        <w:t>co (“divora</w:t>
        <w:softHyphen/>
        <w:t>to” giorno per giorno dal sog</w:t>
        <w:softHyphen/>
        <w:t>getto “conquistato”) distrugge tutto ciò che negli affetti e nella me</w:t>
        <w:softHyphen/>
        <w:t>moria del sogget</w:t>
        <w:softHyphen/>
        <w:t>to non gli permetteva di diventa</w:t>
        <w:softHyphen/>
        <w:t>re come il proprio “eroe”. Il serpente, ipno</w:t>
        <w:softHyphen/>
        <w:t>tizzata la vittima affin</w:t>
        <w:softHyphen/>
        <w:t>ché non scappi, deve solo inoculargli il veleno. E poi a</w:t>
        <w:softHyphen/>
        <w:t>spettare.</w:t>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t xml:space="preserve">Un’ultima riflessione. Di tipi come Bruno Cortona ce ne sono di ogni dimensione: dal </w:t>
      </w:r>
      <w:r>
        <w:rPr>
          <w:rFonts w:cs="Century Schoolbook" w:ascii="Century Schoolbook" w:hAnsi="Century Schoolbook"/>
          <w:i/>
          <w:sz w:val="20"/>
          <w:szCs w:val="14"/>
        </w:rPr>
        <w:t>bulletto</w:t>
      </w:r>
      <w:r>
        <w:rPr>
          <w:rFonts w:cs="Century Schoolbook" w:ascii="Century Schoolbook" w:hAnsi="Century Schoolbook"/>
          <w:sz w:val="20"/>
          <w:szCs w:val="14"/>
        </w:rPr>
        <w:t xml:space="preserve"> del</w:t>
        <w:softHyphen/>
        <w:t>la clas</w:t>
        <w:softHyphen/>
        <w:t xml:space="preserve">se (che “fa pratica” per il futuro tramutando i compagni più sperduti in una piccola </w:t>
      </w:r>
      <w:r>
        <w:rPr>
          <w:rFonts w:cs="Century Schoolbook" w:ascii="Century Schoolbook" w:hAnsi="Century Schoolbook"/>
          <w:i/>
          <w:iCs/>
          <w:sz w:val="20"/>
          <w:szCs w:val="14"/>
        </w:rPr>
        <w:t>gang</w:t>
      </w:r>
      <w:r>
        <w:rPr>
          <w:rFonts w:cs="Century Schoolbook" w:ascii="Century Schoolbook" w:hAnsi="Century Schoolbook"/>
          <w:sz w:val="20"/>
          <w:szCs w:val="14"/>
        </w:rPr>
        <w:t xml:space="preserve"> di adora</w:t>
        <w:softHyphen/>
        <w:t>tori del</w:t>
        <w:softHyphen/>
        <w:t>la sua disperazione e del suo vuoto interiori, scambiati per libertà e saggezza) al “grande” e “ge</w:t>
        <w:softHyphen/>
        <w:t>niale” se</w:t>
        <w:softHyphen/>
        <w:t>duttore mediatico e/o politico che ipnotizza e affascina i popoli insegnando loro a sorpassare tutto ciò che credevano importante: l’onestà, la giusti</w:t>
        <w:softHyphen/>
        <w:t>zia, la solidarietà, la tolleranza, la democrazia, e per</w:t>
        <w:softHyphen/>
        <w:t>fino la pro</w:t>
        <w:softHyphen/>
        <w:t>pria storia. Senza far fatica: solo allargando la bocca e ridendone, di que</w:t>
        <w:softHyphen/>
        <w:t>ste cose. Solo dando a intendere che se ne può fare a meno, e tuttavia campare “al</w:t>
        <w:softHyphen/>
        <w:t>la grande”. Solo con il comporta</w:t>
        <w:softHyphen/>
        <w:t>mento</w:t>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jc w:val="center"/>
        <w:rPr/>
      </w:pPr>
      <w:r>
        <w:rPr>
          <w:rFonts w:cs="Century Schoolbook" w:ascii="Century Schoolbook" w:hAnsi="Century Schoolbook"/>
          <w:sz w:val="16"/>
          <w:szCs w:val="16"/>
        </w:rPr>
        <w:t xml:space="preserve">(Le schede di </w:t>
      </w:r>
      <w:r>
        <w:rPr>
          <w:rFonts w:cs="Century Schoolbook" w:ascii="Century Schoolbook" w:hAnsi="Century Schoolbook"/>
          <w:i/>
          <w:iCs/>
          <w:sz w:val="16"/>
          <w:szCs w:val="16"/>
        </w:rPr>
        <w:t>Spiegare un film a un bambino</w:t>
      </w:r>
      <w:r>
        <w:rPr>
          <w:rFonts w:cs="Century Schoolbook" w:ascii="Century Schoolbook" w:hAnsi="Century Schoolbook"/>
          <w:sz w:val="16"/>
          <w:szCs w:val="16"/>
        </w:rPr>
        <w:t xml:space="preserve"> sono per bambini e ragazzi di Quinta elementare,</w:t>
      </w:r>
    </w:p>
    <w:p>
      <w:pPr>
        <w:pStyle w:val="Normal"/>
        <w:widowControl w:val="false"/>
        <w:spacing w:lineRule="auto" w:line="360"/>
        <w:jc w:val="center"/>
        <w:rPr>
          <w:rFonts w:ascii="Century Schoolbook" w:hAnsi="Century Schoolbook" w:cs="Century Schoolbook"/>
          <w:bCs/>
          <w:sz w:val="16"/>
          <w:szCs w:val="16"/>
        </w:rPr>
      </w:pPr>
      <w:r>
        <w:rPr>
          <w:rFonts w:cs="Century Schoolbook" w:ascii="Century Schoolbook" w:hAnsi="Century Schoolbook"/>
          <w:bCs/>
          <w:sz w:val="16"/>
          <w:szCs w:val="16"/>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16"/>
          <w:szCs w:val="16"/>
        </w:rPr>
        <w:t xml:space="preserve">Ma non sono affatto... semplicistiche. </w:t>
      </w:r>
      <w:r>
        <w:rPr>
          <w:rFonts w:cs="Century Schoolbook" w:ascii="Century Schoolbook" w:hAnsi="Century Schoolbook"/>
          <w:sz w:val="16"/>
          <w:szCs w:val="16"/>
        </w:rPr>
        <w:t>Vuoi servirtene? Fai pure.</w:t>
      </w:r>
    </w:p>
    <w:p>
      <w:pPr>
        <w:pStyle w:val="Normal"/>
        <w:widowControl w:val="false"/>
        <w:spacing w:lineRule="auto" w:line="360"/>
        <w:jc w:val="center"/>
        <w:rPr/>
      </w:pPr>
      <w:r>
        <w:rPr>
          <w:rFonts w:cs="Century Schoolbook" w:ascii="Century Schoolbook" w:hAnsi="Century Schoolbook"/>
          <w:sz w:val="16"/>
          <w:szCs w:val="16"/>
        </w:rPr>
        <w:t>Ma non spezzettarle, non alterarle e non dimenticare di citarne l’autore!)</w:t>
      </w:r>
    </w:p>
    <w:sectPr>
      <w:footerReference w:type="default" r:id="rId4"/>
      <w:type w:val="nextPage"/>
      <w:pgSz w:w="11906" w:h="16838"/>
      <w:pgMar w:left="1077" w:right="107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firstLine="141"/>
      <w:jc w:val="both"/>
    </w:pPr>
    <w:rPr>
      <w:rFonts w:ascii="Century Schoolbook" w:hAnsi="Century Schoolbook" w:cs="Century Schoolbook"/>
      <w:sz w:val="20"/>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Dino_Ri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35:00Z</dcterms:created>
  <dc:creator>Luigi Scialanca</dc:creator>
  <dc:description/>
  <cp:keywords/>
  <dc:language>en-US</dc:language>
  <cp:lastModifiedBy>Luigi Scialanca</cp:lastModifiedBy>
  <cp:lastPrinted>2013-06-01T14:39:00Z</cp:lastPrinted>
  <dcterms:modified xsi:type="dcterms:W3CDTF">2013-12-13T19:54:00Z</dcterms:modified>
  <cp:revision>21</cp:revision>
  <dc:subject/>
  <dc:title>Il sorpasso</dc:title>
</cp:coreProperties>
</file>