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vecchio e il ma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8100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vecchio e il mare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/>
        </w:rPr>
      </w:pPr>
      <w:r>
        <w:rPr>
          <w:rFonts w:cs="Century Schoolbook" w:ascii="Century Schoolbook" w:hAnsi="Century Schoolbook"/>
          <w:sz w:val="20"/>
          <w:szCs w:val="14"/>
          <w:lang w:val="en-GB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/>
        </w:rPr>
        <w:t>The old man and the sea</w:t>
      </w:r>
      <w:r>
        <w:rPr>
          <w:rFonts w:cs="Century Schoolbook" w:ascii="Century Schoolbook" w:hAnsi="Century Schoolbook"/>
          <w:iCs/>
          <w:sz w:val="20"/>
          <w:szCs w:val="14"/>
          <w:lang w:val="en-GB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John Sturges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</w:rPr>
        <w:t>Scrittore: Ernest Hemingway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U.S.A.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58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 xml:space="preserve">Spencer Tracy (Santiago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vecchio</w:t>
      </w:r>
      <w:r>
        <w:rPr>
          <w:rFonts w:cs="Century Schoolbook" w:ascii="Century Schoolbook" w:hAnsi="Century Schoolbook"/>
          <w:sz w:val="20"/>
          <w:szCs w:val="14"/>
        </w:rPr>
        <w:t xml:space="preserve">), Felipe Pazos (Manolin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ragazzo</w:t>
      </w:r>
      <w:r>
        <w:rPr>
          <w:rFonts w:cs="Century Schoolbook" w:ascii="Century Schoolbook" w:hAnsi="Century Schoolbook"/>
          <w:sz w:val="20"/>
          <w:szCs w:val="14"/>
        </w:rPr>
        <w:t>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1h 26’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rnest Hemingway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Ernest_Hemingway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John Sturges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John_Sturges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Ernest Hemingway amava molto l’isola di Cuba, dove si recava spesso per la pesca del pesce-spada, per ascoltare i racconti dei pescatori e per scrivere. Fu a Cuba che conobbe Gregorio Fuentes, l’anziano pescatore che gli ispirò la figura del protagonista de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cchio e il mare</w:t>
      </w:r>
      <w:r>
        <w:rPr>
          <w:rFonts w:cs="Century Schoolbook" w:ascii="Century Schoolbook" w:hAnsi="Century Schoolbook"/>
          <w:sz w:val="20"/>
          <w:szCs w:val="14"/>
        </w:rPr>
        <w:t>, e fu a Cuba che portò il regista John Sturges, suo compaesano, quando egli accettò di trarre dal racconto un film con Spencer Tracy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film è una fedele “trascrizione” in immagini dell’opera, realizzata con perizia da quell’abile artigiano che fu Sturges, ma deve gran parte del suo fascino, oltre che al valore intrinseco del racconto, all’inter</w:t>
        <w:softHyphen/>
        <w:t>pretazione straordinaria di Spencer Tracy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In una storia di questo genere era facile rintracciare ogni sorta di simbolismo; e naturalmente He</w:t>
        <w:softHyphen/>
        <w:t xml:space="preserve">mingway si difese, con buona grazia che col tempo andò sempre più somigliando a una grazia non poi tanto buona, respingendo una dopo l’altra le varie proposte dei critici, dall’affermazione che lo scrittore aveva voluto ritrarre la malvagità della natura all’etichetta di </w:t>
      </w:r>
      <w:r>
        <w:rPr>
          <w:rFonts w:cs="Century Schoolbook" w:ascii="Century Schoolbook" w:hAnsi="Century Schoolbook"/>
          <w:i/>
          <w:sz w:val="20"/>
          <w:szCs w:val="14"/>
        </w:rPr>
        <w:t>naturalista</w:t>
      </w:r>
      <w:r>
        <w:rPr>
          <w:rFonts w:cs="Century Schoolbook" w:ascii="Century Schoolbook" w:hAnsi="Century Schoolbook"/>
          <w:sz w:val="20"/>
          <w:szCs w:val="14"/>
        </w:rPr>
        <w:t xml:space="preserve"> (un trattamento naturalistico avrebbe descritto in un migliaio di pagine gli aspetti sociologici di Santiago e degli abitanti del villaggio, mentre le poche pagine di questo libro hanno descritto l’esperienza di Santiago con tanta esatta imme</w:t>
        <w:softHyphen/>
        <w:t>diatezza da farla diventare parte dell’esperienza del lettore stesso), finché dichiarò apertamente che il segreto del romanzo consisteva nel fatto che non c’era nessun simbolismo e l’emozione era creata esclu</w:t>
        <w:softHyphen/>
        <w:t>sivamente dall’azione. [...] Quando un pescatore, dopo aver letto la recensione di un giornale dell’Hava</w:t>
        <w:softHyphen/>
        <w:t xml:space="preserve">na, gli chiese che cosa volesse dire </w:t>
      </w:r>
      <w:r>
        <w:rPr>
          <w:rFonts w:cs="Century Schoolbook" w:ascii="Century Schoolbook" w:hAnsi="Century Schoolbook"/>
          <w:i/>
          <w:sz w:val="20"/>
          <w:szCs w:val="14"/>
        </w:rPr>
        <w:t>simbolismo</w:t>
      </w:r>
      <w:r>
        <w:rPr>
          <w:rFonts w:cs="Century Schoolbook" w:ascii="Century Schoolbook" w:hAnsi="Century Schoolbook"/>
          <w:sz w:val="20"/>
          <w:szCs w:val="14"/>
        </w:rPr>
        <w:t>, Hemingway gli rispose: ‘Il simbolismo è un nuovo trucco de</w:t>
        <w:softHyphen/>
        <w:t xml:space="preserve">gli intellettuali’” (Fernanda Pivano, introduzione all’edizione </w:t>
      </w:r>
      <w:r>
        <w:rPr>
          <w:rFonts w:cs="Century Schoolbook" w:ascii="Century Schoolbook" w:hAnsi="Century Schoolbook"/>
          <w:i/>
          <w:sz w:val="20"/>
          <w:szCs w:val="14"/>
        </w:rPr>
        <w:t>Oscar</w:t>
      </w:r>
      <w:r>
        <w:rPr>
          <w:rFonts w:cs="Century Schoolbook" w:ascii="Century Schoolbook" w:hAnsi="Century Schoolbook"/>
          <w:sz w:val="20"/>
          <w:szCs w:val="14"/>
        </w:rPr>
        <w:t xml:space="preserve"> Mondadori de </w:t>
      </w:r>
      <w:r>
        <w:rPr>
          <w:rFonts w:cs="Century Schoolbook" w:ascii="Century Schoolbook" w:hAnsi="Century Schoolbook"/>
          <w:i/>
          <w:sz w:val="20"/>
          <w:szCs w:val="14"/>
        </w:rPr>
        <w:t>Il vecchio e il mare</w:t>
      </w:r>
      <w:r>
        <w:rPr>
          <w:rFonts w:cs="Century Schoolbook" w:ascii="Century Schoolbook" w:hAnsi="Century Schoolbook"/>
          <w:sz w:val="20"/>
          <w:szCs w:val="14"/>
        </w:rPr>
        <w:t xml:space="preserve"> nel 1972)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14"/>
        </w:rPr>
        <w:t>U</w:t>
      </w:r>
      <w:r>
        <w:rPr>
          <w:rFonts w:cs="Century Schoolbook" w:ascii="Century Schoolbook" w:hAnsi="Century Schoolbook"/>
          <w:sz w:val="20"/>
          <w:szCs w:val="14"/>
        </w:rPr>
        <w:t>n vecchio ed esperto pescatore, solo al mondo, “da ottantaquattro giorni ormai non prende un pe</w:t>
        <w:softHyphen/>
        <w:t>sce”. Gli altri pescatori lo canzonano</w:t>
      </w:r>
      <w:r>
        <w:rPr>
          <w:rFonts w:cs="Century Schoolbook" w:ascii="Century Schoolbook" w:hAnsi="Century Schoolbook"/>
          <w:sz w:val="20"/>
          <w:szCs w:val="23"/>
        </w:rPr>
        <w:t>, tranne i più vecchi, che “lo guardano e si sentono tristi”, e</w:t>
      </w:r>
      <w:r>
        <w:rPr>
          <w:rFonts w:cs="Century Schoolbook" w:ascii="Century Schoolbook" w:hAnsi="Century Schoolbook"/>
          <w:sz w:val="20"/>
          <w:szCs w:val="14"/>
        </w:rPr>
        <w:t xml:space="preserve"> un ra</w:t>
        <w:softHyphen/>
        <w:t>gazzo che lo stima</w:t>
      </w:r>
      <w:r>
        <w:rPr>
          <w:rFonts w:cs="Century Schoolbook" w:ascii="Century Schoolbook" w:hAnsi="Century Schoolbook"/>
          <w:sz w:val="20"/>
          <w:szCs w:val="23"/>
        </w:rPr>
        <w:t xml:space="preserve"> ― “ci sono molti pescatori bravi e alcuni grandi,” gli dice, “ma come te ci sei soltanto tu”</w:t>
      </w:r>
      <w:r>
        <w:rPr>
          <w:rFonts w:cs="Century Schoolbook" w:ascii="Century Schoolbook" w:hAnsi="Century Schoolbook"/>
          <w:sz w:val="20"/>
          <w:szCs w:val="14"/>
        </w:rPr>
        <w:t>. E con il ragazzo, anche se è solo un ragazzo, il vecchio parla e si confida, e ne accetta con discre</w:t>
        <w:softHyphen/>
        <w:t>zione l’aiu</w:t>
        <w:softHyphen/>
        <w:t>to perché, quantunque sia “troppo semplice per chiedersi quando abbia raggiunto l’umiltà, sa di a</w:t>
        <w:softHyphen/>
        <w:t>verla raggiunta e sa che questo non è indecoroso e non comporta la perdita del vero orgoglio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Una notte il vecchio “si addormenta presto e sogna l’Africa quand’era ragazzo e le lunghe spiagge do</w:t>
        <w:softHyphen/>
        <w:t>rate e le spiagge bianche, così bianche da far male agli occhi, e i promontori alti e le grandi montagne brune. Ora viveva tutte le notti lungo quella costa e nel sogno udiva il fragore dei frangenti e vedeva le barche indigene che li fendevano. Mentre dormiva sentiva l’odore del catrame e della stoppa del ponte e sentiva l’odore dell’Africa recato al mattino dal vento di terra. [...] Non sognava più tempeste, né donne, né grandi avvenimenti, né grossi pesci, né zuffe, né gare di forza e neanche di sua moglie. Ora sognava soltanto luoghi, e i leoni sulla spiaggia. Giocavano come gattini nel crepuscolo e gli piacevano come gli piaceva il ragazzo. Non sognava mai il ragazz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14"/>
        </w:rPr>
        <w:footnoteReference w:id="2"/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llora il vecchio si svegliò e si mise in mare</w:t>
      </w:r>
      <w:r>
        <w:rPr>
          <w:rFonts w:cs="Century Schoolbook" w:ascii="Century Schoolbook" w:hAnsi="Century Schoolbook"/>
          <w:sz w:val="20"/>
          <w:szCs w:val="23"/>
        </w:rPr>
        <w:t xml:space="preserve"> ― quel mare a cui egli “pensava sempre come a </w:t>
      </w:r>
      <w:r>
        <w:rPr>
          <w:rFonts w:cs="Century Schoolbook" w:ascii="Century Schoolbook" w:hAnsi="Century Schoolbook"/>
          <w:i/>
          <w:sz w:val="20"/>
          <w:szCs w:val="23"/>
        </w:rPr>
        <w:t>la mar</w:t>
      </w:r>
      <w:r>
        <w:rPr>
          <w:rFonts w:cs="Century Schoolbook" w:ascii="Century Schoolbook" w:hAnsi="Century Schoolbook"/>
          <w:sz w:val="20"/>
          <w:szCs w:val="23"/>
        </w:rPr>
        <w:t>, co</w:t>
        <w:softHyphen/>
        <w:t xml:space="preserve">me lo chiamano in spagnolo quando lo amano. A volte coloro che l’amano ne parlano male, ma sempre come se parlassero di una donna. Alcuni [...] ne parlavano come di </w:t>
      </w:r>
      <w:r>
        <w:rPr>
          <w:rFonts w:cs="Century Schoolbook" w:ascii="Century Schoolbook" w:hAnsi="Century Schoolbook"/>
          <w:i/>
          <w:sz w:val="20"/>
          <w:szCs w:val="23"/>
        </w:rPr>
        <w:t>el mar</w:t>
      </w:r>
      <w:r>
        <w:rPr>
          <w:rFonts w:cs="Century Schoolbook" w:ascii="Century Schoolbook" w:hAnsi="Century Schoolbook"/>
          <w:sz w:val="20"/>
          <w:szCs w:val="23"/>
        </w:rPr>
        <w:t xml:space="preserve"> al maschile. Ma il vecchio lo pensava sempre al femminile e come qualcosa che concedeva o rifiutava grandi favori e se faceva cose strane o malvage era perché non poteva evitarle. La luna lo fa reagire come una donna, pensò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3"/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el </w:t>
      </w:r>
      <w:r>
        <w:rPr>
          <w:rFonts w:cs="Century Schoolbook" w:ascii="Century Schoolbook" w:hAnsi="Century Schoolbook"/>
          <w:sz w:val="20"/>
          <w:szCs w:val="14"/>
        </w:rPr>
        <w:t>giorno, finalmente, all’amo del vecchio abboccò un pesce gigantesco e molto forte, che lo impegnò in un durissimo e terribile combattimento. Alla fine il vecchio trionfò sul pesce, che nel frattempo era arrivato a stimare come un avversario valoroso e leale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</w:rPr>
        <w:footnoteReference w:id="4"/>
      </w:r>
      <w:r>
        <w:rPr>
          <w:rFonts w:cs="Century Schoolbook" w:ascii="Century Schoolbook" w:hAnsi="Century Schoolbook"/>
          <w:sz w:val="20"/>
          <w:szCs w:val="14"/>
        </w:rPr>
        <w:t>, ma la sua lot</w:t>
        <w:softHyphen/>
        <w:t>ta e le sue sofferenze non erano an</w:t>
        <w:softHyphen/>
        <w:t>cora terminate: doveva portarlo a terra, e gli squali (né leali né valo</w:t>
        <w:softHyphen/>
        <w:t>rosi) avrebbero fatto di tutto per non lasciargliene che lo schelet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Una storia semplice come il viaggio che racconta e l’obiettivo di esso: andare in mare, riuscire a pren</w:t>
        <w:softHyphen/>
        <w:t>dere un pesce e tornare a casa. Ma quel pesce non è uno qualsiasi: è il pesce che salverà il vecchio dalla morte per fame, confermerà la sua immagine di sé e lo farà sentire ancora degno della stima e dell’affet</w:t>
        <w:softHyphen/>
        <w:t>to del solo essere umano con cui è in rapporto: il ragazzo. E perciò neanche il viag</w:t>
        <w:softHyphen/>
        <w:t>gio è un viaggio qual</w:t>
        <w:softHyphen/>
        <w:t>siasi, ma quello che</w:t>
      </w:r>
      <w:r>
        <w:rPr>
          <w:rFonts w:cs="Century Schoolbook" w:ascii="Century Schoolbook" w:hAnsi="Century Schoolbook"/>
          <w:sz w:val="20"/>
          <w:szCs w:val="23"/>
        </w:rPr>
        <w:t xml:space="preserve"> (</w:t>
      </w:r>
      <w:r>
        <w:rPr>
          <w:rFonts w:cs="Century Schoolbook" w:ascii="Century Schoolbook" w:hAnsi="Century Schoolbook"/>
          <w:sz w:val="20"/>
          <w:szCs w:val="14"/>
        </w:rPr>
        <w:t>per quanto spesso si ripeta</w:t>
      </w:r>
      <w:r>
        <w:rPr>
          <w:rFonts w:cs="Century Schoolbook" w:ascii="Century Schoolbook" w:hAnsi="Century Schoolbook"/>
          <w:sz w:val="20"/>
          <w:szCs w:val="23"/>
        </w:rPr>
        <w:t xml:space="preserve">) </w:t>
      </w:r>
      <w:r>
        <w:rPr>
          <w:rFonts w:cs="Century Schoolbook" w:ascii="Century Schoolbook" w:hAnsi="Century Schoolbook"/>
          <w:sz w:val="20"/>
          <w:szCs w:val="14"/>
        </w:rPr>
        <w:t>ogni volta torna a essere per ognuno il più impor</w:t>
        <w:softHyphen/>
        <w:t>tante della vita: è l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mpresa</w:t>
      </w:r>
      <w:r>
        <w:rPr>
          <w:rFonts w:cs="Century Schoolbook" w:ascii="Century Schoolbook" w:hAnsi="Century Schoolbook"/>
          <w:sz w:val="20"/>
          <w:szCs w:val="14"/>
        </w:rPr>
        <w:t xml:space="preserve"> (grande e unica come la scoperta dell’America o “piccola” e sempre ri</w:t>
        <w:softHyphen/>
        <w:t>petibile come ogni buona riuscita) che dimostra non solo e non tanto agli altri, quanto soprattut</w:t>
        <w:softHyphen/>
        <w:t>to a chi la compie, che è riuscito a conseguire e a mantenere (non solo nelle ambizioni, ma nella realtà) una propria indiscutibi</w:t>
        <w:softHyphen/>
        <w:t xml:space="preserve">le e compiu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fezione</w:t>
      </w:r>
      <w:r>
        <w:rPr>
          <w:rFonts w:cs="Century Schoolbook" w:ascii="Century Schoolbook" w:hAnsi="Century Schoolbook"/>
          <w:sz w:val="20"/>
          <w:szCs w:val="14"/>
        </w:rPr>
        <w:t xml:space="preserve">: che è riuscito, cioè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 realizzarsi come desiderava essere</w:t>
      </w:r>
      <w:r>
        <w:rPr>
          <w:rFonts w:cs="Century Schoolbook" w:ascii="Century Schoolbook" w:hAnsi="Century Schoolbook"/>
          <w:sz w:val="20"/>
          <w:szCs w:val="14"/>
        </w:rPr>
        <w:t>. Come una conchiglia, o un leone, o una stella, o l’Universo tutto: solo che per loro è facile, è “automa</w:t>
        <w:softHyphen/>
        <w:t>tico”, poiché per diventare come l’evoluzione li ha resi non devono che nascere, crescere, svilupparsi; mentre per noi umani è infini</w:t>
        <w:softHyphen/>
        <w:t>tamente più difficile, perché si tratta anche e soprattutto di riuscire a corrispondere degnamente ai no</w:t>
        <w:softHyphen/>
        <w:t>stri sogni, ai desideri, al nostro mondo interiore. Alla bellezza della nostra 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Il vecchio, per esempio, è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o che sogna i leoni</w:t>
      </w:r>
      <w:r>
        <w:rPr>
          <w:rFonts w:cs="Century Schoolbook" w:ascii="Century Schoolbook" w:hAnsi="Century Schoolbook"/>
          <w:sz w:val="20"/>
          <w:szCs w:val="14"/>
        </w:rPr>
        <w:t xml:space="preserve"> (“Vorrei che si addormentasse” dice del pesce durante la lotta, “e che potessi dormire anch’io e sognare i leoni. Perché sono i leoni la cosa più importante che mi è rimasta?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14"/>
        </w:rPr>
        <w:footnoteReference w:id="5"/>
      </w:r>
      <w:r>
        <w:rPr>
          <w:rFonts w:cs="Century Schoolbook" w:ascii="Century Schoolbook" w:hAnsi="Century Schoolbook"/>
          <w:sz w:val="20"/>
          <w:szCs w:val="14"/>
        </w:rPr>
        <w:t>). E un uomo che sogna i leoni, quando si sveglia e va a fare quel che deve, non può mai asso</w:t>
        <w:softHyphen/>
        <w:t>migliare, neanche per un attimo, a qualcosa di meno forte, di meno fiero, di meno nobile: non può mai essere insetto, o iena, o squalo. Deve arrivare a essere come un leone, un giorno o l’altro, e poi deve ri</w:t>
        <w:softHyphen/>
        <w:t>manerlo: continuare, sempre, a essere all’altezza di quel sogno, o sarà un fallit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vecchio ci riesce, ancora una volta: non solo trionfa sul pesce, ma su un pesce degno di lui, grande e forte e saggio come lui. E lo fa senza mai smettere, neanche per un attimo, di esser degno della sua pre</w:t>
        <w:softHyphen/>
        <w:t xml:space="preserve">da e, appunto, dell’umanità che rende bella la sua immagine di sé. </w:t>
      </w:r>
      <w:r>
        <w:rPr>
          <w:rFonts w:cs="Century Schoolbook" w:ascii="Century Schoolbook" w:hAnsi="Century Schoolbook"/>
          <w:sz w:val="20"/>
        </w:rPr>
        <w:t>È per questo che</w:t>
      </w:r>
      <w:r>
        <w:rPr>
          <w:rFonts w:cs="Century Schoolbook" w:ascii="Century Schoolbook" w:hAnsi="Century Schoolbook"/>
          <w:sz w:val="20"/>
          <w:szCs w:val="14"/>
        </w:rPr>
        <w:t xml:space="preserve"> gli squali non posso</w:t>
        <w:softHyphen/>
        <w:t xml:space="preserve">no sconfiggerlo: gli squali arrivano sempre, non lo si può impedire, fanno parte dell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ndizioni inelimi</w:t>
        <w:softHyphen/>
        <w:t>nabili dell’esistenza</w:t>
      </w:r>
      <w:r>
        <w:rPr>
          <w:rFonts w:cs="Century Schoolbook" w:ascii="Century Schoolbook" w:hAnsi="Century Schoolbook"/>
          <w:sz w:val="20"/>
          <w:szCs w:val="14"/>
        </w:rPr>
        <w:t xml:space="preserve"> allo stesso modo dell’avanzare dell’età che tra non molto fermerà il vecchio per sem</w:t>
        <w:softHyphen/>
        <w:t>pre. Ma essi non hanno che il potere di derubarlo, di ferirlo, forse perfino di ucciderlo, non quello di rovi</w:t>
        <w:softHyphen/>
        <w:t>narne e distruggerne la bellezza e la dignità: la perfezione raggiunta dal vecchio può non essere premia</w:t>
        <w:softHyphen/>
        <w:t>ta, è vero, ma niente al mondo può annullarla nel suo cuore e in quello di chi gli vuole bene. Egli, ancora una volta, sdraiandosi sul suo letto a riposare e dormire, ha la possibilità e il diritto di sognare i leoni. E il ragazzo, venuto a vederlo con incertezza e trepidazione, ha la gioia di constatare una volta di più che il vecchio è vivo, e che potrà ancora rispondergl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L’uomo non è fatto per la sconfitta. L’uomo può essere ucciso, ma non sconfitt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14"/>
        </w:rPr>
        <w:footnoteReference w:id="6"/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Il ragazzo vide che il vecchio respirava e poi vide le mani del vecchio e si mise a piangere. Uscì senza far rumore per andare a prendere un po’ di caffè e lungo tutta la strada continuò a piangere. [...]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‘</w:t>
      </w:r>
      <w:r>
        <w:rPr>
          <w:rFonts w:cs="Century Schoolbook" w:ascii="Century Schoolbook" w:hAnsi="Century Schoolbook"/>
          <w:sz w:val="20"/>
          <w:szCs w:val="14"/>
        </w:rPr>
        <w:t xml:space="preserve">Mi hanno battuto, Manolin’ disse. ‘Mi hanno proprio battuto’. ‘Ma non ti ha battuto </w:t>
      </w:r>
      <w:r>
        <w:rPr>
          <w:rFonts w:cs="Century Schoolbook" w:ascii="Century Schoolbook" w:hAnsi="Century Schoolbook"/>
          <w:i/>
          <w:sz w:val="20"/>
          <w:szCs w:val="14"/>
        </w:rPr>
        <w:t>lui</w:t>
      </w:r>
      <w:r>
        <w:rPr>
          <w:rFonts w:cs="Century Schoolbook" w:ascii="Century Schoolbook" w:hAnsi="Century Schoolbook"/>
          <w:sz w:val="20"/>
          <w:szCs w:val="14"/>
        </w:rPr>
        <w:t>. Il pesce’. ‘No. Dav</w:t>
        <w:softHyphen/>
        <w:t xml:space="preserve">vero. </w:t>
      </w:r>
      <w:r>
        <w:rPr>
          <w:rFonts w:cs="Century Schoolbook" w:ascii="Century Schoolbook" w:hAnsi="Century Schoolbook"/>
          <w:sz w:val="20"/>
        </w:rPr>
        <w:t>È stato dopo’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</w:rPr>
        <w:footnoteReference w:id="7"/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>In cima alla strada, nella capanna, il vecchio si era riaddormentato. Dormiva ancora bocconi e il ra</w:t>
        <w:softHyphen/>
        <w:t>gazzo gli sedeva accanto e lo guardava. Il vecchio sognava i leoni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</w:rPr>
        <w:footnoteReference w:id="8"/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Indent"/>
        <w:widowControl w:val="false"/>
        <w:spacing w:before="0" w:after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drawing>
          <wp:inline distT="0" distB="0" distL="0" distR="0">
            <wp:extent cx="59055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jc w:val="center"/>
        <w:rPr>
          <w:rFonts w:ascii="Century Schoolbook" w:hAnsi="Century Schoolbook" w:cs="Century Schoolbook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La </w:t>
      </w:r>
      <w:r>
        <w:rPr>
          <w:rFonts w:cs="Century Schoolbook" w:ascii="Century Schoolbook" w:hAnsi="Century Schoolbook"/>
          <w:i/>
          <w:sz w:val="18"/>
          <w:szCs w:val="18"/>
        </w:rPr>
        <w:t>parete dei leoni</w:t>
      </w:r>
      <w:r>
        <w:rPr>
          <w:rFonts w:cs="Century Schoolbook" w:ascii="Century Schoolbook" w:hAnsi="Century Schoolbook"/>
          <w:sz w:val="18"/>
          <w:szCs w:val="18"/>
        </w:rPr>
        <w:t xml:space="preserve"> nella grotta di Chauvet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Ernest Hemingway, </w:t>
      </w:r>
      <w:r>
        <w:rPr>
          <w:rFonts w:cs="Century Schoolbook" w:ascii="Century Schoolbook" w:hAnsi="Century Schoolbook"/>
          <w:i/>
          <w:sz w:val="18"/>
          <w:szCs w:val="18"/>
        </w:rPr>
        <w:t>The old man and the sea</w:t>
      </w:r>
      <w:r>
        <w:rPr>
          <w:rFonts w:cs="Century Schoolbook" w:ascii="Century Schoolbook" w:hAnsi="Century Schoolbook"/>
          <w:sz w:val="18"/>
          <w:szCs w:val="18"/>
        </w:rPr>
        <w:t>, traduzione italiana di Fernanda Pivano, Mondadori, Milano, 1972, pp 23-24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1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“</w:t>
      </w:r>
      <w:r>
        <w:rPr>
          <w:rFonts w:cs="Century Schoolbook" w:ascii="Century Schoolbook" w:hAnsi="Century Schoolbook"/>
          <w:sz w:val="18"/>
          <w:szCs w:val="18"/>
        </w:rPr>
        <w:t>Poi cominciò ad avere pena del grande pesce che aveva abboccato. È meraviglioso e strano e chissà quanti anni ha, pensò. Non mi è mai capitato un pesce così forte e che si sia comportato in modo così strano. Forse è troppo sag</w:t>
        <w:softHyphen/>
        <w:t>gio per saltare. Potrebbe uccidermi se saltasse o se si mettesse a correre forte. Ma forse ha già abboccato molte volte e sa che la sua battaglia va combattuta in questo modo. Non può sapere che c’è un uomo soltanto contro di lui, e che quest’uomo è un vecchio. [...] Chissà se ha qualche piano o se è disperato come me? [...] Aveva scelto di restare nel</w:t>
        <w:softHyphen/>
        <w:t>l’acqua profonda e scura al largo, fuori di tutte le trappole e le reti e gli inganni. La scelta mia, pensò il vecchio, è stata quella di andare laggiù a scoprirlo al di là di tutta la gente. Al di là di tutta la gente del mondo. Ora siamo le</w:t>
        <w:softHyphen/>
        <w:t>gati l’uno all’altro e lo siamo da maezzogiorno. E nessuno dei due ha qualcuno ad aiutarlo” (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 xml:space="preserve">, pp 57-58, 60). “Ricordò una volta che era rimasta presa all’amo la femmina di una coppia di </w:t>
      </w:r>
      <w:r>
        <w:rPr>
          <w:rFonts w:cs="Century Schoolbook" w:ascii="Century Schoolbook" w:hAnsi="Century Schoolbook"/>
          <w:i/>
          <w:sz w:val="18"/>
          <w:szCs w:val="18"/>
        </w:rPr>
        <w:t>marlin</w:t>
      </w:r>
      <w:r>
        <w:rPr>
          <w:rFonts w:cs="Century Schoolbook" w:ascii="Century Schoolbook" w:hAnsi="Century Schoolbook"/>
          <w:sz w:val="18"/>
          <w:szCs w:val="18"/>
        </w:rPr>
        <w:t xml:space="preserve"> che pro</w:t>
        <w:softHyphen/>
        <w:t>cedevano insieme. Il maschio lascia sempre nutrire prima la femmina, e la femmina quando abboccò si gettò in una lotta folle, disperata di panico, che presto la ridusse senza forze, e tutto il tempo il maschio le era rimasto accanto incrociando la lenza e roteando con lei sulla superficie. [...] Era bello, il vecchio lo ricordava, e non era scappato. È stata la cosa più triste che abbia mai visto, pensò il vecchio” (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p58-59). “Vorrei poter dar da mangiare al pesce, pensò. È mio fratel</w:t>
        <w:softHyphen/>
        <w:t>lo. Ma devo ucciderlo e mantenermi forte per farlo” (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p 72-73). “‘Lo ucciderò’ disse. ‘In tutta la sua grandez</w:t>
        <w:softHyphen/>
        <w:t>za e il suo splendore’. Anche se è ingiusto, pensò. Ma gli farò vedere che cosa sa fare un uomo e che cosa sopporta un uomo. [...] Le mille volte che già lo aveva dimostrato non avevano importanza. Ora lo stava dimostrando di nuo</w:t>
        <w:softHyphen/>
        <w:t>vo. Ogni volta era una volta nuova, e non pensava mai al passato, quando lo faceva” (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p 82-83). “Spuntaro</w:t>
        <w:softHyphen/>
        <w:t>no le prime stelle. Non sapeva che si chiamava Rigel, ma la vide e sapeva che presto sarebbero spuntate tutte e ci sarebbero stati tutti i suoi amici lontani. ‘Anche il pesce è mio amico’ disse ad alta voce. ‘Non ho mai visto e non ho mai sentito parlare di un pesce simile. Ma devo ucciderlo. Sono contento che non dobbiamo cercar di uccidere le stelle’. [...] Poi gli dispiacque che il grosso pesce non avesse nulla da mangiare e il dispiacere non indebolì mai la de</w:t>
        <w:softHyphen/>
        <w:t>cisione di ucciderlo. A quanta gente farà da cibo, pensò. Ma sono degni di mangiarlo? No, no di certo. Non c’è nessu</w:t>
        <w:softHyphen/>
        <w:t>no degno di mangiarlo, con questo suo nobile contegno e questa sua grande dignità. Non capisco queste cose, pensò. Ma è una fortuna che non dobbiamo cercar di uccidere il sole o la luna o le stelle. Basta già vivere sul mare e uccide</w:t>
        <w:softHyphen/>
        <w:t>re i nostri veri fratelli” (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p 95-96). “Allora il pesce tornò in vita, recando in sé la sua morte, e si librò alto fuori dell’acqua mostrando tutta la grande lunghezza e larghezza e tutta la sua forza e la sua bellezza” (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120). “Sono un vecchio stanco. Ma ho ucciso questo pesce che è mio fratello e ora devo fare il lavoro da schiavo” (</w:t>
      </w:r>
      <w:r>
        <w:rPr>
          <w:rFonts w:cs="Century Schoolbook" w:ascii="Century Schoolbook" w:hAnsi="Century Schoolbook"/>
          <w:i/>
          <w:sz w:val="18"/>
          <w:szCs w:val="18"/>
        </w:rPr>
        <w:t>Ibi</w:t>
        <w:softHyphen/>
        <w:t>dem</w:t>
      </w:r>
      <w:r>
        <w:rPr>
          <w:rFonts w:cs="Century Schoolbook" w:ascii="Century Schoolbook" w:hAnsi="Century Schoolbook"/>
          <w:sz w:val="18"/>
          <w:szCs w:val="18"/>
        </w:rPr>
        <w:t>, p. 121)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83.</w:t>
      </w:r>
    </w:p>
  </w:footnote>
  <w:footnote w:id="6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131.</w:t>
      </w:r>
    </w:p>
  </w:footnote>
  <w:footnote w:id="7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p 155-157.</w:t>
      </w:r>
    </w:p>
  </w:footnote>
  <w:footnote w:id="8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16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Ernest_Hemingway" TargetMode="External"/><Relationship Id="rId4" Type="http://schemas.openxmlformats.org/officeDocument/2006/relationships/hyperlink" Target="http://it.wikipedia.org/wiki/John_Sturges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57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3-05-04T17:48:00Z</dcterms:modified>
  <cp:revision>32</cp:revision>
  <dc:subject/>
  <dc:title>Il vecchio e il mare</dc:title>
</cp:coreProperties>
</file>