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La vita è bella</w:t>
      </w:r>
    </w:p>
    <w:p>
      <w:pPr>
        <w:pStyle w:val="Normal"/>
        <w:widowControl w:val="false"/>
        <w:spacing w:lineRule="auto" w:line="360"/>
        <w:jc w:val="center"/>
        <w:rPr>
          <w:rFonts w:ascii="Century Schoolbook" w:hAnsi="Century Schoolbook" w:cs="Century Schoolbook"/>
          <w:sz w:val="20"/>
          <w:szCs w:val="20"/>
        </w:rPr>
      </w:pPr>
      <w:r>
        <w:rPr/>
        <w:drawing>
          <wp:inline distT="0" distB="0" distL="0" distR="0">
            <wp:extent cx="243840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172339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 xml:space="preserve">Titolo: </w:t>
      </w:r>
      <w:r>
        <w:rPr>
          <w:rFonts w:cs="Century Schoolbook" w:ascii="Century Schoolbook" w:hAnsi="Century Schoolbook"/>
          <w:i/>
          <w:iCs/>
          <w:sz w:val="20"/>
          <w:szCs w:val="20"/>
          <w:lang w:val="en-US" w:eastAsia="en-US"/>
        </w:rPr>
        <w:t>La vita è bella</w:t>
      </w:r>
      <w:r>
        <w:rPr>
          <w:rFonts w:cs="Century Schoolbook" w:ascii="Century Schoolbook" w:hAnsi="Century Schoolbook"/>
          <w:iCs/>
          <w:sz w:val="20"/>
          <w:szCs w:val="20"/>
          <w:lang w:val="en-US" w:eastAsia="en-US"/>
        </w:rPr>
        <w:t>.</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Regista: Roberto Benigni.</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Scrittore: Vincenzo Cerami. Compositore: Nicola Piovani.</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Paese di produzione: Italia. Anno di produzione: 1997.</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Attori principali: Roberto Benigni (</w:t>
      </w:r>
      <w:r>
        <w:rPr>
          <w:rFonts w:cs="Century Schoolbook" w:ascii="Century Schoolbook" w:hAnsi="Century Schoolbook"/>
          <w:i/>
          <w:iCs/>
          <w:sz w:val="20"/>
          <w:szCs w:val="20"/>
        </w:rPr>
        <w:t>Guido Orefice</w:t>
      </w:r>
      <w:r>
        <w:rPr>
          <w:rFonts w:cs="Century Schoolbook" w:ascii="Century Schoolbook" w:hAnsi="Century Schoolbook"/>
          <w:sz w:val="20"/>
          <w:szCs w:val="20"/>
        </w:rPr>
        <w:t>), Nicoletta Braschi (</w:t>
      </w:r>
      <w:r>
        <w:rPr>
          <w:rFonts w:cs="Century Schoolbook" w:ascii="Century Schoolbook" w:hAnsi="Century Schoolbook"/>
          <w:i/>
          <w:iCs/>
          <w:sz w:val="20"/>
          <w:szCs w:val="20"/>
        </w:rPr>
        <w:t>Dora</w:t>
      </w:r>
      <w:r>
        <w:rPr>
          <w:rFonts w:cs="Century Schoolbook" w:ascii="Century Schoolbook" w:hAnsi="Century Schoolbook"/>
          <w:sz w:val="20"/>
          <w:szCs w:val="20"/>
        </w:rPr>
        <w:t>), Giorgio Cantarini (</w:t>
      </w:r>
      <w:r>
        <w:rPr>
          <w:rFonts w:cs="Century Schoolbook" w:ascii="Century Schoolbook" w:hAnsi="Century Schoolbook"/>
          <w:i/>
          <w:iCs/>
          <w:sz w:val="20"/>
          <w:szCs w:val="20"/>
        </w:rPr>
        <w:t>Giosuè Orefice</w:t>
      </w:r>
      <w:r>
        <w:rPr>
          <w:rFonts w:cs="Century Schoolbook" w:ascii="Century Schoolbook" w:hAnsi="Century Schoolbook"/>
          <w:sz w:val="20"/>
          <w:szCs w:val="20"/>
        </w:rPr>
        <w:t>), Giustino Durano (</w:t>
      </w:r>
      <w:r>
        <w:rPr>
          <w:rFonts w:cs="Century Schoolbook" w:ascii="Century Schoolbook" w:hAnsi="Century Schoolbook"/>
          <w:i/>
          <w:iCs/>
          <w:sz w:val="20"/>
          <w:szCs w:val="20"/>
        </w:rPr>
        <w:t>lo zio</w:t>
      </w:r>
      <w:r>
        <w:rPr>
          <w:rFonts w:cs="Century Schoolbook" w:ascii="Century Schoolbook" w:hAnsi="Century Schoolbook"/>
          <w:sz w:val="20"/>
          <w:szCs w:val="20"/>
        </w:rPr>
        <w:t>), Sergio Bini Bustric (</w:t>
      </w:r>
      <w:r>
        <w:rPr>
          <w:rFonts w:cs="Century Schoolbook" w:ascii="Century Schoolbook" w:hAnsi="Century Schoolbook"/>
          <w:i/>
          <w:iCs/>
          <w:sz w:val="20"/>
          <w:szCs w:val="20"/>
        </w:rPr>
        <w:t>Ferruccio Papini, amico di Guido</w:t>
      </w:r>
      <w:r>
        <w:rPr>
          <w:rFonts w:cs="Century Schoolbook" w:ascii="Century Schoolbook" w:hAnsi="Century Schoolbook"/>
          <w:sz w:val="20"/>
          <w:szCs w:val="20"/>
        </w:rPr>
        <w:t>), Giuliana Lojo</w:t>
        <w:softHyphen/>
        <w:t>dice (</w:t>
      </w:r>
      <w:r>
        <w:rPr>
          <w:rFonts w:cs="Century Schoolbook" w:ascii="Century Schoolbook" w:hAnsi="Century Schoolbook"/>
          <w:i/>
          <w:iCs/>
          <w:sz w:val="20"/>
          <w:szCs w:val="20"/>
        </w:rPr>
        <w:t>la direttrice della scuola</w:t>
      </w:r>
      <w:r>
        <w:rPr>
          <w:rFonts w:cs="Century Schoolbook" w:ascii="Century Schoolbook" w:hAnsi="Century Schoolbook"/>
          <w:sz w:val="20"/>
          <w:szCs w:val="20"/>
        </w:rPr>
        <w:t>), Amerigo Fonta</w:t>
        <w:softHyphen/>
        <w:t>ni (</w:t>
      </w:r>
      <w:r>
        <w:rPr>
          <w:rFonts w:cs="Century Schoolbook" w:ascii="Century Schoolbook" w:hAnsi="Century Schoolbook"/>
          <w:i/>
          <w:iCs/>
          <w:sz w:val="20"/>
          <w:szCs w:val="20"/>
        </w:rPr>
        <w:t>Rodolfo</w:t>
      </w:r>
      <w:r>
        <w:rPr>
          <w:rFonts w:cs="Century Schoolbook" w:ascii="Century Schoolbook" w:hAnsi="Century Schoolbook"/>
          <w:sz w:val="20"/>
          <w:szCs w:val="20"/>
        </w:rPr>
        <w:t>), Pietro De Silva (</w:t>
      </w:r>
      <w:r>
        <w:rPr>
          <w:rFonts w:cs="Century Schoolbook" w:ascii="Century Schoolbook" w:hAnsi="Century Schoolbook"/>
          <w:i/>
          <w:iCs/>
          <w:sz w:val="20"/>
          <w:szCs w:val="20"/>
        </w:rPr>
        <w:t>Bartolomeo</w:t>
      </w:r>
      <w:r>
        <w:rPr>
          <w:rFonts w:cs="Century Schoolbook" w:ascii="Century Schoolbook" w:hAnsi="Century Schoolbook"/>
          <w:sz w:val="20"/>
          <w:szCs w:val="20"/>
        </w:rPr>
        <w:t>), Francesco Guzzo (</w:t>
      </w:r>
      <w:r>
        <w:rPr>
          <w:rFonts w:cs="Century Schoolbook" w:ascii="Century Schoolbook" w:hAnsi="Century Schoolbook"/>
          <w:i/>
          <w:iCs/>
          <w:sz w:val="20"/>
          <w:szCs w:val="20"/>
        </w:rPr>
        <w:t>Vittorino</w:t>
      </w:r>
      <w:r>
        <w:rPr>
          <w:rFonts w:cs="Century Schoolbook" w:ascii="Century Schoolbook" w:hAnsi="Century Schoolbook"/>
          <w:sz w:val="20"/>
          <w:szCs w:val="20"/>
        </w:rPr>
        <w:t>), Raffaella Lebbo</w:t>
        <w:softHyphen/>
        <w:t>roni (</w:t>
      </w:r>
      <w:r>
        <w:rPr>
          <w:rFonts w:cs="Century Schoolbook" w:ascii="Century Schoolbook" w:hAnsi="Century Schoolbook"/>
          <w:i/>
          <w:iCs/>
          <w:sz w:val="20"/>
          <w:szCs w:val="20"/>
        </w:rPr>
        <w:t>Elena</w:t>
      </w:r>
      <w:r>
        <w:rPr>
          <w:rFonts w:cs="Century Schoolbook" w:ascii="Century Schoolbook" w:hAnsi="Century Schoolbook"/>
          <w:sz w:val="20"/>
          <w:szCs w:val="20"/>
        </w:rPr>
        <w:t>), Marisa Paredes (</w:t>
      </w:r>
      <w:r>
        <w:rPr>
          <w:rFonts w:cs="Century Schoolbook" w:ascii="Century Schoolbook" w:hAnsi="Century Schoolbook"/>
          <w:i/>
          <w:iCs/>
          <w:sz w:val="20"/>
          <w:szCs w:val="20"/>
        </w:rPr>
        <w:t>la madre di Do</w:t>
        <w:softHyphen/>
        <w:t>ra</w:t>
      </w:r>
      <w:r>
        <w:rPr>
          <w:rFonts w:cs="Century Schoolbook" w:ascii="Century Schoolbook" w:hAnsi="Century Schoolbook"/>
          <w:sz w:val="20"/>
          <w:szCs w:val="20"/>
        </w:rPr>
        <w:t>), Horst Buchholz (</w:t>
      </w:r>
      <w:r>
        <w:rPr>
          <w:rFonts w:cs="Century Schoolbook" w:ascii="Century Schoolbook" w:hAnsi="Century Schoolbook"/>
          <w:i/>
          <w:iCs/>
          <w:sz w:val="20"/>
          <w:szCs w:val="20"/>
        </w:rPr>
        <w:t>il dottor Lessing</w:t>
      </w:r>
      <w:r>
        <w:rPr>
          <w:rFonts w:cs="Century Schoolbook" w:ascii="Century Schoolbook" w:hAnsi="Century Schoolbook"/>
          <w:sz w:val="20"/>
          <w:szCs w:val="20"/>
        </w:rPr>
        <w:t>). Durata: 2h 02’</w:t>
      </w:r>
      <w:r>
        <w:rPr>
          <w:rFonts w:cs="Century Schoolbook" w:ascii="Century Schoolbook" w:hAnsi="Century Schoolbook"/>
          <w:sz w:val="20"/>
          <w:szCs w:val="20"/>
          <w:lang w:val="en-US" w:eastAsia="en-US"/>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Roberto Benigni: </w:t>
      </w:r>
      <w:hyperlink r:id="rId3">
        <w:r>
          <w:rPr>
            <w:rStyle w:val="InternetLink"/>
            <w:rFonts w:cs="Century Schoolbook" w:ascii="Century Schoolbook" w:hAnsi="Century Schoolbook"/>
            <w:sz w:val="20"/>
            <w:szCs w:val="20"/>
          </w:rPr>
          <w:t>http://it.wikipedia.org/wiki/Roberto_Benigni</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spacing w:lineRule="auto" w:line="360"/>
        <w:ind w:firstLine="142"/>
        <w:jc w:val="both"/>
        <w:rPr/>
      </w:pPr>
      <w:r>
        <w:rPr>
          <w:rFonts w:cs="Century Schoolbook" w:ascii="Century Schoolbook" w:hAnsi="Century Schoolbook"/>
          <w:sz w:val="20"/>
          <w:szCs w:val="14"/>
        </w:rPr>
        <w:t>Con il decreto del 17 novembre 1938 (che vieta i matrimoni di cittadini italiani “di razza ariana” con persone di altra “razza”, esclude gli Ebrei dal servizio militare, dalle cariche e amministrazioni pubbli</w:t>
        <w:softHyphen/>
        <w:t>che e ne limita i diritti nella proprietà immobiliare, nella gestione di aziende e nell’eserci</w:t>
        <w:softHyphen/>
        <w:t>zio di libere professioni) il regime fascista capeggiato da Benito Mussolini (1883-1945) si accoda servilmen</w:t>
        <w:softHyphen/>
        <w:t>te al nazi</w:t>
        <w:softHyphen/>
        <w:t>smo tedesco nella persecuzione degli uomi</w:t>
        <w:softHyphen/>
        <w:t>ni, delle donne e dei bambini italiani di religione e</w:t>
        <w:softHyphen/>
        <w:t>braica. Co</w:t>
        <w:softHyphen/>
        <w:t>sì, prendendo vigliaccamente di mira persone innocenti e inermi e rendendosi complice dello sterminio che Hitler si appresta a perpetrare, la dittatura che opprime l’Italia dal 1922 getta la maschera con cui ha finora celato i suoi delitti, manifesta apertamente l’idiozia, la bassezza morale, la disumanità su cui si fonda, e si pre</w:t>
        <w:softHyphen/>
        <w:t>para a sfogare la sua ferocia scaraventando l’in</w:t>
        <w:softHyphen/>
        <w:t>tero popolo ita</w:t>
        <w:softHyphen/>
        <w:t>liano in una guerra d’ag</w:t>
        <w:softHyphen/>
        <w:t>gres</w:t>
        <w:softHyphen/>
        <w:t>sione perduta in partenza, che in pochi anni, insie</w:t>
        <w:softHyphen/>
        <w:t>me alle deliranti illusioni mussoliniane d’aver da</w:t>
        <w:softHyphen/>
        <w:t>to inizio a una nuova era e creato un impero, travolge</w:t>
        <w:softHyphen/>
        <w:t>rà e annienterà milioni di esseri umani.</w:t>
      </w:r>
    </w:p>
    <w:p>
      <w:pPr>
        <w:pStyle w:val="Normal"/>
        <w:widowControl w:val="false"/>
        <w:spacing w:lineRule="auto" w:line="360"/>
        <w:ind w:firstLine="142"/>
        <w:jc w:val="both"/>
        <w:rPr/>
      </w:pPr>
      <w:r>
        <w:rPr>
          <w:rFonts w:cs="Century Schoolbook" w:ascii="Century Schoolbook" w:hAnsi="Century Schoolbook"/>
          <w:sz w:val="20"/>
          <w:szCs w:val="14"/>
        </w:rPr>
        <w:t>La catastrofe si abbatte anche sulla famiglia O</w:t>
        <w:softHyphen/>
        <w:t>refice, che negli anni precedenti, benché turbata dai se</w:t>
        <w:softHyphen/>
        <w:t>gni non meno minacciosi che grotteschi delle inten</w:t>
        <w:softHyphen/>
        <w:t>zioni del regime, è riuscita a essere, per sé e per i suoi amici, u</w:t>
        <w:softHyphen/>
        <w:t>na piccola fucina di feli</w:t>
        <w:softHyphen/>
        <w:t>cità: Guido, la moglie Dora, il loro unico figlio, il piccolo Gio</w:t>
        <w:softHyphen/>
        <w:t>suè, e un anziano zio vengono seque</w:t>
        <w:softHyphen/>
        <w:t>strati dalle SS e condotti in un campo di sterminio, dove sa</w:t>
        <w:softHyphen/>
        <w:t>ranno tenuti in vi</w:t>
        <w:softHyphen/>
        <w:t>ta, fra terribili privazioni, solo finché saranno in grado di lavorare. E dove Gui</w:t>
        <w:softHyphen/>
        <w:t>do, oltre che dalle soffe</w:t>
        <w:softHyphen/>
        <w:t>renze fisiche e dalla morte, dovrà cercare di salva</w:t>
        <w:softHyphen/>
        <w:t xml:space="preserve">re il suo bambino </w:t>
      </w:r>
      <w:r>
        <w:rPr>
          <w:rFonts w:cs="Century Schoolbook" w:ascii="Century Schoolbook" w:hAnsi="Century Schoolbook"/>
          <w:i/>
          <w:sz w:val="20"/>
          <w:szCs w:val="14"/>
        </w:rPr>
        <w:t>dalla deva</w:t>
        <w:softHyphen/>
        <w:t>stazio</w:t>
        <w:softHyphen/>
        <w:t>ne della sua umani</w:t>
        <w:softHyphen/>
        <w:t>tà</w:t>
      </w:r>
      <w:r>
        <w:rPr>
          <w:rFonts w:cs="Century Schoolbook" w:ascii="Century Schoolbook" w:hAnsi="Century Schoolbook"/>
          <w:sz w:val="20"/>
          <w:szCs w:val="14"/>
        </w:rPr>
        <w:t>: dalla follia, cioè, che gli orro</w:t>
        <w:softHyphen/>
        <w:t>ri a cui sarà costretto ad as</w:t>
        <w:softHyphen/>
        <w:t>sistere possono pro</w:t>
        <w:softHyphen/>
        <w:t>vocare in lui.</w:t>
      </w:r>
    </w:p>
    <w:p>
      <w:pPr>
        <w:pStyle w:val="Normal"/>
        <w:widowControl w:val="false"/>
        <w:spacing w:lineRule="auto" w:line="360"/>
        <w:ind w:firstLine="142"/>
        <w:jc w:val="both"/>
        <w:rPr/>
      </w:pPr>
      <w:r>
        <w:rPr>
          <w:rFonts w:cs="Century Schoolbook" w:ascii="Century Schoolbook" w:hAnsi="Century Schoolbook"/>
          <w:sz w:val="20"/>
          <w:szCs w:val="14"/>
        </w:rPr>
        <w:t>Questa, nelle li</w:t>
        <w:softHyphen/>
        <w:t>nee essenziali, la vi</w:t>
        <w:softHyphen/>
        <w:t xml:space="preserve">cenda de </w:t>
      </w:r>
      <w:r>
        <w:rPr>
          <w:rFonts w:cs="Century Schoolbook" w:ascii="Century Schoolbook" w:hAnsi="Century Schoolbook"/>
          <w:i/>
          <w:iCs/>
          <w:sz w:val="20"/>
          <w:szCs w:val="14"/>
        </w:rPr>
        <w:t>La vita è bella</w:t>
      </w:r>
      <w:r>
        <w:rPr>
          <w:rFonts w:cs="Century Schoolbook" w:ascii="Century Schoolbook" w:hAnsi="Century Schoolbook"/>
          <w:sz w:val="20"/>
          <w:szCs w:val="14"/>
        </w:rPr>
        <w:t>: in un mondo che la di</w:t>
        <w:softHyphen/>
        <w:t>sumanità na</w:t>
        <w:softHyphen/>
        <w:t>zifascista ha reso un inferno, un uomo e una donna s’incontrano, s’innamorano e mettono al mondo un bam</w:t>
        <w:softHyphen/>
        <w:t>bino, malgrado l’orrore imperante, senza partecipare a esso in alcun modo, senza cercarvi alcun vantaggio, senza mai chiedere protezione: serbando intatti e potenti, mentre milioni uniformandosi li pèrdo</w:t>
        <w:softHyphen/>
        <w:t>no, gli affetti e l’immaginazione umani. Ma l’orrore non accet</w:t>
        <w:softHyphen/>
        <w:t>ta la sconfitta e non li dimentica: li raggiun</w:t>
        <w:softHyphen/>
        <w:t>ge, li ghermisce, e li sotto</w:t>
        <w:softHyphen/>
        <w:t>pone a tut</w:t>
        <w:softHyphen/>
        <w:t>te le or</w:t>
        <w:softHyphen/>
        <w:t>ri</w:t>
        <w:softHyphen/>
        <w:t>bili prove con cui la Shoah ha infierito sulle sue vittime. Compre</w:t>
        <w:softHyphen/>
        <w:t>sa quella, forse la più atroce, di sfidarli a non ridursi a mostri fra i mostri nemmeno quando tut</w:t>
        <w:softHyphen/>
        <w:t>to è fini</w:t>
        <w:softHyphen/>
        <w:t>to, quando la vi</w:t>
        <w:softHyphen/>
        <w:t>ta stes</w:t>
        <w:softHyphen/>
        <w:t>sa è perduta, e nella mente e nel cuore imperversa la certezza che se anche si riu</w:t>
        <w:softHyphen/>
        <w:t>scirà a rima</w:t>
        <w:softHyphen/>
        <w:t>nere umani, non si potrà esserlo che per pochi gior</w:t>
        <w:softHyphen/>
        <w:t>ni, per poche ore, per pochi minuti.</w:t>
      </w:r>
    </w:p>
    <w:p>
      <w:pPr>
        <w:pStyle w:val="Normal"/>
        <w:widowControl w:val="false"/>
        <w:spacing w:lineRule="auto" w:line="360"/>
        <w:ind w:firstLine="142"/>
        <w:jc w:val="both"/>
        <w:rPr/>
      </w:pPr>
      <w:r>
        <w:rPr>
          <w:rFonts w:cs="Century Schoolbook" w:ascii="Century Schoolbook" w:hAnsi="Century Schoolbook"/>
          <w:sz w:val="20"/>
          <w:szCs w:val="14"/>
        </w:rPr>
        <w:t>Ma la Shoah è un tema assai difficile da tratta</w:t>
        <w:softHyphen/>
        <w:t>re, poiché altissimo è il ri</w:t>
        <w:softHyphen/>
        <w:t>schio di dar</w:t>
        <w:softHyphen/>
        <w:t>ne una rappresen</w:t>
        <w:softHyphen/>
        <w:t>tazione che in qualche modo, contro le in</w:t>
        <w:softHyphen/>
        <w:t>tenzioni dell’autore, la faccia parere meno mostruosa di quanto lo è stata. E l’impresa si fa quasi im</w:t>
        <w:softHyphen/>
        <w:t>possibile se si pretende di accostarsi a una vi</w:t>
        <w:softHyphen/>
        <w:t>cenda così spaventosa e tragica con gli strumenti della commedia: senza rinuncia</w:t>
        <w:softHyphen/>
        <w:t>re, cioè (co</w:t>
        <w:softHyphen/>
        <w:t>me non vi rinuncia la vita) a mostra</w:t>
        <w:softHyphen/>
        <w:t xml:space="preserve">re anche il </w:t>
      </w:r>
      <w:r>
        <w:rPr>
          <w:rFonts w:cs="Century Schoolbook" w:ascii="Century Schoolbook" w:hAnsi="Century Schoolbook"/>
          <w:i/>
          <w:iCs/>
          <w:sz w:val="20"/>
          <w:szCs w:val="14"/>
        </w:rPr>
        <w:t>grottesco</w:t>
      </w:r>
      <w:r>
        <w:rPr>
          <w:rFonts w:cs="Century Schoolbook" w:ascii="Century Schoolbook" w:hAnsi="Century Schoolbook"/>
          <w:sz w:val="20"/>
          <w:szCs w:val="14"/>
        </w:rPr>
        <w:t xml:space="preserve"> e il </w:t>
      </w:r>
      <w:r>
        <w:rPr>
          <w:rFonts w:cs="Century Schoolbook" w:ascii="Century Schoolbook" w:hAnsi="Century Schoolbook"/>
          <w:i/>
          <w:iCs/>
          <w:sz w:val="20"/>
          <w:szCs w:val="14"/>
        </w:rPr>
        <w:t>comico</w:t>
      </w:r>
      <w:r>
        <w:rPr>
          <w:rFonts w:cs="Century Schoolbook" w:ascii="Century Schoolbook" w:hAnsi="Century Schoolbook"/>
          <w:sz w:val="20"/>
          <w:szCs w:val="14"/>
        </w:rPr>
        <w:t xml:space="preserve"> che son sem</w:t>
        <w:softHyphen/>
        <w:t>pre presenti nell’</w:t>
      </w:r>
      <w:r>
        <w:rPr>
          <w:rFonts w:cs="Century Schoolbook" w:ascii="Century Schoolbook" w:hAnsi="Century Schoolbook"/>
          <w:i/>
          <w:iCs/>
          <w:sz w:val="20"/>
          <w:szCs w:val="14"/>
        </w:rPr>
        <w:t>or</w:t>
        <w:softHyphen/>
        <w:t>ribile</w:t>
      </w:r>
      <w:r>
        <w:rPr>
          <w:rFonts w:cs="Century Schoolbook" w:ascii="Century Schoolbook" w:hAnsi="Century Schoolbook"/>
          <w:sz w:val="20"/>
          <w:szCs w:val="14"/>
        </w:rPr>
        <w:t xml:space="preserve"> quando questo è opera uma</w:t>
        <w:softHyphen/>
        <w:t>na; sen</w:t>
        <w:softHyphen/>
        <w:t>za rinuncia</w:t>
        <w:softHyphen/>
        <w:t>re, intendo, a smascherare lo sgangherato pupazzo che sempre si nasconde nel</w:t>
        <w:softHyphen/>
        <w:t>l’essere uma</w:t>
        <w:softHyphen/>
        <w:t>no che si è re</w:t>
        <w:softHyphen/>
        <w:t>so disumano; senza rinunciare, insomma, a far sorridere e perfino ridere del mostro, do</w:t>
        <w:softHyphen/>
        <w:t>po aver fatto piangere per quel che il mostro ha perpetrato. Poiché è di fondamentale importanza non di</w:t>
        <w:softHyphen/>
        <w:t>menticare mai che il mo</w:t>
        <w:softHyphen/>
        <w:t>stro, per quanto orrendo, dell’essere umano non è che una caricatura.</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Se c’è una tragedia che </w:t>
      </w:r>
      <w:r>
        <w:rPr>
          <w:rFonts w:cs="Century Schoolbook" w:ascii="Century Schoolbook" w:hAnsi="Century Schoolbook"/>
          <w:i/>
          <w:sz w:val="20"/>
          <w:szCs w:val="14"/>
        </w:rPr>
        <w:t>si</w:t>
      </w:r>
      <w:r>
        <w:rPr>
          <w:rFonts w:cs="Century Schoolbook" w:ascii="Century Schoolbook" w:hAnsi="Century Schoolbook"/>
          <w:sz w:val="20"/>
          <w:szCs w:val="14"/>
        </w:rPr>
        <w:t xml:space="preserve"> </w:t>
      </w:r>
      <w:r>
        <w:rPr>
          <w:rFonts w:cs="Century Schoolbook" w:ascii="Century Schoolbook" w:hAnsi="Century Schoolbook"/>
          <w:i/>
          <w:iCs/>
          <w:sz w:val="20"/>
          <w:szCs w:val="14"/>
        </w:rPr>
        <w:t>deve</w:t>
      </w:r>
      <w:r>
        <w:rPr>
          <w:rFonts w:cs="Century Schoolbook" w:ascii="Century Schoolbook" w:hAnsi="Century Schoolbook"/>
          <w:sz w:val="20"/>
          <w:szCs w:val="14"/>
        </w:rPr>
        <w:t xml:space="preserve"> raccontare così, è proprio la tragedia del fascismo e del nazismo. Poiché di essi, altrimenti, si rischia di raffigurare solo la potenza distruttiva e non la fragilità psichica, solo la ferocia e non la buffonaggine, solo la fredda e abnorme razionali</w:t>
        <w:softHyphen/>
        <w:t>tà organizzativa e non la desolante stu</w:t>
        <w:softHyphen/>
        <w:t>pidità. Ma l’impresa è così ardua che è stata tenta</w:t>
        <w:softHyphen/>
        <w:t xml:space="preserve">ta solo nel 1940 (con </w:t>
      </w:r>
      <w:r>
        <w:rPr>
          <w:rFonts w:cs="Century Schoolbook" w:ascii="Century Schoolbook" w:hAnsi="Century Schoolbook"/>
          <w:i/>
          <w:iCs/>
          <w:sz w:val="20"/>
          <w:szCs w:val="14"/>
        </w:rPr>
        <w:t>Il grande dittatore</w:t>
      </w:r>
      <w:r>
        <w:rPr>
          <w:rFonts w:cs="Century Schoolbook" w:ascii="Century Schoolbook" w:hAnsi="Century Schoolbook"/>
          <w:sz w:val="20"/>
          <w:szCs w:val="14"/>
        </w:rPr>
        <w:t xml:space="preserve"> di Charlie Cha</w:t>
        <w:softHyphen/>
        <w:t xml:space="preserve">plin) e nel ’42 (con </w:t>
      </w:r>
      <w:r>
        <w:rPr>
          <w:rFonts w:cs="Century Schoolbook" w:ascii="Century Schoolbook" w:hAnsi="Century Schoolbook"/>
          <w:i/>
          <w:iCs/>
          <w:sz w:val="20"/>
          <w:szCs w:val="14"/>
        </w:rPr>
        <w:t>Vogliamo vivere!</w:t>
      </w:r>
      <w:r>
        <w:rPr>
          <w:rFonts w:cs="Century Schoolbook" w:ascii="Century Schoolbook" w:hAnsi="Century Schoolbook"/>
          <w:sz w:val="20"/>
          <w:szCs w:val="14"/>
        </w:rPr>
        <w:t xml:space="preserve">, di Ernest Lubitsch): </w:t>
      </w:r>
      <w:r>
        <w:rPr>
          <w:rFonts w:cs="Century Schoolbook" w:ascii="Century Schoolbook" w:hAnsi="Century Schoolbook"/>
          <w:i/>
          <w:iCs/>
          <w:sz w:val="20"/>
          <w:szCs w:val="14"/>
        </w:rPr>
        <w:t>prima</w:t>
      </w:r>
      <w:r>
        <w:rPr>
          <w:rFonts w:cs="Century Schoolbook" w:ascii="Century Schoolbook" w:hAnsi="Century Schoolbook"/>
          <w:sz w:val="20"/>
          <w:szCs w:val="14"/>
        </w:rPr>
        <w:t>, cioè, che si venisse a sa</w:t>
        <w:softHyphen/>
        <w:t>pere davve</w:t>
        <w:softHyphen/>
        <w:t xml:space="preserve">ro, in seguito alla vittoria alleata, cosa era stato fatto agli Ebrei europei. Mentre </w:t>
      </w:r>
      <w:r>
        <w:rPr>
          <w:rFonts w:cs="Century Schoolbook" w:ascii="Century Schoolbook" w:hAnsi="Century Schoolbook"/>
          <w:iCs/>
          <w:sz w:val="20"/>
          <w:szCs w:val="14"/>
        </w:rPr>
        <w:t>do</w:t>
        <w:softHyphen/>
        <w:t>po</w:t>
      </w:r>
      <w:r>
        <w:rPr>
          <w:rFonts w:cs="Century Schoolbook" w:ascii="Century Schoolbook" w:hAnsi="Century Schoolbook"/>
          <w:sz w:val="20"/>
          <w:szCs w:val="14"/>
        </w:rPr>
        <w:t xml:space="preserve">, fino a </w:t>
      </w:r>
      <w:r>
        <w:rPr>
          <w:rFonts w:cs="Century Schoolbook" w:ascii="Century Schoolbook" w:hAnsi="Century Schoolbook"/>
          <w:i/>
          <w:iCs/>
          <w:sz w:val="20"/>
          <w:szCs w:val="14"/>
        </w:rPr>
        <w:t>La vita è bella</w:t>
      </w:r>
      <w:r>
        <w:rPr>
          <w:rFonts w:cs="Century Schoolbook" w:ascii="Century Schoolbook" w:hAnsi="Century Schoolbook"/>
          <w:sz w:val="20"/>
          <w:szCs w:val="14"/>
        </w:rPr>
        <w:t xml:space="preserve">, c’è qualcosa di simile solo in </w:t>
      </w:r>
      <w:r>
        <w:rPr>
          <w:rFonts w:cs="Century Schoolbook" w:ascii="Century Schoolbook" w:hAnsi="Century Schoolbook"/>
          <w:i/>
          <w:iCs/>
          <w:sz w:val="20"/>
          <w:szCs w:val="14"/>
        </w:rPr>
        <w:t>Schind</w:t>
        <w:softHyphen/>
        <w:t>ler’s list</w:t>
      </w:r>
      <w:r>
        <w:rPr>
          <w:rFonts w:cs="Century Schoolbook" w:ascii="Century Schoolbook" w:hAnsi="Century Schoolbook"/>
          <w:sz w:val="20"/>
          <w:szCs w:val="14"/>
        </w:rPr>
        <w:t xml:space="preserve"> (nella scena straordinaria, per esempio, in cui Amon Goeth, il comandante del campo di sterminio, rive</w:t>
        <w:softHyphen/>
        <w:t>la la propria debolezza mentale lasciandosi facil</w:t>
        <w:softHyphen/>
        <w:t>mente indur</w:t>
        <w:softHyphen/>
        <w:t>re da Oskar Schindler a scimmiottare un magnanimo imperatore roman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Poiché, dicono alcuni critici (chi in buona fede e chi meno) solo a un genio si può chiedere di farci ride</w:t>
        <w:softHyphen/>
        <w:t>re mentre ci fa piangere. Ne sarà capace uno Shakespeare, un Dickens, un Chaplin, non un Roberto Be</w:t>
        <w:softHyphen/>
        <w:t>nigni. Un Beni</w:t>
        <w:softHyphen/>
        <w:t>gni, se si azzardasse anche solo a sfiorare un tema come la Shoah, non riuscirebbe che a offenderne le vit</w:t>
        <w:softHyphen/>
        <w:t>time e a far sembrare i carnefici meno folli e malvagi...</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14"/>
        </w:rPr>
        <w:t>Invece Roberto Benigni si è dimostrato</w:t>
      </w:r>
      <w:r>
        <w:rPr>
          <w:rStyle w:val="FootnoteCharacters"/>
          <w:rStyle w:val="FootnoteAnchor"/>
          <w:rFonts w:cs="Century Schoolbook" w:ascii="Century Schoolbook" w:hAnsi="Century Schoolbook"/>
          <w:sz w:val="20"/>
          <w:szCs w:val="14"/>
        </w:rPr>
        <w:footnoteReference w:id="2"/>
      </w:r>
      <w:r>
        <w:rPr>
          <w:rFonts w:cs="Century Schoolbook" w:ascii="Century Schoolbook" w:hAnsi="Century Schoolbook"/>
          <w:sz w:val="20"/>
          <w:szCs w:val="14"/>
        </w:rPr>
        <w:t xml:space="preserve"> uno dei pochi artisti italiani contemporanei di valore univer</w:t>
        <w:softHyphen/>
        <w:t xml:space="preserve">sale: non perché </w:t>
      </w:r>
      <w:r>
        <w:rPr>
          <w:rFonts w:cs="Century Schoolbook" w:ascii="Century Schoolbook" w:hAnsi="Century Schoolbook"/>
          <w:i/>
          <w:iCs/>
          <w:sz w:val="20"/>
          <w:szCs w:val="14"/>
        </w:rPr>
        <w:t>La vita è bella</w:t>
      </w:r>
      <w:r>
        <w:rPr>
          <w:rFonts w:cs="Century Schoolbook" w:ascii="Century Schoolbook" w:hAnsi="Century Schoolbook"/>
          <w:sz w:val="20"/>
          <w:szCs w:val="14"/>
        </w:rPr>
        <w:t xml:space="preserve"> ha vinto tre Oscar (miglior film straniero, miglior attore e migliore co</w:t>
        <w:softHyphen/>
        <w:t>lonna sonora) ma perché ha mostrato, del nazifascismo e del suo opposto assoluto (cioè della nostra u</w:t>
        <w:softHyphen/>
        <w:t>manità), qualcosa di fondamentale che mai era sta</w:t>
        <w:softHyphen/>
        <w:t>to detto con altrettanta efficacia: del nazifascismo, che esso tentò, oltre che di sterminare un popolo e ri</w:t>
        <w:softHyphen/>
        <w:t xml:space="preserve">durre in schiavitù il resto del mondo, </w:t>
      </w:r>
      <w:r>
        <w:rPr>
          <w:rFonts w:cs="Century Schoolbook" w:ascii="Century Schoolbook" w:hAnsi="Century Schoolbook"/>
          <w:i/>
          <w:iCs/>
          <w:sz w:val="20"/>
          <w:szCs w:val="14"/>
        </w:rPr>
        <w:t>di di</w:t>
        <w:softHyphen/>
        <w:t>struggere una volta per sempre il “bambino” dell’essere umano</w:t>
      </w:r>
      <w:r>
        <w:rPr>
          <w:rFonts w:cs="Century Schoolbook" w:ascii="Century Schoolbook" w:hAnsi="Century Schoolbook"/>
          <w:sz w:val="20"/>
          <w:szCs w:val="14"/>
        </w:rPr>
        <w:t>: di an</w:t>
        <w:softHyphen/>
        <w:t>nientare, cioè, il fondamentale rap</w:t>
        <w:softHyphen/>
        <w:t>porto affet</w:t>
        <w:softHyphen/>
        <w:t xml:space="preserve">tivo e creativo con la realtà umana per il quale siamo umani </w:t>
      </w:r>
      <w:r>
        <w:rPr>
          <w:rFonts w:cs="Century Schoolbook" w:ascii="Century Schoolbook" w:hAnsi="Century Schoolbook"/>
          <w:i/>
          <w:sz w:val="20"/>
          <w:szCs w:val="14"/>
        </w:rPr>
        <w:t>tutti</w:t>
      </w:r>
      <w:r>
        <w:rPr>
          <w:rFonts w:cs="Century Schoolbook" w:ascii="Century Schoolbook" w:hAnsi="Century Schoolbook"/>
          <w:sz w:val="20"/>
          <w:szCs w:val="14"/>
        </w:rPr>
        <w:t>; e, dell’umanità, che essa invece è so</w:t>
        <w:softHyphen/>
        <w:t>pravvissuta al nazifascismo (e al suo tentativo di con</w:t>
        <w:softHyphen/>
        <w:t>tagiare come un “virus” mentale l’immaginazione dei vin</w:t>
        <w:softHyphen/>
        <w:t>citori</w:t>
      </w:r>
      <w:r>
        <w:rPr>
          <w:rStyle w:val="FootnoteCharacters"/>
          <w:rStyle w:val="FootnoteAnchor"/>
          <w:rFonts w:cs="Century Schoolbook" w:ascii="Century Schoolbook" w:hAnsi="Century Schoolbook"/>
          <w:sz w:val="20"/>
          <w:szCs w:val="14"/>
        </w:rPr>
        <w:footnoteReference w:id="3"/>
      </w:r>
      <w:r>
        <w:rPr>
          <w:rFonts w:cs="Century Schoolbook" w:ascii="Century Schoolbook" w:hAnsi="Century Schoolbook"/>
          <w:sz w:val="20"/>
          <w:szCs w:val="14"/>
        </w:rPr>
        <w:t>) e che continuerà a sopravvivergli, ogni volta che esso cercherà di resusci</w:t>
        <w:softHyphen/>
        <w:t>tare, finchè vi sa</w:t>
        <w:softHyphen/>
        <w:t>ran</w:t>
        <w:softHyphen/>
        <w:t xml:space="preserve">no padri e madri che capiscano e abbiano a cuore, oltre ai bisogni materiali dei figli, la loro esigenza di non vivere “soltanto” nel mondo </w:t>
      </w:r>
      <w:r>
        <w:rPr>
          <w:rFonts w:cs="Century Schoolbook" w:ascii="Century Schoolbook" w:hAnsi="Century Schoolbook"/>
          <w:i/>
          <w:sz w:val="20"/>
          <w:szCs w:val="14"/>
        </w:rPr>
        <w:t>reale</w:t>
      </w:r>
      <w:r>
        <w:rPr>
          <w:rFonts w:cs="Century Schoolbook" w:ascii="Century Schoolbook" w:hAnsi="Century Schoolbook"/>
          <w:sz w:val="20"/>
          <w:szCs w:val="14"/>
        </w:rPr>
        <w:t xml:space="preserve"> (in cui viviamo e moria</w:t>
        <w:softHyphen/>
        <w:t>mo insieme agli al</w:t>
        <w:softHyphen/>
        <w:t>tri anima</w:t>
        <w:softHyphen/>
        <w:t xml:space="preserve">li) ma anche nel mondo </w:t>
      </w:r>
      <w:r>
        <w:rPr>
          <w:rFonts w:cs="Century Schoolbook" w:ascii="Century Schoolbook" w:hAnsi="Century Schoolbook"/>
          <w:i/>
          <w:iCs/>
          <w:sz w:val="20"/>
          <w:szCs w:val="14"/>
        </w:rPr>
        <w:t>vero</w:t>
      </w:r>
      <w:r>
        <w:rPr>
          <w:rFonts w:cs="Century Schoolbook" w:ascii="Century Schoolbook" w:hAnsi="Century Schoolbook"/>
          <w:sz w:val="20"/>
          <w:szCs w:val="14"/>
        </w:rPr>
        <w:t xml:space="preserve"> che solo noi siamo in grado d’immaginare, creare e abitare</w:t>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pPr>
      <w:r>
        <w:rPr>
          <w:rFonts w:cs="Century Schoolbook" w:ascii="Century Schoolbook" w:hAnsi="Century Schoolbook"/>
          <w:sz w:val="20"/>
          <w:szCs w:val="20"/>
        </w:rPr>
        <w:t xml:space="preserve">Guido Orefice </w:t>
      </w:r>
      <w:r>
        <w:rPr>
          <w:rFonts w:cs="Century Schoolbook" w:ascii="Century Schoolbook" w:hAnsi="Century Schoolbook"/>
          <w:i/>
          <w:iCs/>
          <w:sz w:val="20"/>
          <w:szCs w:val="20"/>
        </w:rPr>
        <w:t>non sa di essere ebreo</w:t>
      </w:r>
      <w:r>
        <w:rPr>
          <w:rFonts w:cs="Century Schoolbook" w:ascii="Century Schoolbook" w:hAnsi="Century Schoolbook"/>
          <w:sz w:val="20"/>
          <w:szCs w:val="20"/>
        </w:rPr>
        <w:t xml:space="preserve"> fino al gior</w:t>
        <w:softHyphen/>
        <w:t xml:space="preserve">no in cui i fascisti, per la prima volta, lo chiamano tale. Né, prima di quel giorno, ha mai pensato a sé con un aggettivo che lo qualifichi come </w:t>
      </w:r>
      <w:r>
        <w:rPr>
          <w:rFonts w:cs="Century Schoolbook" w:ascii="Century Schoolbook" w:hAnsi="Century Schoolbook"/>
          <w:i/>
          <w:iCs/>
          <w:sz w:val="20"/>
          <w:szCs w:val="20"/>
        </w:rPr>
        <w:t>appartenen</w:t>
        <w:softHyphen/>
        <w:t>te</w:t>
      </w:r>
      <w:r>
        <w:rPr>
          <w:rFonts w:cs="Century Schoolbook" w:ascii="Century Schoolbook" w:hAnsi="Century Schoolbook"/>
          <w:sz w:val="20"/>
          <w:szCs w:val="20"/>
        </w:rPr>
        <w:t xml:space="preserve"> a una qualsiasi categoria. Non è mai stato bianco, né nero, né giallo. Né italiano, né francese, né extracomuni</w:t>
        <w:softHyphen/>
        <w:t>tario. Né cristiano, né mussulmano. Né comunista, né fascista. Né questo né altro.</w:t>
      </w:r>
    </w:p>
    <w:p>
      <w:pPr>
        <w:pStyle w:val="Normal"/>
        <w:widowControl w:val="false"/>
        <w:spacing w:lineRule="auto" w:line="360"/>
        <w:ind w:firstLine="142"/>
        <w:jc w:val="both"/>
        <w:rPr/>
      </w:pPr>
      <w:r>
        <w:rPr>
          <w:rFonts w:cs="Century Schoolbook" w:ascii="Century Schoolbook" w:hAnsi="Century Schoolbook"/>
          <w:sz w:val="20"/>
          <w:szCs w:val="20"/>
        </w:rPr>
        <w:t xml:space="preserve">Vuol forse dire che Guido è sempre stato </w:t>
      </w:r>
      <w:r>
        <w:rPr>
          <w:rFonts w:cs="Century Schoolbook" w:ascii="Century Schoolbook" w:hAnsi="Century Schoolbook"/>
          <w:i/>
          <w:sz w:val="20"/>
          <w:szCs w:val="20"/>
        </w:rPr>
        <w:t>niente</w:t>
      </w:r>
      <w:r>
        <w:rPr>
          <w:rFonts w:cs="Century Schoolbook" w:ascii="Century Schoolbook" w:hAnsi="Century Schoolbook"/>
          <w:sz w:val="20"/>
          <w:szCs w:val="20"/>
        </w:rPr>
        <w:t xml:space="preserve">? No. Vuol dire, al contrario, che </w:t>
      </w:r>
      <w:r>
        <w:rPr>
          <w:rFonts w:cs="Century Schoolbook" w:ascii="Century Schoolbook" w:hAnsi="Century Schoolbook"/>
          <w:iCs/>
          <w:sz w:val="20"/>
          <w:szCs w:val="20"/>
        </w:rPr>
        <w:t>egli è sempre stato</w:t>
      </w:r>
      <w:r>
        <w:rPr>
          <w:rFonts w:cs="Century Schoolbook" w:ascii="Century Schoolbook" w:hAnsi="Century Schoolbook"/>
          <w:i/>
          <w:iCs/>
          <w:sz w:val="20"/>
          <w:szCs w:val="20"/>
        </w:rPr>
        <w:t xml:space="preserve"> tut</w:t>
        <w:softHyphen/>
        <w:t>to quello che si può essere davvero</w:t>
      </w:r>
      <w:r>
        <w:rPr>
          <w:rFonts w:cs="Century Schoolbook" w:ascii="Century Schoolbook" w:hAnsi="Century Schoolbook"/>
          <w:i/>
          <w:sz w:val="20"/>
          <w:szCs w:val="20"/>
        </w:rPr>
        <w:t>: un essere uma</w:t>
        <w:softHyphen/>
        <w:t>no</w:t>
      </w:r>
      <w:r>
        <w:rPr>
          <w:rFonts w:cs="Century Schoolbook" w:ascii="Century Schoolbook" w:hAnsi="Century Schoolbook"/>
          <w:sz w:val="20"/>
          <w:szCs w:val="20"/>
        </w:rPr>
        <w:t>. E che, da essere umano, si è sempre messo in rap</w:t>
        <w:softHyphen/>
        <w:t xml:space="preserve">porto con la realtà </w:t>
      </w:r>
      <w:r>
        <w:rPr>
          <w:rFonts w:cs="Century Schoolbook" w:ascii="Century Schoolbook" w:hAnsi="Century Schoolbook"/>
          <w:i/>
          <w:sz w:val="20"/>
          <w:szCs w:val="20"/>
        </w:rPr>
        <w:t>attraverso sé stesso</w:t>
      </w:r>
      <w:r>
        <w:rPr>
          <w:rFonts w:cs="Century Schoolbook" w:ascii="Century Schoolbook" w:hAnsi="Century Schoolbook"/>
          <w:sz w:val="20"/>
          <w:szCs w:val="20"/>
        </w:rPr>
        <w:t>, con le proprie sensazioni e idee, e non per il tramite del “pensie</w:t>
        <w:softHyphen/>
        <w:t>ro” ufficiale di un qualsiasi gruppo o partito o religione (scritto, è ovvio, fra virgolette, poi</w:t>
        <w:softHyphen/>
        <w:t>ché il pensiero, co</w:t>
        <w:softHyphen/>
        <w:t>me le sensazioni, non può aver luogo in più individui assieme...)</w:t>
      </w:r>
    </w:p>
    <w:p>
      <w:pPr>
        <w:pStyle w:val="Normal"/>
        <w:widowControl w:val="false"/>
        <w:spacing w:lineRule="auto" w:line="360"/>
        <w:ind w:firstLine="142"/>
        <w:jc w:val="both"/>
        <w:rPr/>
      </w:pPr>
      <w:r>
        <w:rPr>
          <w:rFonts w:cs="Century Schoolbook" w:ascii="Century Schoolbook" w:hAnsi="Century Schoolbook"/>
          <w:sz w:val="20"/>
          <w:szCs w:val="20"/>
        </w:rPr>
        <w:t>Ma non l’ha mai proclamato. Mai si è presenta</w:t>
        <w:softHyphen/>
        <w:t>to a qualcuno dicendo: “Buongiorno, piacere di conoscer</w:t>
        <w:softHyphen/>
        <w:t xml:space="preserve">la: io sono un essere umano, e lei?” Non ha mai dovuto farlo perché gli esseri umani si riconoscono </w:t>
      </w:r>
      <w:r>
        <w:rPr>
          <w:rFonts w:cs="Century Schoolbook" w:ascii="Century Schoolbook" w:hAnsi="Century Schoolbook"/>
          <w:i/>
          <w:iCs/>
          <w:sz w:val="20"/>
          <w:szCs w:val="20"/>
        </w:rPr>
        <w:t>a vi</w:t>
        <w:softHyphen/>
        <w:t>sta</w:t>
      </w:r>
      <w:r>
        <w:rPr>
          <w:rFonts w:cs="Century Schoolbook" w:ascii="Century Schoolbook" w:hAnsi="Century Schoolbook"/>
          <w:sz w:val="20"/>
          <w:szCs w:val="20"/>
        </w:rPr>
        <w:t>: basta guardarli, per ac</w:t>
        <w:softHyphen/>
        <w:t>corgersi che lo sono. Solo il malato di mente o lo stupido credono che a un es</w:t>
        <w:softHyphen/>
        <w:t>sere umano, per esser tale, occorra altro che l’esser nato da una donna. Che gli occor</w:t>
        <w:softHyphen/>
        <w:t>ra, per e</w:t>
        <w:softHyphen/>
        <w:t>sempio, di essere anche adulto, o ma</w:t>
        <w:softHyphen/>
        <w:t xml:space="preserve">schio, o bianco, o cristiano. O magari d’esser nato </w:t>
      </w:r>
      <w:r>
        <w:rPr>
          <w:rFonts w:cs="Century Schoolbook" w:ascii="Century Schoolbook" w:hAnsi="Century Schoolbook"/>
          <w:i/>
          <w:iCs/>
          <w:sz w:val="20"/>
          <w:szCs w:val="20"/>
        </w:rPr>
        <w:t>qui</w:t>
      </w:r>
      <w:r>
        <w:rPr>
          <w:rFonts w:cs="Century Schoolbook" w:ascii="Century Schoolbook" w:hAnsi="Century Schoolbook"/>
          <w:sz w:val="20"/>
          <w:szCs w:val="20"/>
        </w:rPr>
        <w:t xml:space="preserve"> in</w:t>
        <w:softHyphen/>
        <w:t xml:space="preserve">vece che </w:t>
      </w:r>
      <w:r>
        <w:rPr>
          <w:rFonts w:cs="Century Schoolbook" w:ascii="Century Schoolbook" w:hAnsi="Century Schoolbook"/>
          <w:i/>
          <w:iCs/>
          <w:sz w:val="20"/>
          <w:szCs w:val="20"/>
        </w:rPr>
        <w:t>lì</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l fatto che Guido non sappia di essere ebreo, ma “so</w:t>
        <w:softHyphen/>
        <w:t>lo” di essere umano, significa che quel che ac</w:t>
        <w:softHyphen/>
        <w:t>ca</w:t>
        <w:softHyphen/>
        <w:t>de a lui e alla sua incantevole famiglia per mano dei fascisti e dei nazisti (la persecuzione, la perdita di tut</w:t>
        <w:softHyphen/>
        <w:t>to ciò che possiedono, la deportazione, la schiavitù, la morte) non è una catastrofe che può colpire solo gli E</w:t>
        <w:softHyphen/>
        <w:t xml:space="preserve">brei e solo in un determinato periodo storico, ma, al contrario, </w:t>
      </w:r>
      <w:r>
        <w:rPr>
          <w:rFonts w:cs="Century Schoolbook" w:ascii="Century Schoolbook" w:hAnsi="Century Schoolbook"/>
          <w:i/>
          <w:iCs/>
          <w:sz w:val="20"/>
          <w:szCs w:val="20"/>
        </w:rPr>
        <w:t>qualcosa che può ac</w:t>
        <w:softHyphen/>
        <w:t>cadere a chiun</w:t>
        <w:softHyphen/>
        <w:t>que e in qualsia</w:t>
        <w:softHyphen/>
        <w:t>si momento</w:t>
      </w:r>
      <w:r>
        <w:rPr>
          <w:rFonts w:cs="Century Schoolbook" w:ascii="Century Schoolbook" w:hAnsi="Century Schoolbook"/>
          <w:sz w:val="20"/>
          <w:szCs w:val="20"/>
        </w:rPr>
        <w:t>. Significa, cioè, che lo scopo della Shoah non è l’eliminazio</w:t>
        <w:softHyphen/>
        <w:t>ne degli E</w:t>
        <w:softHyphen/>
        <w:t>brei, che quel che i nazifascisti vo</w:t>
        <w:softHyphen/>
        <w:t xml:space="preserve">gliono annientare è piuttosto </w:t>
      </w:r>
      <w:r>
        <w:rPr>
          <w:rFonts w:cs="Century Schoolbook" w:ascii="Century Schoolbook" w:hAnsi="Century Schoolbook"/>
          <w:i/>
          <w:iCs/>
          <w:sz w:val="20"/>
          <w:szCs w:val="20"/>
        </w:rPr>
        <w:t>l’umani</w:t>
        <w:softHyphen/>
        <w:t>tà degli esseri umani</w:t>
      </w:r>
      <w:r>
        <w:rPr>
          <w:rFonts w:cs="Century Schoolbook" w:ascii="Century Schoolbook" w:hAnsi="Century Schoolbook"/>
          <w:sz w:val="20"/>
          <w:szCs w:val="20"/>
        </w:rPr>
        <w:t xml:space="preserve">, di </w:t>
      </w:r>
      <w:r>
        <w:rPr>
          <w:rFonts w:cs="Century Schoolbook" w:ascii="Century Schoolbook" w:hAnsi="Century Schoolbook"/>
          <w:i/>
          <w:iCs/>
          <w:sz w:val="20"/>
          <w:szCs w:val="20"/>
        </w:rPr>
        <w:t>tutti</w:t>
      </w:r>
      <w:r>
        <w:rPr>
          <w:rFonts w:cs="Century Schoolbook" w:ascii="Century Schoolbook" w:hAnsi="Century Schoolbook"/>
          <w:sz w:val="20"/>
          <w:szCs w:val="20"/>
        </w:rPr>
        <w:t xml:space="preserve"> gli esse</w:t>
        <w:softHyphen/>
        <w:t>ri u</w:t>
        <w:softHyphen/>
        <w:t>mani, e che lo sterminio degli Ebrei (che sono in quel momento i più deboli e attaccabili a causa della millenaria campa</w:t>
        <w:softHyphen/>
        <w:t>gna d’odio e di calunnie a cui sono stati sottoposti dal Cristia</w:t>
        <w:softHyphen/>
        <w:t xml:space="preserve">nesimo) </w:t>
      </w:r>
      <w:r>
        <w:rPr>
          <w:rFonts w:cs="Century Schoolbook" w:ascii="Century Schoolbook" w:hAnsi="Century Schoolbook"/>
          <w:i/>
          <w:iCs/>
          <w:sz w:val="20"/>
          <w:szCs w:val="20"/>
        </w:rPr>
        <w:t>è più lo strumen</w:t>
        <w:softHyphen/>
        <w:t>to che l’obiettivo</w:t>
      </w:r>
      <w:r>
        <w:rPr>
          <w:rFonts w:cs="Century Schoolbook" w:ascii="Century Schoolbook" w:hAnsi="Century Schoolbook"/>
          <w:sz w:val="20"/>
          <w:szCs w:val="20"/>
        </w:rPr>
        <w:t xml:space="preserve"> della cosiddetta “soluzione finale.” Poiché ac</w:t>
        <w:softHyphen/>
        <w:t>canirsi sugli Ebrei serve in realtà a render complici o acquiescenti tutti gli altri, a mortificarne l’immaginazione per i secoli dei secoli, a tramuta</w:t>
        <w:softHyphen/>
        <w:t>re la speranza in disperazio</w:t>
        <w:softHyphen/>
        <w:t>ne, l’amore in odio, l’intelli</w:t>
        <w:softHyphen/>
        <w:t>genza in stupidità, il corag</w:t>
        <w:softHyphen/>
        <w:t>gio in paura. A lasciare, nei cuori e nelle menti di coloro ai quali sarà concesso di sopravvivere, un marchio indele</w:t>
        <w:softHyphen/>
        <w:t>bile, un nuovo (e que</w:t>
        <w:softHyphen/>
        <w:t>sta volta effettivo) “</w:t>
      </w:r>
      <w:r>
        <w:rPr>
          <w:rFonts w:cs="Century Schoolbook" w:ascii="Century Schoolbook" w:hAnsi="Century Schoolbook"/>
          <w:iCs/>
          <w:sz w:val="20"/>
          <w:szCs w:val="20"/>
        </w:rPr>
        <w:t>peccato o</w:t>
        <w:softHyphen/>
        <w:t>riginale”</w:t>
      </w:r>
      <w:r>
        <w:rPr>
          <w:rFonts w:cs="Century Schoolbook" w:ascii="Century Schoolbook" w:hAnsi="Century Schoolbook"/>
          <w:sz w:val="20"/>
          <w:szCs w:val="20"/>
        </w:rPr>
        <w:t xml:space="preserve"> che impedisca loro u</w:t>
        <w:softHyphen/>
        <w:t>na volta per sempre di torna</w:t>
        <w:softHyphen/>
        <w:t>re ad aver fiducia nella pro</w:t>
        <w:softHyphen/>
        <w:t xml:space="preserve">pria umanità. Sterminare gli Ebrei, insomma, </w:t>
      </w:r>
      <w:r>
        <w:rPr>
          <w:rFonts w:cs="Century Schoolbook" w:ascii="Century Schoolbook" w:hAnsi="Century Schoolbook"/>
          <w:i/>
          <w:iCs/>
          <w:sz w:val="20"/>
          <w:szCs w:val="20"/>
        </w:rPr>
        <w:t>serve a ren</w:t>
        <w:softHyphen/>
        <w:t>dere disumana l’in</w:t>
        <w:softHyphen/>
        <w:t>tera Uma</w:t>
        <w:softHyphen/>
        <w:t>nità</w:t>
      </w:r>
      <w:r>
        <w:rPr>
          <w:rFonts w:cs="Century Schoolbook" w:ascii="Century Schoolbook" w:hAnsi="Century Schoolbook"/>
          <w:sz w:val="20"/>
          <w:szCs w:val="20"/>
        </w:rPr>
        <w:t>: questo e non altro è lo scopo più o meno consapevole dei na</w:t>
        <w:softHyphen/>
        <w:t>zisti (e dei fascisti nostrani, lo</w:t>
        <w:softHyphen/>
        <w:t>ro compli</w:t>
        <w:softHyphen/>
        <w:t xml:space="preserve">ci). Poiché </w:t>
      </w:r>
      <w:r>
        <w:rPr>
          <w:rFonts w:cs="Century Schoolbook" w:ascii="Century Schoolbook" w:hAnsi="Century Schoolbook"/>
          <w:i/>
          <w:iCs/>
          <w:sz w:val="20"/>
          <w:szCs w:val="20"/>
        </w:rPr>
        <w:t>nazi</w:t>
        <w:softHyphen/>
        <w:t>smo</w:t>
      </w:r>
      <w:r>
        <w:rPr>
          <w:rFonts w:cs="Century Schoolbook" w:ascii="Century Schoolbook" w:hAnsi="Century Schoolbook"/>
          <w:sz w:val="20"/>
          <w:szCs w:val="20"/>
        </w:rPr>
        <w:t xml:space="preserve"> è solo il nome che assume, nella prima parte del ’900, </w:t>
      </w:r>
      <w:r>
        <w:rPr>
          <w:rFonts w:cs="Century Schoolbook" w:ascii="Century Schoolbook" w:hAnsi="Century Schoolbook"/>
          <w:i/>
          <w:iCs/>
          <w:sz w:val="20"/>
          <w:szCs w:val="20"/>
        </w:rPr>
        <w:t>l’antico odio di chi ha devasta</w:t>
        <w:softHyphen/>
        <w:t>to la propria umanità con</w:t>
        <w:softHyphen/>
        <w:t>tro tutti quelli che sono ancora umani</w:t>
      </w:r>
      <w:r>
        <w:rPr>
          <w:rFonts w:cs="Century Schoolbook" w:ascii="Century Schoolbook" w:hAnsi="Century Schoolbook"/>
          <w:sz w:val="20"/>
          <w:szCs w:val="20"/>
        </w:rPr>
        <w:t>: un odio che è la</w:t>
        <w:softHyphen/>
        <w:t>tente in ogni epo</w:t>
        <w:softHyphen/>
        <w:t>ca sto</w:t>
        <w:softHyphen/>
        <w:t>rica e presso ogni cultura, e che è costretto per la maggior parte del tempo a trattener</w:t>
        <w:softHyphen/>
        <w:t>si, a controllar</w:t>
        <w:softHyphen/>
        <w:t>si, a intorbidare e avvelenare i rapporti interumani mantenendosi nell’ombra, strisciando in si</w:t>
        <w:softHyphen/>
        <w:t>lenzio nel bu</w:t>
        <w:softHyphen/>
        <w:t>io e “accontentandosi” di perpetrare continue vigliacche aggressioni agli affetti, alle idee, alle pro</w:t>
        <w:softHyphen/>
        <w:t>prietà di quelli che vorrebbe distruggere. Ma che di quando in quando, se non lo si tiene sempre a bada, rie</w:t>
        <w:softHyphen/>
        <w:t>sce di nuovo a diffondersi, a dilagare, a esplo</w:t>
        <w:softHyphen/>
        <w:t>dere. E allora può assumere qualsiasi nome, ve</w:t>
        <w:softHyphen/>
        <w:t>stirsi di qualsiasi casacca, prender di mi</w:t>
        <w:softHyphen/>
        <w:t>ra chiun</w:t>
        <w:softHyphen/>
        <w:t xml:space="preserve">que e scagliare </w:t>
      </w:r>
      <w:r>
        <w:rPr>
          <w:rFonts w:cs="Century Schoolbook" w:ascii="Century Schoolbook" w:hAnsi="Century Schoolbook"/>
          <w:i/>
          <w:iCs/>
          <w:sz w:val="20"/>
          <w:szCs w:val="20"/>
        </w:rPr>
        <w:t>contro di lui</w:t>
      </w:r>
      <w:r>
        <w:rPr>
          <w:rFonts w:cs="Century Schoolbook" w:ascii="Century Schoolbook" w:hAnsi="Century Schoolbook"/>
          <w:sz w:val="20"/>
          <w:szCs w:val="20"/>
        </w:rPr>
        <w:t>, questa volta, l’odio che per tanto tempo si è te</w:t>
        <w:softHyphen/>
        <w:t xml:space="preserve">nuto in corpo </w:t>
      </w:r>
      <w:r>
        <w:rPr>
          <w:rFonts w:cs="Century Schoolbook" w:ascii="Century Schoolbook" w:hAnsi="Century Schoolbook"/>
          <w:i/>
          <w:iCs/>
          <w:sz w:val="20"/>
          <w:szCs w:val="20"/>
        </w:rPr>
        <w:t>con</w:t>
        <w:softHyphen/>
        <w:t>tro tutti quanti</w:t>
      </w:r>
      <w:r>
        <w:rPr>
          <w:rFonts w:cs="Century Schoolbook" w:ascii="Century Schoolbook" w:hAnsi="Century Schoolbook"/>
          <w:sz w:val="20"/>
          <w:szCs w:val="20"/>
        </w:rPr>
        <w:t>. Poiché quello che egli vuol far spa</w:t>
        <w:softHyphen/>
        <w:t>rire (quale che sia la vit</w:t>
        <w:softHyphen/>
        <w:t>tima su cui di vol</w:t>
        <w:softHyphen/>
        <w:t>ta in volta si scaglia: ieri gli Ebrei, oggi gli Extra</w:t>
        <w:softHyphen/>
        <w:t xml:space="preserve">comunitari, domani chissà) in realtà </w:t>
      </w:r>
      <w:r>
        <w:rPr>
          <w:rFonts w:cs="Century Schoolbook" w:ascii="Century Schoolbook" w:hAnsi="Century Schoolbook"/>
          <w:i/>
          <w:iCs/>
          <w:sz w:val="20"/>
          <w:szCs w:val="20"/>
        </w:rPr>
        <w:t>è sempre Guido Orefice</w:t>
      </w:r>
      <w:r>
        <w:rPr>
          <w:rFonts w:cs="Century Schoolbook" w:ascii="Century Schoolbook" w:hAnsi="Century Schoolbook"/>
          <w:sz w:val="20"/>
          <w:szCs w:val="20"/>
        </w:rPr>
        <w:t>: è sempre, cioè, l’essere umano in quan</w:t>
        <w:softHyphen/>
        <w:t xml:space="preserve">to tale, </w:t>
      </w:r>
      <w:r>
        <w:rPr>
          <w:rFonts w:cs="Century Schoolbook" w:ascii="Century Schoolbook" w:hAnsi="Century Schoolbook"/>
          <w:i/>
          <w:iCs/>
          <w:sz w:val="20"/>
          <w:szCs w:val="20"/>
        </w:rPr>
        <w:t>il bambino dell’uomo</w:t>
      </w:r>
      <w:r>
        <w:rPr>
          <w:rFonts w:cs="Century Schoolbook" w:ascii="Century Schoolbook" w:hAnsi="Century Schoolbook"/>
          <w:sz w:val="20"/>
          <w:szCs w:val="20"/>
        </w:rPr>
        <w:t>, di cui non sopporta la vista poiché gli ri</w:t>
        <w:softHyphen/>
        <w:t>corda, momento per momento, quel che egli non è riuscito a rimanere.</w:t>
      </w:r>
    </w:p>
    <w:p>
      <w:pPr>
        <w:pStyle w:val="Normal"/>
        <w:widowControl w:val="false"/>
        <w:spacing w:lineRule="auto" w:line="360"/>
        <w:ind w:firstLine="142"/>
        <w:jc w:val="both"/>
        <w:rPr/>
      </w:pPr>
      <w:r>
        <w:rPr>
          <w:rFonts w:cs="Century Schoolbook" w:ascii="Century Schoolbook" w:hAnsi="Century Schoolbook"/>
          <w:sz w:val="20"/>
          <w:szCs w:val="20"/>
        </w:rPr>
        <w:t>Guido, dunque, ucciso come Ebreo il giorno pri</w:t>
        <w:softHyphen/>
        <w:t>ma del 25 aprile 1945, in realtà viene ucciso per</w:t>
        <w:softHyphen/>
        <w:t xml:space="preserve">ché è un essere umano. Poiché sono gli Ebrei, in questo momento della Storia, </w:t>
      </w:r>
      <w:r>
        <w:rPr>
          <w:rFonts w:cs="Century Schoolbook" w:ascii="Century Schoolbook" w:hAnsi="Century Schoolbook"/>
          <w:i/>
          <w:iCs/>
          <w:sz w:val="20"/>
          <w:szCs w:val="20"/>
        </w:rPr>
        <w:t>a impersonare l’uma</w:t>
        <w:softHyphen/>
        <w:t>no</w:t>
      </w:r>
      <w:r>
        <w:rPr>
          <w:rFonts w:cs="Century Schoolbook" w:ascii="Century Schoolbook" w:hAnsi="Century Schoolbook"/>
          <w:sz w:val="20"/>
          <w:szCs w:val="20"/>
        </w:rPr>
        <w:t xml:space="preserve"> che il disu</w:t>
        <w:softHyphen/>
        <w:t>mano vuole annientare. Non importa che non tutti gli Ebrei siano brave persone, e che qualcuno di essi non lo sia affatto: agli occhi dei nazifascisti, essi sono tutti co</w:t>
        <w:softHyphen/>
        <w:t>me Guido Orefi</w:t>
        <w:softHyphen/>
        <w:t>ce;</w:t>
      </w:r>
      <w:r>
        <w:rPr>
          <w:rFonts w:cs="Century Schoolbook" w:ascii="Century Schoolbook" w:hAnsi="Century Schoolbook"/>
          <w:i/>
          <w:iCs/>
          <w:sz w:val="20"/>
          <w:szCs w:val="20"/>
        </w:rPr>
        <w:t xml:space="preserve"> sono tutti</w:t>
      </w:r>
      <w:r>
        <w:rPr>
          <w:rFonts w:cs="Century Schoolbook" w:ascii="Century Schoolbook" w:hAnsi="Century Schoolbook"/>
          <w:sz w:val="20"/>
          <w:szCs w:val="20"/>
        </w:rPr>
        <w:t>, cioè,</w:t>
      </w:r>
      <w:r>
        <w:rPr>
          <w:rFonts w:cs="Century Schoolbook" w:ascii="Century Schoolbook" w:hAnsi="Century Schoolbook"/>
          <w:i/>
          <w:iCs/>
          <w:sz w:val="20"/>
          <w:szCs w:val="20"/>
        </w:rPr>
        <w:t xml:space="preserve"> esseri u</w:t>
        <w:softHyphen/>
        <w:t>ma</w:t>
        <w:softHyphen/>
        <w:t>ni assolutamente perfetti</w:t>
      </w:r>
      <w:r>
        <w:rPr>
          <w:rFonts w:cs="Century Schoolbook" w:ascii="Century Schoolbook" w:hAnsi="Century Schoolbook"/>
          <w:sz w:val="20"/>
          <w:szCs w:val="20"/>
        </w:rPr>
        <w:t>. Ed è per questo che de</w:t>
        <w:softHyphen/>
        <w:t>vono essere stermi</w:t>
        <w:softHyphen/>
        <w:t>nati: affinché sulla Terra, al po</w:t>
        <w:softHyphen/>
        <w:softHyphen/>
        <w:t>sto dell’</w:t>
      </w:r>
      <w:r>
        <w:rPr>
          <w:rFonts w:cs="Century Schoolbook" w:ascii="Century Schoolbook" w:hAnsi="Century Schoolbook"/>
          <w:i/>
          <w:iCs/>
          <w:sz w:val="20"/>
          <w:szCs w:val="20"/>
        </w:rPr>
        <w:t>uomo</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di </w:t>
      </w:r>
      <w:r>
        <w:rPr>
          <w:rFonts w:cs="Century Schoolbook" w:ascii="Century Schoolbook" w:hAnsi="Century Schoolbook"/>
          <w:i/>
          <w:sz w:val="20"/>
          <w:szCs w:val="20"/>
        </w:rPr>
        <w:t>ogni</w:t>
      </w:r>
      <w:r>
        <w:rPr>
          <w:rFonts w:cs="Century Schoolbook" w:ascii="Century Schoolbook" w:hAnsi="Century Schoolbook"/>
          <w:sz w:val="20"/>
          <w:szCs w:val="20"/>
        </w:rPr>
        <w:t xml:space="preserve"> uomo</w:t>
      </w:r>
      <w:r>
        <w:rPr>
          <w:rFonts w:cs="Century Schoolbook" w:ascii="Century Schoolbook" w:hAnsi="Century Schoolbook"/>
          <w:sz w:val="20"/>
          <w:szCs w:val="23"/>
        </w:rPr>
        <w:t xml:space="preserve"> ― </w:t>
      </w:r>
      <w:r>
        <w:rPr>
          <w:rFonts w:cs="Century Schoolbook" w:ascii="Century Schoolbook" w:hAnsi="Century Schoolbook"/>
          <w:sz w:val="20"/>
          <w:szCs w:val="20"/>
        </w:rPr>
        <w:t>ci sia per sempre il disu</w:t>
        <w:softHyphen/>
        <w:t>mano che essi chiamano “</w:t>
      </w:r>
      <w:r>
        <w:rPr>
          <w:rFonts w:cs="Century Schoolbook" w:ascii="Century Schoolbook" w:hAnsi="Century Schoolbook"/>
          <w:i/>
          <w:iCs/>
          <w:sz w:val="20"/>
          <w:szCs w:val="20"/>
        </w:rPr>
        <w:t>superuom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Guido è </w:t>
      </w:r>
      <w:r>
        <w:rPr>
          <w:rFonts w:cs="Century Schoolbook" w:ascii="Century Schoolbook" w:hAnsi="Century Schoolbook"/>
          <w:i/>
          <w:iCs/>
          <w:sz w:val="20"/>
          <w:szCs w:val="20"/>
        </w:rPr>
        <w:t>davvero</w:t>
      </w:r>
      <w:r>
        <w:rPr>
          <w:rFonts w:cs="Century Schoolbook" w:ascii="Century Schoolbook" w:hAnsi="Century Schoolbook"/>
          <w:sz w:val="20"/>
          <w:szCs w:val="20"/>
        </w:rPr>
        <w:t xml:space="preserve"> un essere umano perfetto. Poiché per tutta la vita, come ho detto, egli non è stato altro che un essere umano, e il suo rapporto con la realtà, di conseguenza, è rima</w:t>
        <w:softHyphen/>
        <w:t>sto intatto, pro</w:t>
        <w:softHyphen/>
        <w:t>fondo, potente, pieno d’immaginazione e di desiderio come quello di un neonato: tant’è vero che non è Guido che si adegua al mondo (dato che son gli animali che si adattano alle cose, mentre gli esseri uma</w:t>
        <w:softHyphen/>
        <w:t xml:space="preserve">ni le cambiano) </w:t>
      </w:r>
      <w:r>
        <w:rPr>
          <w:rFonts w:cs="Century Schoolbook" w:ascii="Century Schoolbook" w:hAnsi="Century Schoolbook"/>
          <w:i/>
          <w:iCs/>
          <w:sz w:val="20"/>
          <w:szCs w:val="20"/>
        </w:rPr>
        <w:t>ma è il mondo che si adegua a lui</w:t>
      </w:r>
      <w:r>
        <w:rPr>
          <w:rFonts w:cs="Century Schoolbook" w:ascii="Century Schoolbook" w:hAnsi="Century Schoolbook"/>
          <w:sz w:val="20"/>
          <w:szCs w:val="20"/>
        </w:rPr>
        <w:t>, che gli risponde, che a ogni istante intuisce e sod</w:t>
        <w:softHyphen/>
        <w:t>disfa i suoi desideri prim’ancora che egli li espri</w:t>
        <w:softHyphen/>
        <w:t>ma, come per incanto. Il che significa che Guido ce l’ha davve</w:t>
        <w:softHyphen/>
        <w:t xml:space="preserve">ro, quel </w:t>
      </w:r>
      <w:r>
        <w:rPr>
          <w:rFonts w:cs="Century Schoolbook" w:ascii="Century Schoolbook" w:hAnsi="Century Schoolbook"/>
          <w:i/>
          <w:iCs/>
          <w:sz w:val="20"/>
          <w:szCs w:val="20"/>
        </w:rPr>
        <w:t>potere sulla real</w:t>
        <w:softHyphen/>
        <w:t>tà</w:t>
      </w:r>
      <w:r>
        <w:rPr>
          <w:rFonts w:cs="Century Schoolbook" w:ascii="Century Schoolbook" w:hAnsi="Century Schoolbook"/>
          <w:sz w:val="20"/>
          <w:szCs w:val="20"/>
        </w:rPr>
        <w:t xml:space="preserve"> di cui gli parla il suo amico Ferruccio (che a sua volta ne ha letto qual</w:t>
        <w:softHyphen/>
        <w:t>cosa in un libro del filosofo Arthur Schopenhauer, ma non ci crede sul serio): quel potere della volontà, “magi</w:t>
        <w:softHyphen/>
        <w:t>co”, “ipnotico”, che Guido mette sùbito in pra</w:t>
        <w:softHyphen/>
        <w:t>tica inducendo Ferruccio ad alzarsi dal letto per andare a spe</w:t>
        <w:softHyphen/>
        <w:t>gnere la luce... Solo che non è magia né ipnosi, ma il natura</w:t>
        <w:softHyphen/>
        <w:t>le potere dell’immaginazio</w:t>
        <w:softHyphen/>
        <w:t>ne di vedere nella real</w:t>
        <w:softHyphen/>
        <w:t xml:space="preserve">tà non soltanto quel che la realtà </w:t>
      </w:r>
      <w:r>
        <w:rPr>
          <w:rFonts w:cs="Century Schoolbook" w:ascii="Century Schoolbook" w:hAnsi="Century Schoolbook"/>
          <w:i/>
          <w:iCs/>
          <w:sz w:val="20"/>
          <w:szCs w:val="20"/>
        </w:rPr>
        <w:t>è</w:t>
      </w:r>
      <w:r>
        <w:rPr>
          <w:rFonts w:cs="Century Schoolbook" w:ascii="Century Schoolbook" w:hAnsi="Century Schoolbook"/>
          <w:sz w:val="20"/>
          <w:szCs w:val="20"/>
        </w:rPr>
        <w:t xml:space="preserve">, ma anche (e soprattutto) quel che la realtà </w:t>
      </w:r>
      <w:r>
        <w:rPr>
          <w:rFonts w:cs="Century Schoolbook" w:ascii="Century Schoolbook" w:hAnsi="Century Schoolbook"/>
          <w:i/>
          <w:iCs/>
          <w:sz w:val="20"/>
          <w:szCs w:val="20"/>
        </w:rPr>
        <w:t>può di</w:t>
        <w:softHyphen/>
        <w:t>ventare</w:t>
      </w:r>
      <w:r>
        <w:rPr>
          <w:rFonts w:cs="Century Schoolbook" w:ascii="Century Schoolbook" w:hAnsi="Century Schoolbook"/>
          <w:sz w:val="20"/>
          <w:szCs w:val="20"/>
        </w:rPr>
        <w:t xml:space="preserve">: un potere a cui il mondo (specialmente umano) non può che </w:t>
      </w:r>
      <w:r>
        <w:rPr>
          <w:rFonts w:cs="Century Schoolbook" w:ascii="Century Schoolbook" w:hAnsi="Century Schoolbook"/>
          <w:i/>
          <w:sz w:val="20"/>
          <w:szCs w:val="20"/>
        </w:rPr>
        <w:t>corrispondere</w:t>
      </w:r>
      <w:r>
        <w:rPr>
          <w:rFonts w:cs="Century Schoolbook" w:ascii="Century Schoolbook" w:hAnsi="Century Schoolbook"/>
          <w:sz w:val="20"/>
          <w:szCs w:val="20"/>
        </w:rPr>
        <w:t>, pri</w:t>
        <w:softHyphen/>
        <w:t>ma o poi, quando l’imma</w:t>
        <w:softHyphen/>
        <w:t>ginazione è ricca, e</w:t>
        <w:softHyphen/>
        <w:t>sultante, generosa, intelligente ed esatta co</w:t>
        <w:softHyphen/>
        <w:t>me quella di Guido.</w:t>
      </w:r>
    </w:p>
    <w:p>
      <w:pPr>
        <w:pStyle w:val="Normal"/>
        <w:widowControl w:val="false"/>
        <w:spacing w:lineRule="auto" w:line="360"/>
        <w:ind w:firstLine="142"/>
        <w:jc w:val="both"/>
        <w:rPr/>
      </w:pPr>
      <w:r>
        <w:rPr>
          <w:rFonts w:cs="Century Schoolbook" w:ascii="Century Schoolbook" w:hAnsi="Century Schoolbook"/>
          <w:sz w:val="20"/>
          <w:szCs w:val="20"/>
        </w:rPr>
        <w:t>Guardate, per esempio, come Dora gli ca</w:t>
        <w:softHyphen/>
        <w:t>de tra le braccia dal cielo (o meglio da un fienile): non è un se</w:t>
        <w:softHyphen/>
        <w:t xml:space="preserve">gno che la realtà (specialmente umana) </w:t>
      </w:r>
      <w:r>
        <w:rPr>
          <w:rFonts w:cs="Century Schoolbook" w:ascii="Century Schoolbook" w:hAnsi="Century Schoolbook"/>
          <w:i/>
          <w:iCs/>
          <w:sz w:val="20"/>
          <w:szCs w:val="20"/>
        </w:rPr>
        <w:t>deve</w:t>
      </w:r>
      <w:r>
        <w:rPr>
          <w:rFonts w:cs="Century Schoolbook" w:ascii="Century Schoolbook" w:hAnsi="Century Schoolbook"/>
          <w:sz w:val="20"/>
          <w:szCs w:val="20"/>
        </w:rPr>
        <w:t xml:space="preserve"> inchinarsi a Guido? E le mirabolanti “coin</w:t>
        <w:softHyphen/>
        <w:t>cidenze” che da quel momento asse</w:t>
        <w:softHyphen/>
        <w:t>condano e incoraggiano il suo amore per lei, non sono altrettante prove della stessa cosa? Come si vede già nella prima se</w:t>
        <w:softHyphen/>
        <w:t>quenza del film, il pacifico e inconscio potere di Guido sui cuori e sulle menti degli uomini, delle donne e dei bambi</w:t>
        <w:softHyphen/>
        <w:t>ni è così forte, che gli basta mo</w:t>
        <w:softHyphen/>
        <w:t>strarsi perché lo scambi</w:t>
        <w:softHyphen/>
        <w:t xml:space="preserve">no per il re. E non c’è abbaglio: Guido </w:t>
      </w:r>
      <w:r>
        <w:rPr>
          <w:rFonts w:cs="Century Schoolbook" w:ascii="Century Schoolbook" w:hAnsi="Century Schoolbook"/>
          <w:i/>
          <w:iCs/>
          <w:sz w:val="20"/>
          <w:szCs w:val="20"/>
        </w:rPr>
        <w:t>è davvero</w:t>
      </w:r>
      <w:r>
        <w:rPr>
          <w:rFonts w:cs="Century Schoolbook" w:ascii="Century Schoolbook" w:hAnsi="Century Schoolbook"/>
          <w:sz w:val="20"/>
          <w:szCs w:val="20"/>
        </w:rPr>
        <w:t xml:space="preserve"> il re, e la gente </w:t>
      </w:r>
      <w:r>
        <w:rPr>
          <w:rFonts w:cs="Century Schoolbook" w:ascii="Century Schoolbook" w:hAnsi="Century Schoolbook"/>
          <w:i/>
          <w:sz w:val="20"/>
          <w:szCs w:val="20"/>
        </w:rPr>
        <w:t>non può</w:t>
      </w:r>
      <w:r>
        <w:rPr>
          <w:rFonts w:cs="Century Schoolbook" w:ascii="Century Schoolbook" w:hAnsi="Century Schoolbook"/>
          <w:sz w:val="20"/>
          <w:szCs w:val="20"/>
        </w:rPr>
        <w:t xml:space="preserve"> non riconoscerlo tale: è il re del</w:t>
        <w:softHyphen/>
        <w:t xml:space="preserve">lo sconfinato </w:t>
      </w:r>
      <w:r>
        <w:rPr>
          <w:rFonts w:cs="Century Schoolbook" w:ascii="Century Schoolbook" w:hAnsi="Century Schoolbook"/>
          <w:i/>
          <w:iCs/>
          <w:sz w:val="20"/>
          <w:szCs w:val="20"/>
        </w:rPr>
        <w:t>regno fantastico</w:t>
      </w:r>
      <w:r>
        <w:rPr>
          <w:rFonts w:cs="Century Schoolbook" w:ascii="Century Schoolbook" w:hAnsi="Century Schoolbook"/>
          <w:sz w:val="20"/>
          <w:szCs w:val="20"/>
        </w:rPr>
        <w:t xml:space="preserve"> che è il ve</w:t>
        <w:softHyphen/>
        <w:t>ro territorio dell’animale umano.</w:t>
      </w:r>
    </w:p>
    <w:p>
      <w:pPr>
        <w:pStyle w:val="Normal"/>
        <w:widowControl w:val="false"/>
        <w:spacing w:lineRule="auto" w:line="360"/>
        <w:ind w:firstLine="142"/>
        <w:jc w:val="both"/>
        <w:rPr/>
      </w:pPr>
      <w:r>
        <w:rPr>
          <w:rFonts w:cs="Century Schoolbook" w:ascii="Century Schoolbook" w:hAnsi="Century Schoolbook"/>
          <w:sz w:val="20"/>
          <w:szCs w:val="20"/>
        </w:rPr>
        <w:t>Anche gli esseri umani, infatti, come ogni animale, possiedono un terri</w:t>
        <w:softHyphen/>
        <w:t>torio, lo delimita</w:t>
        <w:softHyphen/>
        <w:t>no, lo difendo</w:t>
        <w:softHyphen/>
        <w:t xml:space="preserve">no e cercano di ampliarlo. Ma quello umano, più che un territorio fisico, è </w:t>
      </w:r>
      <w:r>
        <w:rPr>
          <w:rFonts w:cs="Century Schoolbook" w:ascii="Century Schoolbook" w:hAnsi="Century Schoolbook"/>
          <w:i/>
          <w:iCs/>
          <w:sz w:val="20"/>
          <w:szCs w:val="20"/>
        </w:rPr>
        <w:t>un territorio mentale</w:t>
      </w:r>
      <w:r>
        <w:rPr>
          <w:rFonts w:cs="Century Schoolbook" w:ascii="Century Schoolbook" w:hAnsi="Century Schoolbook"/>
          <w:sz w:val="20"/>
          <w:szCs w:val="20"/>
        </w:rPr>
        <w:t>, sotteso ovunque alla realtà fisica per conferirle uno spessore, una profondità, una ric</w:t>
        <w:softHyphen/>
        <w:t>chezza di significa</w:t>
        <w:softHyphen/>
        <w:t>ti, una plasticità e (talvolta) una bellezza che essa, di per sé anaffettiva, non può avere che per noi poi</w:t>
        <w:softHyphen/>
        <w:t xml:space="preserve">ché è da noi che </w:t>
      </w:r>
      <w:r>
        <w:rPr>
          <w:rFonts w:cs="Century Schoolbook" w:ascii="Century Schoolbook" w:hAnsi="Century Schoolbook"/>
          <w:iCs/>
          <w:sz w:val="20"/>
          <w:szCs w:val="20"/>
        </w:rPr>
        <w:t>li ri</w:t>
        <w:softHyphen/>
        <w:t>ceve</w:t>
      </w:r>
      <w:r>
        <w:rPr>
          <w:rFonts w:cs="Century Schoolbook" w:ascii="Century Schoolbook" w:hAnsi="Century Schoolbook"/>
          <w:sz w:val="20"/>
          <w:szCs w:val="20"/>
        </w:rPr>
        <w:t>. Poiché sia</w:t>
        <w:softHyphen/>
        <w:t>mo noi, immaginando la realtà a quel modo, che la facciamo tale.</w:t>
      </w:r>
    </w:p>
    <w:p>
      <w:pPr>
        <w:pStyle w:val="Normal"/>
        <w:widowControl w:val="false"/>
        <w:spacing w:lineRule="auto" w:line="360"/>
        <w:ind w:firstLine="142"/>
        <w:jc w:val="both"/>
        <w:rPr/>
      </w:pPr>
      <w:r>
        <w:rPr>
          <w:rFonts w:cs="Century Schoolbook" w:ascii="Century Schoolbook" w:hAnsi="Century Schoolbook"/>
          <w:sz w:val="20"/>
          <w:szCs w:val="20"/>
        </w:rPr>
        <w:t>Questo invisibile impero, che rende infinito il mondo finito, essendo fatto di mate</w:t>
        <w:softHyphen/>
        <w:t>ria mentale non può essere recinta</w:t>
        <w:softHyphen/>
        <w:t>to né sottomesso né controllato. Ognuno, per il solo fatto d’esser nato da don</w:t>
        <w:softHyphen/>
        <w:t>na, può far propria con gli affetti e il pensiero la porzione di esso che preferisce. Anche tutto, se lo desidera. Ognuno può, se vuole, essere il sovrano del mondo fantastico umano e realizzarvi tutte le mi</w:t>
        <w:softHyphen/>
        <w:t>gliorie (o, ahinoi, i peggioramenti) di cui è capace. E Guido, dunque, che è l’essere u</w:t>
        <w:softHyphen/>
        <w:t>mano per eccellenza, viene acclamato e ubbidi</w:t>
        <w:softHyphen/>
        <w:t xml:space="preserve">to come un re per l’unica ragione ché egli </w:t>
      </w:r>
      <w:r>
        <w:rPr>
          <w:rFonts w:cs="Century Schoolbook" w:ascii="Century Schoolbook" w:hAnsi="Century Schoolbook"/>
          <w:i/>
          <w:iCs/>
          <w:sz w:val="20"/>
          <w:szCs w:val="20"/>
        </w:rPr>
        <w:t>è</w:t>
      </w:r>
      <w:r>
        <w:rPr>
          <w:rFonts w:cs="Century Schoolbook" w:ascii="Century Schoolbook" w:hAnsi="Century Schoolbook"/>
          <w:sz w:val="20"/>
          <w:szCs w:val="20"/>
        </w:rPr>
        <w:t xml:space="preserve"> il re, e la gente lo sa. Così come Dora è la sua </w:t>
      </w:r>
      <w:r>
        <w:rPr>
          <w:rFonts w:cs="Century Schoolbook" w:ascii="Century Schoolbook" w:hAnsi="Century Schoolbook"/>
          <w:i/>
          <w:iCs/>
          <w:sz w:val="20"/>
          <w:szCs w:val="20"/>
        </w:rPr>
        <w:t>princi</w:t>
        <w:softHyphen/>
        <w:t>pessa</w:t>
      </w:r>
      <w:r>
        <w:rPr>
          <w:rFonts w:cs="Century Schoolbook" w:ascii="Century Schoolbook" w:hAnsi="Century Schoolbook"/>
          <w:sz w:val="20"/>
          <w:szCs w:val="20"/>
        </w:rPr>
        <w:t>, da lui stesso incoronata e resa tale, e Gio</w:t>
        <w:softHyphen/>
        <w:t>suè il suo piccolo principe: l’erede al tro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o dimostra anche il fatto che Guido, come Teseo, è un gran </w:t>
      </w:r>
      <w:r>
        <w:rPr>
          <w:rFonts w:cs="Century Schoolbook" w:ascii="Century Schoolbook" w:hAnsi="Century Schoolbook"/>
          <w:i/>
          <w:iCs/>
          <w:sz w:val="20"/>
          <w:szCs w:val="20"/>
        </w:rPr>
        <w:t>solutore di indovi</w:t>
        <w:softHyphen/>
        <w:t>nelli</w:t>
      </w:r>
      <w:r>
        <w:rPr>
          <w:rFonts w:cs="Century Schoolbook" w:ascii="Century Schoolbook" w:hAnsi="Century Schoolbook"/>
          <w:sz w:val="20"/>
          <w:szCs w:val="20"/>
        </w:rPr>
        <w:t xml:space="preserve">. Poiché la realtà è un immenso mistero fatto di enigmi, per l’essere umano che si affaccia neonato su di essa. Ma egli ha il potere di </w:t>
      </w:r>
      <w:r>
        <w:rPr>
          <w:rFonts w:cs="Century Schoolbook" w:ascii="Century Schoolbook" w:hAnsi="Century Schoolbook"/>
          <w:i/>
          <w:iCs/>
          <w:sz w:val="20"/>
          <w:szCs w:val="20"/>
        </w:rPr>
        <w:t>inventare le soluzioni</w:t>
      </w:r>
      <w:r>
        <w:rPr>
          <w:rFonts w:cs="Century Schoolbook" w:ascii="Century Schoolbook" w:hAnsi="Century Schoolbook"/>
          <w:sz w:val="20"/>
          <w:szCs w:val="20"/>
        </w:rPr>
        <w:t xml:space="preserve">, ed esse, se il rapporto con la realtà è intatto, </w:t>
      </w:r>
      <w:r>
        <w:rPr>
          <w:rFonts w:cs="Century Schoolbook" w:ascii="Century Schoolbook" w:hAnsi="Century Schoolbook"/>
          <w:i/>
          <w:iCs/>
          <w:sz w:val="20"/>
          <w:szCs w:val="20"/>
        </w:rPr>
        <w:t>sono sempre e</w:t>
        <w:softHyphen/>
        <w:t>satte</w:t>
      </w:r>
      <w:r>
        <w:rPr>
          <w:rFonts w:cs="Century Schoolbook" w:ascii="Century Schoolbook" w:hAnsi="Century Schoolbook"/>
          <w:sz w:val="20"/>
          <w:szCs w:val="20"/>
        </w:rPr>
        <w:t>. (Mentre il nazista dottor Lessing, malgrado il bel cognome illuminista, non rie</w:t>
        <w:softHyphen/>
        <w:t>sce mai a risolvere alcunché: poi</w:t>
        <w:softHyphen/>
        <w:t>ché il na</w:t>
        <w:softHyphen/>
        <w:t xml:space="preserve">zismo </w:t>
      </w:r>
      <w:r>
        <w:rPr>
          <w:rFonts w:cs="Century Schoolbook" w:ascii="Century Schoolbook" w:hAnsi="Century Schoolbook"/>
          <w:i/>
          <w:iCs/>
          <w:sz w:val="20"/>
          <w:szCs w:val="20"/>
        </w:rPr>
        <w:t>perverte l’immaginazione</w:t>
      </w:r>
      <w:r>
        <w:rPr>
          <w:rFonts w:cs="Century Schoolbook" w:ascii="Century Schoolbook" w:hAnsi="Century Schoolbook"/>
          <w:sz w:val="20"/>
          <w:szCs w:val="20"/>
        </w:rPr>
        <w:t xml:space="preserve"> fino a farne uno stru</w:t>
        <w:softHyphen/>
        <w:t>mento di violenza contro la realtà, e dun</w:t>
        <w:softHyphen/>
        <w:t>que può solo distruggere, mai creare: ed è condannato, perciò, alla stupidità e all’impotenza).</w:t>
      </w:r>
    </w:p>
    <w:p>
      <w:pPr>
        <w:pStyle w:val="Normal"/>
        <w:widowControl w:val="false"/>
        <w:spacing w:lineRule="auto" w:line="360"/>
        <w:ind w:firstLine="142"/>
        <w:jc w:val="both"/>
        <w:rPr/>
      </w:pPr>
      <w:r>
        <w:rPr>
          <w:rFonts w:cs="Century Schoolbook" w:ascii="Century Schoolbook" w:hAnsi="Century Schoolbook"/>
          <w:sz w:val="20"/>
          <w:szCs w:val="20"/>
        </w:rPr>
        <w:t xml:space="preserve">Tutto va bene, per Guido e Dora e Giosuè, finché nel mondo regna </w:t>
      </w:r>
      <w:r>
        <w:rPr>
          <w:rFonts w:cs="Century Schoolbook" w:ascii="Century Schoolbook" w:hAnsi="Century Schoolbook"/>
          <w:i/>
          <w:iCs/>
          <w:sz w:val="20"/>
          <w:szCs w:val="20"/>
        </w:rPr>
        <w:t>la libertà</w:t>
      </w:r>
      <w:r>
        <w:rPr>
          <w:rFonts w:cs="Century Schoolbook" w:ascii="Century Schoolbook" w:hAnsi="Century Schoolbook"/>
          <w:sz w:val="20"/>
          <w:szCs w:val="20"/>
        </w:rPr>
        <w:t>. Ma poi, a un tratto, ap</w:t>
        <w:softHyphen/>
        <w:t>profittando di una serie di circostanze, ecco che il di</w:t>
        <w:softHyphen/>
        <w:t>sumano dell’uomo (quel disumano che in ogni epoca e società continua a stillare nel nostro mondo fantastico dalle crepe e dalle fessure delle menti abbando</w:t>
        <w:softHyphen/>
        <w:t>nate, in rovina, devastate da idee deliranti) pren</w:t>
        <w:softHyphen/>
        <w:t>de il sopravvento con il nome di fascismo e di na</w:t>
        <w:softHyphen/>
        <w:t>zismo, sopprime la libertà, e pretende di farsi re dell’immaginario umano non come può esserlo chicches</w:t>
        <w:softHyphen/>
        <w:t>sia (ac</w:t>
        <w:softHyphen/>
        <w:t>contentandosi, cioè, di regnare insie</w:t>
        <w:softHyphen/>
        <w:t>me a tutti gli altri) ma schiacciando e soffocando e facendo spari</w:t>
        <w:softHyphen/>
        <w:t>re ogni idea, ogni significato, ogni affetto umanamente pensati, sentiti, vissuti. Allora, per la prima volta in vita sua, Guido è detronizzato, non è più re, non riesce più a farsi “ubbidire” dalla realtà (specialmen</w:t>
        <w:softHyphen/>
        <w:t>te uma</w:t>
        <w:softHyphen/>
        <w:t>na) che fino a quel momento si è sempre inchinata ai suoi desideri. E scopre, così (orrenda verità che non vorremmo mai dover am</w:t>
        <w:softHyphen/>
        <w:t>mettere) che l’umano non ha alcun potere trasfor</w:t>
        <w:softHyphen/>
        <w:t>mativo sul disumano, se non è quest’ultimo che glie</w:t>
        <w:softHyphen/>
        <w:t>lo concede poiché non è ancora del tutto disumano.</w:t>
      </w:r>
    </w:p>
    <w:p>
      <w:pPr>
        <w:pStyle w:val="Normal"/>
        <w:widowControl w:val="false"/>
        <w:spacing w:lineRule="auto" w:line="360"/>
        <w:ind w:firstLine="142"/>
        <w:jc w:val="both"/>
        <w:rPr/>
      </w:pPr>
      <w:r>
        <w:rPr>
          <w:rFonts w:cs="Century Schoolbook" w:ascii="Century Schoolbook" w:hAnsi="Century Schoolbook"/>
          <w:sz w:val="20"/>
          <w:szCs w:val="20"/>
        </w:rPr>
        <w:t>Guido e i suoi cari, soli in un mondo violentato che non corrisponde più alla loro im</w:t>
        <w:softHyphen/>
        <w:t>maginazione, ven</w:t>
        <w:softHyphen/>
        <w:t xml:space="preserve">gono sequestrati e condotti in un campo di sterminio. E il campo di sterminio, oltre che un luogo in cui gli esseri umani (rappresentati dagli Ebrei) sono fatti schiavi ed eliminati, è anche </w:t>
      </w:r>
      <w:r>
        <w:rPr>
          <w:rFonts w:cs="Century Schoolbook" w:ascii="Century Schoolbook" w:hAnsi="Century Schoolbook"/>
          <w:i/>
          <w:iCs/>
          <w:sz w:val="20"/>
          <w:szCs w:val="20"/>
        </w:rPr>
        <w:t>un modello men</w:t>
        <w:softHyphen/>
        <w:t>tale</w:t>
      </w:r>
      <w:r>
        <w:rPr>
          <w:rFonts w:cs="Century Schoolbook" w:ascii="Century Schoolbook" w:hAnsi="Century Schoolbook"/>
          <w:sz w:val="20"/>
          <w:szCs w:val="20"/>
        </w:rPr>
        <w:t>, una rappresentazione del rapporto del nazismo e del fascismo con la realtà, un’immagine non soltanto di co</w:t>
        <w:softHyphen/>
        <w:t xml:space="preserve">me </w:t>
      </w:r>
      <w:r>
        <w:rPr>
          <w:rFonts w:cs="Century Schoolbook" w:ascii="Century Schoolbook" w:hAnsi="Century Schoolbook"/>
          <w:i/>
          <w:sz w:val="20"/>
          <w:szCs w:val="20"/>
        </w:rPr>
        <w:t>tutto</w:t>
      </w:r>
      <w:r>
        <w:rPr>
          <w:rFonts w:cs="Century Schoolbook" w:ascii="Century Schoolbook" w:hAnsi="Century Schoolbook"/>
          <w:sz w:val="20"/>
          <w:szCs w:val="20"/>
        </w:rPr>
        <w:t xml:space="preserve"> </w:t>
      </w:r>
      <w:r>
        <w:rPr>
          <w:rFonts w:cs="Century Schoolbook" w:ascii="Century Schoolbook" w:hAnsi="Century Schoolbook"/>
          <w:i/>
          <w:iCs/>
          <w:sz w:val="20"/>
          <w:szCs w:val="20"/>
        </w:rPr>
        <w:t>dovrà essere</w:t>
      </w:r>
      <w:r>
        <w:rPr>
          <w:rFonts w:cs="Century Schoolbook" w:ascii="Century Schoolbook" w:hAnsi="Century Schoolbook"/>
          <w:sz w:val="20"/>
          <w:szCs w:val="20"/>
        </w:rPr>
        <w:t xml:space="preserve"> </w:t>
      </w:r>
      <w:r>
        <w:rPr>
          <w:rFonts w:cs="Century Schoolbook" w:ascii="Century Schoolbook" w:hAnsi="Century Schoolbook"/>
          <w:i/>
          <w:iCs/>
          <w:sz w:val="20"/>
          <w:szCs w:val="20"/>
        </w:rPr>
        <w:t>dopo</w:t>
      </w:r>
      <w:r>
        <w:rPr>
          <w:rFonts w:cs="Century Schoolbook" w:ascii="Century Schoolbook" w:hAnsi="Century Schoolbook"/>
          <w:sz w:val="20"/>
          <w:szCs w:val="20"/>
        </w:rPr>
        <w:t xml:space="preserve"> che sarà stato interamente con</w:t>
        <w:softHyphen/>
        <w:t>quistato e sotto</w:t>
        <w:softHyphen/>
        <w:t>messo, ma dell’a</w:t>
        <w:softHyphen/>
        <w:t xml:space="preserve">spetto che il mondo (specialmente umano) </w:t>
      </w:r>
      <w:r>
        <w:rPr>
          <w:rFonts w:cs="Century Schoolbook" w:ascii="Century Schoolbook" w:hAnsi="Century Schoolbook"/>
          <w:i/>
          <w:iCs/>
          <w:sz w:val="20"/>
          <w:szCs w:val="20"/>
        </w:rPr>
        <w:t>ha già ora</w:t>
      </w:r>
      <w:r>
        <w:rPr>
          <w:rFonts w:cs="Century Schoolbook" w:ascii="Century Schoolbook" w:hAnsi="Century Schoolbook"/>
          <w:sz w:val="20"/>
          <w:szCs w:val="20"/>
        </w:rPr>
        <w:t xml:space="preserve"> nel</w:t>
        <w:softHyphen/>
        <w:t>le menti dei fasci</w:t>
        <w:softHyphen/>
        <w:t>sti e dei nazisti.</w:t>
      </w:r>
    </w:p>
    <w:p>
      <w:pPr>
        <w:pStyle w:val="Normal"/>
        <w:widowControl w:val="false"/>
        <w:spacing w:lineRule="auto" w:line="360"/>
        <w:ind w:firstLine="142"/>
        <w:jc w:val="both"/>
        <w:rPr/>
      </w:pPr>
      <w:r>
        <w:rPr>
          <w:rFonts w:cs="Century Schoolbook" w:ascii="Century Schoolbook" w:hAnsi="Century Schoolbook"/>
          <w:sz w:val="20"/>
          <w:szCs w:val="20"/>
        </w:rPr>
        <w:t>Ecco: Guido, Dora e Gio</w:t>
        <w:softHyphen/>
        <w:t>suè, esseri umani perfetti, si trovano ora a dover vi</w:t>
        <w:softHyphen/>
        <w:t>vere (finché, diventati “inu</w:t>
        <w:softHyphen/>
        <w:t>tili”, saranno soppressi) in un mondo fantasti</w:t>
        <w:softHyphen/>
        <w:t>co del tutto disuma</w:t>
        <w:softHyphen/>
        <w:t>no. Che perciò non corrispon</w:t>
        <w:softHyphen/>
        <w:t>de più alla loro immaginazione umana. E in cui gli indovinelli, di</w:t>
        <w:softHyphen/>
        <w:t>venuti mostruosi e incomprensi</w:t>
        <w:softHyphen/>
        <w:t>bili, non han più soluzione alcuna. Un mondo che è stato conce</w:t>
        <w:softHyphen/>
        <w:t>pito per farvi sparire l’umanità.</w:t>
      </w:r>
    </w:p>
    <w:p>
      <w:pPr>
        <w:pStyle w:val="Normal"/>
        <w:widowControl w:val="false"/>
        <w:spacing w:lineRule="auto" w:line="360"/>
        <w:ind w:firstLine="142"/>
        <w:jc w:val="both"/>
        <w:rPr/>
      </w:pPr>
      <w:r>
        <w:rPr>
          <w:rFonts w:cs="Century Schoolbook" w:ascii="Century Schoolbook" w:hAnsi="Century Schoolbook"/>
          <w:sz w:val="20"/>
          <w:szCs w:val="20"/>
        </w:rPr>
        <w:t>Si può mentire a un bambino? La menzogna, la bugia, proprio come il delirio nazista, non è forse un tenta</w:t>
        <w:softHyphen/>
        <w:t>tivo di imporre con la violenza, sulle menti a cui viene propi</w:t>
        <w:softHyphen/>
        <w:t xml:space="preserve">nata, il dominio di un’idea che non ha rapporto con la realtà, </w:t>
      </w:r>
      <w:r>
        <w:rPr>
          <w:rFonts w:cs="Century Schoolbook" w:ascii="Century Schoolbook" w:hAnsi="Century Schoolbook"/>
          <w:i/>
          <w:iCs/>
          <w:sz w:val="20"/>
          <w:szCs w:val="20"/>
        </w:rPr>
        <w:t>che non indovi</w:t>
        <w:softHyphen/>
        <w:t>na la verità della realtà</w:t>
      </w:r>
      <w:r>
        <w:rPr>
          <w:rFonts w:cs="Century Schoolbook" w:ascii="Century Schoolbook" w:hAnsi="Century Schoolbook"/>
          <w:sz w:val="20"/>
          <w:szCs w:val="20"/>
        </w:rPr>
        <w:t xml:space="preserve">, ma che al contrario la occulta, la cancella, la fa smarrire? Sì, la menzogna è anche (e soprattutto) questo. Ma c’è anche </w:t>
      </w:r>
      <w:r>
        <w:rPr>
          <w:rFonts w:cs="Century Schoolbook" w:ascii="Century Schoolbook" w:hAnsi="Century Schoolbook"/>
          <w:i/>
          <w:iCs/>
          <w:sz w:val="20"/>
          <w:szCs w:val="20"/>
        </w:rPr>
        <w:t>un altro tipo</w:t>
      </w:r>
      <w:r>
        <w:rPr>
          <w:rFonts w:cs="Century Schoolbook" w:ascii="Century Schoolbook" w:hAnsi="Century Schoolbook"/>
          <w:sz w:val="20"/>
          <w:szCs w:val="20"/>
        </w:rPr>
        <w:t xml:space="preserve"> di bugie, le u</w:t>
        <w:softHyphen/>
        <w:t xml:space="preserve">niche accettabili: quelle che </w:t>
      </w:r>
      <w:r>
        <w:rPr>
          <w:rFonts w:cs="Century Schoolbook" w:ascii="Century Schoolbook" w:hAnsi="Century Schoolbook"/>
          <w:i/>
          <w:iCs/>
          <w:sz w:val="20"/>
          <w:szCs w:val="20"/>
        </w:rPr>
        <w:t>salvano</w:t>
      </w:r>
      <w:r>
        <w:rPr>
          <w:rFonts w:cs="Century Schoolbook" w:ascii="Century Schoolbook" w:hAnsi="Century Schoolbook"/>
          <w:sz w:val="20"/>
          <w:szCs w:val="20"/>
        </w:rPr>
        <w:t xml:space="preserve"> il rapporto umano con la realtà inven</w:t>
        <w:softHyphen/>
        <w:t>tando e creando un’illusione in cui esso possa so</w:t>
        <w:softHyphen/>
        <w:t xml:space="preserve">pravvivere, un </w:t>
      </w:r>
      <w:r>
        <w:rPr>
          <w:rFonts w:cs="Century Schoolbook" w:ascii="Century Schoolbook" w:hAnsi="Century Schoolbook"/>
          <w:i/>
          <w:iCs/>
          <w:sz w:val="20"/>
          <w:szCs w:val="20"/>
        </w:rPr>
        <w:t>miraggio di realtà</w:t>
      </w:r>
      <w:r>
        <w:rPr>
          <w:rFonts w:cs="Century Schoolbook" w:ascii="Century Schoolbook" w:hAnsi="Century Schoolbook"/>
          <w:sz w:val="20"/>
          <w:szCs w:val="20"/>
        </w:rPr>
        <w:t>, un tremulo baluginìo di u</w:t>
        <w:softHyphen/>
        <w:t>manità, laggiù all’oriz</w:t>
        <w:softHyphen/>
        <w:t>zonte, che permetta all’umano di resistere, nell’at</w:t>
        <w:softHyphen/>
        <w:t>traversare il deserto del disumano.</w:t>
      </w:r>
    </w:p>
    <w:p>
      <w:pPr>
        <w:pStyle w:val="Normal"/>
        <w:widowControl w:val="false"/>
        <w:spacing w:lineRule="auto" w:line="360"/>
        <w:ind w:firstLine="142"/>
        <w:jc w:val="both"/>
        <w:rPr/>
      </w:pPr>
      <w:r>
        <w:rPr>
          <w:rFonts w:cs="Century Schoolbook" w:ascii="Century Schoolbook" w:hAnsi="Century Schoolbook"/>
          <w:sz w:val="20"/>
          <w:szCs w:val="20"/>
        </w:rPr>
        <w:t>Ecco: il mondo fantastico che Guido, nel mondo disumano dei nazifascisti, crea per il bambino Gio</w:t>
        <w:softHyphen/>
        <w:t xml:space="preserve">suè, ben lungi dall’essere una menzogna, </w:t>
      </w:r>
      <w:r>
        <w:rPr>
          <w:rFonts w:cs="Century Schoolbook" w:ascii="Century Schoolbook" w:hAnsi="Century Schoolbook"/>
          <w:i/>
          <w:sz w:val="20"/>
          <w:szCs w:val="20"/>
        </w:rPr>
        <w:t>è l’unica verità possibile</w:t>
      </w:r>
      <w:r>
        <w:rPr>
          <w:rFonts w:cs="Century Schoolbook" w:ascii="Century Schoolbook" w:hAnsi="Century Schoolbook"/>
          <w:sz w:val="20"/>
          <w:szCs w:val="20"/>
        </w:rPr>
        <w:t xml:space="preserve">. È l’unico mondo in cui possa vivere </w:t>
      </w:r>
      <w:r>
        <w:rPr>
          <w:rFonts w:cs="Century Schoolbook" w:ascii="Century Schoolbook" w:hAnsi="Century Schoolbook"/>
          <w:i/>
          <w:iCs/>
          <w:sz w:val="20"/>
          <w:szCs w:val="20"/>
        </w:rPr>
        <w:t>il bambino dell’uomo</w:t>
      </w:r>
      <w:r>
        <w:rPr>
          <w:rFonts w:cs="Century Schoolbook" w:ascii="Century Schoolbook" w:hAnsi="Century Schoolbook"/>
          <w:sz w:val="20"/>
          <w:szCs w:val="20"/>
        </w:rPr>
        <w:t>, il fondamentale rapporto creativo, d’interesse e desiderio verso la realtà, che ren</w:t>
        <w:softHyphen/>
        <w:t>de umani gli esseri umani. Bugiardo, piuttosto, è il campo di sterminio, bugiarda è la realtà disu</w:t>
        <w:softHyphen/>
        <w:t xml:space="preserve">mana creata dai nazifascisti: </w:t>
      </w:r>
      <w:r>
        <w:rPr>
          <w:rFonts w:cs="Century Schoolbook" w:ascii="Century Schoolbook" w:hAnsi="Century Schoolbook"/>
          <w:i/>
          <w:iCs/>
          <w:sz w:val="20"/>
          <w:szCs w:val="20"/>
        </w:rPr>
        <w:t>una realtà che sembra vera ma non lo è</w:t>
      </w:r>
      <w:r>
        <w:rPr>
          <w:rFonts w:cs="Century Schoolbook" w:ascii="Century Schoolbook" w:hAnsi="Century Schoolbook"/>
          <w:sz w:val="20"/>
          <w:szCs w:val="20"/>
        </w:rPr>
        <w:t>, un’illusione, una fantasticheria insensa</w:t>
        <w:softHyphen/>
        <w:t>ta, un delirio materializzato, che non può che far impazzire (cioè far perdere il rapporto umano con la realtà) chiun</w:t>
        <w:softHyphen/>
        <w:t>que si lasci ingannare da esso fino a crederlo autentico.</w:t>
      </w:r>
    </w:p>
    <w:p>
      <w:pPr>
        <w:pStyle w:val="Normal"/>
        <w:widowControl w:val="false"/>
        <w:spacing w:lineRule="auto" w:line="360"/>
        <w:ind w:firstLine="142"/>
        <w:jc w:val="both"/>
        <w:rPr/>
      </w:pPr>
      <w:r>
        <w:rPr>
          <w:rFonts w:cs="Century Schoolbook" w:ascii="Century Schoolbook" w:hAnsi="Century Schoolbook"/>
          <w:sz w:val="20"/>
          <w:szCs w:val="20"/>
        </w:rPr>
        <w:t>Poiché, per gli esseri umani, molto più di quel che è reale, è vero quel che corrisponde all’immaginato. Quel che non corrispon</w:t>
        <w:softHyphen/>
        <w:t>de, non è vero e lo si deve trasformare. E quel che per il momento non si può tra</w:t>
        <w:softHyphen/>
        <w:t xml:space="preserve">sformare, dev’essere almeno </w:t>
      </w:r>
      <w:r>
        <w:rPr>
          <w:rFonts w:cs="Century Schoolbook" w:ascii="Century Schoolbook" w:hAnsi="Century Schoolbook"/>
          <w:i/>
          <w:iCs/>
          <w:sz w:val="20"/>
          <w:szCs w:val="20"/>
        </w:rPr>
        <w:t>so</w:t>
        <w:softHyphen/>
        <w:t>gnato</w:t>
      </w:r>
      <w:r>
        <w:rPr>
          <w:rFonts w:cs="Century Schoolbook" w:ascii="Century Schoolbook" w:hAnsi="Century Schoolbook"/>
          <w:sz w:val="20"/>
          <w:szCs w:val="20"/>
        </w:rPr>
        <w:t xml:space="preserve"> diverso. E diverso dev’essere descritto ai bambini.</w:t>
      </w:r>
    </w:p>
    <w:p>
      <w:pPr>
        <w:pStyle w:val="Normal"/>
        <w:widowControl w:val="false"/>
        <w:spacing w:lineRule="auto" w:line="360"/>
        <w:ind w:firstLine="142"/>
        <w:jc w:val="both"/>
        <w:rPr/>
      </w:pPr>
      <w:r>
        <w:rPr>
          <w:rFonts w:cs="Century Schoolbook" w:ascii="Century Schoolbook" w:hAnsi="Century Schoolbook"/>
          <w:sz w:val="20"/>
          <w:szCs w:val="20"/>
        </w:rPr>
        <w:t xml:space="preserve">Certo: </w:t>
      </w:r>
      <w:r>
        <w:rPr>
          <w:rFonts w:cs="Century Schoolbook" w:ascii="Century Schoolbook" w:hAnsi="Century Schoolbook"/>
          <w:i/>
          <w:iCs/>
          <w:sz w:val="20"/>
          <w:szCs w:val="20"/>
        </w:rPr>
        <w:t>il padre dell’uomo</w:t>
      </w:r>
      <w:r>
        <w:rPr>
          <w:rFonts w:cs="Century Schoolbook" w:ascii="Century Schoolbook" w:hAnsi="Century Schoolbook"/>
          <w:sz w:val="20"/>
          <w:szCs w:val="20"/>
        </w:rPr>
        <w:t xml:space="preserve"> (l’uomo, cioè, che come Guido deve vivere o almeno so</w:t>
        <w:softHyphen/>
        <w:t>pravvivere in una real</w:t>
        <w:softHyphen/>
        <w:t>tà disumana) è co</w:t>
        <w:softHyphen/>
        <w:t>stretto ad adeguarsi a quel delirio, a rispettarne le assurde regole, a com</w:t>
        <w:softHyphen/>
        <w:t>portarsi in modo da rimanere in vita fisicamente il più a lungo possibile. È suo dovere farlo, poiché, se egli in</w:t>
        <w:softHyphen/>
        <w:t>vece muo</w:t>
        <w:softHyphen/>
        <w:t>re, muore anche almeno u</w:t>
        <w:softHyphen/>
        <w:t xml:space="preserve">na parte (o forse, in un certo senso, muore </w:t>
      </w:r>
      <w:r>
        <w:rPr>
          <w:rFonts w:cs="Century Schoolbook" w:ascii="Century Schoolbook" w:hAnsi="Century Schoolbook"/>
          <w:i/>
          <w:iCs/>
          <w:sz w:val="20"/>
          <w:szCs w:val="20"/>
        </w:rPr>
        <w:t>tutto quanto</w:t>
      </w:r>
      <w:r>
        <w:rPr>
          <w:rFonts w:cs="Century Schoolbook" w:ascii="Century Schoolbook" w:hAnsi="Century Schoolbook"/>
          <w:sz w:val="20"/>
          <w:szCs w:val="20"/>
        </w:rPr>
        <w:t>) del mondo fanta</w:t>
        <w:softHyphen/>
        <w:t>stico di tutti gli altri. Ma al con</w:t>
        <w:softHyphen/>
        <w:t xml:space="preserve">tempo il padre deve a ogni costo riuscire a salvare </w:t>
      </w:r>
      <w:r>
        <w:rPr>
          <w:rFonts w:cs="Century Schoolbook" w:ascii="Century Schoolbook" w:hAnsi="Century Schoolbook"/>
          <w:i/>
          <w:iCs/>
          <w:sz w:val="20"/>
          <w:szCs w:val="20"/>
        </w:rPr>
        <w:t>il figlio dell’uomo</w:t>
      </w:r>
      <w:r>
        <w:rPr>
          <w:rFonts w:cs="Century Schoolbook" w:ascii="Century Schoolbook" w:hAnsi="Century Schoolbook"/>
          <w:sz w:val="20"/>
          <w:szCs w:val="20"/>
        </w:rPr>
        <w:t>, il bambino, l’essere diverso da tutti gli altri che ha un rapporto con la realtà diverso da quello di tutti gli altri. Il padre, cioè (pur mentre è co</w:t>
        <w:softHyphen/>
        <w:t>stretto a muoversi nella realtà disu</w:t>
        <w:softHyphen/>
        <w:t>mana come se fosse vera, a evi</w:t>
        <w:softHyphen/>
        <w:t>tarne gli agguati, a procurarsi il cibo, a cer</w:t>
        <w:softHyphen/>
        <w:t>care una via di fuga che talvolta non c’è) deve però assoluta</w:t>
        <w:softHyphen/>
        <w:t>mente conti</w:t>
        <w:softHyphen/>
        <w:t>nuare a creare e a far apparire, di</w:t>
        <w:softHyphen/>
        <w:t xml:space="preserve">nanzi agli occhi del bambino, </w:t>
      </w:r>
      <w:r>
        <w:rPr>
          <w:rFonts w:cs="Century Schoolbook" w:ascii="Century Schoolbook" w:hAnsi="Century Schoolbook"/>
          <w:i/>
          <w:iCs/>
          <w:sz w:val="20"/>
          <w:szCs w:val="20"/>
        </w:rPr>
        <w:t>il mon</w:t>
        <w:softHyphen/>
        <w:t>do vero</w:t>
      </w:r>
      <w:r>
        <w:rPr>
          <w:rFonts w:cs="Century Schoolbook" w:ascii="Century Schoolbook" w:hAnsi="Century Schoolbook"/>
          <w:sz w:val="20"/>
          <w:szCs w:val="20"/>
        </w:rPr>
        <w:t xml:space="preserve"> rispetto al quale la realtà ha deviato, il mondo vero che la realtà disumana ha tradito e dimenticato.</w:t>
      </w:r>
    </w:p>
    <w:p>
      <w:pPr>
        <w:pStyle w:val="Normal"/>
        <w:widowControl w:val="false"/>
        <w:spacing w:lineRule="auto" w:line="360"/>
        <w:ind w:firstLine="142"/>
        <w:jc w:val="both"/>
        <w:rPr/>
      </w:pPr>
      <w:r>
        <w:rPr>
          <w:rFonts w:cs="Century Schoolbook" w:ascii="Century Schoolbook" w:hAnsi="Century Schoolbook"/>
          <w:sz w:val="20"/>
          <w:szCs w:val="20"/>
        </w:rPr>
        <w:t>Quando la realtà è falsa, per dire la verità il padre deve mentire al bam</w:t>
        <w:softHyphen/>
        <w:t>bino affinché non si spenga, in lui, la certez</w:t>
        <w:softHyphen/>
        <w:t>za che la realtà non è come il disuma</w:t>
        <w:softHyphen/>
        <w:t>no la fa sembrare (cioè co</w:t>
        <w:softHyphen/>
        <w:t>me vorrebbe co</w:t>
        <w:softHyphen/>
        <w:t>stringerlo a crederla) ma co</w:t>
        <w:softHyphen/>
        <w:t>me lui, il bambino, si aspetta di trovarla dal giorno in cui è venuto al mond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Mentire al figlio, se l’ora ar</w:t>
        <w:softHyphen/>
        <w:t>riva, an</w:t>
        <w:softHyphen/>
        <w:t>che sulla pro</w:t>
        <w:softHyphen/>
        <w:t>pria morte. Per</w:t>
        <w:softHyphen/>
        <w:t>ché perfino quella gli appaia umana.</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18"/>
          <w:szCs w:val="18"/>
        </w:rPr>
        <w:t xml:space="preserve">(Le schede di </w:t>
      </w:r>
      <w:r>
        <w:rPr>
          <w:rFonts w:cs="Century Schoolbook" w:ascii="Century Schoolbook" w:hAnsi="Century Schoolbook"/>
          <w:i/>
          <w:iCs/>
          <w:sz w:val="18"/>
          <w:szCs w:val="18"/>
        </w:rPr>
        <w:t>Spiegare un film a un bambino</w:t>
      </w:r>
      <w:r>
        <w:rPr>
          <w:rFonts w:cs="Century Schoolbook" w:ascii="Century Schoolbook" w:hAnsi="Century Schoolbook"/>
          <w:sz w:val="18"/>
          <w:szCs w:val="18"/>
        </w:rPr>
        <w:t xml:space="preserve"> sono per bambini e ragazzi di Quinta elementare,</w:t>
      </w:r>
    </w:p>
    <w:p>
      <w:pPr>
        <w:pStyle w:val="Normal"/>
        <w:widowControl w:val="false"/>
        <w:spacing w:lineRule="auto" w:line="360"/>
        <w:jc w:val="center"/>
        <w:rPr>
          <w:rFonts w:ascii="Century Schoolbook" w:hAnsi="Century Schoolbook" w:cs="Century Schoolbook"/>
          <w:bCs/>
          <w:sz w:val="18"/>
          <w:szCs w:val="18"/>
        </w:rPr>
      </w:pPr>
      <w:r>
        <w:rPr>
          <w:rFonts w:cs="Century Schoolbook" w:ascii="Century Schoolbook" w:hAnsi="Century Schoolbook"/>
          <w:bCs/>
          <w:sz w:val="18"/>
          <w:szCs w:val="18"/>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8"/>
          <w:szCs w:val="18"/>
        </w:rPr>
        <w:t xml:space="preserve">Ma non sono affatto... semplicistiche. </w:t>
      </w:r>
      <w:r>
        <w:rPr>
          <w:rFonts w:cs="Century Schoolbook" w:ascii="Century Schoolbook" w:hAnsi="Century Schoolbook"/>
          <w:sz w:val="18"/>
          <w:szCs w:val="18"/>
        </w:rPr>
        <w:t>Vuoi servirtene? Fai pure.</w:t>
      </w:r>
    </w:p>
    <w:p>
      <w:pPr>
        <w:pStyle w:val="Normal"/>
        <w:widowControl w:val="false"/>
        <w:spacing w:lineRule="auto" w:line="360"/>
        <w:jc w:val="center"/>
        <w:rPr/>
      </w:pPr>
      <w:r>
        <w:rPr>
          <w:rFonts w:cs="Century Schoolbook" w:ascii="Century Schoolbook" w:hAnsi="Century Schoolbook"/>
          <w:sz w:val="18"/>
          <w:szCs w:val="18"/>
        </w:rPr>
        <w:t>Ma non spezzettarle, non alterarle e non dimenticare di citarne l’autore!)</w:t>
      </w:r>
    </w:p>
    <w:sectPr>
      <w:footerReference w:type="default" r:id="rId4"/>
      <w:footnotePr>
        <w:numFmt w:val="decimal"/>
      </w:footnotePr>
      <w:type w:val="nextPage"/>
      <w:pgSz w:w="11906" w:h="16838"/>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che se, da allora, non è più stato all’altezza de </w:t>
      </w:r>
      <w:r>
        <w:rPr>
          <w:rFonts w:cs="Century Schoolbook" w:ascii="Century Schoolbook" w:hAnsi="Century Schoolbook"/>
          <w:i/>
          <w:sz w:val="18"/>
          <w:szCs w:val="18"/>
        </w:rPr>
        <w:t>La vita è bella</w:t>
      </w:r>
      <w:r>
        <w:rPr>
          <w:rFonts w:cs="Century Schoolbook" w:ascii="Century Schoolbook" w:hAnsi="Century Schoolbook"/>
          <w:sz w:val="18"/>
          <w:szCs w:val="18"/>
        </w:rPr>
        <w:t xml:space="preserve"> neanche alla lontana. Non diversa</w:t>
        <w:softHyphen/>
        <w:t>mente da Ste</w:t>
        <w:softHyphen/>
        <w:t xml:space="preserve">ven Spielberg, del resto, che dopo il capolavoro assoluto di </w:t>
      </w:r>
      <w:r>
        <w:rPr>
          <w:rFonts w:cs="Century Schoolbook" w:ascii="Century Schoolbook" w:hAnsi="Century Schoolbook"/>
          <w:i/>
          <w:sz w:val="18"/>
          <w:szCs w:val="18"/>
        </w:rPr>
        <w:t>Schindler’s list</w:t>
      </w:r>
      <w:r>
        <w:rPr>
          <w:rFonts w:cs="Century Schoolbook" w:ascii="Century Schoolbook" w:hAnsi="Century Schoolbook"/>
          <w:sz w:val="18"/>
          <w:szCs w:val="18"/>
        </w:rPr>
        <w:t xml:space="preserve"> è sprofondato in una mediocrità perfino imbarazzante. Quasi che la Shoah, in qualche modo, sia stata </w:t>
      </w:r>
      <w:r>
        <w:rPr>
          <w:rFonts w:cs="Century Schoolbook" w:ascii="Century Schoolbook" w:hAnsi="Century Schoolbook"/>
          <w:i/>
          <w:sz w:val="18"/>
          <w:szCs w:val="18"/>
        </w:rPr>
        <w:t>troppo</w:t>
      </w:r>
      <w:r>
        <w:rPr>
          <w:rFonts w:cs="Century Schoolbook" w:ascii="Century Schoolbook" w:hAnsi="Century Schoolbook"/>
          <w:sz w:val="18"/>
          <w:szCs w:val="18"/>
        </w:rPr>
        <w:t xml:space="preserve"> per entram</w:t>
        <w:softHyphen/>
        <w:t>bi. Quasi che sulla Shoah, se non si è assolutamente certi dell’infinita bellezza e dell’infinito valore del</w:t>
        <w:softHyphen/>
        <w:t>l’essere umano in quanto tale ― se si condivide, intendo, il sia pur minimo “dubbio” razzista antiumano di stampo fascista e nazista ― non si pos</w:t>
        <w:softHyphen/>
        <w:t>sa fare arte (e chis</w:t>
        <w:softHyphen/>
        <w:t>sà, forse nemmeno storia) senza soccombere, come artisti e come esseri umani, alla disperazione che la Shoah conti</w:t>
        <w:softHyphen/>
        <w:t xml:space="preserve">nua a emanare contro la nostra </w:t>
      </w:r>
      <w:r>
        <w:rPr>
          <w:rFonts w:cs="Century Schoolbook" w:ascii="Century Schoolbook" w:hAnsi="Century Schoolbook"/>
          <w:i/>
          <w:sz w:val="18"/>
          <w:szCs w:val="18"/>
        </w:rPr>
        <w:t>felicità di essere nati umani</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Basti pensare a come il nazismo si è trasmesso militarmente e tecnologicamente agli Stati Uniti fin da quando, sùbito dopo la vittoria, sottrassero al tribunale di Norimberga e accolsero con tutti gli onori scienziati nazisti come Werner von Braun, l’inventore dei missili che avevano fatto migliaia di vittime civili in Gran Bretagna. O, molto peggio, al nazismo della cosiddetta “filosofia” di Heidegger, impunemente diffuso a piene mani per oltre mezzo seco</w:t>
        <w:softHyphen/>
        <w:t>lo nelle u</w:t>
        <w:softHyphen/>
        <w:t xml:space="preserve">niversità e attraverso i </w:t>
      </w:r>
      <w:r>
        <w:rPr>
          <w:rFonts w:cs="Century Schoolbook" w:ascii="Century Schoolbook" w:hAnsi="Century Schoolbook"/>
          <w:i/>
          <w:sz w:val="18"/>
          <w:szCs w:val="18"/>
        </w:rPr>
        <w:t>media</w:t>
      </w:r>
      <w:r>
        <w:rPr>
          <w:rFonts w:cs="Century Schoolbook" w:ascii="Century Schoolbook" w:hAnsi="Century Schoolbook"/>
          <w:sz w:val="18"/>
          <w:szCs w:val="18"/>
        </w:rPr>
        <w:t xml:space="preserve"> di tutto il mond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Roberto_Benign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57:00Z</dcterms:created>
  <dc:creator>Luigi Scialanca</dc:creator>
  <dc:description/>
  <cp:keywords/>
  <dc:language>en-US</dc:language>
  <cp:lastModifiedBy>Luigi Scialanca</cp:lastModifiedBy>
  <cp:lastPrinted>2013-04-02T14:08:00Z</cp:lastPrinted>
  <dcterms:modified xsi:type="dcterms:W3CDTF">2014-04-18T15:39:00Z</dcterms:modified>
  <cp:revision>51</cp:revision>
  <dc:subject/>
  <dc:title>La vita è bella</dc:title>
</cp:coreProperties>
</file>