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Il dottor Zivag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3492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Doctor Zhivago</w:t>
      </w:r>
      <w:r>
        <w:rPr>
          <w:rFonts w:cs="Century Schoolbook" w:ascii="Century Schoolbook" w:hAnsi="Century Schoolbook"/>
          <w:iCs/>
          <w:sz w:val="20"/>
          <w:szCs w:val="14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Scrittore: Boris Pasternak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Regista: David Lean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Paese di produzione: U.S.A.. Anno di produzione: 1965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ttori principali: Omar Sharif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Jurij Zivago</w:t>
      </w:r>
      <w:r>
        <w:rPr>
          <w:rFonts w:cs="Century Schoolbook" w:ascii="Century Schoolbook" w:hAnsi="Century Schoolbook"/>
          <w:sz w:val="20"/>
          <w:szCs w:val="14"/>
        </w:rPr>
        <w:t>), Julie Christi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ara Guichard</w:t>
      </w:r>
      <w:r>
        <w:rPr>
          <w:rFonts w:cs="Century Schoolbook" w:ascii="Century Schoolbook" w:hAnsi="Century Schoolbook"/>
          <w:sz w:val="20"/>
          <w:szCs w:val="14"/>
        </w:rPr>
        <w:t>), Geraldine Chapli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onja Gromeko</w:t>
      </w:r>
      <w:r>
        <w:rPr>
          <w:rFonts w:cs="Century Schoolbook" w:ascii="Century Schoolbook" w:hAnsi="Century Schoolbook"/>
          <w:sz w:val="20"/>
          <w:szCs w:val="14"/>
        </w:rPr>
        <w:t>), Rod Steiger (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Victor Ippolìtovic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Komarovskij</w:t>
      </w:r>
      <w:r>
        <w:rPr>
          <w:rFonts w:cs="Century Schoolbook" w:ascii="Century Schoolbook" w:hAnsi="Century Schoolbook"/>
          <w:sz w:val="20"/>
          <w:szCs w:val="14"/>
        </w:rPr>
        <w:t>), Alec Guin</w:t>
        <w:softHyphen/>
        <w:t>nes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vgràf Zivago</w:t>
      </w:r>
      <w:r>
        <w:rPr>
          <w:rFonts w:cs="Century Schoolbook" w:ascii="Century Schoolbook" w:hAnsi="Century Schoolbook"/>
          <w:sz w:val="20"/>
          <w:szCs w:val="14"/>
        </w:rPr>
        <w:t>), Tom Courtena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aša Antipov/Strél’nikov</w:t>
      </w:r>
      <w:r>
        <w:rPr>
          <w:rFonts w:cs="Century Schoolbook" w:ascii="Century Schoolbook" w:hAnsi="Century Schoolbook"/>
          <w:sz w:val="20"/>
          <w:szCs w:val="14"/>
        </w:rPr>
        <w:t>), Siobhan McKenna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nna Gromeko</w:t>
      </w:r>
      <w:r>
        <w:rPr>
          <w:rFonts w:cs="Century Schoolbook" w:ascii="Century Schoolbook" w:hAnsi="Century Schoolbook"/>
          <w:sz w:val="20"/>
          <w:szCs w:val="14"/>
        </w:rPr>
        <w:t>), Ralph Richards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exander Grome</w:t>
        <w:softHyphen/>
        <w:t>ko</w:t>
      </w:r>
      <w:r>
        <w:rPr>
          <w:rFonts w:cs="Century Schoolbook" w:ascii="Century Schoolbook" w:hAnsi="Century Schoolbook"/>
          <w:sz w:val="20"/>
          <w:szCs w:val="14"/>
        </w:rPr>
        <w:t>), Rita Tu</w:t>
        <w:softHyphen/>
        <w:t>shingham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’operaia</w:t>
      </w:r>
      <w:r>
        <w:rPr>
          <w:rFonts w:cs="Century Schoolbook" w:ascii="Century Schoolbook" w:hAnsi="Century Schoolbook"/>
          <w:sz w:val="20"/>
          <w:szCs w:val="14"/>
        </w:rPr>
        <w:t>), Klaus Kinsk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Kostoéd</w:t>
      </w:r>
      <w:r>
        <w:rPr>
          <w:rFonts w:cs="Century Schoolbook" w:ascii="Century Schoolbook" w:hAnsi="Century Schoolbook"/>
          <w:sz w:val="20"/>
          <w:szCs w:val="14"/>
        </w:rPr>
        <w:t>). Durata: 3h 17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oris Pasternak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Boris_Leonidovich_Pasternak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avid Lean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David_Lea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In Russia, all’inizio del ’900, mentre milioni di contadini duramente sfruttati sopravvi</w:t>
        <w:softHyphen/>
        <w:t>vono a stento e il proletaria</w:t>
        <w:softHyphen/>
        <w:t>to e la piccola borghesia delle città rivendicano invano i di</w:t>
        <w:softHyphen/>
        <w:t>ritti dei cittadini dei più pro</w:t>
        <w:softHyphen/>
        <w:t>grediti paesi europei, il regime dello zar si regge ormai soltanto sul</w:t>
        <w:softHyphen/>
        <w:t>la ferocia del suo apparato repressivo e sul consenso dell’aristocrazia, istupi</w:t>
        <w:softHyphen/>
        <w:t>dita dall’odio di classe, dai secolari privile</w:t>
        <w:softHyphen/>
        <w:t>gi di cui gode e dalla sua stes</w:t>
        <w:softHyphen/>
        <w:t>sa ricchezza, e</w:t>
        <w:softHyphen/>
        <w:t>reditaria e quasi del tutto improduttiva. Uscire con mezzi pacifici da questa situa</w:t>
        <w:softHyphen/>
        <w:t>zione sembra impossibile, e fra il popolo incontra quindi crescente favore la propaganda comu</w:t>
        <w:softHyphen/>
        <w:t>nista del Partito Bolscevico fondato da Lenin (pseudonimo di Vladimir Il’ic Ul’ianov, 1870-1924) che sulla base delle idee di Karl Marx (1818-1883) prepara una rivoluzione che abolisca la monarchia assoluta, instau</w:t>
        <w:softHyphen/>
        <w:t>ri la ditta</w:t>
        <w:softHyphen/>
        <w:t>tura del proletariato e sopprima la proprietà privata e le diseguaglianze social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Jurij Zivago, rimasto orfano di entrambi i geni</w:t>
        <w:softHyphen/>
        <w:t>tori e allevato dai Gromeko, un’aristocratica fa</w:t>
        <w:softHyphen/>
        <w:t>miglia di Mosca, sposa la loro unica figlia, Tonja, e ha con lei un bambino, Saša. Intanto comincia a essere cono</w:t>
        <w:softHyphen/>
        <w:t>sciuto in patria e all’estero per le sue poesie, si laurea in medicina, e per le vie di Mosca incon</w:t>
        <w:softHyphen/>
        <w:t>tra talvol</w:t>
        <w:softHyphen/>
        <w:t>ta la giovane e bellissima Lara, per la quale prova una segreta attrazione che egli non sen</w:t>
        <w:softHyphen/>
        <w:t>te in conflitto con l’amore per la moglie, e che a poco a poco diventa parte della sua vi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Lara Guichard, dal canto suo, figlia diciassettenne di una sarta di modeste condizioni, attraversa un periodo molto difficile: non sa ricambiare l’a</w:t>
        <w:softHyphen/>
        <w:t>more di Paša Antipov, un giovane progressista che la bruta</w:t>
        <w:softHyphen/>
        <w:t>lità della polizia spinge verso scelte sempre più radicali, e si arrende inve</w:t>
        <w:softHyphen/>
        <w:t>ce alla mal dissimulata violen</w:t>
        <w:softHyphen/>
        <w:t>za del maturo amante della madre, Victor Ippolìtovic Komarovskij, un af</w:t>
        <w:softHyphen/>
        <w:t>farista che intrattiene ambigue relazioni sia con il po</w:t>
        <w:softHyphen/>
        <w:t>tere zarsita che con alcuni esponenti del partito bolscevi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La situazione precipita dopo il tentato suicidio del</w:t>
        <w:softHyphen/>
        <w:t>la madre di Lara: la notte di Natale del 1911, duran</w:t>
        <w:softHyphen/>
        <w:t>te una festa, la ragazza spara a Komarovskij con una pistola che Paša le ha affidato, ferendolo lieve</w:t>
        <w:softHyphen/>
        <w:t>mente. L’uomo, per limitare lo scandalo, or</w:t>
        <w:softHyphen/>
        <w:t>dina che sia lasciata andare, e Paša la porta via con sé im</w:t>
        <w:softHyphen/>
        <w:t>pressionando i presenti (fra i quali Zivago e la moglie) con la sua fredda de</w:t>
        <w:softHyphen/>
        <w:t>termina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Paša e Lara si sposano, hanno una figlia, Katja, e lasciano Mosca. Ma nel 1914 scoppia la Prima guer</w:t>
        <w:softHyphen/>
        <w:t>ra mondiale: Paša, ferito in combattimento, non dà più notizie di sé, e Lara, giunta al fronte come infer</w:t>
        <w:softHyphen/>
        <w:t>miera nella speranza di ritrovarlo, incontra invece il dottor Ziva</w:t>
        <w:softHyphen/>
        <w:t>go, che s’innamora di lei. Anche Lara, del re</w:t>
        <w:softHyphen/>
        <w:t>sto, è attratta dal giovane medico. Ma comincia la Rivolu</w:t>
        <w:softHyphen/>
        <w:t>zione, e gli eventi travolgono i due giova</w:t>
        <w:softHyphen/>
        <w:t>ni costringendoli a sepa</w:t>
        <w:softHyphen/>
        <w:t>rarsi pri</w:t>
        <w:softHyphen/>
        <w:t>ma che i loro senti</w:t>
        <w:softHyphen/>
        <w:t>menti reci</w:t>
        <w:softHyphen/>
        <w:t>proci si siano chiari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Tornato a Mosca, Ziva</w:t>
        <w:softHyphen/>
        <w:t>go trova il palazzo dei Gromeko diviso dalle autorità comuniste fra numerose fa</w:t>
        <w:softHyphen/>
        <w:t>mi</w:t>
        <w:softHyphen/>
        <w:t>glie proletarie, e assiste al dilagare della fame e delle malattie per effetto della guerra civile scatena</w:t>
        <w:softHyphen/>
        <w:t>ta dalle forze contro</w:t>
        <w:softHyphen/>
        <w:t>rivoluzionarie e dall’in</w:t>
        <w:softHyphen/>
        <w:t xml:space="preserve">tervento straniero; e </w:t>
        <w:softHyphen/>
        <w:t>benché abbia sempre rite</w:t>
        <w:softHyphen/>
        <w:t>nuto giuste le ri</w:t>
        <w:softHyphen/>
        <w:t>vendica</w:t>
        <w:softHyphen/>
        <w:t>zioni delle classi oppresse, è profon</w:t>
        <w:softHyphen/>
        <w:t>damente turbato dalle soffe</w:t>
        <w:softHyphen/>
        <w:t>renze che il nuovo stato di cose in</w:t>
        <w:softHyphen/>
        <w:t>fligge alla po</w:t>
        <w:softHyphen/>
        <w:t>polazione e alla sua fa</w:t>
        <w:softHyphen/>
        <w:t>miglia e dall’ostilità che gli dimostrano i rivolu</w:t>
        <w:softHyphen/>
        <w:t>zionari, che non a</w:t>
        <w:softHyphen/>
        <w:t>ma</w:t>
        <w:softHyphen/>
        <w:t>no la sua indipendenza di pensiero e giudicano “in</w:t>
        <w:softHyphen/>
        <w:t>dividualista” e “borghe</w:t>
        <w:softHyphen/>
        <w:t>se” la sua poes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Evgràf, suo fratella</w:t>
        <w:softHyphen/>
        <w:t>stro e commissario di po</w:t>
        <w:softHyphen/>
        <w:t>lizia (che ammira Zivago e gli vuol bene, sebbene condivida la diffidenza dei comunisti nei suoi con</w:t>
        <w:softHyphen/>
        <w:t>fronti) lo esorta a fuggire da Mosca e a rifugiarsi nella tenuta di famiglia di Varýkino, sui monti Ura</w:t>
        <w:softHyphen/>
        <w:t>li, dove Zivago e i suoi cari giungono dopo un lun</w:t>
        <w:softHyphen/>
        <w:t>go e drammatico viaggio in treno attraverso la Rus</w:t>
        <w:softHyphen/>
        <w:t>sia devastata, durante il quale s’imbattono nel co</w:t>
        <w:softHyphen/>
        <w:t>mandante Strél’nikov (“braccio armato” del gover</w:t>
        <w:softHyphen/>
        <w:t>no bolscevico, che su un treno blindato percorre la Russia massacrando i ne</w:t>
        <w:softHyphen/>
        <w:t>mici della Rivoluzione) e scoprono che egli non è altri che Paša Antipov, che al trionfo del comunismo ha ormai deciso di sacri</w:t>
        <w:softHyphen/>
        <w:t>ficare la sua vita privata e i suoi sentimen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A Varýkino il dottor Zivago, venuto a sapere che Lara ha trovato rifugio con la figlia nella vicina città di Jurjatin, cede al desiderio di rive</w:t>
        <w:softHyphen/>
        <w:t>derla all’insaputa di Tonja. Così, per qualche me</w:t>
        <w:softHyphen/>
        <w:t>se, mentre la rivolu</w:t>
        <w:softHyphen/>
        <w:t>zione e la guerra si allon</w:t>
        <w:softHyphen/>
        <w:t>tanano, sembra che l’amore fra Jurij e La</w:t>
        <w:softHyphen/>
        <w:t>ra non incontri più osta</w:t>
        <w:softHyphen/>
        <w:t>coli. Ma un giorno, recandosi da lei, Zivago viene cattu</w:t>
        <w:softHyphen/>
        <w:t>rato dai partigiani im</w:t>
        <w:softHyphen/>
        <w:t>pegnati in azioni di guerriglia contro le ar</w:t>
        <w:softHyphen/>
        <w:t>mate dei Bianchi, e per due anni è costretto a seguirli in qualità di medi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Quando riesce a disertare e torna a Varýkino, scopre che i Gromeko sono stati esi</w:t>
        <w:softHyphen/>
        <w:t>liati in Francia. Ziva</w:t>
        <w:softHyphen/>
        <w:t>go potrebbe raggiungerli, ma a Jurjatin ritrova Lara e Ka</w:t>
        <w:softHyphen/>
        <w:t>tja e decide di andare a vivere con loro a Varý</w:t>
        <w:softHyphen/>
        <w:t>kino, dove i due innamo</w:t>
        <w:softHyphen/>
        <w:t>rati trascorrono un breve periodo di felicità e Zivago scrive le sue poesie più bel</w:t>
        <w:softHyphen/>
        <w:t xml:space="preserve">le. Ma un nuovo pericolo incombe su di loro: finita la guerra civile, chi non mirava che al potere dà inizio a un feroce regolamento di conti contro quelli che hanno invece generosamente combattuto per </w:t>
        <w:softHyphen/>
        <w:t>la Rivo</w:t>
        <w:softHyphen/>
        <w:t>luzione e vor</w:t>
        <w:softHyphen/>
        <w:t>rebbero impegnarsi con la stessa uma</w:t>
        <w:softHyphen/>
        <w:t>nità e dirittura morale nella realizzazione della nuo</w:t>
        <w:softHyphen/>
        <w:t>va Società: Strél’nikov, caduto in di</w:t>
        <w:softHyphen/>
        <w:t>sgrazia, viene condannato a morte, e Lara, che è pur sem</w:t>
        <w:softHyphen/>
        <w:t>pre sua mo</w:t>
        <w:softHyphen/>
        <w:t>glie e convive con un intellettua</w:t>
        <w:softHyphen/>
        <w:t>le inviso al nuovo regime, rischia la vita al pari di lu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È l’infido e violento Komarovskij ad avvisarli. Proprio lui, un nemico del prole</w:t>
        <w:softHyphen/>
        <w:t>tariato, un affarista sen</w:t>
        <w:softHyphen/>
        <w:t>za scrupoli che al tempo dello zar aveva contatti con la polizia segreta, è riuscito a rendersi gra</w:t>
        <w:softHyphen/>
        <w:t>dito al governo bolscevico e vie</w:t>
        <w:softHyphen/>
        <w:t>ne a proporre a Lara e a Zivago di salvarsi con il suo aiuto. Zivago non può ac</w:t>
        <w:softHyphen/>
        <w:t>consentire ad affidarsi a un individuo simile, ma gli permette di mettere in salvo La</w:t>
        <w:softHyphen/>
        <w:t>ra; e le lascia spera</w:t>
        <w:softHyphen/>
        <w:t>re, poiché lei non vorrebbe partire senza di lui, che la raggiun</w:t>
        <w:softHyphen/>
        <w:t>gerà appena gli sarà possibile. Invece ri</w:t>
        <w:softHyphen/>
        <w:t>mane a Varýkino, e dalla casa ormai deserta, “con tutta l’anima fissa verso il punto lontano nello spa</w:t>
        <w:softHyphen/>
        <w:t>zio” do</w:t>
        <w:softHyphen/>
        <w:t>ve la slitta di Komarovskij sta per scomparire, vede Lara per l’ultima volt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Molti anni dopo, Zivago muore in una via di Mosca e Lara scompare in un campo di lavoro. Ma è anco</w:t>
        <w:softHyphen/>
        <w:t>ra viva la figlia che hanno avuto a Varýkino, Tanja, che Zivago non ha potuto conoscere; ed Ev</w:t>
        <w:softHyphen/>
        <w:t>gràf, il fratellastro di Zivago che frattanto è diven</w:t>
        <w:softHyphen/>
        <w:t>tato un alto esponente del regime stalinista, decide di rintrac</w:t>
        <w:softHyphen/>
        <w:t>ciarla e di prendersi cura di le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Questa, in sintesi, è la trama d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, unico romanzo dello scritto</w:t>
        <w:softHyphen/>
        <w:t>re russo Borìs Pasternàk, pubblica</w:t>
        <w:softHyphen/>
        <w:t>to in Italia nel novembre del 1957 dall’editore comunista Giangiacomo Feltrinelli dopo che il re</w:t>
        <w:softHyphen/>
        <w:t>gime sovietico aveva negato all’autore il permesso di stamparlo in patr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Nato a Mosca nel 1890, morto a Peredelkino, nella campagna di Mo</w:t>
        <w:softHyphen/>
        <w:t>sca, nel 1960, Borìs Leonìdovic Pa</w:t>
        <w:softHyphen/>
        <w:t>sternàk era figlio di artisti (la madre e</w:t>
        <w:softHyphen/>
        <w:t>ra una famosa pianista, il padre un pit</w:t>
        <w:softHyphen/>
        <w:t>tore di talento) e da bambi</w:t>
        <w:softHyphen/>
        <w:t>no ricevette un’educazione raffinata ed eb</w:t>
        <w:softHyphen/>
        <w:t>be spesso occasione di frequentare per</w:t>
        <w:softHyphen/>
        <w:t>sone di elevata cultura. Dopo gli studi di filosofia a Mosca e in Germania en</w:t>
        <w:softHyphen/>
        <w:t>trò a far parte, giovanissimo, del gruppo di poeti fu</w:t>
        <w:softHyphen/>
        <w:t xml:space="preserve">turisti “Centrifuga”, e nel ’14 e nel ’17 pubblicò le prime raccolte di poesie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gemello nelle nu</w:t>
        <w:softHyphen/>
        <w:t>vole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Oltre le barriere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, d’im</w:t>
        <w:softHyphen/>
        <w:t>pronta chiaramente simboli</w:t>
        <w:softHyphen/>
        <w:t>sta. Ma le opere che lo rivela</w:t>
        <w:softHyphen/>
        <w:t>rono come un poeta nuo</w:t>
        <w:softHyphen/>
        <w:t>vo e ori</w:t>
        <w:softHyphen/>
        <w:t xml:space="preserve">ginale furono le raccolt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Mia sorella la vita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, del ’22,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Temi e variazioni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, del ’23. Poi, durante lo stalini</w:t>
        <w:softHyphen/>
        <w:t>smo e la Seconda guerra mondiale e fino al 1953 (an</w:t>
        <w:softHyphen/>
        <w:t>no della morte di Stalin, quan</w:t>
        <w:softHyphen/>
        <w:t xml:space="preserve">do pubblicò le raccolt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La seconda nascita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Poesie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) di Pasternàk non apparvero che traduzioni di Shakespeare e di altri classi</w:t>
        <w:softHyphen/>
        <w:t>ci ingle</w:t>
        <w:softHyphen/>
        <w:t>si: un lungo e doloroso silenzio, durante il qua</w:t>
        <w:softHyphen/>
        <w:t>le il poeta do</w:t>
        <w:softHyphen/>
        <w:t>vette subire, a rischio del</w:t>
        <w:softHyphen/>
        <w:t>la liber</w:t>
        <w:softHyphen/>
        <w:t>tà e della vita, le violente pressio</w:t>
        <w:softHyphen/>
        <w:t>ni del potere e gli attacchi del</w:t>
        <w:softHyphen/>
        <w:t>le riviste letterarie di propagan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Per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, un anno dopo l’avventuroso “contrabbando” dell’o</w:t>
        <w:softHyphen/>
        <w:t>pera in Occidente e la pubblica</w:t>
        <w:softHyphen/>
        <w:t>zione da parte di Feltrinelli, Borìs Pa</w:t>
        <w:softHyphen/>
        <w:t>sternàk ricevette il Premio Nobel. Ma le autorità comuniste (ben</w:t>
        <w:softHyphen/>
        <w:t>ché il regime avesse pubblica</w:t>
        <w:softHyphen/>
        <w:t>mente riconosciuto i crimini del pe</w:t>
        <w:softHyphen/>
        <w:t>riodo staliniano e dichiarato di voler av</w:t>
        <w:softHyphen/>
        <w:t>viare un processo riformatore) gli chiesero di rifiutarlo sostenendo che il romanzo e lui stesso erano di</w:t>
        <w:softHyphen/>
        <w:t>venuti gli strumenti di una manovra propa</w:t>
        <w:softHyphen/>
        <w:t>gandistica contro l’Unione Sovietica. E Pasternàk, per amore del suo Paese, si sottomise all’assurda richiesta e non si recò a Stoccolm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Morì tre anni dopo, mentr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veniva tradotto in tutte le lingue del mon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Il film tratto d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(finanziato dalla Metro Goldwyn Mayer dopo che il produttore italia</w:t>
        <w:softHyphen/>
        <w:t>no Carlo Ponti le ebbe ceduto i diritti sul romanzo) non poté essere realizzato nell’Unio</w:t>
        <w:softHyphen/>
        <w:t>ne Sovietica. Per</w:t>
        <w:softHyphen/>
        <w:t>tant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dato che per la realizzazione di un film ad altissimo costo la Spagna ancora control</w:t>
        <w:softHyphen/>
        <w:t>lata dalla dittatura franchista, non meno antidemo</w:t>
        <w:softHyphen/>
        <w:t>cratica di quella del Partito comuni</w:t>
        <w:softHyphen/>
        <w:t>sta dell’URSS., era più eco</w:t>
        <w:softHyphen/>
        <w:t xml:space="preserve">nomica di Hollywood e meno a rischio di scioperi di Cinecittà)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fu girato in un’area di ol</w:t>
        <w:softHyphen/>
        <w:t>tre quarantamila me</w:t>
        <w:softHyphen/>
        <w:t>tri quadrati nelle vicinanze dell’aereo</w:t>
        <w:softHyphen/>
        <w:t>porto di Madrid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Lì, nella meticolosa e affascinante ricostruzione delle vie e dei palazzi di Mosca (uno de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set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più colos</w:t>
        <w:softHyphen/>
        <w:t>sali della Storia del Ci</w:t>
        <w:softHyphen/>
        <w:t>nema, progettato da John Box e da altri tec</w:t>
        <w:softHyphen/>
        <w:t>nici che avevano già lavorato con Da</w:t>
        <w:softHyphen/>
        <w:t xml:space="preserve">vid Lean per la realizzazione d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Lawrence d’Arabia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) fu</w:t>
        <w:softHyphen/>
        <w:t>rono impiegati per oltre due anni quasi otto</w:t>
        <w:softHyphen/>
        <w:t xml:space="preserve">cento operai specializzati. Mentre, per le scen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n e</w:t>
        <w:softHyphen/>
        <w:t>sterni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, l’intera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troupe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 xml:space="preserve"> si trasferì in Canada e in una lo</w:t>
        <w:softHyphen/>
        <w:t>calità della Finlandia orientale, non lontano dalla fron</w:t>
        <w:softHyphen/>
        <w:t>tiera russa, dove gli abitanti del luogo, con temperatu</w:t>
        <w:softHyphen/>
        <w:t>re di trenta gradi sotto zero, parteciparono come “com</w:t>
        <w:softHyphen/>
        <w:t>parse” alle scene di ma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Il dottor Zivago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, infatti, doveva essere uno straordi</w:t>
        <w:softHyphen/>
        <w:t xml:space="preserve">nario esempio di quello che tra la fine degli anni ’50 e l’inizio dei ’60 era chiamato il gener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  <w:lang w:val="en-US" w:eastAsia="en-US"/>
        </w:rPr>
        <w:t>kolossal</w:t>
      </w: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, e il re</w:t>
        <w:softHyphen/>
        <w:t>gista David Lean era considerato il migliore al mondo, per questo tipo di film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  <w:t>Nato nel 1908 nel Surrey, in Gran Bretagna, David Lean era stato allevato in una casa di rigi</w:t>
        <w:softHyphen/>
        <w:t>da tradi</w:t>
        <w:softHyphen/>
        <w:t>zione quacchera, era entrato nel mondo del cinema come assistente al montaggio e nel giro di dieci anni era diventato il montatore più pagato d’Inghilterra. Finché, nel ’42, No</w:t>
      </w:r>
      <w:r>
        <w:rPr>
          <w:rFonts w:cs="Century Schoolbook" w:ascii="Century Schoolbook" w:hAnsi="Century Schoolbook"/>
          <w:kern w:val="2"/>
          <w:sz w:val="20"/>
          <w:szCs w:val="14"/>
        </w:rPr>
        <w:t>ël Coward (uomo di teatro e di ci</w:t>
        <w:softHyphen/>
        <w:t xml:space="preserve">nema, attore, autore drammatico e compositore) gli chiese di dirigere con lu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Eroi del mar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e da questo esordio ebbe inizio la realizzazione, da parte di Lean, di una serie di film di successo: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Spirito allegr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Breve incontr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entrambi del ’45);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Grandi speranze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del ’46,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e av</w:t>
        <w:softHyphen/>
        <w:t>venture di Oliver Twist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, del ’48 (tratti da due celebri romanzi di Charles Dickens); e poi i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kolossal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: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l ponte sul fiume Kwa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’57)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wrence d’A</w:t>
        <w:softHyphen/>
        <w:t>rabi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’62)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La figlia di Ryan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(’70) 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Passaggio in India</w:t>
      </w:r>
      <w:r>
        <w:rPr>
          <w:rFonts w:cs="Century Schoolbook" w:ascii="Century Schoolbook" w:hAnsi="Century Schoolbook"/>
          <w:kern w:val="2"/>
          <w:sz w:val="20"/>
          <w:szCs w:val="14"/>
        </w:rPr>
        <w:t>, del 1984, con cui si concluse la sua carrie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È morto nel 1991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20"/>
        </w:rPr>
      </w:pPr>
      <w:r>
        <w:rPr>
          <w:rFonts w:cs="Century Schoolbook" w:ascii="Century Schoolbook" w:hAnsi="Century Schoolbook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kern w:val="2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 xml:space="preserve">Lara, naturalmente, è l’immagine della Russia. Anzi: poiché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Il dottor Ziva</w:t>
        <w:softHyphen/>
        <w:t>g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è un’opera di va</w:t>
        <w:softHyphen/>
        <w:t>lore uni</w:t>
        <w:softHyphen/>
        <w:t>versale, Lara è l’immagine di ogni Società e dell’U</w:t>
        <w:softHyphen/>
        <w:t>manità intera. Offesa e stuprata dal vile Komarovskij sotto l’antico regime, è l’immagine di tutti quelli che son trattati come se non fossero u</w:t>
        <w:softHyphen/>
        <w:t>mani da chi uma</w:t>
        <w:softHyphen/>
        <w:t>no non vuol restare. Sposata e resa madre, quando i comuni</w:t>
        <w:softHyphen/>
        <w:t>sti si ergo</w:t>
        <w:softHyphen/>
        <w:t>no con</w:t>
        <w:softHyphen/>
        <w:t>tro l’oppressione e la violen</w:t>
        <w:softHyphen/>
        <w:t>za dello zar e dell’aristo</w:t>
        <w:softHyphen/>
        <w:t>crazia, dal giovane rivoluzio</w:t>
        <w:softHyphen/>
        <w:t>nario Paša Anti</w:t>
        <w:softHyphen/>
        <w:t>pov (benché Lara non sia certa di a</w:t>
        <w:softHyphen/>
        <w:t>marlo e neanche di poter fidarsi di lui) è l’immagine della trepidan</w:t>
        <w:softHyphen/>
        <w:t>te speranza con cui i popoli hanno sempre accol</w:t>
        <w:softHyphen/>
        <w:t>to chi si proponeva loro come avversario dei nemici del</w:t>
        <w:softHyphen/>
        <w:t>l’U</w:t>
        <w:softHyphen/>
        <w:t>manità. Abban</w:t>
        <w:softHyphen/>
        <w:t>donata quando Pa</w:t>
        <w:softHyphen/>
        <w:t>ša diventa il geli</w:t>
        <w:softHyphen/>
        <w:t>do e feroce Strél’nikov (cioè quan</w:t>
        <w:softHyphen/>
        <w:t>do il comunismo si disumanizza in una religione e i co</w:t>
        <w:softHyphen/>
        <w:t>munisti, impaz</w:t>
        <w:softHyphen/>
        <w:t>ziti, in inquisito</w:t>
        <w:softHyphen/>
        <w:t>ri che tenta</w:t>
        <w:softHyphen/>
        <w:t>no di forzare gli esseri uma</w:t>
        <w:softHyphen/>
        <w:t>ni entro i ri</w:t>
        <w:softHyphen/>
        <w:t>gidi schemi della loro fede) è l’immagine della delu</w:t>
        <w:softHyphen/>
        <w:t>sione e della solitudine di tutti quelli che nel cor</w:t>
        <w:softHyphen/>
        <w:t>so del tem</w:t>
        <w:softHyphen/>
        <w:t>po hanno vi</w:t>
        <w:softHyphen/>
        <w:t>sto de</w:t>
        <w:softHyphen/>
        <w:t>te</w:t>
        <w:softHyphen/>
        <w:t>riorarsi e svanire, nei ge</w:t>
        <w:softHyphen/>
        <w:t>nitori e negli amanti come nei maestri e nei pala</w:t>
        <w:softHyphen/>
        <w:t>dini, la bel</w:t>
        <w:softHyphen/>
        <w:t>lissima realizza</w:t>
        <w:softHyphen/>
        <w:t>zione umana che per un mo</w:t>
        <w:softHyphen/>
        <w:t>mento avevano intravisto in loro. Infine, ripresa e fatta sparire dal</w:t>
        <w:softHyphen/>
        <w:t>l’ignobile Koma</w:t>
        <w:softHyphen/>
        <w:t>rovs</w:t>
        <w:softHyphen/>
        <w:t>kij quando gli an</w:t>
        <w:softHyphen/>
        <w:t>tichi violentatori ricompaio</w:t>
        <w:softHyphen/>
        <w:t>no tra</w:t>
        <w:softHyphen/>
        <w:t>vestiti da “com</w:t>
        <w:softHyphen/>
        <w:t>pagni”, mas</w:t>
        <w:softHyphen/>
        <w:t>sacrano i rivolu</w:t>
        <w:softHyphen/>
        <w:t>zionari e ricomin</w:t>
        <w:softHyphen/>
        <w:t>ciano a opprimere e sfruttare, Lara è l’immagi</w:t>
        <w:softHyphen/>
        <w:t>ne della tragica sconfit</w:t>
        <w:softHyphen/>
        <w:t>ta e degli orrori a cui da sempre va incontro ogni progetto di cambiamento così poco affettivo, e così po</w:t>
        <w:softHyphen/>
        <w:t>co sapiente della no</w:t>
        <w:softHyphen/>
        <w:t>stra umanità, da non interve</w:t>
        <w:softHyphen/>
        <w:t>nire su di noi altrimenti che coi dogmi e la costri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Sconfitta e orro</w:t>
        <w:softHyphen/>
        <w:t>ri di cui non sono responsabili solo i nemici dell’Umanità co</w:t>
        <w:softHyphen/>
        <w:t>me Komarov</w:t>
        <w:softHyphen/>
        <w:t>skij, ma anche i generosi rivolu</w:t>
        <w:softHyphen/>
        <w:t>zionari come Paša Antipov, quando anch’essi tradiscono e pervertono la bellezza degli i</w:t>
        <w:softHyphen/>
        <w:t xml:space="preserve">deali originari poiché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non amando, non capendo e non conoscendo abbastan</w:t>
        <w:softHyphen/>
        <w:t>z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gli es</w:t>
        <w:softHyphen/>
        <w:t>seri umani, com</w:t>
        <w:softHyphen/>
        <w:t>mettono errori che sono come varchi, aperti nelle loro stesse menti e nella nuo</w:t>
        <w:softHyphen/>
        <w:t>va So</w:t>
        <w:softHyphen/>
        <w:t>cietà in costruzione, in cui è lesto a pene</w:t>
        <w:softHyphen/>
        <w:t>trare il disumano dei Komarovskij. E i Paša se ne accorgo</w:t>
        <w:softHyphen/>
        <w:t xml:space="preserve">no,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vedono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i Komarovskij infiltrarsi nel “mon</w:t>
        <w:softHyphen/>
        <w:t>do nuovo” e renderlo ogni giorno più simi</w:t>
        <w:softHyphen/>
        <w:t>le al vec</w:t>
        <w:softHyphen/>
        <w:t>chio,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 xml:space="preserve"> ma non si rendono conto di a</w:t>
        <w:softHyphen/>
        <w:t>verli anche dentro di sé</w:t>
      </w:r>
      <w:r>
        <w:rPr>
          <w:rFonts w:cs="Century Schoolbook" w:ascii="Century Schoolbook" w:hAnsi="Century Schoolbook"/>
          <w:kern w:val="2"/>
          <w:sz w:val="20"/>
          <w:szCs w:val="14"/>
        </w:rPr>
        <w:t>. Ed è proprio questo che li fa impazzire, li fa sbagliare sempre di più, e infine li consegna al fallimento o, peggio, li rende altrettanto disumani dei pro</w:t>
        <w:softHyphen/>
        <w:t>pri avversa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Ma la follia e i crimini degli Strél’nikov non devono farci dimenticare che essi, un tempo, fu</w:t>
        <w:softHyphen/>
        <w:t>rono i Paša, mentre i Komarovskij furono sempre i Komarov</w:t>
        <w:softHyphen/>
        <w:t>skij: quelli, cioè, che iniziano ad aggredire le menti dei Paša quando essi sono ancora bambini, che ostacolano e rovinano tutto ciò che i Paša tentano di valido, e che in ultimo li fanno impazzire o tentano di sopprimerli. Non c’è più niente, nei Komarovskij, degli esse</w:t>
        <w:softHyphen/>
        <w:t>ri umani che anch’essi furono quando vennero al mondo; mentre negli Strél’nikov, invece, fino al giorno in cui vengono giustiziati da chi ha fatto loro la posta per tutta la vita, qualcosa dei Pa</w:t>
        <w:softHyphen/>
        <w:t>ša di un tempo rimane sempre. E Pasternak, infatti, nelle ultime pagine del romanzo, fa in</w:t>
        <w:softHyphen/>
        <w:t>contrare Strél’nikov con Zivago (una scena che nel film non c’è, purtroppo) e pro</w:t>
        <w:softHyphen/>
        <w:t>nunciare, a proposito di Lara (cioè della Rus</w:t>
        <w:softHyphen/>
        <w:t xml:space="preserve">sia, cioè dell’Umanità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cioè di tutti noi</w:t>
      </w:r>
      <w:r>
        <w:rPr>
          <w:rFonts w:cs="Century Schoolbook" w:ascii="Century Schoolbook" w:hAnsi="Century Schoolbook"/>
          <w:kern w:val="2"/>
          <w:sz w:val="20"/>
          <w:szCs w:val="14"/>
        </w:rPr>
        <w:t>) parole che un Komarovskij non capirebbe nem</w:t>
        <w:softHyphen/>
        <w:t>meno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6"/>
        </w:rPr>
        <w:t>“</w:t>
      </w:r>
      <w:r>
        <w:rPr>
          <w:rFonts w:cs="Century Schoolbook" w:ascii="Century Schoolbook" w:hAnsi="Century Schoolbook"/>
          <w:kern w:val="2"/>
          <w:sz w:val="20"/>
          <w:szCs w:val="16"/>
        </w:rPr>
        <w:t>Il mio era il mondo della periferia cittadina,” dice a Zivago il Paša che ancora sopravvive in Strél’ni</w:t>
        <w:softHyphen/>
        <w:t>kov, “il mondo dei depositi ferroviari e dei casermo</w:t>
        <w:softHyphen/>
        <w:t>ni operai. Sudiciume, mancanza di spazio, miseria, il disprezzo per i lavoratori, le donne oltraggiate. Era la sghignazzante, impu</w:t>
        <w:softHyphen/>
        <w:t>nita insolenza della corruzio</w:t>
        <w:softHyphen/>
        <w:t>ne, dei figli di pa</w:t>
        <w:softHyphen/>
        <w:t>pà, [...] dei mercanti. Rispondevano alle lacrime e ai lamenti dei derubati, degli offesi, del</w:t>
        <w:softHyphen/>
        <w:t>le don</w:t>
        <w:softHyphen/>
        <w:t>ne violentate, con una battuta di spirito, o con uno scatto di sprezzante irritazione. La beata se</w:t>
        <w:softHyphen/>
        <w:t>reni</w:t>
        <w:softHyphen/>
        <w:t>tà dei parassiti, che si distinguevano so</w:t>
        <w:softHyphen/>
        <w:t>lo per non es</w:t>
        <w:softHyphen/>
        <w:t>sersi mai dati pensiero di niente, per non aver mai cercato niente, non aver mai dato né lasciato niente al mondo! E noi invece [...] abbattevamo le monta</w:t>
        <w:softHyphen/>
        <w:t>gne per coloro che a</w:t>
        <w:softHyphen/>
        <w:t>mavamo. E, benché non si sia riusciti che a far</w:t>
        <w:softHyphen/>
        <w:t>li soffrire, non abbiamo torto lo</w:t>
        <w:softHyphen/>
        <w:t>ro un capello, ché eravamo ancora più martiri di loro. [...] Scoppiavano rivoluzioni, giovani pieni d’abne</w:t>
        <w:softHyphen/>
        <w:t>gazione salivano sulle barricate. Gli scrittori si stilla</w:t>
        <w:softHyphen/>
        <w:t>vano il cervello per sferzare l’animalesca sfacciatag</w:t>
        <w:softHyphen/>
        <w:t>gine del denaro ed elevare e difendere l’umana dignità dei pove</w:t>
        <w:softHyphen/>
        <w:t>ri. E venne il marxismo, che vide dov’era la radice del male, do</w:t>
        <w:softHyphen/>
        <w:t>ve era il mezzo per guarirlo e diventò la forza motrice del secolo. [...] Com’era bella lei allora, al ginnasio! Non pote</w:t>
        <w:softHyphen/>
        <w:t>te immaginarlo! [...] Era una ragazza, una bambina, ma nel suo viso, nei suoi occhi già si leggeva un pensiero an</w:t>
        <w:softHyphen/>
        <w:t>sioso, l’inquietudine della sua epoca. Tutti i motivi del se</w:t>
        <w:softHyphen/>
        <w:t>colo, le sue lacrime e le sue offese, i suoi impulsi, la sua se</w:t>
        <w:softHyphen/>
        <w:t>te di ven</w:t>
        <w:softHyphen/>
        <w:t>detta accumulata da tempo e il suo orgoglio erano scritti nel volto e nel portamento di lei, in quella sua me</w:t>
        <w:softHyphen/>
        <w:t>scolanza di timidezza virginale e di grazia ardita. L’accusa a quell’epoca si poteva ri</w:t>
        <w:softHyphen/>
        <w:t>volgere in nome di lei, con le sue labbra. [...] E co</w:t>
        <w:softHyphen/>
        <w:t>sì, vedete, tut</w:t>
        <w:softHyphen/>
        <w:t>to quel secolo diciannovesi</w:t>
        <w:softHyphen/>
        <w:t>mo con le sue rivoluzioni a Pa</w:t>
        <w:softHyphen/>
        <w:t>rigi, [...] tutto il movimento operaio del mondo, tutto il marxismo nei parlamenti e nelle u</w:t>
        <w:softHyphen/>
        <w:t>niversità d’Europa, tutto il nuovo sistema d’idee, [...] tutta la [...] spietatezza elabo</w:t>
        <w:softHyphen/>
        <w:t>rata in nome della pietà, tutto questo as</w:t>
        <w:softHyphen/>
        <w:t>sorbì in sé ed espresse con tutto sé stes</w:t>
        <w:softHyphen/>
        <w:t>so, sintetizzandolo, Lenin, per scagliarsi, come la personificazio</w:t>
        <w:softHyphen/>
        <w:t>ne della vendetta, sul vecchio mondo contro ogni ne</w:t>
        <w:softHyphen/>
        <w:t>quizia. [...] Per quella ragazza sono andato all’università, per lei so</w:t>
        <w:softHyphen/>
        <w:t>no diventato professore e sono andato a insegnare a Ju</w:t>
        <w:softHyphen/>
        <w:t>rjatin. [...] Ho divorato un monte di libri e acquistato un’in</w:t>
        <w:softHyphen/>
        <w:t>finità di cognizioni per essere utile a lei, per trovarmi pronto se avesse avuto bisogno del mio aiuto. [...] E mi sono buttato nella ri</w:t>
        <w:softHyphen/>
        <w:t>voluzione per vendicare tutto ciò che lei aveva soffer</w:t>
        <w:softHyphen/>
        <w:t>to, per cancellare ogni traccia dei suoi tristi ricordi, perché non fos</w:t>
        <w:softHyphen/>
        <w:t>se più possibile tornare al passato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Così pensano e parlano i rivoluzionari come Paša (illuministi o comunisti, borghesi o pro</w:t>
        <w:softHyphen/>
        <w:t>leta</w:t>
        <w:softHyphen/>
        <w:t>ri che sia</w:t>
        <w:softHyphen/>
        <w:t>no) mentre i Komarovskij approfittano dei loro errori (e di quelli di Marx e di Lenin, che dopo tut</w:t>
        <w:softHyphen/>
        <w:t>to non han visto, non fino in fondo, “do</w:t>
        <w:softHyphen/>
        <w:t>ve siano la radice del male e il mezzo per guarirlo”) per disumanizzarsi sempre più e conservare il potere e le ricchezze che gliene derivano. E se è vero che l’Uma</w:t>
        <w:softHyphen/>
        <w:t>nità, come La</w:t>
        <w:softHyphen/>
        <w:t>ra, per gli errori dei Paša tragicamente soffre, è anche vero che sono i Paša, pur se falliti in par</w:t>
        <w:softHyphen/>
        <w:t>tenza e incapaci di non deludere e di non far soffrire e morire, quelli che si fanno strada tra due ali di folla anaf</w:t>
        <w:softHyphen/>
        <w:t>fettiva o in</w:t>
        <w:softHyphen/>
        <w:t>timidita e combattono per Lara contro i Ko</w:t>
        <w:softHyphen/>
        <w:t>marovskij, quando è il momento di far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Ma poi, se vogliamo che le sconfitte, le delusioni e le tragedie non si ripetano e che i Koma</w:t>
        <w:softHyphen/>
        <w:t>rovskij non possano più dire, a Lara e a noi, che esse sono il segno che nient’altro è possibi</w:t>
        <w:softHyphen/>
        <w:t>le, che dobbiamo rasse</w:t>
        <w:softHyphen/>
        <w:t>gnarci all’esistente e perfino ringra</w:t>
        <w:softHyphen/>
        <w:t>ziare Dio per quel poco di umano che i Koma</w:t>
        <w:softHyphen/>
        <w:t>rovskij si de</w:t>
        <w:softHyphen/>
        <w:t>gnano di la</w:t>
        <w:softHyphen/>
        <w:t>sciarci, è necessario che immaginiamo una realizzazione molto più valida di quella di Paš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 necessario</w:t>
      </w:r>
      <w:r>
        <w:rPr>
          <w:rFonts w:cs="Century Schoolbook" w:ascii="Century Schoolbook" w:hAnsi="Century Schoolbook"/>
          <w:kern w:val="2"/>
          <w:sz w:val="20"/>
          <w:szCs w:val="14"/>
        </w:rPr>
        <w:t>, cioè, che pensiamo a Zivag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Poiché, se Lara e Paša e Komarovskij sono im</w:t>
        <w:softHyphen/>
        <w:t>magini di mol</w:t>
        <w:softHyphen/>
        <w:t>titudini di esseri umani come sono sta</w:t>
        <w:softHyphen/>
        <w:t>ti e sono, Jurij Zivago, medico e artista e innamora</w:t>
        <w:softHyphen/>
        <w:t>t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omo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, cioè,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 xml:space="preserve"> che ama e crea e sa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kern w:val="2"/>
          <w:sz w:val="20"/>
          <w:szCs w:val="14"/>
        </w:rPr>
        <w:t>è l’esse</w:t>
        <w:softHyphen/>
        <w:t>re uma</w:t>
        <w:softHyphen/>
        <w:t>no come poteva e può es</w:t>
        <w:softHyphen/>
        <w:t>sere in tutti e in ognuno. Ecco perché Zivago è il solo che non abbandona Lara né mai la delu</w:t>
        <w:softHyphen/>
        <w:t>de: incan</w:t>
        <w:softHyphen/>
        <w:t>tato dal presentimento di come il mondo sarebbe se, per la prima vol</w:t>
        <w:softHyphen/>
        <w:t>ta nella Storia, Lara (cioè la Russia, cioè l’U</w:t>
        <w:softHyphen/>
        <w:t xml:space="preserve">manità, </w:t>
      </w:r>
      <w:r>
        <w:rPr>
          <w:rFonts w:cs="Century Schoolbook" w:ascii="Century Schoolbook" w:hAnsi="Century Schoolbook"/>
          <w:iCs/>
          <w:kern w:val="2"/>
          <w:sz w:val="20"/>
          <w:szCs w:val="14"/>
        </w:rPr>
        <w:t>cioè tutti noi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) </w:t>
      </w:r>
      <w:r>
        <w:rPr>
          <w:rFonts w:cs="Century Schoolbook" w:ascii="Century Schoolbook" w:hAnsi="Century Schoolbook"/>
          <w:i/>
          <w:kern w:val="2"/>
          <w:sz w:val="20"/>
          <w:szCs w:val="14"/>
        </w:rPr>
        <w:t>potrà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essere secondo l’umana natura</w:t>
      </w:r>
      <w:r>
        <w:rPr>
          <w:rFonts w:cs="Century Schoolbook" w:ascii="Century Schoolbook" w:hAnsi="Century Schoolbook"/>
          <w:kern w:val="2"/>
          <w:sz w:val="20"/>
          <w:szCs w:val="14"/>
        </w:rPr>
        <w:t>, Zivago le of</w:t>
        <w:softHyphen/>
        <w:t xml:space="preserve">fre </w:t>
      </w: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un rapporto tra uomo e donna</w:t>
      </w:r>
      <w:r>
        <w:rPr>
          <w:rFonts w:cs="Century Schoolbook" w:ascii="Century Schoolbook" w:hAnsi="Century Schoolbook"/>
          <w:kern w:val="2"/>
          <w:sz w:val="20"/>
          <w:szCs w:val="14"/>
        </w:rPr>
        <w:t xml:space="preserve"> che è una prima realizzazione di quel mondo pienamente um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  <w:t>E di Lara, infatti, scrive così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i/>
          <w:iCs/>
          <w:kern w:val="2"/>
          <w:sz w:val="20"/>
          <w:szCs w:val="16"/>
        </w:rPr>
        <w:t>L’alb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Tutto significavi tu nel mio desti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Poi venne la guerra, lo sfacelo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per tanto, tanto tempo, di t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non una notizia, non una parol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dopo tanti, tanti anni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di nuovo la tua voce mi ha turb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Tutta la notte ho letto il tuo messaggi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riprendendomi come da un deliqu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Ho voglia d’andare fra la gente, nella folla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fra la loro animazione mattuti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Sono pronto a mandare tutto in schegg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a mettere tutti in ginocch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corro giù per la scala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come se uscissi per la prima volt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su queste strade di neve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sul lastrico deser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Dovunque ci si alza, luci e intimità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chi prende il tè, chi s’affretta ai tram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bastano pochi minuti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la città ha tutto un altro vol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Nei portoni la tormenta tesse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una rete di fiocchi fitti fitti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per fare in tempo tutti corrono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senza finir di bere e di mangi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Io per loro, per tutti sento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come se fossi nella loro pelle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anch’io mi sciolgo come si scioglie la neve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anch’io come il mattino aggrotto le cigl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È con me gente senza nome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alberi, bambini, persone casalingh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Da loro tutti io sono vinto,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6"/>
        </w:rPr>
      </w:pPr>
      <w:r>
        <w:rPr>
          <w:rFonts w:cs="Century Schoolbook" w:ascii="Century Schoolbook" w:hAnsi="Century Schoolbook"/>
          <w:kern w:val="2"/>
          <w:sz w:val="20"/>
          <w:szCs w:val="16"/>
        </w:rPr>
        <w:t>e solo in questo è la mia vittori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kern w:val="2"/>
          <w:sz w:val="20"/>
          <w:szCs w:val="14"/>
        </w:rPr>
        <w:t>Da loro tutti io sono vinto, e solo in questo è la mia vittoria</w:t>
      </w:r>
      <w:r>
        <w:rPr>
          <w:rFonts w:cs="Century Schoolbook" w:ascii="Century Schoolbook" w:hAnsi="Century Schoolbook"/>
          <w:kern w:val="2"/>
          <w:sz w:val="20"/>
          <w:szCs w:val="14"/>
        </w:rPr>
        <w:t>: l’amore di Zivago per Lara è l’amore per cui nessuno sarebbe più Ko</w:t>
        <w:softHyphen/>
        <w:t>marovskij; e senza Komarovskij, come sarebbero più Strél’nikov i Paš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kern w:val="2"/>
          <w:sz w:val="20"/>
          <w:szCs w:val="14"/>
        </w:rPr>
        <w:t>Anche se la conclusione, purtroppo, è pessimista: per la promessa di Gesù di risorgere, con cui si con</w:t>
        <w:softHyphen/>
        <w:t>clude il ro</w:t>
        <w:softHyphen/>
        <w:t>manzo, e per l’arcobaleno che compare nel</w:t>
        <w:softHyphen/>
        <w:t>l’ultimo fotogramma del film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kern w:val="2"/>
          <w:sz w:val="20"/>
          <w:szCs w:val="14"/>
        </w:rPr>
      </w:pPr>
      <w:r>
        <w:rPr>
          <w:rFonts w:cs="Century Schoolbook" w:ascii="Century Schoolbook" w:hAnsi="Century Schoolbook"/>
          <w:kern w:val="2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12"/>
        </w:rPr>
        <w:t>(I brani dell’ultimo dialogo fra Strél’nikov e Zivago, tradotti dal russo da Pietro Zveteremich, e la poe</w:t>
        <w:softHyphen/>
        <w:t xml:space="preserve">sia </w:t>
      </w:r>
      <w:r>
        <w:rPr>
          <w:rFonts w:cs="Century Schoolbook" w:ascii="Century Schoolbook" w:hAnsi="Century Schoolbook"/>
          <w:i/>
          <w:iCs/>
          <w:sz w:val="20"/>
          <w:szCs w:val="12"/>
        </w:rPr>
        <w:t>L’alba</w:t>
      </w:r>
      <w:r>
        <w:rPr>
          <w:rFonts w:cs="Century Schoolbook" w:ascii="Century Schoolbook" w:hAnsi="Century Schoolbook"/>
          <w:sz w:val="20"/>
          <w:szCs w:val="12"/>
        </w:rPr>
        <w:t>, tradotta da Mario Socrate, sono tratti dall’edizione Einaudi del 1969)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piegare un film a un bambino</w:t>
      </w:r>
      <w:r>
        <w:rPr>
          <w:rFonts w:cs="Century Schoolbook" w:ascii="Century Schoolbook" w:hAnsi="Century Schoolbook"/>
          <w:sz w:val="20"/>
          <w:szCs w:val="20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non sono affatto... semplicistiche. </w:t>
      </w:r>
      <w:r>
        <w:rPr>
          <w:rFonts w:cs="Century Schoolbook" w:ascii="Century Schoolbook" w:hAnsi="Century Schoolbook"/>
          <w:sz w:val="20"/>
          <w:szCs w:val="20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Boris_Leonidovich_Pasternak" TargetMode="External"/><Relationship Id="rId4" Type="http://schemas.openxmlformats.org/officeDocument/2006/relationships/hyperlink" Target="http://it.wikipedia.org/wiki/David_Lea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9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4-03-30T17:19:00Z</dcterms:modified>
  <cp:revision>36</cp:revision>
  <dc:subject/>
  <dc:title>Il dottor Zivago</dc:title>
</cp:coreProperties>
</file>