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Ma Lodoli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“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ci fa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”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 o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“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c’è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”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re anni e due mesi fa, mercoledì 2 luglio 2008, leggemmo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questo “illuminato” pare</w:t>
        <w:softHyphen/>
        <w:t xml:space="preserve">r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roposta del ministro Gelmini di tornare al grembiule nelle scuole mi sembra una scelta sensata che permette di cancellare vanità e differenze economiche</w:t>
      </w:r>
      <w:r>
        <w:rPr>
          <w:rFonts w:cs="Century Schoolbook" w:ascii="Century Schoolbook" w:hAnsi="Century Schoolbook"/>
          <w:sz w:val="20"/>
          <w:szCs w:val="20"/>
        </w:rPr>
        <w:t>. E di chi erano le “auree” parolette? Di Marco Lodoli, scrittore, giornalista e, su questioni scolastiche, opinionista fisso del quotidiano rom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u quel dì, o Marco Lodoli, che cominciammo a domandarci se tu, come si dice a Roma, “ci facessi” o “ci fossi”. Poiché non occorreva essere un Einstein, già allora, per capire che il grembiulino di Mariastella aveva scopi molto meno “pedagogici” di quello da te accreditato: 1°, aizzare la solita diatriba f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duli-a-favore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duli-contro</w:t>
      </w:r>
      <w:r>
        <w:rPr>
          <w:rFonts w:cs="Century Schoolbook" w:ascii="Century Schoolbook" w:hAnsi="Century Schoolbook"/>
          <w:sz w:val="20"/>
          <w:szCs w:val="20"/>
        </w:rPr>
        <w:t xml:space="preserve"> e, in tal modo, distogliere l’attenzione degli Italiani dall’attacco micidiale del berluscismo contro la loro Scuola, attacco che è tuttora in corso (e sempre più micidiale) ma che non lan</w:t>
        <w:softHyphen/>
        <w:t xml:space="preserve">cia più esche ai tontoloni (una volta li chiamavano “utili idioti”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cerca di evitare queste cadute di stile) avendo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gimetto</w:t>
      </w:r>
      <w:r>
        <w:rPr>
          <w:rFonts w:cs="Century Schoolbook" w:ascii="Century Schoolbook" w:hAnsi="Century Schoolbook"/>
          <w:sz w:val="20"/>
          <w:szCs w:val="20"/>
        </w:rPr>
        <w:t xml:space="preserve"> ormai superato la fase in cui credeva di dover distrarre dai suoi mi</w:t>
        <w:softHyphen/>
        <w:t>sfatti un’opinione pubblica che invece, sulla difesa della Scuola e non solo di essa, si è dimostrata fra le meno reattive del pianeta. 2°, dirottare contro i Bambini e i Ragazzi, cioè contro gli ancor più deboli, la frustrazione e la rabbia degli Insegnanti per l’attacco di cui sop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non era difficile capire due cosette così ovvie. Eppure tu, Marco Lodoli, non le capisti. “Ci facevi” o “c’eri”? Ma non finisce qui. Passano due anni e mezzo e, come sempre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venerdì 25 feb</w:t>
        <w:softHyphen/>
        <w:t xml:space="preserve">braio 2011 te n’esci con il seguente discorsett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cordo la frase di Freud, esplicita e dolorosa: “L’educa</w:t>
        <w:softHyphen/>
        <w:t>zione è una lunga opera di repressione”. Per educare bisogna anche comprimere la bestialità, i desideri scomposti, la prepotenza egoista, l’avidità infantile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ddirittura! E cosa sono questi poveri infanti, o Marco Lodoli, belve feroci?! Quel famo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gno storto</w:t>
      </w:r>
      <w:r>
        <w:rPr>
          <w:rFonts w:cs="Century Schoolbook" w:ascii="Century Schoolbook" w:hAnsi="Century Schoolbook"/>
          <w:sz w:val="20"/>
          <w:szCs w:val="20"/>
        </w:rPr>
        <w:t xml:space="preserve"> con cui, guarda caso, dodici giorni prima Eugenio Scalfari aveva dato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</w:t>
      </w:r>
      <w:r>
        <w:rPr>
          <w:rFonts w:cs="Century Schoolbook" w:ascii="Century Schoolbook" w:hAnsi="Century Schoolbook"/>
          <w:sz w:val="20"/>
          <w:szCs w:val="20"/>
        </w:rPr>
        <w:t xml:space="preserve"> a te e al resto della truppa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stialità</w:t>
      </w:r>
      <w:r>
        <w:rPr>
          <w:rFonts w:cs="Century Schoolbook" w:ascii="Century Schoolbook" w:hAnsi="Century Schoolbook"/>
          <w:sz w:val="20"/>
          <w:szCs w:val="20"/>
        </w:rPr>
        <w:t>, dici proprio così. La solita lagna (i nemici intellettuali dei Bambini son tutti uguali e ripetono tutti le stesse cose) secondo la quale il Piccolo umano... non sarebbe umano (forse perché lo porta la cico</w:t>
        <w:softHyphen/>
        <w:t>gna?) e il solo modo di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izzarlo</w:t>
      </w:r>
      <w:r>
        <w:rPr>
          <w:rFonts w:cs="Century Schoolbook" w:ascii="Century Schoolbook" w:hAnsi="Century Schoolbook"/>
          <w:sz w:val="20"/>
          <w:szCs w:val="20"/>
        </w:rPr>
        <w:t>” sarebbe schiacciare la bestiaccia che è in lui e prepararlo con du</w:t>
        <w:softHyphen/>
        <w:t>rezza a trascorrere il resto della vita a farle la guardia, caso mai dovesse rialzare la tes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avvero la pensi così, Marco Lodoli? Ma allora è per questo che ti piace il grembiulino: perché 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vi</w:t>
        <w:softHyphen/>
        <w:t>se</w:t>
      </w:r>
      <w:r>
        <w:rPr>
          <w:rFonts w:cs="Century Schoolbook" w:ascii="Century Schoolbook" w:hAnsi="Century Schoolbook"/>
          <w:sz w:val="20"/>
          <w:szCs w:val="20"/>
        </w:rPr>
        <w:t xml:space="preserve">, come ognuno sa, nascondono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iformano</w:t>
      </w:r>
      <w:r>
        <w:rPr>
          <w:rFonts w:cs="Century Schoolbook" w:ascii="Century Schoolbook" w:hAnsi="Century Schoolbook"/>
          <w:sz w:val="20"/>
          <w:szCs w:val="20"/>
        </w:rPr>
        <w:t xml:space="preserve"> gli Esseri umani rendendone un po’ meno disgustosa la vista a chi non ne tollera la meravigliosa, irriducibile varietà e la scambia per..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stialità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ompostezza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epotenza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goismo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idità</w:t>
      </w:r>
      <w:r>
        <w:rPr>
          <w:rFonts w:cs="Century Schoolbook" w:ascii="Century Schoolbook" w:hAnsi="Century Schoolbook"/>
          <w:sz w:val="20"/>
          <w:szCs w:val="20"/>
        </w:rPr>
        <w:t>. Ma “ci fai” o ci “ci sei”, Marco Lodoli? Noi, affettuosamente, speriamo che tu “ci faccia” poiché, se per caso “ci fossi”, saresti un povero infelice: ci sono ancora tantissimi Bambini in giro, e dev’essere tremendo inorridire ogni volta che se ne vede u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, di nuovo, non finisce qui. Giacché ieri, mercoledì 31 agosto 2011, hai ottenuto ben due-pagine-due, o Marco Lodoli, del “quotidiano fondato da Eugenio Scalfari” e hai potuto sbizzarrirti. Ecco la prima “perla”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la Scuola tutto è cominciato a precipitare nel momento in cui qualcuno ha stabilito che l’emotività è l’unico campo in cui si realizza il giova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chi mai lo avrebbe stabilito, Marco Lodoli? Quando? Come? A noi non risulta. Al contrario, a noi ri</w:t>
        <w:softHyphen/>
        <w:t xml:space="preserve">sulta che la Scuola (per il combinato disposto tra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chezza affettiva</w:t>
      </w:r>
      <w:r>
        <w:rPr>
          <w:rFonts w:cs="Century Schoolbook" w:ascii="Century Schoolbook" w:hAnsi="Century Schoolbook"/>
          <w:sz w:val="20"/>
          <w:szCs w:val="20"/>
        </w:rPr>
        <w:t xml:space="preserve"> di una parte di noi Insegnanti, la corrosiva violenza de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ziendalismo</w:t>
      </w:r>
      <w:r>
        <w:rPr>
          <w:rFonts w:cs="Century Schoolbook" w:ascii="Century Schoolbook" w:hAnsi="Century Schoolbook"/>
          <w:sz w:val="20"/>
          <w:szCs w:val="20"/>
        </w:rPr>
        <w:t xml:space="preserve"> e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ndamentalismo economicista</w:t>
      </w:r>
      <w:r>
        <w:rPr>
          <w:rFonts w:cs="Century Schoolbook" w:ascii="Century Schoolbook" w:hAnsi="Century Schoolbook"/>
          <w:sz w:val="20"/>
          <w:szCs w:val="20"/>
        </w:rPr>
        <w:t xml:space="preserve"> imperversanti da un quarto di secolo, e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agli di orario</w:t>
      </w:r>
      <w:r>
        <w:rPr>
          <w:rFonts w:cs="Century Schoolbook" w:ascii="Century Schoolbook" w:hAnsi="Century Schoolbook"/>
          <w:sz w:val="20"/>
          <w:szCs w:val="20"/>
        </w:rPr>
        <w:t xml:space="preserve"> che riducono l’insegnamento a una corsa contro il tempo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inua a occuparsi assolutamente troppo poco della realizzazione dei Bambini e dei Ragazzi</w:t>
      </w:r>
      <w:r>
        <w:rPr>
          <w:rFonts w:cs="Century Schoolbook" w:ascii="Century Schoolbook" w:hAnsi="Century Schoolbook"/>
          <w:iCs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0"/>
        </w:rPr>
        <w:t xml:space="preserve"> e (come se i giovani e giovanis</w:t>
        <w:softHyphen/>
        <w:t xml:space="preserve">simi Umani fossero davvero le scimmiette da ammaestrare che credete tu e gli amici tuoi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solutamen</w:t>
        <w:softHyphen/>
        <w:t>te troppo delle ultrastandardizzate prestazioni</w:t>
      </w:r>
      <w:r>
        <w:rPr>
          <w:rFonts w:cs="Century Schoolbook" w:ascii="Century Schoolbook" w:hAnsi="Century Schoolbook"/>
          <w:sz w:val="20"/>
          <w:szCs w:val="20"/>
        </w:rPr>
        <w:t xml:space="preserve"> che la Società, sempre più razionale e sempre meno affet</w:t>
        <w:softHyphen/>
        <w:t>tiva, pretende da loro per farne dei servi non meno istupiditi che dilige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avvero ignori queste cose, o Marco Lodoli? 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gi</w:t>
      </w:r>
      <w:r>
        <w:rPr>
          <w:rFonts w:cs="Century Schoolbook" w:ascii="Century Schoolbook" w:hAnsi="Century Schoolbook"/>
          <w:sz w:val="20"/>
          <w:szCs w:val="20"/>
        </w:rPr>
        <w:t xml:space="preserve"> di non saperle? “Ci fai” o “ci sei”? Ma tu non te ne dai per inteso e imperterrito continu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ppiamo bene l’importanza delle ragioni del cuore di Pascal, del pensiero emotivo, della forza creativa che vive nei sentimenti e certo non vogliamo che i nostri ragazzi a scuola divengano dei robot</w:t>
      </w:r>
      <w:r>
        <w:rPr>
          <w:rFonts w:cs="Century Schoolbook" w:ascii="Century Schoolbook" w:hAnsi="Century Schoolbook"/>
          <w:sz w:val="20"/>
          <w:szCs w:val="20"/>
        </w:rPr>
        <w:t xml:space="preserve"> (ma intanto ti piacciono di più con i grembiuli, tutti uguali come soldatini, n.d.r.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ò ho l’impressione che sia stata una debolezza micidiale la rinuncia alla logica, alla razionali</w:t>
        <w:softHyphen/>
        <w:t>tà, all’analisi e alla sintesi, all’intelligenza che sa muovere i pezzi sulla scacchiera e le parole nel discorso e i numeri nei quaderni a quadretti. La cultura è il tentativo di dare una forma e un ordine al caos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edi, Marco Lodoli: noi non sappiamo se tu “ci faccia” o “ci sia”, però non possiamo non osservare che dici sempre le stesse cose. Come 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erti</w:t>
      </w:r>
      <w:r>
        <w:rPr>
          <w:rFonts w:cs="Century Schoolbook" w:ascii="Century Schoolbook" w:hAnsi="Century Schoolbook"/>
          <w:sz w:val="20"/>
          <w:szCs w:val="20"/>
        </w:rPr>
        <w:t xml:space="preserve"> Esseri umani, a un certo punto di vite travagliate, diventasser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nascessero: diventassero) pappagalli ammaestrati. E il pappagallo ammaestrato che fa? Ripete per l’ennesima volta che l’Essere um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principio è caos</w:t>
      </w:r>
      <w:r>
        <w:rPr>
          <w:rFonts w:cs="Century Schoolbook" w:ascii="Century Schoolbook" w:hAnsi="Century Schoolbook"/>
          <w:sz w:val="20"/>
          <w:szCs w:val="20"/>
        </w:rPr>
        <w:t>. Nasce e cos’è? Caos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esta volta non lo chiam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stia</w:t>
      </w:r>
      <w:r>
        <w:rPr>
          <w:rFonts w:cs="Century Schoolbook" w:ascii="Century Schoolbook" w:hAnsi="Century Schoolbook"/>
          <w:sz w:val="20"/>
          <w:szCs w:val="20"/>
        </w:rPr>
        <w:t xml:space="preserve">, come la sora Cesira nelle pause del rosario, lo chiam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os</w:t>
      </w:r>
      <w:r>
        <w:rPr>
          <w:rFonts w:cs="Century Schoolbook" w:ascii="Century Schoolbook" w:hAnsi="Century Schoolbook"/>
          <w:sz w:val="20"/>
          <w:szCs w:val="20"/>
        </w:rPr>
        <w:t xml:space="preserve"> (si vede che da febbraio a oggi hai studiato) ma il senso è sempre quello: il Bambino (cioè l’Essere umano quale l’evoluzione l’ha fatto) non sarebbe altro che schifezza, perciò bisognerebbe “insegnargli” (anzi, non spor</w:t>
        <w:softHyphen/>
        <w:t xml:space="preserve">chiamo il bel verb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segnare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tringerlo</w:t>
      </w:r>
      <w:r>
        <w:rPr>
          <w:rFonts w:cs="Century Schoolbook" w:ascii="Century Schoolbook" w:hAnsi="Century Schoolbook"/>
          <w:sz w:val="20"/>
          <w:szCs w:val="20"/>
        </w:rPr>
        <w:t xml:space="preserve">)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eprimersi</w:t>
      </w:r>
      <w:r>
        <w:rPr>
          <w:rFonts w:cs="Century Schoolbook" w:ascii="Century Schoolbook" w:hAnsi="Century Schoolbook"/>
          <w:sz w:val="20"/>
          <w:szCs w:val="20"/>
        </w:rPr>
        <w:t xml:space="preserve">,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ollarsi</w:t>
      </w:r>
      <w:r>
        <w:rPr>
          <w:rFonts w:cs="Century Schoolbook" w:ascii="Century Schoolbook" w:hAnsi="Century Schoolbook"/>
          <w:sz w:val="20"/>
          <w:szCs w:val="20"/>
        </w:rPr>
        <w:t xml:space="preserve">, a trattare sé stes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il supe</w:t>
        <w:softHyphen/>
        <w:t>riore l’inferiore</w:t>
      </w:r>
      <w:r>
        <w:rPr>
          <w:rFonts w:cs="Century Schoolbook" w:ascii="Century Schoolbook" w:hAnsi="Century Schoolbook"/>
          <w:sz w:val="20"/>
          <w:szCs w:val="20"/>
        </w:rPr>
        <w:t xml:space="preserve"> (anche questo diceva, il tuo Freud) e il compito della Cultura (e del</w:t>
        <w:softHyphen/>
        <w:t>la Scuola) non sareb</w:t>
        <w:softHyphen/>
        <w:t>be, dunque (come invece è) esprimere e tramandare la meravigliosa, infinita varietà degli af</w:t>
        <w:softHyphen/>
        <w:t>fetti, delle ricerche e delle vicende umane reali e fantastiche, né tanto meno contribuire, creandone di nuova, all’in</w:t>
        <w:softHyphen/>
        <w:t>fi</w:t>
        <w:softHyphen/>
        <w:t>nita varietà già realizzata, ma quello che da sempre vorrebbe imporre alla Cultura e alla Scuola chi di creare si è reso incapace: mettere in riga le bestiacce che siamo e farci marciare come i pezzi sulla scac</w:t>
        <w:softHyphen/>
        <w:t>chiera, ognuno al suo posto e i pedoni in fila per o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insisti, Marco Lodoli, insisti come se ti pagassero a cottim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cuola questo deve riprendere a fare, contro la cultura del desiderio che vive di smanie istantanee, puntiformi e distruttive, contro chi agita nei ragazzi solo l’emotività, come se la vita fosse solo sballo, divertimento, notti da inghiottire e giorni da dormire e corri dove ti porta il cuore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sta, povero Marco Lodoli, è per te l’emotività? Smanie, sballo e finto divertimento insensato? O, co</w:t>
        <w:softHyphen/>
        <w:t xml:space="preserve">me dici più avant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rda trionfante e barbara di sensazioni spicciole</w:t>
      </w:r>
      <w:r>
        <w:rPr>
          <w:rFonts w:cs="Century Schoolbook" w:ascii="Century Schoolbook" w:hAnsi="Century Schoolbook"/>
          <w:sz w:val="20"/>
          <w:szCs w:val="20"/>
        </w:rPr>
        <w:t xml:space="preserve">? Ma sei sicuro? Se tale fosse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a</w:t>
      </w:r>
      <w:r>
        <w:rPr>
          <w:rFonts w:cs="Century Schoolbook" w:ascii="Century Schoolbook" w:hAnsi="Century Schoolbook"/>
          <w:sz w:val="20"/>
          <w:szCs w:val="20"/>
        </w:rPr>
        <w:t xml:space="preserve"> emotività, povero Marco Lodoli, noi sinceramente ti compatiremmo. Ma dovremmo anche ammonirti, per il tuo bene, a non voler perciò credere che sia così anche l’emotività degli altri, e in particolare quel</w:t>
        <w:softHyphen/>
        <w:t>la dei Bambini e dei Ragazzi: parla per te, caso mai, o Marco Lodo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’Essere umano non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mostro da umanizzare</w:t>
      </w:r>
      <w:r>
        <w:rPr>
          <w:rFonts w:cs="Century Schoolbook" w:ascii="Century Schoolbook" w:hAnsi="Century Schoolbook"/>
          <w:sz w:val="20"/>
          <w:szCs w:val="20"/>
        </w:rPr>
        <w:t xml:space="preserve">, o Marco Lodoli; talvolta lo </w:t>
      </w:r>
      <w:r>
        <w:rPr>
          <w:rFonts w:cs="Century Schoolbook" w:ascii="Century Schoolbook" w:hAnsi="Century Schoolbook"/>
          <w:i/>
          <w:sz w:val="20"/>
          <w:szCs w:val="20"/>
        </w:rPr>
        <w:t>diventa</w:t>
      </w:r>
      <w:r>
        <w:rPr>
          <w:rFonts w:cs="Century Schoolbook" w:ascii="Century Schoolbook" w:hAnsi="Century Schoolbook"/>
          <w:sz w:val="20"/>
          <w:szCs w:val="20"/>
        </w:rPr>
        <w:t xml:space="preserve">, ma non lo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i</w:t>
      </w:r>
      <w:r>
        <w:rPr>
          <w:rFonts w:cs="Century Schoolbook" w:ascii="Century Schoolbook" w:hAnsi="Century Schoolbook"/>
          <w:sz w:val="20"/>
          <w:szCs w:val="20"/>
        </w:rPr>
        <w:t xml:space="preserve"> da Piccolo. E la Scuola sta finalmente cominciando a stancarsi, a stancar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lto</w:t>
      </w:r>
      <w:r>
        <w:rPr>
          <w:rFonts w:cs="Century Schoolbook" w:ascii="Century Schoolbook" w:hAnsi="Century Schoolbook"/>
          <w:sz w:val="20"/>
          <w:szCs w:val="20"/>
        </w:rPr>
        <w:t>, della pretesa di quelli che odiano e disprezzano l’Umanità che tutti debbano tremare di paura davanti a loro e sottomettersi al loro terrorismo intellettuale. Di preti nazisti e di nazisti preti, o Marco Lodoli, non ne possiamo più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7:00Z</dcterms:created>
  <dc:creator>Luigi Scialanca</dc:creator>
  <dc:description/>
  <cp:keywords/>
  <dc:language>en-US</dc:language>
  <cp:lastModifiedBy>Luigi Scialanca</cp:lastModifiedBy>
  <dcterms:modified xsi:type="dcterms:W3CDTF">2011-09-04T11:41:00Z</dcterms:modified>
  <cp:revision>19</cp:revision>
  <dc:subject/>
  <dc:title>Ma Lodoli “ci fa” o “c’è”?</dc:title>
</cp:coreProperties>
</file>