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Attenti, Bambini: Marzano attacks!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drawing>
          <wp:inline distT="0" distB="0" distL="0" distR="0">
            <wp:extent cx="209550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sis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estiere perfetto</w:t>
      </w:r>
      <w:r>
        <w:rPr>
          <w:rFonts w:cs="Century Schoolbook" w:ascii="Century Schoolbook" w:hAnsi="Century Schoolbook"/>
          <w:sz w:val="20"/>
          <w:szCs w:val="20"/>
        </w:rPr>
        <w:t>? Probabilmente no. Io, che amo talmente il lavoro dell’insegnante che il ber</w:t>
        <w:softHyphen/>
        <w:t>luscìsmo e la Gelmini non sono ancora riusciti a farmelo odiare, tuttavia non lo considero perfet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on perché la perfezio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sia di questo mondo</w:t>
      </w:r>
      <w:r>
        <w:rPr>
          <w:rFonts w:cs="Century Schoolbook" w:ascii="Century Schoolbook" w:hAnsi="Century Schoolbook"/>
          <w:sz w:val="20"/>
          <w:szCs w:val="20"/>
        </w:rPr>
        <w:t xml:space="preserve"> (la perfezione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o</w:t>
      </w:r>
      <w:r>
        <w:rPr>
          <w:rFonts w:cs="Century Schoolbook" w:ascii="Century Schoolbook" w:hAnsi="Century Schoolbook"/>
          <w:sz w:val="20"/>
          <w:szCs w:val="20"/>
        </w:rPr>
        <w:t xml:space="preserve"> di questo mondo, ché solo noi siamo capaci di pensarla e di tendere a essa) ma perché ho idea che chiamar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fetto</w:t>
      </w:r>
      <w:r>
        <w:rPr>
          <w:rFonts w:cs="Century Schoolbook" w:ascii="Century Schoolbook" w:hAnsi="Century Schoolbook"/>
          <w:sz w:val="20"/>
          <w:szCs w:val="20"/>
        </w:rPr>
        <w:t xml:space="preserve"> qualcosa, qualsiasi cosa, significhi afferm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e meglio di così non può essere</w:t>
      </w:r>
      <w:r>
        <w:rPr>
          <w:rFonts w:cs="Century Schoolbook" w:ascii="Century Schoolbook" w:hAnsi="Century Schoolbook"/>
          <w:sz w:val="20"/>
          <w:szCs w:val="20"/>
        </w:rPr>
        <w:t>: cioè negare l’immaginazione (che è solo uma</w:t>
        <w:softHyphen/>
        <w:t>na) e attentare alla libertà (ch’è solo umana anch’essa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posso, nondimeno, giudic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mperfetto</w:t>
      </w:r>
      <w:r>
        <w:rPr>
          <w:rFonts w:cs="Century Schoolbook" w:ascii="Century Schoolbook" w:hAnsi="Century Schoolbook"/>
          <w:sz w:val="20"/>
          <w:szCs w:val="20"/>
        </w:rPr>
        <w:t xml:space="preserve"> (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quallido</w:t>
      </w:r>
      <w:r>
        <w:rPr>
          <w:rFonts w:cs="Century Schoolbook" w:ascii="Century Schoolbook" w:hAnsi="Century Schoolbook"/>
          <w:sz w:val="20"/>
          <w:szCs w:val="20"/>
        </w:rPr>
        <w:t xml:space="preserve">, o addirittur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sumano</w:t>
      </w:r>
      <w:r>
        <w:rPr>
          <w:rFonts w:cs="Century Schoolbook" w:ascii="Century Schoolbook" w:hAnsi="Century Schoolbook"/>
          <w:sz w:val="20"/>
          <w:szCs w:val="20"/>
        </w:rPr>
        <w:t xml:space="preserve">) il mestiere di chi, per esempio, si arricchisce rovinando gli altri? Posso (senza che perciò mi si accusi di voler imporre a tutti il mio concetto di perfezione) chiam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ruttissimo</w:t>
      </w:r>
      <w:r>
        <w:rPr>
          <w:rFonts w:cs="Century Schoolbook" w:ascii="Century Schoolbook" w:hAnsi="Century Schoolbook"/>
          <w:sz w:val="20"/>
          <w:szCs w:val="20"/>
        </w:rPr>
        <w:t xml:space="preserve"> il mestiere</w:t>
      </w:r>
      <w:r>
        <w:rPr>
          <w:rFonts w:cs="Century Schoolbook" w:ascii="Century Schoolbook" w:hAnsi="Century Schoolbook"/>
          <w:sz w:val="20"/>
          <w:szCs w:val="23"/>
        </w:rPr>
        <w:t xml:space="preserve"> ― che so io? ― </w:t>
      </w:r>
      <w:r>
        <w:rPr>
          <w:rFonts w:cs="Century Schoolbook" w:ascii="Century Schoolbook" w:hAnsi="Century Schoolbook"/>
          <w:sz w:val="20"/>
          <w:szCs w:val="20"/>
        </w:rPr>
        <w:t>di chi specula sui prezzi delle materie pri</w:t>
        <w:softHyphen/>
        <w:t>me e affama i poveri del mondo? Penso proprio di sì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nzi: ne sono così convinto, che mi permetto di scrivere che Michela Marzano, se su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a Repubblica</w:t>
      </w:r>
      <w:r>
        <w:rPr>
          <w:rFonts w:cs="Century Schoolbook" w:ascii="Century Schoolbook" w:hAnsi="Century Schoolbook"/>
          <w:sz w:val="20"/>
          <w:szCs w:val="20"/>
        </w:rPr>
        <w:t xml:space="preserve"> si fosse assunta l’incarico a tempo indeterminato di dare addosso ai Bambin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rebbe un brutto mestiere</w:t>
      </w:r>
      <w:r>
        <w:rPr>
          <w:rFonts w:cs="Century Schoolbook" w:ascii="Century Schoolbook" w:hAnsi="Century Schoolbook"/>
          <w:sz w:val="20"/>
          <w:szCs w:val="20"/>
        </w:rPr>
        <w:t>. Non perché pretenda di prescriverle un’inesistente perfezione giornalistica o filosofica (ognuno, e quindi anche la signora Marzano, è libero di tendere alla perfezione come gli pare e piace), ma perché io e tutti quanti s</w:t>
      </w:r>
      <w:r>
        <w:rPr>
          <w:rFonts w:cs="Century Schoolbook" w:ascii="Century Schoolbook" w:hAnsi="Century Schoolbook"/>
          <w:i/>
          <w:sz w:val="20"/>
          <w:szCs w:val="20"/>
        </w:rPr>
        <w:t>iamo nondimeno liberi di dire che quel che un altro fa non ci piace</w:t>
      </w:r>
      <w:r>
        <w:rPr>
          <w:rFonts w:cs="Century Schoolbook" w:ascii="Century Schoolbook" w:hAnsi="Century Schoolbook"/>
          <w:sz w:val="20"/>
          <w:szCs w:val="20"/>
        </w:rPr>
        <w:t>, ci sembra imper</w:t>
        <w:softHyphen/>
        <w:t>fetto, e pos</w:t>
        <w:softHyphen/>
        <w:t>siamo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obbiamo</w:t>
      </w:r>
      <w:r>
        <w:rPr>
          <w:rFonts w:cs="Century Schoolbook" w:ascii="Century Schoolbook" w:hAnsi="Century Schoolbook"/>
          <w:sz w:val="20"/>
          <w:szCs w:val="20"/>
        </w:rPr>
        <w:t xml:space="preserve">) dirglielo anche se non possiamo né vogliamo indicarg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</w:t>
      </w:r>
      <w:r>
        <w:rPr>
          <w:rFonts w:cs="Century Schoolbook" w:ascii="Century Schoolbook" w:hAnsi="Century Schoolbook"/>
          <w:sz w:val="20"/>
          <w:szCs w:val="20"/>
        </w:rPr>
        <w:t xml:space="preserve"> potrebbe far meglio: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</w:t>
        <w:softHyphen/>
        <w:t>me</w:t>
      </w:r>
      <w:r>
        <w:rPr>
          <w:rFonts w:cs="Century Schoolbook" w:ascii="Century Schoolbook" w:hAnsi="Century Schoolbook"/>
          <w:sz w:val="20"/>
          <w:szCs w:val="20"/>
        </w:rPr>
        <w:t xml:space="preserve"> è affar suo, della sua immaginazione, vitalità, ricerca, mai e poi mai mi so</w:t>
        <w:softHyphen/>
        <w:t>gneremmo di imporre mo</w:t>
        <w:softHyphen/>
        <w:t>delli a chicchessia! Ma che Michela Marzano intenda la propria collaborazione con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a Repubblica</w:t>
      </w:r>
      <w:r>
        <w:rPr>
          <w:rFonts w:cs="Century Schoolbook" w:ascii="Century Schoolbook" w:hAnsi="Century Schoolbook"/>
          <w:sz w:val="20"/>
          <w:szCs w:val="20"/>
        </w:rPr>
        <w:t xml:space="preserve"> come un collaborare con Eugenio Scalfari a dare addosso ai Bambini, be’, questo a me pare brutto, non mi pia</w:t>
        <w:softHyphen/>
        <w:t>ce, ritengo che potrebbe far di meglio. E ritengo di avere il diritto di dirlo e di scriver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Ho iniziato a pensarlo il 7 giugno scorso, quando in un triplo paginone dedicato a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ullismo</w:t>
      </w:r>
      <w:r>
        <w:rPr>
          <w:rFonts w:cs="Century Schoolbook" w:ascii="Century Schoolbook" w:hAnsi="Century Schoolbook"/>
          <w:sz w:val="20"/>
          <w:szCs w:val="20"/>
        </w:rPr>
        <w:t xml:space="preserve"> ho letto queste sue righe: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lti adulti continuano a pensare che l’universo dell’infanzia sia un mondo fatto d’in</w:t>
        <w:softHyphen/>
        <w:t xml:space="preserve">nocenza e di gioco. Che la compassione di fronte alle sofferenze sia un sentimento naturale. (...) Peccato che, come ci spiega Freud nei </w:t>
      </w:r>
      <w:r>
        <w:rPr>
          <w:rFonts w:cs="Century Schoolbook" w:ascii="Century Schoolbook" w:hAnsi="Century Schoolbook"/>
          <w:sz w:val="20"/>
          <w:szCs w:val="20"/>
        </w:rPr>
        <w:t>Tre saggi sulla teoria sessual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, da bambini non si ha ancora la capacità di immedesimarsi negli altri e di compatire le loro sofferenze. Le famose </w:t>
      </w:r>
      <w:r>
        <w:rPr>
          <w:rFonts w:cs="Century Schoolbook" w:ascii="Century Schoolbook" w:hAnsi="Century Schoolbook"/>
          <w:sz w:val="20"/>
          <w:szCs w:val="20"/>
        </w:rPr>
        <w:t>dighe psichich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le tre barriere es</w:t>
        <w:softHyphen/>
        <w:t xml:space="preserve">senziali che strutturano ognuno di noi permettendoci di trovare un equilibrio di fronte alla violenza dei nostri istinti, non ci sono ancora. E spetta agli adulti insegnare ai più piccoli il significato del pudore, del disgusto, della compassione. (...) La barbarie, diceva Freud, è un </w:t>
      </w:r>
      <w:r>
        <w:rPr>
          <w:rFonts w:cs="Century Schoolbook" w:ascii="Century Schoolbook" w:hAnsi="Century Schoolbook"/>
          <w:sz w:val="20"/>
          <w:szCs w:val="20"/>
        </w:rPr>
        <w:t>tratto indistruttibil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della natura u</w:t>
        <w:softHyphen/>
        <w:t>mana, una tentazione sempre presente in ognuno di noi. Compassione ed empatia non sono innate</w:t>
      </w:r>
      <w:r>
        <w:rPr>
          <w:rFonts w:cs="Century Schoolbook" w:ascii="Century Schoolbook" w:hAnsi="Century Schoolbook"/>
          <w:sz w:val="20"/>
          <w:szCs w:val="20"/>
        </w:rPr>
        <w:t>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Ho già commentato e criticato questi concetti in uno scritto intitol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 può “dimenticare” un Bambi</w:t>
        <w:softHyphen/>
        <w:t>no?</w:t>
      </w:r>
      <w:r>
        <w:rPr>
          <w:rStyle w:val="FootnoteCharacters"/>
          <w:rStyle w:val="FootnoteAnchor"/>
          <w:rFonts w:cs="Century Schoolbook" w:ascii="Century Schoolbook" w:hAnsi="Century Schoolbook"/>
          <w:i/>
          <w:iCs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sz w:val="20"/>
          <w:szCs w:val="20"/>
        </w:rPr>
        <w:t xml:space="preserve">: non starò quindi a ripetermi. Né mi sarei più dedicato alle idee di Michela Marzano se sabato 17 settembre non avessi letto, ancora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, un suo articolo sulla sentenza (cosiddet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oc</w:t>
      </w:r>
      <w:r>
        <w:rPr>
          <w:rFonts w:cs="Century Schoolbook" w:ascii="Century Schoolbook" w:hAnsi="Century Schoolbook"/>
          <w:sz w:val="20"/>
          <w:szCs w:val="20"/>
        </w:rPr>
        <w:t>) con cui il tribunale dei minori del Piemonte ha tolto ai genitori una bambina di pochi mesi, nata con l’inse</w:t>
        <w:softHyphen/>
        <w:t>minazione eterologa, motivando il provvedimento, fra l’altro (ma non solo), con la loro età troppo avan</w:t>
        <w:softHyphen/>
        <w:t>zata: 70 anni lui, 57 le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ichela Marzano disapprova vigorosamente questa sentenza. Io invece ritengo di non avere elementi per giudicarla (quantunque la disapproverei moltissimo anch’io, se mi convincessi che i giudici abbiano preso in considerazione solo l’età dei genitori e/o il modo in cui è avvenuto il concepimento), ma quel che contesto alla signora Marza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0"/>
        </w:rPr>
        <w:t xml:space="preserve"> il suo disaccordo con la sentenza, son discorsi come questo: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ruo</w:t>
        <w:softHyphen/>
        <w:t>lo dei genitori non è affatto semplice ed esistono mille modi diversi di vivere la propria maternità o la pro</w:t>
        <w:softHyphen/>
        <w:t xml:space="preserve">pria paternità. Come si fa a definire un </w:t>
      </w:r>
      <w:r>
        <w:rPr>
          <w:rFonts w:cs="Century Schoolbook" w:ascii="Century Schoolbook" w:hAnsi="Century Schoolbook"/>
          <w:sz w:val="20"/>
          <w:szCs w:val="20"/>
        </w:rPr>
        <w:t>buon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padre o una</w:t>
      </w:r>
      <w:r>
        <w:rPr>
          <w:rFonts w:cs="Century Schoolbook" w:ascii="Century Schoolbook" w:hAnsi="Century Schoolbook"/>
          <w:sz w:val="20"/>
          <w:szCs w:val="20"/>
        </w:rPr>
        <w:t xml:space="preserve"> buona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madre?</w:t>
      </w:r>
      <w:r>
        <w:rPr>
          <w:rFonts w:cs="Century Schoolbook" w:ascii="Century Schoolbook" w:hAnsi="Century Schoolbook"/>
          <w:sz w:val="20"/>
          <w:szCs w:val="20"/>
        </w:rPr>
        <w:t>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erto che non si fa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ssuno</w:t>
      </w:r>
      <w:r>
        <w:rPr>
          <w:rFonts w:cs="Century Schoolbook" w:ascii="Century Schoolbook" w:hAnsi="Century Schoolbook"/>
          <w:sz w:val="20"/>
          <w:szCs w:val="20"/>
        </w:rPr>
        <w:t xml:space="preserve"> ha il diritto di definire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uon</w:t>
      </w:r>
      <w:r>
        <w:rPr>
          <w:rFonts w:cs="Century Schoolbook" w:ascii="Century Schoolbook" w:hAnsi="Century Schoolbook"/>
          <w:sz w:val="20"/>
          <w:szCs w:val="20"/>
        </w:rPr>
        <w:t xml:space="preserve"> padre o un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uona</w:t>
      </w:r>
      <w:r>
        <w:rPr>
          <w:rFonts w:cs="Century Schoolbook" w:ascii="Century Schoolbook" w:hAnsi="Century Schoolbook"/>
          <w:sz w:val="20"/>
          <w:szCs w:val="20"/>
        </w:rPr>
        <w:t xml:space="preserve"> madre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ssuno</w:t>
      </w:r>
      <w:r>
        <w:rPr>
          <w:rFonts w:cs="Century Schoolbook" w:ascii="Century Schoolbook" w:hAnsi="Century Schoolbook"/>
          <w:sz w:val="20"/>
          <w:szCs w:val="20"/>
        </w:rPr>
        <w:t xml:space="preserve"> può dire come </w:t>
      </w:r>
      <w:r>
        <w:rPr>
          <w:rFonts w:cs="Century Schoolbook" w:ascii="Century Schoolbook" w:hAnsi="Century Schoolbook"/>
          <w:i/>
          <w:sz w:val="20"/>
          <w:szCs w:val="20"/>
        </w:rPr>
        <w:t>debba</w:t>
      </w:r>
      <w:r>
        <w:rPr>
          <w:rFonts w:cs="Century Schoolbook" w:ascii="Century Schoolbook" w:hAnsi="Century Schoolbook"/>
          <w:sz w:val="20"/>
          <w:szCs w:val="20"/>
        </w:rPr>
        <w:t xml:space="preserve"> ess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genitore perfetto</w:t>
      </w:r>
      <w:r>
        <w:rPr>
          <w:rFonts w:cs="Century Schoolbook" w:ascii="Century Schoolbook" w:hAnsi="Century Schoolbook"/>
          <w:sz w:val="20"/>
          <w:szCs w:val="20"/>
        </w:rPr>
        <w:t xml:space="preserve">.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tti</w:t>
      </w:r>
      <w:r>
        <w:rPr>
          <w:rFonts w:cs="Century Schoolbook" w:ascii="Century Schoolbook" w:hAnsi="Century Schoolbook"/>
          <w:sz w:val="20"/>
          <w:szCs w:val="20"/>
        </w:rPr>
        <w:t xml:space="preserve"> abbiamo il diritto (e il dovere) di chiamar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attivi</w:t>
      </w:r>
      <w:r>
        <w:rPr>
          <w:rFonts w:cs="Century Schoolbook" w:ascii="Century Schoolbook" w:hAnsi="Century Schoolbook"/>
          <w:sz w:val="20"/>
          <w:szCs w:val="20"/>
        </w:rPr>
        <w:t xml:space="preserve"> u</w:t>
        <w:softHyphen/>
        <w:t xml:space="preserve">na madre o un padr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 li vediamo rendere infelici i propri figli</w:t>
      </w:r>
      <w:r>
        <w:rPr>
          <w:rFonts w:cs="Century Schoolbook" w:ascii="Century Schoolbook" w:hAnsi="Century Schoolbook"/>
          <w:sz w:val="20"/>
          <w:szCs w:val="20"/>
        </w:rPr>
        <w:t>, senza che nessuno ci accusi perciò di voler imporre modelli di perfezi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ontinua la signora Marzano: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Peccato che nessuno possa sapere esattamente quale sia l’interesse di un bambino. Peccato che ognuno di noi sia particolare ed unico e che nessuno possa decidere </w:t>
      </w:r>
      <w:r>
        <w:rPr>
          <w:rFonts w:cs="Century Schoolbook" w:ascii="Century Schoolbook" w:hAnsi="Century Schoolbook"/>
          <w:sz w:val="20"/>
          <w:szCs w:val="20"/>
        </w:rPr>
        <w:t>a prior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iò che sia giusto o sbagliato per gli altri</w:t>
      </w:r>
      <w:r>
        <w:rPr>
          <w:rFonts w:cs="Century Schoolbook" w:ascii="Century Schoolbook" w:hAnsi="Century Schoolbook"/>
          <w:sz w:val="20"/>
          <w:szCs w:val="20"/>
        </w:rPr>
        <w:t>”. Peccato, aggiungo io, che la signora Marzano non la pensasse così an</w:t>
        <w:softHyphen/>
        <w:t xml:space="preserve">che tre mesi fa, quand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gni</w:t>
      </w:r>
      <w:r>
        <w:rPr>
          <w:rFonts w:cs="Century Schoolbook" w:ascii="Century Schoolbook" w:hAnsi="Century Schoolbook"/>
          <w:sz w:val="20"/>
          <w:szCs w:val="20"/>
        </w:rPr>
        <w:t xml:space="preserve"> bambino credeva invece di sapere benissimo che s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stintualmente</w:t>
      </w:r>
      <w:r>
        <w:rPr>
          <w:rFonts w:cs="Century Schoolbook" w:ascii="Century Schoolbook" w:hAnsi="Century Schoolbook"/>
          <w:sz w:val="20"/>
          <w:szCs w:val="20"/>
        </w:rPr>
        <w:t xml:space="preserve"> (e freudianamente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iolento</w:t>
      </w:r>
      <w:r>
        <w:rPr>
          <w:rFonts w:cs="Century Schoolbook" w:ascii="Century Schoolbook" w:hAnsi="Century Schoolbook"/>
          <w:sz w:val="20"/>
          <w:szCs w:val="20"/>
        </w:rPr>
        <w:t xml:space="preserve">. Ma a parte questo, ciò che mi p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violento è l’astuzia con cui la si</w:t>
        <w:softHyphen/>
        <w:t xml:space="preserve">gnora Marzano introduce nel suo dire quella frasetta latin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 priori</w:t>
      </w:r>
      <w:r>
        <w:rPr>
          <w:rFonts w:cs="Century Schoolbook" w:ascii="Century Schoolbook" w:hAnsi="Century Schoolbook"/>
          <w:sz w:val="20"/>
          <w:szCs w:val="20"/>
        </w:rPr>
        <w:t>, per insinuare che i giudici piemon</w:t>
        <w:softHyphen/>
        <w:t xml:space="preserve">tesi abbiano sentenzi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ulla base di un pregiudizio</w:t>
      </w:r>
      <w:r>
        <w:rPr>
          <w:rFonts w:cs="Century Schoolbook" w:ascii="Century Schoolbook" w:hAnsi="Century Schoolbook"/>
          <w:sz w:val="20"/>
          <w:szCs w:val="20"/>
        </w:rPr>
        <w:t xml:space="preserve"> e senza aver prima scrupolosamente indagato e a</w:t>
        <w:softHyphen/>
        <w:t>nalizzato fatti e testimonianz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me fa a saperlo, signora Marzano? È cosa che le consta in prima persona? Se è così, lei non dovrebbe scrivere, ma andare da un (altro) giudice e denunciar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o, Michela Marzano, ho le prove che quei suoi colleghi... eccetera ecceter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O la verità, come io penso, è che lei, signora Marzano, accusa i giudici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priorismo</w:t>
      </w:r>
      <w:r>
        <w:rPr>
          <w:rFonts w:cs="Century Schoolbook" w:ascii="Century Schoolbook" w:hAnsi="Century Schoolbook"/>
          <w:sz w:val="20"/>
          <w:szCs w:val="20"/>
        </w:rPr>
        <w:t xml:space="preserve"> (e di aver voluto imporre a tutti noi una loro idea di genitori perfetti) perché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i</w:t>
      </w:r>
      <w:r>
        <w:rPr>
          <w:rFonts w:cs="Century Schoolbook" w:ascii="Century Schoolbook" w:hAnsi="Century Schoolbook"/>
          <w:sz w:val="20"/>
          <w:szCs w:val="20"/>
        </w:rPr>
        <w:t xml:space="preserve"> vuole imporre a noi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ua</w:t>
      </w:r>
      <w:r>
        <w:rPr>
          <w:rFonts w:cs="Century Schoolbook" w:ascii="Century Schoolbook" w:hAnsi="Century Schoolbook"/>
          <w:sz w:val="20"/>
          <w:szCs w:val="20"/>
        </w:rPr>
        <w:t xml:space="preserve"> idea che il comportamento di un genitore non possa essere giu</w:t>
        <w:softHyphen/>
        <w:t>dicat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allora chi difenderà i Bambini dai pazzi, signora Marzano? Chi, se non i vicini, potrà farlo? Chi, se non i giudici, potrà indagare e appurare come stanno le cos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alvolta vicini e giudici potranno anche sbagliare, certo, ma se non correranno (e correremo) questo ri</w:t>
        <w:softHyphen/>
        <w:t xml:space="preserve">schio, le ripet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i difenderà i Bambini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and’ero bambino, signora Marzano (ma sarà accaduto anche a lei e a molti altri), quante volte desi</w:t>
        <w:softHyphen/>
        <w:t>derai che la porta di casa si spalancasse e che un giudice, col martelletto in pugno, rimprove</w:t>
        <w:softHyphen/>
        <w:t xml:space="preserve">rasse mio padre e mia madre per come si stavano comportando! Cinque minuti e li perdonavo, si sa, e così sarà nella maggior parte dei casi, ma quanti Bambini dovrebbe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essere soccorsi e nessuno lo f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n intimidiamo coi nostri sproloqui i pochi che ancora osano dir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rutto</w:t>
      </w:r>
      <w:r>
        <w:rPr>
          <w:rFonts w:cs="Century Schoolbook" w:ascii="Century Schoolbook" w:hAnsi="Century Schoolbook"/>
          <w:sz w:val="20"/>
          <w:szCs w:val="20"/>
        </w:rPr>
        <w:t xml:space="preserve"> al brutto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sumano</w:t>
      </w:r>
      <w:r>
        <w:rPr>
          <w:rFonts w:cs="Century Schoolbook" w:ascii="Century Schoolbook" w:hAnsi="Century Schoolbook"/>
          <w:sz w:val="20"/>
          <w:szCs w:val="20"/>
        </w:rPr>
        <w:t xml:space="preserve"> al disu</w:t>
        <w:softHyphen/>
        <w:t xml:space="preserve">mano, signora Marzano, o con che faccia li accuseremo poi di non saper più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dignarsi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ando mia figlia aveva tre anni, una bella notte d’estate in cui, all’ora fissata dal medico, lei piange</w:t>
        <w:softHyphen/>
        <w:t>va e strillava per non prendere un antibiotico, due ragazzi stranieri che avevano affittato l’appartamen</w:t>
        <w:softHyphen/>
        <w:t xml:space="preserve">to al piano di sotto vennero a domandare a me e alla mad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a le stessimo facendo</w:t>
      </w:r>
      <w:r>
        <w:rPr>
          <w:rFonts w:cs="Century Schoolbook" w:ascii="Century Schoolbook" w:hAnsi="Century Schoolbook"/>
          <w:sz w:val="20"/>
          <w:szCs w:val="20"/>
        </w:rPr>
        <w:t>. Fu molto imbaraz</w:t>
        <w:softHyphen/>
        <w:t>zante, non lo nego, ma è la gente così che difende i Bambini, signora Marz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ei che poi, caratteristicamente, così conclude: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desiderio di avere un figlio è sempre complesso e am</w:t>
        <w:softHyphen/>
        <w:t>bivalente. Si può voler un figlio per colmare un vuoto, per avere un erede, per riparare qualcosa della propria storia familiare, per proiettarsi nel futuro, per lasciare una traccia in questo mondo...</w:t>
      </w:r>
      <w:r>
        <w:rPr>
          <w:rFonts w:cs="Century Schoolbook" w:ascii="Century Schoolbook" w:hAnsi="Century Schoolbook"/>
          <w:sz w:val="20"/>
          <w:szCs w:val="20"/>
        </w:rPr>
        <w:t>”. Non è cu</w:t>
        <w:softHyphen/>
        <w:t xml:space="preserve">rioso, signora Marzano, che abbia dimenticato di aggiunger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 semplicemente per volergli bene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hyperlink r:id="rId1">
        <w:r>
          <w:rPr>
            <w:rStyle w:val="InternetLink"/>
            <w:rFonts w:cs="Century Schoolbook" w:ascii="Century Schoolbook" w:hAnsi="Century Schoolbook"/>
            <w:sz w:val="18"/>
            <w:szCs w:val="18"/>
          </w:rPr>
          <w:t>http://www.scuolanticoli.com/download/Dimenticare_un_Bambino.doc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uolanticoli.com/download/Dimenticare_un_Bambino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13:00Z</dcterms:created>
  <dc:creator>Luigi Scialanca</dc:creator>
  <dc:description/>
  <cp:keywords/>
  <dc:language>en-US</dc:language>
  <cp:lastModifiedBy>Luigi Scialanca</cp:lastModifiedBy>
  <dcterms:modified xsi:type="dcterms:W3CDTF">2013-01-20T15:13:00Z</dcterms:modified>
  <cp:revision>24</cp:revision>
  <dc:subject/>
  <dc:title>Attenti, Bambini: Marzano attacks</dc:title>
</cp:coreProperties>
</file>