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Più niente</w:t>
      </w:r>
      <w:r>
        <w:rPr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da rider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(Un nuovo programma per una Nuova Sinistra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/>
        <w:drawing>
          <wp:inline distT="0" distB="0" distL="0" distR="0">
            <wp:extent cx="209105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Non piangeremo, no. No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on lin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oram populo</w:t>
      </w:r>
      <w:r>
        <w:rPr>
          <w:rFonts w:cs="Century Schoolbook" w:ascii="Century Schoolbook" w:hAnsi="Century Schoolbook"/>
          <w:bCs/>
          <w:sz w:val="20"/>
          <w:szCs w:val="20"/>
        </w:rPr>
        <w:t>, almeno. Ma neanche per non pian</w:t>
        <w:softHyphen/>
        <w:t>gere possiamo con</w:t>
        <w:softHyphen/>
        <w:t xml:space="preserve">tinuare a ridere: la rubric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eglio Ride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hiude, e non sap</w:t>
        <w:softHyphen/>
        <w:t>piamo se (e quando) riaprirà. Le puntate precedenti rimarranno raggiungibili (sono state 26, una al mese, dal febbraio 2008, quando la dissenna</w:t>
        <w:softHyphen/>
        <w:t>ta astuzia veltroniana a</w:t>
        <w:softHyphen/>
        <w:t>veva appena fatto cadere Prodi in modo che la colpa ricadesse sulla Si</w:t>
        <w:softHyphen/>
        <w:t>nistra, al marzo 2010, quando la Lega ha conquistato il Nord e il controllo di fatto del governo del Pae</w:t>
        <w:softHyphen/>
        <w:t xml:space="preserve">se) e i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ink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per arrivarci sarà sempre i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homepage</w:t>
      </w:r>
      <w:r>
        <w:rPr>
          <w:rFonts w:cs="Century Schoolbook" w:ascii="Century Schoolbook" w:hAnsi="Century Schoolbook"/>
          <w:bCs/>
          <w:sz w:val="20"/>
          <w:szCs w:val="20"/>
        </w:rPr>
        <w:t>... Ma non ve ne saranno alt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Quelle pagine, del resto, hanno adempiuto così bene al loro compito (non solo regi</w:t>
        <w:softHyphen/>
        <w:t>strare l’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escalation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violenza psicologica, mediatica, “culturale” e legislativa dell’Estre</w:t>
        <w:softHyphen/>
        <w:t>ma Destra al governo contro i Bam</w:t>
        <w:softHyphen/>
        <w:t>bi</w:t>
        <w:softHyphen/>
        <w:t xml:space="preserve">ni, le Donne, i Lavoratori, i Migranti, l’Ambiente, i Beni e i Servizi pubblici, in una parol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ontro gli Es</w:t>
        <w:softHyphen/>
        <w:t>seri Uman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ma anche dar conto 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imostrare</w:t>
      </w:r>
      <w:r>
        <w:rPr>
          <w:rFonts w:cs="Century Schoolbook" w:ascii="Century Schoolbook" w:hAnsi="Century Schoolbook"/>
          <w:bCs/>
          <w:sz w:val="20"/>
          <w:szCs w:val="20"/>
        </w:rPr>
        <w:t>, idiozia per idiozia, astuzia per astuzia, la stupidità o la complicità della banda di capibastone di vario calibro che da un quarto di secolo è alla guida e alla rovi</w:t>
        <w:softHyphen/>
        <w:t>na della Sinistra italiana) che vogliamo poter tornarvi ogni volta che su individui come la Gelmini e il Fioroni, il Maroni e il Violante, il Berlusconi e il D’Alema, vorremo rinfrescarci la memor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Ma perché continuare ad aggiornarle, con gran dispendio d’intelligenza e di tempo, se le colpe di quasi tutta la nostra classe politica sono ormai più che dimo</w:t>
        <w:softHyphen/>
        <w:t>strate? Sarebbe come tirar in lungo un processo per non arrivar mai al</w:t>
        <w:softHyphen/>
        <w:t>la sentenza: sarebbe da Berluscìsti. Mentre la sentenza è già scritta, e da un pez</w:t>
        <w:softHyphen/>
        <w:t>zo, da noi co</w:t>
        <w:softHyphen/>
        <w:t>me da ogni Italiano sano di mente: la Destra e la finta “sinistra” hanno portato il Pae</w:t>
        <w:softHyphen/>
        <w:t>se così vicino al Disastro (con la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D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maiuscola, perché sia chiaro che non lo nominia</w:t>
        <w:softHyphen/>
        <w:t>mo alla leggera) che non c’è più bisogno di particolare acume per capire quel che su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ScuolAnti</w:t>
        <w:softHyphen/>
        <w:t>col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scriviamo da due an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Solo un Massimo Giannini (ineffabile vicedirettore de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La Repubblica</w:t>
      </w:r>
      <w:r>
        <w:rPr>
          <w:rFonts w:cs="Century Schoolbook" w:ascii="Century Schoolbook" w:hAnsi="Century Schoolbook"/>
          <w:bCs/>
          <w:sz w:val="20"/>
          <w:szCs w:val="20"/>
        </w:rPr>
        <w:t>) può ancora scrivere, il giorno do</w:t>
        <w:softHyphen/>
        <w:t>po le elezioni, baggianate come: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C’è da sperare che la vittoria della Lega sia foriera di qualche novità po</w:t>
        <w:softHyphen/>
        <w:t>sitiva: il “fattore di stabilità” di questo centrodestra scosso dalle spallate destabilizzanti e dal</w:t>
        <w:softHyphen/>
        <w:t>le sfuriate eversive del Cavalie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bCs/>
          <w:sz w:val="20"/>
          <w:szCs w:val="20"/>
        </w:rPr>
        <w:t>, 30 marzo 2010). Perfino il Fioroni, mentre da quell’av</w:t>
        <w:softHyphen/>
        <w:t>voltoio che ogni “bravo” chierichetto dev’essere si avventa contro Bersani accusandolo di ciò che in primo luogo è colpa sua, dei Rutelli, dei Fassino, dei Veltroni e dei Franceschini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on pos</w:t>
        <w:softHyphen/>
        <w:t>sia</w:t>
        <w:softHyphen/>
        <w:t xml:space="preserve">mo far finta che per il Pd non ci sia un problema. Nessuno vuol mettere in discussione la </w:t>
      </w:r>
      <w:r>
        <w:rPr>
          <w:rFonts w:cs="Century Schoolbook" w:ascii="Century Schoolbook" w:hAnsi="Century Schoolbook"/>
          <w:bCs/>
          <w:sz w:val="20"/>
          <w:szCs w:val="20"/>
        </w:rPr>
        <w:t>leadership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di Ber</w:t>
        <w:softHyphen/>
        <w:t>sani, però l’astensioni</w:t>
        <w:softHyphen/>
        <w:t>smo quasi raddoppiato, il fenomeno Grillo che in Emilia raggiunge il 7%, il trionfo della Lega che canni</w:t>
        <w:softHyphen/>
        <w:t>balizza il Pdl, non possono non farci riflette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) riesce tuttavia a comprendere (e per lui è tutto dire) che la Lega Nord non è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un fattore di stabilità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non possono venirn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ovi</w:t>
        <w:softHyphen/>
        <w:t>tà positive</w:t>
      </w:r>
      <w:r>
        <w:rPr>
          <w:rFonts w:cs="Century Schoolbook" w:ascii="Century Schoolbook" w:hAnsi="Century Schoolbook"/>
          <w:bCs/>
          <w:sz w:val="20"/>
          <w:szCs w:val="20"/>
        </w:rPr>
        <w:t>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I commentator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avver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intelligenti, però, capiscono di più. Dicono anche loro, finalmente, ciò che noi soste</w:t>
        <w:softHyphen/>
        <w:t xml:space="preserve">niamo da tempo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Forse alla Lega non importa</w:t>
      </w:r>
      <w:r>
        <w:rPr>
          <w:rFonts w:cs="Century Schoolbook" w:ascii="Century Schoolbook" w:hAnsi="Century Schoolbook"/>
          <w:bCs/>
          <w:sz w:val="20"/>
          <w:szCs w:val="20"/>
        </w:rPr>
        <w:t>, scrive il professor Adriano Prosperi,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se moriranno le immigrate 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(abortendo clandestinamente, n.d.r)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er definizione senza diritti e senza voto. Ma ci aspettia</w:t>
        <w:softHyphen/>
        <w:t>mo che gli uomini delle istituzioni, i garanti dei diritti costituzionali, le forze di un’opposizione finora in</w:t>
        <w:softHyphen/>
        <w:t>credibilmente timida su questo terreno facciano sentire la loro voce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prima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che si riproduca, nel</w:t>
        <w:softHyphen/>
        <w:t>lo sce</w:t>
        <w:softHyphen/>
        <w:t>nario italiano, lo spettacolo della fanatizzazione deliberata delle mass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bCs/>
          <w:sz w:val="20"/>
          <w:szCs w:val="20"/>
        </w:rPr>
        <w:t>, 2 aprile 2010). Riflet</w:t>
        <w:softHyphen/>
        <w:t xml:space="preserve">tiamo sull’ultimo concetto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fanatizzazione deliberata delle masse</w:t>
      </w:r>
      <w:r>
        <w:rPr>
          <w:rFonts w:cs="Century Schoolbook" w:ascii="Century Schoolbook" w:hAnsi="Century Schoolbook"/>
          <w:bCs/>
          <w:sz w:val="20"/>
          <w:szCs w:val="20"/>
        </w:rPr>
        <w:t>. Per l’Estrema Destra al gover</w:t>
        <w:softHyphen/>
        <w:t xml:space="preserve">no, 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mass medi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cui ha il controllo pressoché totale son proprio questo: strumenti per fanatizza</w:t>
        <w:softHyphen/>
        <w:t>re le mas</w:t>
        <w:softHyphen/>
        <w:t>se. Ma con una fondamentale differenza: mentre il Berlusconi e la sua corte di lacchè e di don</w:t>
        <w:softHyphen/>
        <w:t>nine aizza</w:t>
        <w:softHyphen/>
        <w:t xml:space="preserve">no il “Partito dell’Amore” contro i “comunisti”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er i propri interessi</w:t>
      </w:r>
      <w:r>
        <w:rPr>
          <w:rFonts w:cs="Century Schoolbook" w:ascii="Century Schoolbook" w:hAnsi="Century Schoolbook"/>
          <w:bCs/>
          <w:sz w:val="20"/>
          <w:szCs w:val="20"/>
        </w:rPr>
        <w:t>, la Lega Nord fanatizza le mas</w:t>
        <w:softHyphen/>
        <w:t>se (spinge cioè le Donne e gli Uomini di cui le masse si compongono a modellarsi su immagini disuma</w:t>
        <w:softHyphen/>
        <w:t xml:space="preserve">ne)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n maniera del tut</w:t>
        <w:softHyphen/>
        <w:t>to disinteressat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er fed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er puro odio contro gli Esseri Umani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E nel segno della su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fede d’odi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la Lega Nord vince e trionferà, se non la fermeremo: perché 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Berlu</w:t>
        <w:softHyphen/>
        <w:t>scìs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ome la finta “sinistra” (gli uni avallando e inco</w:t>
        <w:softHyphen/>
        <w:t>raggiando le peggiori fantasticherie del</w:t>
        <w:softHyphen/>
        <w:t>l’Elettorato di destra e al contempo lasciandogli platealmente intuire di strumentalizzarlo, l’altra diffondendo l’in</w:t>
        <w:softHyphen/>
        <w:t>cultura del fondamentalismo li</w:t>
        <w:softHyphen/>
        <w:t>berista e la superstizione religiosa e inflig</w:t>
        <w:softHyphen/>
        <w:t xml:space="preserve">gendo alla parte sana del Paese continue delusioni)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ltro non sono che due mostruose fabbriche di un crescente deliri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he solo nella Lega Nord finisce per intravedere il porto in cui trovare sfogo non più soltant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elle risse di chiacchie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talk show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ma finalment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ella pra</w:t>
        <w:softHyphen/>
        <w:t>tica dell’odi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ontro chi si ostina a rimanere um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Se ne accorge anche Gad Lerner (al quale va comunque dato atto di esser da tempo uno strenuo avver</w:t>
        <w:softHyphen/>
        <w:t xml:space="preserve">sario de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eghìni-nordin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)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La militanza leghista si manifesta nella predicazione capillare di “valori” e nell’indicazione di “nemici” molto più che nel riformismo locale... Il </w:t>
      </w:r>
      <w:r>
        <w:rPr>
          <w:rFonts w:cs="Century Schoolbook" w:ascii="Century Schoolbook" w:hAnsi="Century Schoolbook"/>
          <w:bCs/>
          <w:sz w:val="20"/>
          <w:szCs w:val="20"/>
        </w:rPr>
        <w:t>senatur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si concentra sul profilo iden</w:t>
        <w:softHyphen/>
        <w:t>titario, esalta l’appartenenza a un popolo “sano”... Altro che concretezza, altro che territorio: Bossi in</w:t>
        <w:softHyphen/>
        <w:t>can</w:t>
        <w:softHyphen/>
        <w:t>ta la folla descrivendo una missione quasi religiosa della Leg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bCs/>
          <w:sz w:val="20"/>
          <w:szCs w:val="20"/>
        </w:rPr>
        <w:t>, 3 aprile 2010). E Giorgio Bocca, capendo meglio tardi che mai di dover scusarsi per aver inneggiato alla Lega Nord, nel 1993, al grido di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Forza barbari!</w:t>
      </w:r>
      <w:r>
        <w:rPr>
          <w:rFonts w:cs="Century Schoolbook" w:ascii="Century Schoolbook" w:hAnsi="Century Schoolbook"/>
          <w:bCs/>
          <w:sz w:val="20"/>
          <w:szCs w:val="20"/>
        </w:rPr>
        <w:t>: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Un giorno</w:t>
      </w:r>
      <w:r>
        <w:rPr>
          <w:rFonts w:cs="Century Schoolbook" w:ascii="Century Schoolbook" w:hAnsi="Century Schoolbook"/>
          <w:bCs/>
          <w:sz w:val="20"/>
          <w:szCs w:val="20"/>
        </w:rPr>
        <w:t>, racconta,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mi trovai su un aereo diretto a Berlino assieme al professor Gianfranco Miglio, lo scomparso teorico della Lega. Uscimmo dall’aeroporto e Miglio si fermò nel piazza</w:t>
        <w:softHyphen/>
        <w:t>le, respirò a lungo e profondamente l’aria un po’ elettrica della Prussia, poi mi guardò e disse: “La Ger</w:t>
        <w:softHyphen/>
        <w:t>mania, che grande Paese”. Il partigiano rimasto in me ebbe un trasalimen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ibidem). E Marco Revelli, figlio del partigiano e scrittore Nuto, docente di Scienza della politica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Lega non è un partito come gli altri, è un partito da repubblica di Weimar. Nel senso che ha una vitalistica carica violenta, una sua cor</w:t>
        <w:softHyphen/>
        <w:t>poreità. La concretezza della Lega è fatta da un impasto antropologico molto inquietante, di... i</w:t>
        <w:softHyphen/>
        <w:t>dentità et</w:t>
        <w:softHyphen/>
        <w:t>nica aggressiva e di una quotidianità rancorosa, che non è fatta solo di interessi come il Pdl, è qualcosa di più. È un composto razziale che spende il suo elevato peso specifico, questa densità materiale, quotan</w:t>
        <w:softHyphen/>
        <w:t>do alla borsa della politica i sentimenti peggiori di una composizione sociale sradicata, spaventa</w:t>
        <w:softHyphen/>
        <w:t>ta, che vive da anni in crisi di identità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eft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13, 2 aprile 2010). Finalmente è chiaro a tutti, dun</w:t>
        <w:softHyphen/>
        <w:t>que (tran</w:t>
        <w:softHyphen/>
        <w:t>ne che ai Giannini): siamo sull’orlo di un nuovo nazismo, che già dilaga anche a sud della co</w:t>
        <w:softHyphen/>
        <w:t>siddet</w:t>
        <w:softHyphen/>
        <w:t>ta “Pada</w:t>
        <w:softHyphen/>
        <w:t>nia” (l’1,4% perfino ad Anticoli Corrado alle Europee del 2009) e i Berluscìsti e buona parte del</w:t>
        <w:softHyphen/>
        <w:t>la classe diri</w:t>
        <w:softHyphen/>
        <w:t>gente del Partito democratico seguitano come dementi a spingere il Paese verso l’abis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Ci vuole una Nuova Sinistra, anche questo è ormai chiaro ed evidente a tutti. Meno chiaro ed evidente, però, è cosa significh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uov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Significa, certo, che debbono andare a casa dritti filati tutti 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bolli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ri</w:t>
        <w:softHyphen/>
        <w:t xml:space="preserve">genti dell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vec</w:t>
        <w:softHyphen/>
        <w:t>chi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intendendo per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bolli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secondo l’amara ma esattissima copertina d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eft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13, da sini</w:t>
        <w:softHyphen/>
        <w:t>stra a de</w:t>
        <w:softHyphen/>
        <w:t>stra: D’Alema, Bersani, Bindi, Letta, Veltroni e Franceschini, anche se noi avremmo da aggiun</w:t>
        <w:softHyphen/>
        <w:t xml:space="preserve">gerne un’altra dozzina) m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po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? Ch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altr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vorrà dir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uov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una volta pensionata l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vecchia</w:t>
      </w:r>
      <w:r>
        <w:rPr>
          <w:rFonts w:cs="Century Schoolbook" w:ascii="Century Schoolbook" w:hAnsi="Century Schoolbook"/>
          <w:bCs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In primo luogo,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on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significa sol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giovan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Non basta esser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giovan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spiglia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alla Ser</w:t>
        <w:softHyphen/>
        <w:t xml:space="preserve">racchiani, per intenderci) né tanto men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giovan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furbet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alla Renzi, per dire il più furbetto) per esser dav</w:t>
        <w:softHyphen/>
        <w:t xml:space="preserve">vero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uov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Ci vogliono anch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ide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Non un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fed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sia chiaro (l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fed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tutte, son l’opposto assoluto delle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i</w:t>
        <w:softHyphen/>
        <w:t>dee</w:t>
      </w:r>
      <w:r>
        <w:rPr>
          <w:rFonts w:cs="Century Schoolbook" w:ascii="Century Schoolbook" w:hAnsi="Century Schoolbook"/>
          <w:bCs/>
          <w:sz w:val="20"/>
          <w:szCs w:val="20"/>
        </w:rPr>
        <w:t>: si fonda</w:t>
        <w:softHyphen/>
        <w:t xml:space="preserve">no sul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credere</w:t>
      </w:r>
      <w:r>
        <w:rPr>
          <w:rFonts w:cs="Century Schoolbook" w:ascii="Century Schoolbook" w:hAnsi="Century Schoolbook"/>
          <w:sz w:val="20"/>
          <w:szCs w:val="23"/>
        </w:rPr>
        <w:t xml:space="preserve"> ― sull’abdicazione, cioè, a quel che ci distingue dagli altri animali ― anziché sull’</w:t>
      </w:r>
      <w:r>
        <w:rPr>
          <w:rFonts w:cs="Century Schoolbook" w:ascii="Century Schoolbook" w:hAnsi="Century Schoolbook"/>
          <w:i/>
          <w:sz w:val="20"/>
          <w:szCs w:val="23"/>
        </w:rPr>
        <w:t>immagi</w:t>
        <w:softHyphen/>
        <w:t>nare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3"/>
        </w:rPr>
        <w:t>cercare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3"/>
        </w:rPr>
        <w:t>capire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3"/>
        </w:rPr>
        <w:t>pensare</w:t>
      </w:r>
      <w:r>
        <w:rPr>
          <w:rFonts w:cs="Century Schoolbook" w:ascii="Century Schoolbook" w:hAnsi="Century Schoolbook"/>
          <w:sz w:val="20"/>
          <w:szCs w:val="23"/>
        </w:rPr>
        <w:t xml:space="preserve">) ma certo </w:t>
      </w:r>
      <w:r>
        <w:rPr>
          <w:rFonts w:cs="Century Schoolbook" w:ascii="Century Schoolbook" w:hAnsi="Century Schoolbook"/>
          <w:i/>
          <w:sz w:val="20"/>
          <w:szCs w:val="23"/>
        </w:rPr>
        <w:t>idee</w:t>
      </w:r>
      <w:r>
        <w:rPr>
          <w:rFonts w:cs="Century Schoolbook" w:ascii="Century Schoolbook" w:hAnsi="Century Schoolbook"/>
          <w:sz w:val="20"/>
          <w:szCs w:val="23"/>
        </w:rPr>
        <w:t xml:space="preserve"> forti, generose, vitali, possenti: solo i</w:t>
        <w:softHyphen/>
        <w:t xml:space="preserve">dee così ― solo idee </w:t>
      </w:r>
      <w:r>
        <w:rPr>
          <w:rFonts w:cs="Century Schoolbook" w:ascii="Century Schoolbook" w:hAnsi="Century Schoolbook"/>
          <w:i/>
          <w:sz w:val="20"/>
          <w:szCs w:val="23"/>
        </w:rPr>
        <w:t>vere</w:t>
      </w:r>
      <w:r>
        <w:rPr>
          <w:rFonts w:cs="Century Schoolbook" w:ascii="Century Schoolbook" w:hAnsi="Century Schoolbook"/>
          <w:sz w:val="20"/>
          <w:szCs w:val="23"/>
        </w:rPr>
        <w:t xml:space="preserve"> ― possono sconfiggere la </w:t>
      </w:r>
      <w:r>
        <w:rPr>
          <w:rFonts w:cs="Century Schoolbook" w:ascii="Century Schoolbook" w:hAnsi="Century Schoolbook"/>
          <w:i/>
          <w:sz w:val="20"/>
          <w:szCs w:val="23"/>
        </w:rPr>
        <w:t>fede d’odio</w:t>
      </w:r>
      <w:r>
        <w:rPr>
          <w:rFonts w:cs="Century Schoolbook" w:ascii="Century Schoolbook" w:hAnsi="Century Schoolbook"/>
          <w:sz w:val="20"/>
          <w:szCs w:val="23"/>
        </w:rPr>
        <w:t xml:space="preserve"> dei </w:t>
      </w:r>
      <w:r>
        <w:rPr>
          <w:rFonts w:cs="Century Schoolbook" w:ascii="Century Schoolbook" w:hAnsi="Century Schoolbook"/>
          <w:i/>
          <w:sz w:val="20"/>
          <w:szCs w:val="23"/>
        </w:rPr>
        <w:t>Leghìni-nordìn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Un’idea così ― un’idea </w:t>
      </w:r>
      <w:r>
        <w:rPr>
          <w:rFonts w:cs="Century Schoolbook" w:ascii="Century Schoolbook" w:hAnsi="Century Schoolbook"/>
          <w:i/>
          <w:sz w:val="20"/>
          <w:szCs w:val="23"/>
        </w:rPr>
        <w:t>vera</w:t>
      </w:r>
      <w:r>
        <w:rPr>
          <w:rFonts w:cs="Century Schoolbook" w:ascii="Century Schoolbook" w:hAnsi="Century Schoolbook"/>
          <w:sz w:val="20"/>
          <w:szCs w:val="23"/>
        </w:rPr>
        <w:t xml:space="preserve"> ― esisterebbe già. Ed esisterebbe </w:t>
      </w:r>
      <w:r>
        <w:rPr>
          <w:rFonts w:cs="Century Schoolbook" w:ascii="Century Schoolbook" w:hAnsi="Century Schoolbook"/>
          <w:i/>
          <w:sz w:val="20"/>
          <w:szCs w:val="23"/>
        </w:rPr>
        <w:t>in tutti</w:t>
      </w:r>
      <w:r>
        <w:rPr>
          <w:rFonts w:cs="Century Schoolbook" w:ascii="Century Schoolbook" w:hAnsi="Century Schoolbook"/>
          <w:sz w:val="20"/>
          <w:szCs w:val="23"/>
        </w:rPr>
        <w:t xml:space="preserve">. O almeno: </w:t>
      </w:r>
      <w:r>
        <w:rPr>
          <w:rFonts w:cs="Century Schoolbook" w:ascii="Century Schoolbook" w:hAnsi="Century Schoolbook"/>
          <w:i/>
          <w:sz w:val="20"/>
          <w:szCs w:val="23"/>
        </w:rPr>
        <w:t>in tutti quelli che non l’hanno perduta</w:t>
      </w:r>
      <w:r>
        <w:rPr>
          <w:rFonts w:cs="Century Schoolbook" w:ascii="Century Schoolbook" w:hAnsi="Century Schoolbook"/>
          <w:sz w:val="20"/>
          <w:szCs w:val="23"/>
        </w:rPr>
        <w:t xml:space="preserve">. Vale a dire nella stragrande maggioranza delle Donne e degli Uomini di Sinistra ― di Sinistra </w:t>
      </w:r>
      <w:r>
        <w:rPr>
          <w:rFonts w:cs="Century Schoolbook" w:ascii="Century Schoolbook" w:hAnsi="Century Schoolbook"/>
          <w:i/>
          <w:sz w:val="20"/>
          <w:szCs w:val="23"/>
        </w:rPr>
        <w:t>vera</w:t>
      </w:r>
      <w:r>
        <w:rPr>
          <w:rFonts w:cs="Century Schoolbook" w:ascii="Century Schoolbook" w:hAnsi="Century Schoolbook"/>
          <w:sz w:val="20"/>
          <w:szCs w:val="23"/>
        </w:rPr>
        <w:t xml:space="preserve"> ― che sono ancora (per poco) </w:t>
      </w:r>
      <w:r>
        <w:rPr>
          <w:rFonts w:cs="Century Schoolbook" w:ascii="Century Schoolbook" w:hAnsi="Century Schoolbook"/>
          <w:i/>
          <w:sz w:val="20"/>
          <w:szCs w:val="23"/>
        </w:rPr>
        <w:t>decine di milioni</w:t>
      </w:r>
      <w:r>
        <w:rPr>
          <w:rFonts w:cs="Century Schoolbook" w:ascii="Century Schoolbook" w:hAnsi="Century Schoolbook"/>
          <w:sz w:val="20"/>
          <w:szCs w:val="23"/>
        </w:rPr>
        <w:t xml:space="preserve">, in questo povero Paese. Un’idea </w:t>
      </w:r>
      <w:r>
        <w:rPr>
          <w:rFonts w:cs="Century Schoolbook" w:ascii="Century Schoolbook" w:hAnsi="Century Schoolbook"/>
          <w:i/>
          <w:sz w:val="20"/>
          <w:szCs w:val="23"/>
        </w:rPr>
        <w:t>ve</w:t>
        <w:softHyphen/>
        <w:t>ra</w:t>
      </w:r>
      <w:r>
        <w:rPr>
          <w:rFonts w:cs="Century Schoolbook" w:ascii="Century Schoolbook" w:hAnsi="Century Schoolbook"/>
          <w:sz w:val="20"/>
          <w:szCs w:val="23"/>
        </w:rPr>
        <w:t xml:space="preserve">, forte, generosa, vitale; un’idea </w:t>
      </w:r>
      <w:r>
        <w:rPr>
          <w:rFonts w:cs="Century Schoolbook" w:ascii="Century Schoolbook" w:hAnsi="Century Schoolbook"/>
          <w:i/>
          <w:sz w:val="20"/>
          <w:szCs w:val="23"/>
        </w:rPr>
        <w:t>che esiste già</w:t>
      </w:r>
      <w:r>
        <w:rPr>
          <w:rFonts w:cs="Century Schoolbook" w:ascii="Century Schoolbook" w:hAnsi="Century Schoolbook"/>
          <w:sz w:val="20"/>
          <w:szCs w:val="23"/>
        </w:rPr>
        <w:t xml:space="preserve">; e un’idea che esiste già </w:t>
      </w:r>
      <w:r>
        <w:rPr>
          <w:rFonts w:cs="Century Schoolbook" w:ascii="Century Schoolbook" w:hAnsi="Century Schoolbook"/>
          <w:i/>
          <w:sz w:val="20"/>
          <w:szCs w:val="23"/>
        </w:rPr>
        <w:t>in decine di milioni di Don</w:t>
        <w:softHyphen/>
        <w:t>ne e di Uomi</w:t>
        <w:softHyphen/>
        <w:t>ni</w:t>
      </w:r>
      <w:r>
        <w:rPr>
          <w:rFonts w:cs="Century Schoolbook" w:ascii="Century Schoolbook" w:hAnsi="Century Schoolbook"/>
          <w:sz w:val="20"/>
          <w:szCs w:val="23"/>
        </w:rPr>
        <w:t>, a saperla cercare e ritrovare e restituire ognuno a sé stesso e a ogni altro in tutta la sua forza, gene</w:t>
        <w:softHyphen/>
        <w:t>rosi</w:t>
        <w:softHyphen/>
        <w:t xml:space="preserve">tà e vitalità: l’idea di </w:t>
      </w:r>
      <w:r>
        <w:rPr>
          <w:rFonts w:cs="Century Schoolbook" w:ascii="Century Schoolbook" w:hAnsi="Century Schoolbook"/>
          <w:i/>
          <w:sz w:val="20"/>
          <w:szCs w:val="23"/>
        </w:rPr>
        <w:t>Diritti</w:t>
      </w:r>
      <w:r>
        <w:rPr>
          <w:rFonts w:cs="Century Schoolbook" w:ascii="Century Schoolbook" w:hAnsi="Century Schoolbook"/>
          <w:sz w:val="20"/>
          <w:szCs w:val="23"/>
        </w:rPr>
        <w:t xml:space="preserve">. Di Diritti </w:t>
      </w:r>
      <w:r>
        <w:rPr>
          <w:rFonts w:cs="Century Schoolbook" w:ascii="Century Schoolbook" w:hAnsi="Century Schoolbook"/>
          <w:i/>
          <w:sz w:val="20"/>
          <w:szCs w:val="23"/>
        </w:rPr>
        <w:t>umani</w:t>
      </w:r>
      <w:r>
        <w:rPr>
          <w:rFonts w:cs="Century Schoolbook" w:ascii="Century Schoolbook" w:hAnsi="Century Schoolbook"/>
          <w:sz w:val="20"/>
          <w:szCs w:val="23"/>
        </w:rPr>
        <w:t xml:space="preserve">. Di Diritti </w:t>
      </w:r>
      <w:r>
        <w:rPr>
          <w:rFonts w:cs="Century Schoolbook" w:ascii="Century Schoolbook" w:hAnsi="Century Schoolbook"/>
          <w:i/>
          <w:sz w:val="20"/>
          <w:szCs w:val="23"/>
        </w:rPr>
        <w:t>fondamentali</w:t>
      </w:r>
      <w:r>
        <w:rPr>
          <w:rFonts w:cs="Century Schoolbook" w:ascii="Century Schoolbook" w:hAnsi="Century Schoolbook"/>
          <w:sz w:val="20"/>
          <w:szCs w:val="23"/>
        </w:rPr>
        <w:t xml:space="preserve"> degli Esseri Uma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Una </w:t>
      </w:r>
      <w:r>
        <w:rPr>
          <w:rFonts w:cs="Century Schoolbook" w:ascii="Century Schoolbook" w:hAnsi="Century Schoolbook"/>
          <w:i/>
          <w:sz w:val="20"/>
          <w:szCs w:val="23"/>
        </w:rPr>
        <w:t>Nuova Sinistra</w:t>
      </w:r>
      <w:r>
        <w:rPr>
          <w:rFonts w:cs="Century Schoolbook" w:ascii="Century Schoolbook" w:hAnsi="Century Schoolbook"/>
          <w:sz w:val="20"/>
          <w:szCs w:val="23"/>
        </w:rPr>
        <w:t xml:space="preserve">, una Sinistra </w:t>
      </w:r>
      <w:r>
        <w:rPr>
          <w:rFonts w:cs="Century Schoolbook" w:ascii="Century Schoolbook" w:hAnsi="Century Schoolbook"/>
          <w:i/>
          <w:sz w:val="20"/>
          <w:szCs w:val="23"/>
        </w:rPr>
        <w:t>vera</w:t>
      </w:r>
      <w:r>
        <w:rPr>
          <w:rFonts w:cs="Century Schoolbook" w:ascii="Century Schoolbook" w:hAnsi="Century Schoolbook"/>
          <w:sz w:val="20"/>
          <w:szCs w:val="23"/>
        </w:rPr>
        <w:t>, nascerà e vincerà quando cercherà, ritroverà e restituirà a sé e a noi un’i</w:t>
        <w:softHyphen/>
        <w:t>dea nuova, scientifica e progressiva, di Diritti umani. E quando capirà e saprà che i Diritti (co</w:t>
        <w:softHyphen/>
        <w:t>me dicono delle loro credenze Joseph Ratzin</w:t>
        <w:softHyphen/>
        <w:t>ger e i suoi dipen</w:t>
        <w:softHyphen/>
        <w:t xml:space="preserve">denti) </w:t>
      </w:r>
      <w:r>
        <w:rPr>
          <w:rFonts w:cs="Century Schoolbook" w:ascii="Century Schoolbook" w:hAnsi="Century Schoolbook"/>
          <w:i/>
          <w:sz w:val="20"/>
          <w:szCs w:val="23"/>
        </w:rPr>
        <w:t>non sono negoziabil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erché questo accada, è necessario: primo, che dell’idea di Diritti umani si cominci finalmente a com</w:t>
        <w:softHyphen/>
        <w:t xml:space="preserve">prendere il vero significato; secondo, che essa sia conseguentemente distinta, una volta per sempre e in modo inequivocabile, da quella sua penosa parodia che è l’idea </w:t>
      </w:r>
      <w:r>
        <w:rPr>
          <w:rFonts w:cs="Century Schoolbook" w:ascii="Century Schoolbook" w:hAnsi="Century Schoolbook"/>
          <w:i/>
          <w:sz w:val="20"/>
          <w:szCs w:val="23"/>
        </w:rPr>
        <w:t>religiosa</w:t>
      </w:r>
      <w:r>
        <w:rPr>
          <w:rFonts w:cs="Century Schoolbook" w:ascii="Century Schoolbook" w:hAnsi="Century Schoolbook"/>
          <w:sz w:val="20"/>
          <w:szCs w:val="23"/>
        </w:rPr>
        <w:t xml:space="preserve"> di “diritti” “umani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Qui non c’entrano la sincerità, la generosità e il coraggio di tanti Sacerdoti e di tante Donne e Uomini per bene, che conosciamo e stimiamo e non saremo certo noi a mettere in dubbio. Qui il fatto è che </w:t>
      </w:r>
      <w:r>
        <w:rPr>
          <w:rFonts w:cs="Century Schoolbook" w:ascii="Century Schoolbook" w:hAnsi="Century Schoolbook"/>
          <w:i/>
          <w:sz w:val="20"/>
          <w:szCs w:val="23"/>
        </w:rPr>
        <w:t>l’idea di Dio</w:t>
      </w:r>
      <w:r>
        <w:rPr>
          <w:rFonts w:cs="Century Schoolbook" w:ascii="Century Schoolbook" w:hAnsi="Century Schoolbook"/>
          <w:sz w:val="20"/>
          <w:szCs w:val="23"/>
        </w:rPr>
        <w:t xml:space="preserve"> ― quale che sia la sua forma e indipendentemente delle intenzioni di chi le si affida ― </w:t>
      </w:r>
      <w:r>
        <w:rPr>
          <w:rFonts w:cs="Century Schoolbook" w:ascii="Century Schoolbook" w:hAnsi="Century Schoolbook"/>
          <w:i/>
          <w:sz w:val="20"/>
          <w:szCs w:val="23"/>
        </w:rPr>
        <w:t>è essa stes</w:t>
        <w:softHyphen/>
        <w:t>sa antiuma</w:t>
        <w:softHyphen/>
        <w:t>na</w:t>
      </w:r>
      <w:r>
        <w:rPr>
          <w:rFonts w:cs="Century Schoolbook" w:ascii="Century Schoolbook" w:hAnsi="Century Schoolbook"/>
          <w:sz w:val="20"/>
          <w:szCs w:val="23"/>
        </w:rPr>
        <w:t xml:space="preserve"> e non può e non potrà mai non esserlo, poiché </w:t>
      </w:r>
      <w:r>
        <w:rPr>
          <w:rFonts w:cs="Century Schoolbook" w:ascii="Century Schoolbook" w:hAnsi="Century Schoolbook"/>
          <w:i/>
          <w:sz w:val="20"/>
          <w:szCs w:val="23"/>
        </w:rPr>
        <w:t>per essa l’Essere Umano è, per na</w:t>
        <w:softHyphen/>
        <w:t>tura, infe</w:t>
        <w:softHyphen/>
        <w:t>riore</w:t>
      </w:r>
      <w:r>
        <w:rPr>
          <w:rFonts w:cs="Century Schoolbook" w:ascii="Century Schoolbook" w:hAnsi="Century Schoolbook"/>
          <w:sz w:val="20"/>
          <w:szCs w:val="23"/>
        </w:rPr>
        <w:t xml:space="preserve"> al “divino” ― il suo “Creatore” ― e il “divino” ha sulla “creatura” una superiorità infini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(Gravissimo, a questo proposito, per l’implicito razzismo che contiene e veicola dal pulpito più alto, è il discorso pasquale del Ratzinger: </w:t>
      </w:r>
      <w:r>
        <w:rPr>
          <w:rFonts w:cs="Century Schoolbook" w:ascii="Century Schoolbook" w:hAnsi="Century Schoolbook"/>
          <w:i/>
          <w:sz w:val="20"/>
          <w:szCs w:val="23"/>
        </w:rPr>
        <w:t>Ri</w:t>
        <w:softHyphen/>
        <w:t>maniamo per natura uomini e donne, ma riceviamo la mis</w:t>
        <w:softHyphen/>
        <w:t>sione di angeli, messag</w:t>
        <w:softHyphen/>
        <w:t>geri di Cristo: è data a tutti con Bat</w:t>
        <w:softHyphen/>
        <w:t>tesimo e Cresima. In modo speciale, col sacra</w:t>
        <w:softHyphen/>
        <w:t>mento dell’Ordine, la ri</w:t>
        <w:softHyphen/>
        <w:t>cevono i sacerdoti</w:t>
      </w:r>
      <w:r>
        <w:rPr>
          <w:rFonts w:cs="Century Schoolbook" w:ascii="Century Schoolbook" w:hAnsi="Century Schoolbook"/>
          <w:sz w:val="20"/>
          <w:szCs w:val="23"/>
        </w:rPr>
        <w:t xml:space="preserve"> (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>, 6 aprile 2010). Battezzati e cresimati sarebbe</w:t>
        <w:softHyphen/>
        <w:t xml:space="preserve">ro cioè </w:t>
      </w:r>
      <w:r>
        <w:rPr>
          <w:rFonts w:cs="Century Schoolbook" w:ascii="Century Schoolbook" w:hAnsi="Century Schoolbook"/>
          <w:i/>
          <w:sz w:val="20"/>
          <w:szCs w:val="23"/>
        </w:rPr>
        <w:t>superiori</w:t>
      </w:r>
      <w:r>
        <w:rPr>
          <w:rFonts w:cs="Century Schoolbook" w:ascii="Century Schoolbook" w:hAnsi="Century Schoolbook"/>
          <w:sz w:val="20"/>
          <w:szCs w:val="23"/>
        </w:rPr>
        <w:t xml:space="preserve"> agli Umani “comuni” “limita</w:t>
        <w:softHyphen/>
        <w:t>ti” alla propria natura, sarebbero “angeli” ― la nuova “razza elet</w:t>
        <w:softHyphen/>
        <w:t>ta”? ― mentre i preti, più eletti ancora, sarebbero una sorta di “superangeli”...)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Ma allora di che cosa parliamo,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, quando parliamo di Diritti </w:t>
      </w:r>
      <w:r>
        <w:rPr>
          <w:rFonts w:cs="Century Schoolbook" w:ascii="Century Schoolbook" w:hAnsi="Century Schoolbook"/>
          <w:i/>
          <w:sz w:val="20"/>
          <w:szCs w:val="23"/>
        </w:rPr>
        <w:t>umani</w:t>
      </w:r>
      <w:r>
        <w:rPr>
          <w:rFonts w:cs="Century Schoolbook" w:ascii="Century Schoolbook" w:hAnsi="Century Schoolbook"/>
          <w:sz w:val="20"/>
          <w:szCs w:val="23"/>
        </w:rPr>
        <w:t xml:space="preserve">? Su che cosa si basano, da che cosa traggono la propria assoluta </w:t>
      </w:r>
      <w:r>
        <w:rPr>
          <w:rFonts w:cs="Century Schoolbook" w:ascii="Century Schoolbook" w:hAnsi="Century Schoolbook"/>
          <w:i/>
          <w:sz w:val="20"/>
          <w:szCs w:val="23"/>
        </w:rPr>
        <w:t>indisponibilità</w:t>
      </w:r>
      <w:r>
        <w:rPr>
          <w:rFonts w:cs="Century Schoolbook" w:ascii="Century Schoolbook" w:hAnsi="Century Schoolbook"/>
          <w:sz w:val="20"/>
          <w:szCs w:val="23"/>
        </w:rPr>
        <w:t>, se non dalla nostra creazione divin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Un brutto giorno, tre-quattro lustri or sono, in un momento di stupidità ingiunsi di tacere alla figlio</w:t>
        <w:softHyphen/>
        <w:t>letta di pochi anni. “</w:t>
      </w:r>
      <w:r>
        <w:rPr>
          <w:rFonts w:cs="Century Schoolbook" w:ascii="Century Schoolbook" w:hAnsi="Century Schoolbook"/>
          <w:i/>
          <w:sz w:val="20"/>
          <w:szCs w:val="23"/>
        </w:rPr>
        <w:t>Ma che, si è rovesciato il mondo</w:t>
      </w:r>
      <w:r>
        <w:rPr>
          <w:rFonts w:cs="Century Schoolbook" w:ascii="Century Schoolbook" w:hAnsi="Century Schoolbook"/>
          <w:sz w:val="20"/>
          <w:szCs w:val="23"/>
        </w:rPr>
        <w:t>,” ella disse, “</w:t>
      </w:r>
      <w:r>
        <w:rPr>
          <w:rFonts w:cs="Century Schoolbook" w:ascii="Century Schoolbook" w:hAnsi="Century Schoolbook"/>
          <w:i/>
          <w:sz w:val="20"/>
          <w:szCs w:val="23"/>
        </w:rPr>
        <w:t>ché non posso più parlare</w:t>
      </w:r>
      <w:r>
        <w:rPr>
          <w:rFonts w:cs="Century Schoolbook" w:ascii="Century Schoolbook" w:hAnsi="Century Schoolbook"/>
          <w:sz w:val="20"/>
          <w:szCs w:val="23"/>
        </w:rPr>
        <w:t>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Ecco: un Diritto umano ― in quel caso, il Diritto che chiamiamo </w:t>
      </w:r>
      <w:r>
        <w:rPr>
          <w:rFonts w:cs="Century Schoolbook" w:ascii="Century Schoolbook" w:hAnsi="Century Schoolbook"/>
          <w:i/>
          <w:sz w:val="20"/>
          <w:szCs w:val="23"/>
        </w:rPr>
        <w:t>Libertà di Espressione</w:t>
      </w:r>
      <w:r>
        <w:rPr>
          <w:rFonts w:cs="Century Schoolbook" w:ascii="Century Schoolbook" w:hAnsi="Century Schoolbook"/>
          <w:sz w:val="20"/>
          <w:szCs w:val="23"/>
        </w:rPr>
        <w:t xml:space="preserve"> ― altro non è che </w:t>
      </w:r>
      <w:r>
        <w:rPr>
          <w:rFonts w:cs="Century Schoolbook" w:ascii="Century Schoolbook" w:hAnsi="Century Schoolbook"/>
          <w:i/>
          <w:sz w:val="20"/>
          <w:szCs w:val="23"/>
        </w:rPr>
        <w:t>una delle (probabilmente infinite) possibili rappre</w:t>
        <w:softHyphen/>
        <w:t>sen</w:t>
        <w:softHyphen/>
        <w:t>tazioni verbali (e in seguito legislative) dell’in</w:t>
        <w:softHyphen/>
        <w:t>commensurabile valore che ogni Essere Umano scopre nell’immagine di sé che fin dai primi anni ini</w:t>
        <w:softHyphen/>
        <w:t>zia a creare e a com</w:t>
        <w:softHyphen/>
        <w:t>prendere</w:t>
      </w:r>
      <w:r>
        <w:rPr>
          <w:rFonts w:cs="Century Schoolbook" w:ascii="Century Schoolbook" w:hAnsi="Century Schoolbook"/>
          <w:sz w:val="20"/>
          <w:szCs w:val="23"/>
        </w:rPr>
        <w:t>, e che poi conserva e arricchisce e difende per tut</w:t>
        <w:softHyphen/>
        <w:t>ta la vita, se la sua immagina</w:t>
        <w:softHyphen/>
      </w:r>
      <w:r>
        <w:rPr>
          <w:rFonts w:cs="Century Schoolbook" w:ascii="Century Schoolbook" w:hAnsi="Century Schoolbook"/>
          <w:sz w:val="20"/>
          <w:szCs w:val="20"/>
        </w:rPr>
        <w:t>zione non vie</w:t>
        <w:softHyphen/>
        <w:t>ne sconvolta. Ogni Essere Umano intravede e sente i propri Diritti e li traduce in parole e atti fin dalla più tenera età, né più né meno come ogni Essere Umano ten</w:t>
        <w:softHyphen/>
        <w:t>terebbe di fabbricar cassaforti fin dalla nascita, se venisse al mondo portandovi con sé un te</w:t>
        <w:softHyphen/>
        <w:t>soro assolu</w:t>
        <w:softHyphen/>
        <w:t>tamente u</w:t>
        <w:softHyphen/>
        <w:t xml:space="preserve">nico e infinitamente prezioso e a poco a poco se ne rendesse conto. </w:t>
      </w:r>
      <w:r>
        <w:rPr>
          <w:rFonts w:cs="Century Schoolbook" w:ascii="Century Schoolbook" w:hAnsi="Century Schoolbook"/>
          <w:i/>
          <w:sz w:val="20"/>
          <w:szCs w:val="20"/>
        </w:rPr>
        <w:t>Nessu</w:t>
        <w:softHyphen/>
        <w:t>no</w:t>
      </w:r>
      <w:r>
        <w:rPr>
          <w:rFonts w:cs="Century Schoolbook" w:ascii="Century Schoolbook" w:hAnsi="Century Schoolbook"/>
          <w:sz w:val="20"/>
          <w:szCs w:val="20"/>
        </w:rPr>
        <w:t>, dun</w:t>
        <w:softHyphen/>
        <w:t>que, ha il me</w:t>
        <w:softHyphen/>
        <w:t>rito esclusi</w:t>
        <w:softHyphen/>
        <w:t>vo di aver scoperto (né tanto meno inventato) i Diritti umani, poiché o</w:t>
        <w:softHyphen/>
        <w:t>gnuno o</w:t>
        <w:softHyphen/>
        <w:t>gni volta li ri</w:t>
        <w:softHyphen/>
        <w:t xml:space="preserve">scopre da sé: </w:t>
      </w:r>
      <w:r>
        <w:rPr>
          <w:rFonts w:cs="Century Schoolbook" w:ascii="Century Schoolbook" w:hAnsi="Century Schoolbook"/>
          <w:i/>
          <w:sz w:val="20"/>
          <w:szCs w:val="20"/>
        </w:rPr>
        <w:t>non può non sco</w:t>
        <w:softHyphen/>
        <w:t>prirli</w:t>
      </w:r>
      <w:r>
        <w:rPr>
          <w:rFonts w:cs="Century Schoolbook" w:ascii="Century Schoolbook" w:hAnsi="Century Schoolbook"/>
          <w:bCs/>
          <w:sz w:val="20"/>
          <w:szCs w:val="20"/>
        </w:rPr>
        <w:t> ― ripeto: se la sua immaginazione non si deteriora ― a mano a mano che intuisce il proprio infini</w:t>
        <w:softHyphen/>
        <w:t>to valore rispetto a tutto ciò che non è umano e si rende conto che il valore di ogni altro non può che es</w:t>
        <w:softHyphen/>
        <w:t>sere parimenti infinito. Il che non vuol dire, è ovvio, che meriti non ci siano. C’è il merito immenso delle Donne e degli Uomini che non violentano l’immaginazione dei Piccoli. C’è il merito di chi per i Diritti combatté e non di rado sacrificò la vita. C’è il merito di chi li trascrisse nelle Costituzioni e di chi, ancora oggi, lotta ogni giorno perché siano sempre rispettati. Ma il merito di scoprirli no: quello è di tutt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0"/>
        </w:rPr>
        <w:t>Non può che ess</w:t>
      </w:r>
      <w:r>
        <w:rPr>
          <w:rFonts w:cs="Century Schoolbook" w:ascii="Century Schoolbook" w:hAnsi="Century Schoolbook"/>
          <w:sz w:val="20"/>
          <w:szCs w:val="23"/>
        </w:rPr>
        <w:t xml:space="preserve">ervi opposizione assoluta, dunque, fra l’idea </w:t>
      </w:r>
      <w:r>
        <w:rPr>
          <w:rFonts w:cs="Century Schoolbook" w:ascii="Century Schoolbook" w:hAnsi="Century Schoolbook"/>
          <w:i/>
          <w:sz w:val="20"/>
          <w:szCs w:val="23"/>
        </w:rPr>
        <w:t>laica</w:t>
      </w:r>
      <w:r>
        <w:rPr>
          <w:rFonts w:cs="Century Schoolbook" w:ascii="Century Schoolbook" w:hAnsi="Century Schoolbook"/>
          <w:sz w:val="20"/>
          <w:szCs w:val="23"/>
        </w:rPr>
        <w:t xml:space="preserve"> di Diritti umani e la sua parodia re</w:t>
        <w:softHyphen/>
        <w:t xml:space="preserve">ligiosa. Come dimostrano, per esempio ― quasi ce ne fosse bisogno! ― le recenti gravissime teorizzazioni antidemocratiche di Tarcisio Bertone, segretario di Stato di Joseph Ratzinger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l rapporto strut</w:t>
        <w:softHyphen/>
        <w:t>turale, anche a livello decisionale-operativo, tra la gerarchia e il popolo di Dio, non può mai essere posto in ter</w:t>
        <w:softHyphen/>
        <w:t>mini di ripartizione di potere.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Traduzione: a noi, gerarchia della Chiesa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tutto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il potere; a voi, “popo</w:t>
        <w:softHyphen/>
        <w:t>lo di Dio”, niente. La Chiesa, infatti,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se governata da un voto di maggioranza,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diven</w:t>
        <w:softHyphen/>
        <w:t>terebbe una Chie</w:t>
        <w:softHyphen/>
        <w:t>sa pura</w:t>
        <w:softHyphen/>
        <w:t>mente umana, dove l’opinione sostituisce la fede.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Traduzione: l’opinione della ge</w:t>
        <w:softHyphen/>
        <w:t>rarchia della Chiesa non è opinione ma verità di fede, quella del “popolo di Dio” è opinione e basta. Si vuole un esem</w:t>
        <w:softHyphen/>
        <w:t>pio di “verità di fede”? Eccolo: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I diritti umani sono universali proprio perché non dettati da un voto as</w:t>
        <w:softHyphen/>
        <w:t>sembleare.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Tra</w:t>
        <w:softHyphen/>
        <w:t>duzione: i Diritti umani sono universali solo se li stabiliamo noi, gerarchia della Chiesa, altrimenti sa</w:t>
        <w:softHyphen/>
        <w:t>rebbero mera opinione.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Ma oggi si parla spesso, più che di diritti umani, di diritti individuali, trasfor</w:t>
        <w:softHyphen/>
        <w:t>mando desideri da soddisfare in diritti. Benedetto XVI, nel 2008, all’Onu, ha detto che i diritti trovano fondamento nella legge naturale, e che separarli da essa significherebbe cedere a una concezione relativi</w:t>
        <w:softHyphen/>
        <w:t>st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bCs/>
          <w:sz w:val="20"/>
          <w:szCs w:val="20"/>
        </w:rPr>
        <w:t>, 12 febbraio 2010). Traduzione: non vi sono Diritti umani, ma una legge ch’è decisa e dettata da noi, gerarchia della Chiesa.</w:t>
      </w:r>
      <w:r>
        <w:rPr>
          <w:rFonts w:cs="Century Schoolbook" w:ascii="Century Schoolbook" w:hAnsi="Century Schoolbook"/>
          <w:sz w:val="20"/>
          <w:szCs w:val="23"/>
        </w:rPr>
        <w:t xml:space="preserve"> Una legge </w:t>
      </w:r>
      <w:r>
        <w:rPr>
          <w:rFonts w:cs="Century Schoolbook" w:ascii="Century Schoolbook" w:hAnsi="Century Schoolbook"/>
          <w:bCs/>
          <w:sz w:val="20"/>
          <w:szCs w:val="20"/>
        </w:rPr>
        <w:t>che chiamiamo “natura</w:t>
        <w:softHyphen/>
        <w:t xml:space="preserve">le” (cioè, nella nostra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neolin</w:t>
        <w:softHyphen/>
        <w:t>gua</w:t>
      </w:r>
      <w:r>
        <w:rPr>
          <w:rFonts w:cs="Century Schoolbook" w:ascii="Century Schoolbook" w:hAnsi="Century Schoolbook"/>
          <w:bCs/>
          <w:sz w:val="20"/>
          <w:szCs w:val="20"/>
        </w:rPr>
        <w:t>, “stabilita da Dio”) per</w:t>
        <w:softHyphen/>
        <w:t>ché ciò che decidiamo noi non è opinione ma veri</w:t>
        <w:softHyphen/>
        <w:t>tà di fede</w:t>
      </w:r>
      <w:r>
        <w:rPr>
          <w:rFonts w:cs="Century Schoolbook" w:ascii="Century Schoolbook" w:hAnsi="Century Schoolbook"/>
          <w:sz w:val="20"/>
          <w:szCs w:val="23"/>
        </w:rPr>
        <w:t xml:space="preserve">. </w:t>
      </w:r>
      <w:r>
        <w:rPr>
          <w:rFonts w:cs="Century Schoolbook" w:ascii="Century Schoolbook" w:hAnsi="Century Schoolbook"/>
          <w:bCs/>
          <w:sz w:val="20"/>
          <w:szCs w:val="20"/>
        </w:rPr>
        <w:t>E la nostra legge, pretesa “naturale”, il “po</w:t>
        <w:softHyphen/>
        <w:t>polo di Dio” deve chiamarla “diritti”</w:t>
      </w:r>
      <w:r>
        <w:rPr>
          <w:rFonts w:cs="Century Schoolbook" w:ascii="Century Schoolbook" w:hAnsi="Century Schoolbook"/>
          <w:sz w:val="20"/>
          <w:szCs w:val="23"/>
        </w:rPr>
        <w:t xml:space="preserve"> (per dimenti</w:t>
        <w:softHyphen/>
        <w:t xml:space="preserve">care, come nel </w:t>
      </w:r>
      <w:r>
        <w:rPr>
          <w:rFonts w:cs="Century Schoolbook" w:ascii="Century Schoolbook" w:hAnsi="Century Schoolbook"/>
          <w:i/>
          <w:sz w:val="20"/>
          <w:szCs w:val="23"/>
        </w:rPr>
        <w:t>1984</w:t>
      </w:r>
      <w:r>
        <w:rPr>
          <w:rFonts w:cs="Century Schoolbook" w:ascii="Century Schoolbook" w:hAnsi="Century Schoolbook"/>
          <w:sz w:val="20"/>
          <w:szCs w:val="23"/>
        </w:rPr>
        <w:t xml:space="preserve"> di George Orwell, che i Diritti umani sono invece </w:t>
      </w:r>
      <w:r>
        <w:rPr>
          <w:rFonts w:cs="Century Schoolbook" w:ascii="Century Schoolbook" w:hAnsi="Century Schoolbook"/>
          <w:i/>
          <w:sz w:val="20"/>
          <w:szCs w:val="23"/>
        </w:rPr>
        <w:t>ricerca e scoperta di ogni Essere Umano fin dalla nascita</w:t>
      </w:r>
      <w:r>
        <w:rPr>
          <w:rFonts w:cs="Century Schoolbook" w:ascii="Century Schoolbook" w:hAnsi="Century Schoolbook"/>
          <w:sz w:val="20"/>
          <w:szCs w:val="23"/>
        </w:rPr>
        <w:t xml:space="preserve">) e </w:t>
      </w:r>
      <w:r>
        <w:rPr>
          <w:rFonts w:cs="Century Schoolbook" w:ascii="Century Schoolbook" w:hAnsi="Century Schoolbook"/>
          <w:bCs/>
          <w:sz w:val="20"/>
          <w:szCs w:val="20"/>
        </w:rPr>
        <w:t>ubbi</w:t>
        <w:softHyphen/>
        <w:t xml:space="preserve">dirle senza discuterla. </w:t>
      </w:r>
      <w:r>
        <w:rPr>
          <w:rFonts w:cs="Century Schoolbook" w:ascii="Century Schoolbook" w:hAnsi="Century Schoolbook"/>
          <w:sz w:val="20"/>
        </w:rPr>
        <w:t xml:space="preserve">È o non è </w:t>
      </w:r>
      <w:r>
        <w:rPr>
          <w:rFonts w:cs="Century Schoolbook" w:ascii="Century Schoolbook" w:hAnsi="Century Schoolbook"/>
          <w:i/>
          <w:sz w:val="20"/>
        </w:rPr>
        <w:t>il programma di una tirannia</w:t>
      </w:r>
      <w:r>
        <w:rPr>
          <w:rFonts w:cs="Century Schoolbook" w:ascii="Century Schoolbook" w:hAnsi="Century Schoolbook"/>
          <w:sz w:val="20"/>
        </w:rPr>
        <w:t>, questo? Aderisco</w:t>
        <w:softHyphen/>
        <w:t>no o no al pro</w:t>
        <w:softHyphen/>
        <w:t>gramma di una tirannia i politici che lo fanno proprio? O che altro ci vuole per po</w:t>
        <w:softHyphen/>
        <w:t>ter parlare di tiranni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L’orrore delle violenze sessuali e delle torture fisiche e psichiche in “covi” ecclesiastici d’ogni parte del mond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</w:rPr>
        <w:t>benché lontano, ancora, dall’essere accertato e riconosciuto per inter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</w:rPr>
        <w:t>è già più che sufficien</w:t>
        <w:softHyphen/>
        <w:t>te a render</w:t>
        <w:softHyphen/>
        <w:t>si con</w:t>
        <w:softHyphen/>
        <w:t>to dell’immenso e duraturo effetto distruttivo che queste “agenzie per la mortificazione e l’annien</w:t>
        <w:softHyphen/>
        <w:t>tamento mentale dei Bambini” possono esercitare sulle Società in cui agiscono. Eppure ancor più deva</w:t>
        <w:softHyphen/>
        <w:t>stante, se possibile</w:t>
      </w:r>
      <w:r>
        <w:rPr>
          <w:rFonts w:cs="Century Schoolbook" w:ascii="Century Schoolbook" w:hAnsi="Century Schoolbook"/>
          <w:sz w:val="20"/>
          <w:szCs w:val="23"/>
        </w:rPr>
        <w:t xml:space="preserve"> ― poiché è all’origine di quella svalutazione degli Esseri Umani, e quindi in pri</w:t>
        <w:softHyphen/>
        <w:t>mo luogo dei Bambini in quanto Umani “allo stato di natura”, non ancora “angeli”, che di certo non ren</w:t>
        <w:softHyphen/>
        <w:t xml:space="preserve">de più difficili gli abusi e le sevizie contro di essi ― </w:t>
      </w:r>
      <w:r>
        <w:rPr>
          <w:rFonts w:cs="Century Schoolbook" w:ascii="Century Schoolbook" w:hAnsi="Century Schoolbook"/>
          <w:sz w:val="20"/>
        </w:rPr>
        <w:t>è il fatto che a idee come quelle citate del Ratzin</w:t>
        <w:softHyphen/>
        <w:t>ger e del Bertone l’organizzazione ecclesiastica garantisca ovunque da secoli una diffusione capillare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>Non a caso la Lega Nord e il Vaticano rivaleggiano eppure se l’intendono, come Hitler e il Pacelli “nun</w:t>
        <w:softHyphen/>
        <w:t xml:space="preserve">zio” nella Berlino nazista. </w:t>
      </w:r>
      <w:r>
        <w:rPr>
          <w:rFonts w:cs="Century Schoolbook" w:ascii="Century Schoolbook" w:hAnsi="Century Schoolbook"/>
          <w:i/>
          <w:sz w:val="20"/>
        </w:rPr>
        <w:t>Sembrano</w:t>
      </w:r>
      <w:r>
        <w:rPr>
          <w:rFonts w:cs="Century Schoolbook" w:ascii="Century Schoolbook" w:hAnsi="Century Schoolbook"/>
          <w:sz w:val="20"/>
        </w:rPr>
        <w:t xml:space="preserve"> in disaccordo sui Migranti, poiché la Chiesa ha da dar a bere al mondo la propria “missione universale”, ma è così evidente che </w:t>
      </w:r>
      <w:r>
        <w:rPr>
          <w:rFonts w:cs="Century Schoolbook" w:ascii="Century Schoolbook" w:hAnsi="Century Schoolbook"/>
          <w:i/>
          <w:sz w:val="20"/>
        </w:rPr>
        <w:t>solo l’ideologia re</w:t>
        <w:softHyphen/>
        <w:t>ligiosa</w:t>
      </w:r>
      <w:r>
        <w:rPr>
          <w:rFonts w:cs="Century Schoolbook" w:ascii="Century Schoolbook" w:hAnsi="Century Schoolbook"/>
          <w:sz w:val="20"/>
        </w:rPr>
        <w:t>, oggi (dopo l’i</w:t>
        <w:softHyphen/>
        <w:t>gnominiosa caduta delle fantasticherie “scientifiche” dei secoli passati sulle “razze” “superiori” e “infe</w:t>
        <w:softHyphen/>
        <w:t>riori”) consente ancora di sentirsi e agire come “superiori”, come “angeli”</w:t>
      </w:r>
      <w:r>
        <w:rPr>
          <w:rFonts w:cs="Century Schoolbook" w:ascii="Century Schoolbook" w:hAnsi="Century Schoolbook"/>
          <w:sz w:val="20"/>
          <w:szCs w:val="23"/>
        </w:rPr>
        <w:t xml:space="preserve"> ― cioè come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umani ― con</w:t>
        <w:softHyphen/>
        <w:t>tro gli Esseri Umani non “battezzati e cresimati” di diversa o nessuna religione! E per il resto filano in</w:t>
        <w:softHyphen/>
        <w:t>vece d’a</w:t>
        <w:softHyphen/>
        <w:t xml:space="preserve">more e d’accordo, la fede </w:t>
      </w:r>
      <w:r>
        <w:rPr>
          <w:rFonts w:cs="Century Schoolbook" w:ascii="Century Schoolbook" w:hAnsi="Century Schoolbook"/>
          <w:i/>
          <w:sz w:val="20"/>
          <w:szCs w:val="23"/>
        </w:rPr>
        <w:t>leghìno-nordìna</w:t>
      </w:r>
      <w:r>
        <w:rPr>
          <w:rFonts w:cs="Century Schoolbook" w:ascii="Century Schoolbook" w:hAnsi="Century Schoolbook"/>
          <w:sz w:val="20"/>
          <w:szCs w:val="23"/>
        </w:rPr>
        <w:t xml:space="preserve"> e la papalina: soprattutto contro le Donne ― vedi le crociate sulla pelle di Eluana Englaro, vedi i recenti proclami del Cota e dello Zaia contro il Di</w:t>
        <w:softHyphen/>
        <w:t>ritto di o</w:t>
        <w:softHyphen/>
        <w:t>gni Donna (e, del resto, di ogni Essere Umano) di decidere autonomamente del proprio corpo ― e ciò non stupisce: possono forse non odiare le Donne individui cresciuti per lo più negli oratori, a conti</w:t>
        <w:softHyphen/>
        <w:t xml:space="preserve">nuo e stretto contatto coi parroci, come fanatici allevati e “istruiti” nelle </w:t>
      </w:r>
      <w:r>
        <w:rPr>
          <w:rFonts w:cs="Century Schoolbook" w:ascii="Century Schoolbook" w:hAnsi="Century Schoolbook"/>
          <w:i/>
          <w:sz w:val="20"/>
          <w:szCs w:val="23"/>
        </w:rPr>
        <w:t>madrase</w:t>
      </w:r>
      <w:r>
        <w:rPr>
          <w:rFonts w:cs="Century Schoolbook" w:ascii="Century Schoolbook" w:hAnsi="Century Schoolbook"/>
          <w:sz w:val="20"/>
          <w:szCs w:val="23"/>
        </w:rPr>
        <w:t xml:space="preserve"> fondamentalist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Una Nuova Sinistra, dunque, nascerà e vincerà solo se andrà alla ricerca, nei cuori e nelle menti di o</w:t>
        <w:softHyphen/>
        <w:t xml:space="preserve">gnuno e di tutti, dei </w:t>
      </w:r>
      <w:r>
        <w:rPr>
          <w:rFonts w:cs="Century Schoolbook" w:ascii="Century Schoolbook" w:hAnsi="Century Schoolbook"/>
          <w:i/>
          <w:sz w:val="20"/>
          <w:szCs w:val="23"/>
        </w:rPr>
        <w:t>veri</w:t>
      </w:r>
      <w:r>
        <w:rPr>
          <w:rFonts w:cs="Century Schoolbook" w:ascii="Century Schoolbook" w:hAnsi="Century Schoolbook"/>
          <w:sz w:val="20"/>
          <w:szCs w:val="23"/>
        </w:rPr>
        <w:t xml:space="preserve"> Diritti umani che ognuno e tutti han nella mente e nel cuore fin dai primi anni: la ricerca che ognuno di Noi ha intrapreso ― compresi le Donne e gli Uomini oggi di destra ― e che in o</w:t>
        <w:softHyphen/>
        <w:t>gnuno di Noi è stata più o meno ostacolata e mistificata, talora fisicamente impedita, e da ognu</w:t>
        <w:softHyphen/>
        <w:t>no di Noi mille volte abbandonata e ripresa, e da qualcuno talvolta perduta per sempre. Non solo i Dirit</w:t>
        <w:softHyphen/>
        <w:t>ti fi</w:t>
        <w:softHyphen/>
        <w:t>no a oggi scoperti, rivendicati e solennemente trascritti nei Principi fondamentali di tutte le Costituzio</w:t>
        <w:softHyphen/>
        <w:t>ni de</w:t>
        <w:softHyphen/>
        <w:t>mocratiche, ma anche e soprattutto i Diritti (che il Bertone chiama con disprezzo “desideri da soddisfa</w:t>
        <w:softHyphen/>
        <w:t>re” come se il desiderio fosse qualcosa di spregevole) che ancora non abbiamo scoper</w:t>
        <w:softHyphen/>
        <w:t>to e non vedia</w:t>
        <w:softHyphen/>
        <w:t>mo l’o</w:t>
        <w:softHyphen/>
        <w:t>ra di conoscere e comprendere: questo deve fare una Nuova Sinistra che voglia pro</w:t>
        <w:softHyphen/>
        <w:t xml:space="preserve">porre a tutti Noi idee forti, generose, vitali, possenti contro la </w:t>
      </w:r>
      <w:r>
        <w:rPr>
          <w:rFonts w:cs="Century Schoolbook" w:ascii="Century Schoolbook" w:hAnsi="Century Schoolbook"/>
          <w:i/>
          <w:sz w:val="20"/>
          <w:szCs w:val="23"/>
        </w:rPr>
        <w:t>fede d’odio</w:t>
      </w:r>
      <w:r>
        <w:rPr>
          <w:rFonts w:cs="Century Schoolbook" w:ascii="Century Schoolbook" w:hAnsi="Century Schoolbook"/>
          <w:sz w:val="20"/>
          <w:szCs w:val="23"/>
        </w:rPr>
        <w:t xml:space="preserve"> dei </w:t>
      </w:r>
      <w:r>
        <w:rPr>
          <w:rFonts w:cs="Century Schoolbook" w:ascii="Century Schoolbook" w:hAnsi="Century Schoolbook"/>
          <w:i/>
          <w:sz w:val="20"/>
          <w:szCs w:val="23"/>
        </w:rPr>
        <w:t>Leghìni-nordìni</w:t>
      </w:r>
      <w:r>
        <w:rPr>
          <w:rFonts w:cs="Century Schoolbook" w:ascii="Century Schoolbook" w:hAnsi="Century Schoolbook"/>
          <w:sz w:val="20"/>
          <w:szCs w:val="23"/>
        </w:rPr>
        <w:t xml:space="preserve">, a questa ricerca </w:t>
      </w:r>
      <w:r>
        <w:rPr>
          <w:rFonts w:cs="Century Schoolbook" w:ascii="Century Schoolbook" w:hAnsi="Century Schoolbook"/>
          <w:i/>
          <w:sz w:val="20"/>
          <w:szCs w:val="23"/>
        </w:rPr>
        <w:t>scien</w:t>
        <w:softHyphen/>
        <w:t>tifica</w:t>
      </w:r>
      <w:r>
        <w:rPr>
          <w:rFonts w:cs="Century Schoolbook" w:ascii="Century Schoolbook" w:hAnsi="Century Schoolbook"/>
          <w:sz w:val="20"/>
          <w:szCs w:val="23"/>
        </w:rPr>
        <w:t xml:space="preserve"> deve de</w:t>
        <w:softHyphen/>
        <w:t>dicarsi, all’immensa impresa ― cioè ― di ogni Piccolo umano: scoprire, verbalizzare e tra</w:t>
        <w:softHyphen/>
        <w:t>durre in prin</w:t>
        <w:softHyphen/>
        <w:t>cipi non nego</w:t>
        <w:softHyphen/>
        <w:t>ziabili l’</w:t>
      </w:r>
      <w:r>
        <w:rPr>
          <w:rFonts w:cs="Century Schoolbook" w:ascii="Century Schoolbook" w:hAnsi="Century Schoolbook"/>
          <w:i/>
          <w:sz w:val="20"/>
          <w:szCs w:val="23"/>
        </w:rPr>
        <w:t>unicità creativa</w:t>
      </w:r>
      <w:r>
        <w:rPr>
          <w:rFonts w:cs="Century Schoolbook" w:ascii="Century Schoolbook" w:hAnsi="Century Schoolbook"/>
          <w:sz w:val="20"/>
          <w:szCs w:val="23"/>
        </w:rPr>
        <w:t xml:space="preserve"> che conferisce a ogni Essere Umano un valore infini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n da domani. </w:t>
      </w:r>
      <w:r>
        <w:rPr>
          <w:rFonts w:cs="Century Schoolbook" w:ascii="Century Schoolbook" w:hAnsi="Century Schoolbook"/>
          <w:i/>
          <w:sz w:val="20"/>
          <w:szCs w:val="23"/>
        </w:rPr>
        <w:t>Da oggi</w:t>
      </w:r>
      <w:r>
        <w:rPr>
          <w:rFonts w:cs="Century Schoolbook" w:ascii="Century Schoolbook" w:hAnsi="Century Schoolbook"/>
          <w:sz w:val="20"/>
          <w:szCs w:val="23"/>
        </w:rPr>
        <w:t xml:space="preserve">. Non presto. </w:t>
      </w:r>
      <w:r>
        <w:rPr>
          <w:rFonts w:cs="Century Schoolbook" w:ascii="Century Schoolbook" w:hAnsi="Century Schoolbook"/>
          <w:i/>
          <w:sz w:val="20"/>
          <w:szCs w:val="23"/>
        </w:rPr>
        <w:t>Sùbito</w:t>
      </w:r>
      <w:r>
        <w:rPr>
          <w:rFonts w:cs="Century Schoolbook" w:ascii="Century Schoolbook" w:hAnsi="Century Schoolbook"/>
          <w:sz w:val="20"/>
          <w:szCs w:val="23"/>
        </w:rPr>
        <w:t>. Prima che decine di milioni di Donne e di Uomini ― che nel nostro Paese hanno ancora un’idea sia pur vaga di sé come altrettanto umani dei Bambini, delle Don</w:t>
        <w:softHyphen/>
        <w:t>ne, dei Lavoratori, dei Migranti, dei Poveri ― definitivamente cedano all’imperativo religioso, televi</w:t>
        <w:softHyphen/>
        <w:t xml:space="preserve">sivo, </w:t>
      </w:r>
      <w:r>
        <w:rPr>
          <w:rFonts w:cs="Century Schoolbook" w:ascii="Century Schoolbook" w:hAnsi="Century Schoolbook"/>
          <w:i/>
          <w:sz w:val="20"/>
          <w:szCs w:val="23"/>
        </w:rPr>
        <w:t>leghìno-nordìno</w:t>
      </w:r>
      <w:r>
        <w:rPr>
          <w:rFonts w:cs="Century Schoolbook" w:ascii="Century Schoolbook" w:hAnsi="Century Schoolbook"/>
          <w:sz w:val="20"/>
          <w:szCs w:val="23"/>
        </w:rPr>
        <w:t xml:space="preserve"> e berluscìsta che la ricerca e l’impresa siano quelle opposte di rendersi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umani. Tempo? Spiacenti: è scaduto. Siamo sull’orlo dell’abisso, vicinissimi al punto di non ritorno oltre il quale l’Italia sarà una landa deumanizzata da non poter che abbandonare maledicendola. Lo rivela ― lo </w:t>
      </w:r>
      <w:r>
        <w:rPr>
          <w:rFonts w:cs="Century Schoolbook" w:ascii="Century Schoolbook" w:hAnsi="Century Schoolbook"/>
          <w:i/>
          <w:sz w:val="20"/>
          <w:szCs w:val="23"/>
        </w:rPr>
        <w:t>grida</w:t>
      </w:r>
      <w:r>
        <w:rPr>
          <w:rFonts w:cs="Century Schoolbook" w:ascii="Century Schoolbook" w:hAnsi="Century Schoolbook"/>
          <w:sz w:val="20"/>
          <w:szCs w:val="23"/>
        </w:rPr>
        <w:t>, con gemiti e invocazioni che fan raggricciare la pelle di chiunque l’abbia ancora sana ― quello che i poli</w:t>
        <w:softHyphen/>
        <w:t>tologi asetticamente definiscono “il progressivo incremento dell’astensionismo di sinistr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L’astensionismo di destra e di sinistra son diversi come il gelo e il calore: il primo, fondato sul calcolo ― per la serie: </w:t>
      </w:r>
      <w:r>
        <w:rPr>
          <w:rFonts w:cs="Century Schoolbook" w:ascii="Century Schoolbook" w:hAnsi="Century Schoolbook"/>
          <w:i/>
          <w:sz w:val="20"/>
          <w:szCs w:val="23"/>
        </w:rPr>
        <w:t>Che ce frega de votà Polverini, a noi de Roma? Ciavémo già Ale</w:t>
        <w:softHyphen/>
        <w:t>manno!</w:t>
      </w:r>
      <w:r>
        <w:rPr>
          <w:rFonts w:cs="Century Schoolbook" w:ascii="Century Schoolbook" w:hAnsi="Century Schoolbook"/>
          <w:sz w:val="20"/>
          <w:szCs w:val="23"/>
        </w:rPr>
        <w:t xml:space="preserve">, mentre nel resto del Lazio il ragionamento è stato inverso ― è </w:t>
      </w:r>
      <w:r>
        <w:rPr>
          <w:rFonts w:cs="Century Schoolbook" w:ascii="Century Schoolbook" w:hAnsi="Century Schoolbook"/>
          <w:i/>
          <w:sz w:val="20"/>
          <w:szCs w:val="23"/>
        </w:rPr>
        <w:t>irrecuperabile</w:t>
      </w:r>
      <w:r>
        <w:rPr>
          <w:rFonts w:cs="Century Schoolbook" w:ascii="Century Schoolbook" w:hAnsi="Century Schoolbook"/>
          <w:sz w:val="20"/>
          <w:szCs w:val="23"/>
        </w:rPr>
        <w:t xml:space="preserve"> per</w:t>
        <w:softHyphen/>
        <w:t>ché è l’astensioni</w:t>
        <w:softHyphen/>
        <w:t xml:space="preserve">smo </w:t>
      </w:r>
      <w:r>
        <w:rPr>
          <w:rFonts w:cs="Century Schoolbook" w:ascii="Century Schoolbook" w:hAnsi="Century Schoolbook"/>
          <w:i/>
          <w:sz w:val="20"/>
          <w:szCs w:val="23"/>
        </w:rPr>
        <w:t>anaffettivo</w:t>
      </w:r>
      <w:r>
        <w:rPr>
          <w:rFonts w:cs="Century Schoolbook" w:ascii="Century Schoolbook" w:hAnsi="Century Schoolbook"/>
          <w:sz w:val="20"/>
          <w:szCs w:val="23"/>
        </w:rPr>
        <w:t>, fredda</w:t>
        <w:softHyphen/>
        <w:t>mente deciso o revocato di volta in volta, di chi, non avendo più da tempo immagini né progetti da affi</w:t>
        <w:softHyphen/>
        <w:t>dare al voto, vede in esso solo uno strumento da impugnare o deporre secondo valu</w:t>
        <w:softHyphen/>
        <w:t>tazioni e necessità so</w:t>
        <w:softHyphen/>
        <w:t>lo ra</w:t>
        <w:softHyphen/>
        <w:t xml:space="preserve">zionali e pratiche. L’astensionismo di sinistra, invece, è recuperabile perché è </w:t>
      </w:r>
      <w:r>
        <w:rPr>
          <w:rFonts w:cs="Century Schoolbook" w:ascii="Century Schoolbook" w:hAnsi="Century Schoolbook"/>
          <w:i/>
          <w:sz w:val="20"/>
          <w:szCs w:val="23"/>
        </w:rPr>
        <w:t>disperatamen</w:t>
        <w:softHyphen/>
        <w:t>te</w:t>
      </w:r>
      <w:r>
        <w:rPr>
          <w:rFonts w:cs="Century Schoolbook" w:ascii="Century Schoolbook" w:hAnsi="Century Schoolbook"/>
          <w:sz w:val="20"/>
          <w:szCs w:val="23"/>
        </w:rPr>
        <w:t xml:space="preserve"> emo</w:t>
        <w:softHyphen/>
        <w:t xml:space="preserve">tivo, colmo di delusione e sconforto, e le prime volte </w:t>
      </w:r>
      <w:r>
        <w:rPr>
          <w:rFonts w:cs="Century Schoolbook" w:ascii="Century Schoolbook" w:hAnsi="Century Schoolbook"/>
          <w:i/>
          <w:sz w:val="20"/>
          <w:szCs w:val="23"/>
        </w:rPr>
        <w:t>fa molto soffrire</w:t>
      </w:r>
      <w:r>
        <w:rPr>
          <w:rFonts w:cs="Century Schoolbook" w:ascii="Century Schoolbook" w:hAnsi="Century Schoolbook"/>
          <w:sz w:val="20"/>
          <w:szCs w:val="23"/>
        </w:rPr>
        <w:t>, e per anni con</w:t>
        <w:softHyphen/>
        <w:t>serva la speranza di un ritorno di passione che lo faccia di nuovo sentire impegnato e desiderato entro una realizzazione co</w:t>
        <w:softHyphen/>
        <w:t xml:space="preserve">mune. </w:t>
      </w:r>
      <w:r>
        <w:rPr>
          <w:rFonts w:cs="Century Schoolbook" w:ascii="Century Schoolbook" w:hAnsi="Century Schoolbook"/>
          <w:i/>
          <w:sz w:val="20"/>
          <w:szCs w:val="23"/>
        </w:rPr>
        <w:t>Ma non è recuperabile per sempre</w:t>
      </w:r>
      <w:r>
        <w:rPr>
          <w:rFonts w:cs="Century Schoolbook" w:ascii="Century Schoolbook" w:hAnsi="Century Schoolbook"/>
          <w:sz w:val="20"/>
          <w:szCs w:val="23"/>
        </w:rPr>
        <w:t xml:space="preserve">. Non, soprattutto, in un contesto in cui i “modelli” opposti ― il bertoniano annullamento della propria umanità desiderante, il </w:t>
      </w:r>
      <w:r>
        <w:rPr>
          <w:rFonts w:cs="Century Schoolbook" w:ascii="Century Schoolbook" w:hAnsi="Century Schoolbook"/>
          <w:i/>
          <w:sz w:val="20"/>
          <w:szCs w:val="23"/>
        </w:rPr>
        <w:t>leghìno-nordìno</w:t>
      </w:r>
      <w:r>
        <w:rPr>
          <w:rFonts w:cs="Century Schoolbook" w:ascii="Century Schoolbook" w:hAnsi="Century Schoolbook"/>
          <w:sz w:val="20"/>
          <w:szCs w:val="23"/>
        </w:rPr>
        <w:t xml:space="preserve"> far</w:t>
        <w:softHyphen/>
        <w:t>si duri come pietra contro chi con la sua povertà o diversità ci implora invece di restare uma</w:t>
        <w:softHyphen/>
        <w:t>ni come e vicino a lui, la berlu</w:t>
        <w:softHyphen/>
        <w:t>scìsta, televisiva, fatua derisione di tutto ciò che è umano ― si presentano e penetrano co</w:t>
        <w:softHyphen/>
        <w:t>me trionfatori dai miliardi di pori fra le nostre menti e la comunicazione di massa. Bisogna far presto, pre</w:t>
        <w:softHyphen/>
        <w:t>stissimo, o gli astenuti di sinistra a uno a uno si pervertiranno in “astenuti” di Destra: in Donne e Uomi</w:t>
        <w:softHyphen/>
        <w:t xml:space="preserve">ni che </w:t>
      </w:r>
      <w:r>
        <w:rPr>
          <w:rFonts w:cs="Century Schoolbook" w:ascii="Century Schoolbook" w:hAnsi="Century Schoolbook"/>
          <w:i/>
          <w:sz w:val="20"/>
          <w:szCs w:val="23"/>
        </w:rPr>
        <w:t>siste</w:t>
        <w:softHyphen/>
        <w:t>maticamente</w:t>
      </w:r>
      <w:r>
        <w:rPr>
          <w:rFonts w:cs="Century Schoolbook" w:ascii="Century Schoolbook" w:hAnsi="Century Schoolbook"/>
          <w:sz w:val="20"/>
          <w:szCs w:val="23"/>
        </w:rPr>
        <w:t xml:space="preserve"> tendono a realizzarsi come “astenuti”, sempre e comunque, dalla contrattazione di sé con gli altri. Già ora c’è più niente da ridere: fra poco ci sarà più niente da fare per qualche genera</w:t>
        <w:softHyphen/>
        <w:t xml:space="preserve">zione, nel nostro povero e perciò umanissimo Paese. E </w:t>
      </w:r>
      <w:r>
        <w:rPr>
          <w:rFonts w:cs="Century Schoolbook" w:ascii="Century Schoolbook" w:hAnsi="Century Schoolbook"/>
          <w:i/>
          <w:sz w:val="20"/>
          <w:szCs w:val="23"/>
        </w:rPr>
        <w:t>presto</w:t>
      </w:r>
      <w:r>
        <w:rPr>
          <w:rFonts w:cs="Century Schoolbook" w:ascii="Century Schoolbook" w:hAnsi="Century Schoolbook"/>
          <w:sz w:val="20"/>
          <w:szCs w:val="23"/>
        </w:rPr>
        <w:t xml:space="preserve">, come sempre nella Storia, significa </w:t>
      </w:r>
      <w:r>
        <w:rPr>
          <w:rFonts w:cs="Century Schoolbook" w:ascii="Century Schoolbook" w:hAnsi="Century Schoolbook"/>
          <w:i/>
          <w:sz w:val="20"/>
          <w:szCs w:val="23"/>
        </w:rPr>
        <w:t>a par</w:t>
        <w:softHyphen/>
        <w:t>tire da o</w:t>
        <w:softHyphen/>
        <w:t>gnuno</w:t>
      </w:r>
      <w:r>
        <w:rPr>
          <w:rFonts w:cs="Century Schoolbook" w:ascii="Century Schoolbook" w:hAnsi="Century Schoolbook"/>
          <w:sz w:val="20"/>
          <w:szCs w:val="23"/>
        </w:rPr>
        <w:t xml:space="preserve">: chi è ancora sano di mente ricominci sùbito a farla </w:t>
      </w:r>
      <w:r>
        <w:rPr>
          <w:rFonts w:cs="Century Schoolbook" w:ascii="Century Schoolbook" w:hAnsi="Century Schoolbook"/>
          <w:i/>
          <w:sz w:val="20"/>
          <w:szCs w:val="23"/>
        </w:rPr>
        <w:t>per sé</w:t>
      </w:r>
      <w:r>
        <w:rPr>
          <w:rFonts w:cs="Century Schoolbook" w:ascii="Century Schoolbook" w:hAnsi="Century Schoolbook"/>
          <w:sz w:val="20"/>
          <w:szCs w:val="23"/>
        </w:rPr>
        <w:t xml:space="preserve">, la ricerca sui </w:t>
      </w:r>
      <w:r>
        <w:rPr>
          <w:rFonts w:cs="Century Schoolbook" w:ascii="Century Schoolbook" w:hAnsi="Century Schoolbook"/>
          <w:i/>
          <w:sz w:val="20"/>
          <w:szCs w:val="23"/>
        </w:rPr>
        <w:t>propri</w:t>
      </w:r>
      <w:r>
        <w:rPr>
          <w:rFonts w:cs="Century Schoolbook" w:ascii="Century Schoolbook" w:hAnsi="Century Schoolbook"/>
          <w:sz w:val="20"/>
          <w:szCs w:val="23"/>
        </w:rPr>
        <w:t xml:space="preserve"> Diritti non nego</w:t>
        <w:softHyphen/>
        <w:t>ziabili, e vedremo le Donne e gli Uo</w:t>
        <w:softHyphen/>
        <w:t>mini di una Nuova Sini</w:t>
        <w:softHyphen/>
        <w:t>stra apparire in mezzo a Noi per guidarci dall’oggi al domani, come fiori di cam</w:t>
        <w:softHyphen/>
        <w:t>po a primavera. E di un campo che non ci sarà Bertone né Bossi né Berlusconi che possa far di nuovo deserto, questa vol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rocede, intanto, la campagna berluscìsta e </w:t>
      </w:r>
      <w:r>
        <w:rPr>
          <w:rFonts w:cs="Century Schoolbook" w:ascii="Century Schoolbook" w:hAnsi="Century Schoolbook"/>
          <w:i/>
          <w:sz w:val="20"/>
          <w:szCs w:val="23"/>
        </w:rPr>
        <w:t>leghìno-nordìna</w:t>
      </w:r>
      <w:r>
        <w:rPr>
          <w:rFonts w:cs="Century Schoolbook" w:ascii="Century Schoolbook" w:hAnsi="Century Schoolbook"/>
          <w:sz w:val="20"/>
          <w:szCs w:val="23"/>
        </w:rPr>
        <w:t xml:space="preserve"> di spoliazione e distruzione della Scuola di Tutti ― dove i Bambini e i Ragazzi ricevono gratuitamente attenzione, interesse e sapere quali segni d’amore e di stima da parte della Società a</w:t>
        <w:softHyphen/>
        <w:t>dulta ― a favore delle “scuole” private, dove nella migliore delle ipotesi ci si “limita” a ca</w:t>
        <w:softHyphen/>
        <w:t>varne denaro co</w:t>
        <w:softHyphen/>
        <w:t>me ormai si fa impunemente ovunque, e delle “scuole” reli</w:t>
        <w:softHyphen/>
        <w:t>giose, dove nella migliore delle ipotesi ci si “limita” a istillare nelle loro menti l’idea razzista che vi sia Uno, nell’Universo, più importan</w:t>
        <w:softHyphen/>
        <w:t>te non solo d’ogni Bambina e Bambino, d’ogni Ragazza e Ragaz</w:t>
        <w:softHyphen/>
        <w:t>zo, ma anche dei loro genitori, dei nonni, di ogni singolo Essere Umano e dell’intera Umanità passata, pre</w:t>
        <w:softHyphen/>
        <w:t xml:space="preserve">sente e futura. E proprio in questo frangente il </w:t>
      </w:r>
      <w:r>
        <w:rPr>
          <w:rFonts w:cs="Century Schoolbook" w:ascii="Century Schoolbook" w:hAnsi="Century Schoolbook"/>
          <w:i/>
          <w:sz w:val="20"/>
          <w:szCs w:val="23"/>
        </w:rPr>
        <w:t>Prof</w:t>
      </w:r>
      <w:r>
        <w:rPr>
          <w:rFonts w:cs="Century Schoolbook" w:ascii="Century Schoolbook" w:hAnsi="Century Schoolbook"/>
          <w:sz w:val="20"/>
          <w:szCs w:val="23"/>
        </w:rPr>
        <w:t xml:space="preserve"> ha festeggiato i venticinque anni d’insegnamento: mentre la Scuola è avviata alla rovina da una Nazione per metà impazzita che su un Titanic sarebbe capace di buttare i Bambini in mare per alleggerire la nave per qualche minuto, visto che non si fa scrupolo di spogliarli di tutto per qualche miliardo di euro da divorare in pochi anni a spese del loro futuro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(Millenni di Storia umana ― dagli albori fino al secolo XIX ― sono stati segnati e sfregiati dall’abban</w:t>
        <w:softHyphen/>
        <w:t>dono dei Bambini. Per tutto il Medioevo le città d’Europa furono alle prese con bande di Bambini abban</w:t>
        <w:softHyphen/>
        <w:t>donati ― i sopravvissuti alle quotidiane percosse di genitori abbrutiti, alle sevizie e agli abusi nei mona</w:t>
        <w:softHyphen/>
        <w:t>steri e negli orfanotrofi, alla morte per fame nelle foreste, ai lupi, all’annegamento nei fiumi, al soffoca</w:t>
        <w:softHyphen/>
        <w:t>mento, allo strangola</w:t>
        <w:softHyphen/>
        <w:t>mento, ai lenoni e ai cannibali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2"/>
      </w:r>
      <w:r>
        <w:rPr>
          <w:rFonts w:cs="Century Schoolbook" w:ascii="Century Schoolbook" w:hAnsi="Century Schoolbook"/>
          <w:sz w:val="20"/>
          <w:szCs w:val="23"/>
        </w:rPr>
        <w:t xml:space="preserve"> ― che facevano scontare ai Mendicanti, ai Diversa</w:t>
        <w:softHyphen/>
        <w:t>mente abili e agli E</w:t>
        <w:softHyphen/>
        <w:t>brei l’odio e il disprezzo della Società che prima aveva colpito loro lasciandoli senza genitori, senza amo</w:t>
        <w:softHyphen/>
        <w:t xml:space="preserve">re, senza casa e senza istruzione. E oggi, nel globalizzato mondo senza storia in cui impazzano l’assoluta anaffettività e l’abissale ignoranza delle tirannie private, il Medioevo dei Bambini è di nuovo alle porte: </w:t>
      </w:r>
      <w:r>
        <w:rPr>
          <w:rFonts w:cs="Century Schoolbook" w:ascii="Century Schoolbook" w:hAnsi="Century Schoolbook"/>
          <w:i/>
          <w:sz w:val="20"/>
          <w:szCs w:val="23"/>
        </w:rPr>
        <w:t>Racconto l’inferno delle baby-gang</w:t>
      </w:r>
      <w:r>
        <w:rPr>
          <w:rFonts w:cs="Century Schoolbook" w:ascii="Century Schoolbook" w:hAnsi="Century Schoolbook"/>
          <w:sz w:val="20"/>
          <w:szCs w:val="23"/>
        </w:rPr>
        <w:t xml:space="preserve"> titolava 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 xml:space="preserve"> il 4 settembre 2009; e lo stesso giorno, ma in un’altra pagina: </w:t>
      </w:r>
      <w:r>
        <w:rPr>
          <w:rFonts w:cs="Century Schoolbook" w:ascii="Century Schoolbook" w:hAnsi="Century Schoolbook"/>
          <w:i/>
          <w:sz w:val="20"/>
          <w:szCs w:val="23"/>
        </w:rPr>
        <w:t>La gang dei bambini col coltello. Scugnizzi violenti, paura a Napo</w:t>
        <w:softHyphen/>
        <w:t>li. In aumento gli as</w:t>
        <w:softHyphen/>
        <w:t>salti in branco. Rapinano e stuprano</w:t>
      </w:r>
      <w:r>
        <w:rPr>
          <w:rFonts w:cs="Century Schoolbook" w:ascii="Century Schoolbook" w:hAnsi="Century Schoolbook"/>
          <w:sz w:val="20"/>
          <w:szCs w:val="23"/>
        </w:rPr>
        <w:t xml:space="preserve"> mentre quella poveretta della Jervolino, altro bell’esempio di ministro papalino della Pubblica Istruzione, invita </w:t>
      </w:r>
      <w:r>
        <w:rPr>
          <w:rFonts w:cs="Century Schoolbook" w:ascii="Century Schoolbook" w:hAnsi="Century Schoolbook"/>
          <w:i/>
          <w:sz w:val="20"/>
          <w:szCs w:val="23"/>
        </w:rPr>
        <w:t>tutte le agenzie educati</w:t>
        <w:softHyphen/>
        <w:t>ve, scuole, par</w:t>
        <w:softHyphen/>
        <w:t>rocchie, enti e associazioni a elevare il livello di attenzione per i ragazzi</w:t>
      </w:r>
      <w:r>
        <w:rPr>
          <w:rFonts w:cs="Century Schoolbook" w:ascii="Century Schoolbook" w:hAnsi="Century Schoolbook"/>
          <w:sz w:val="20"/>
          <w:szCs w:val="23"/>
        </w:rPr>
        <w:t>! E ancora, sul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Ve</w:t>
        <w:softHyphen/>
        <w:t>nerdì di Repub</w:t>
        <w:softHyphen/>
        <w:t>blica</w:t>
      </w:r>
      <w:r>
        <w:rPr>
          <w:rFonts w:cs="Century Schoolbook" w:ascii="Century Schoolbook" w:hAnsi="Century Schoolbook"/>
          <w:sz w:val="20"/>
          <w:szCs w:val="23"/>
        </w:rPr>
        <w:t xml:space="preserve"> del 26 marzo 2010: </w:t>
      </w:r>
      <w:r>
        <w:rPr>
          <w:rFonts w:cs="Century Schoolbook" w:ascii="Century Schoolbook" w:hAnsi="Century Schoolbook"/>
          <w:i/>
          <w:sz w:val="20"/>
          <w:szCs w:val="23"/>
        </w:rPr>
        <w:t>Per evitare la bancarotta, l’amministrazione di Kansas City, nel Missouri, ha deciso di tagliare i costi chiudendo metà delle scuole, 29 sulle attuali 61</w:t>
      </w:r>
      <w:r>
        <w:rPr>
          <w:rFonts w:cs="Century Schoolbook" w:ascii="Century Schoolbook" w:hAnsi="Century Schoolbook"/>
          <w:sz w:val="20"/>
          <w:szCs w:val="23"/>
        </w:rPr>
        <w:t>. E nel</w:t>
        <w:softHyphen/>
        <w:t>la stessa pa</w:t>
        <w:softHyphen/>
        <w:t xml:space="preserve">gina: </w:t>
      </w:r>
      <w:r>
        <w:rPr>
          <w:rFonts w:cs="Century Schoolbook" w:ascii="Century Schoolbook" w:hAnsi="Century Schoolbook"/>
          <w:i/>
          <w:sz w:val="20"/>
          <w:szCs w:val="23"/>
        </w:rPr>
        <w:t>160 sono i minori sotto i sedici anni incriminati per reati vari ogni giorno in Gran Bre</w:t>
        <w:softHyphen/>
        <w:t>tagna. Tra loro, anche bam</w:t>
        <w:softHyphen/>
        <w:t>bini di dieci anni o poco più</w:t>
      </w:r>
      <w:r>
        <w:rPr>
          <w:rFonts w:cs="Century Schoolbook" w:ascii="Century Schoolbook" w:hAnsi="Century Schoolbook"/>
          <w:sz w:val="20"/>
          <w:szCs w:val="23"/>
        </w:rPr>
        <w:t>. Proprio così: centosessanta Bambini incriminati al giorno nella culla della Democrazia moderna, nel Paese più “globale” d’Europa devastato da vent’an</w:t>
        <w:softHyphen/>
        <w:t>ni di finta “sinistra” alla To</w:t>
        <w:softHyphen/>
        <w:t>ny Blair, il fervente convertito al cattolicesimo e special “cocchet</w:t>
        <w:softHyphen/>
        <w:t>to” di Ber</w:t>
        <w:softHyphen/>
        <w:t>tone e Ratzinger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a spoliazione e distruzione della Scuola, infatti ― e di conseguenza l’abbandono dei Bambini e il nuo</w:t>
        <w:softHyphen/>
        <w:t>vo Medioevo che per essi si prepra ― non sono o</w:t>
        <w:softHyphen/>
        <w:t xml:space="preserve">pera solo della Destra: con quanta convinzione, con qual demenziale allegria da </w:t>
      </w:r>
      <w:r>
        <w:rPr>
          <w:rFonts w:cs="Century Schoolbook" w:ascii="Century Schoolbook" w:hAnsi="Century Schoolbook"/>
          <w:i/>
          <w:sz w:val="20"/>
          <w:szCs w:val="23"/>
        </w:rPr>
        <w:t>nave dei folli</w:t>
      </w:r>
      <w:r>
        <w:rPr>
          <w:rFonts w:cs="Century Schoolbook" w:ascii="Century Schoolbook" w:hAnsi="Century Schoolbook"/>
          <w:sz w:val="20"/>
          <w:szCs w:val="23"/>
        </w:rPr>
        <w:t xml:space="preserve"> vi ha contribuito e partecipato la finta “sinistra” nostrana dei Ber</w:t>
        <w:softHyphen/>
        <w:t>lin</w:t>
        <w:softHyphen/>
        <w:t xml:space="preserve">guer (Luigi), dei Padoa Schioppa, dei Fioroni e dei loro sodali e consiglieri d’ogni sorta e risma! </w:t>
      </w:r>
      <w:r>
        <w:rPr>
          <w:rFonts w:cs="Century Schoolbook" w:ascii="Century Schoolbook" w:hAnsi="Century Schoolbook"/>
          <w:i/>
          <w:sz w:val="20"/>
          <w:szCs w:val="23"/>
        </w:rPr>
        <w:t>Gli al</w:t>
        <w:softHyphen/>
        <w:t>chimisti all’opera per l’autodistruzione della sinistra</w:t>
      </w:r>
      <w:r>
        <w:rPr>
          <w:rFonts w:cs="Century Schoolbook" w:ascii="Century Schoolbook" w:hAnsi="Century Schoolbook"/>
          <w:sz w:val="20"/>
          <w:szCs w:val="23"/>
        </w:rPr>
        <w:t xml:space="preserve">, scrive Giuseppe Benedetti su </w:t>
      </w:r>
      <w:r>
        <w:rPr>
          <w:rFonts w:cs="Century Schoolbook" w:ascii="Century Schoolbook" w:hAnsi="Century Schoolbook"/>
          <w:i/>
          <w:sz w:val="20"/>
          <w:szCs w:val="23"/>
        </w:rPr>
        <w:t>left</w:t>
      </w:r>
      <w:r>
        <w:rPr>
          <w:rFonts w:cs="Century Schoolbook" w:ascii="Century Schoolbook" w:hAnsi="Century Schoolbook"/>
          <w:sz w:val="20"/>
          <w:szCs w:val="23"/>
        </w:rPr>
        <w:t xml:space="preserve"> 11 del 19 marzo 2010 in un articolo che sarebbe da citare per intero,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hanno escogitato la formula “funzione pubblica del</w:t>
        <w:softHyphen/>
        <w:t>la scuola privata”, stupefacente composizione per un Paese in cui il problema politico centrale, da decen</w:t>
        <w:softHyphen/>
        <w:t>ni, consiste nell’esplosione degli interessi privati di chi svolge una funzione pubblica</w:t>
      </w:r>
      <w:r>
        <w:rPr>
          <w:rFonts w:cs="Century Schoolbook" w:ascii="Century Schoolbook" w:hAnsi="Century Schoolbook"/>
          <w:sz w:val="20"/>
          <w:szCs w:val="23"/>
        </w:rPr>
        <w:t xml:space="preserve">. E del modo in cui la “scuola” privata svolge “una funzione pubblica” ― non potendo fornire, dato </w:t>
      </w:r>
      <w:r>
        <w:rPr>
          <w:rFonts w:cs="Century Schoolbook" w:ascii="Century Schoolbook" w:hAnsi="Century Schoolbook"/>
          <w:i/>
          <w:sz w:val="20"/>
          <w:szCs w:val="23"/>
        </w:rPr>
        <w:t>il silenzio degli innocenti</w:t>
      </w:r>
      <w:r>
        <w:rPr>
          <w:rFonts w:cs="Century Schoolbook" w:ascii="Century Schoolbook" w:hAnsi="Century Schoolbook"/>
          <w:sz w:val="20"/>
          <w:szCs w:val="23"/>
        </w:rPr>
        <w:t xml:space="preserve"> su</w:t>
        <w:softHyphen/>
        <w:t>gli orrori d’ogni giorno in “covi” ec</w:t>
        <w:softHyphen/>
        <w:t xml:space="preserve">clesiastici e “laici” della cosiddetta “istruzione” privata, le migliaia di esempi “comuni” che però non è difficile immaginare ― Benedetti ricorda poi gli esempi più “illustri”: </w:t>
      </w:r>
      <w:r>
        <w:rPr>
          <w:rFonts w:cs="Century Schoolbook" w:ascii="Century Schoolbook" w:hAnsi="Century Schoolbook"/>
          <w:i/>
          <w:sz w:val="20"/>
          <w:szCs w:val="23"/>
        </w:rPr>
        <w:t>Nel 1970, dopo sedici anni di attività didattica alla Cattolica, il professor Emanuele Severino viene al</w:t>
        <w:softHyphen/>
        <w:t>lontanato dall’insegnamento per “eresia”. Dopo due anni, la stessa università caccia Franco Cordero, do</w:t>
        <w:softHyphen/>
        <w:t>cente di Filosofia del diritto, che aveva dichiarato di essere non credente. Nel 1998 tocca a Luigi Lom</w:t>
        <w:softHyphen/>
        <w:t>bardi Vallauri, anche lui professore di Filosofia del diritto alla Cattolica. Il docente si era permesso di osservare che il peccato originale è contrario al principio di responsabilità personale, uno dei cardini del diritto, e che una pena eterna è sproporzionata rispetto a qualunque delitto e inadatta alla rieducazione del condannato. Viene allontanato dopo un processo senza contraddittorio. Non avendo ricevuto i testi dei capi d’imputazione per potersi difendere, il professor Vallauri ha subìto un procedimento fuori dalla convenzione internazionale sui diritti civili. E nello stesso anno il gesuita Jacques Dupuis, docente pres</w:t>
        <w:softHyphen/>
        <w:t>so la Pontificia università gregoriana, viene prima privato dell’insegnamento e poi convocato dall’ex San</w:t>
        <w:softHyphen/>
        <w:t>t’Uffizio per il suo libro “Verso una teologia cristiana del pluralismo religioso”, in cui sostiene che tutte le religioni hanno pari dignità</w:t>
      </w:r>
      <w:r>
        <w:rPr>
          <w:rFonts w:cs="Century Schoolbook" w:ascii="Century Schoolbook" w:hAnsi="Century Schoolbook"/>
          <w:sz w:val="20"/>
          <w:szCs w:val="23"/>
        </w:rPr>
        <w:t>. Con quali facce continuarono a salire in cattedra, quali facce a mostrare a</w:t>
        <w:softHyphen/>
        <w:t>gli allievi gli “illustri” “colleghi” dei professori licenziati per aver esercitato i Diritti umani che chiamia</w:t>
        <w:softHyphen/>
        <w:t>mo Libertà di Espressione e Libertà d’Insegnamento? Solo 14 (quattordici) do</w:t>
        <w:softHyphen/>
        <w:t>centi si rifiutarono di giu</w:t>
        <w:softHyphen/>
        <w:t xml:space="preserve">rare fedeltà al fascismo: </w:t>
      </w:r>
      <w:r>
        <w:rPr>
          <w:rFonts w:cs="Century Schoolbook" w:ascii="Century Schoolbook" w:hAnsi="Century Schoolbook"/>
          <w:i/>
          <w:sz w:val="20"/>
          <w:szCs w:val="23"/>
        </w:rPr>
        <w:t>nessuno</w:t>
      </w:r>
      <w:r>
        <w:rPr>
          <w:rFonts w:cs="Century Schoolbook" w:ascii="Century Schoolbook" w:hAnsi="Century Schoolbook"/>
          <w:sz w:val="20"/>
          <w:szCs w:val="23"/>
        </w:rPr>
        <w:t>, invece, si è vergogna</w:t>
        <w:softHyphen/>
        <w:t>to di continuare a “insegnare” in “facoltà universi</w:t>
        <w:softHyphen/>
        <w:t>tarie” in cui i Diritti umani non sono riconosciuti. Ma forse non dovremmo dar loro lezioni, noi che non ci siamo dimessi per solidarietà con i centomila colle</w:t>
        <w:softHyphen/>
        <w:t>ghi già licenziati dal Tremonti e dalla Gelmini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Eppure non scriveremo che </w:t>
      </w:r>
      <w:r>
        <w:rPr>
          <w:rFonts w:cs="Century Schoolbook" w:ascii="Century Schoolbook" w:hAnsi="Century Schoolbook"/>
          <w:i/>
          <w:sz w:val="20"/>
          <w:szCs w:val="23"/>
        </w:rPr>
        <w:t>c’è più niente da festeggiare</w:t>
      </w:r>
      <w:r>
        <w:rPr>
          <w:rFonts w:cs="Century Schoolbook" w:ascii="Century Schoolbook" w:hAnsi="Century Schoolbook"/>
          <w:sz w:val="20"/>
          <w:szCs w:val="23"/>
        </w:rPr>
        <w:t>. Da ridere no, ma da festeggiare sì: c’è qualco</w:t>
        <w:softHyphen/>
        <w:t>sa e c’è molto, nei nostri venticinque anni d’insegnamento. La gioiosa consapevolezza, soprattutto, di a</w:t>
        <w:softHyphen/>
        <w:t xml:space="preserve">ver sempre cercato ― anno dopo anno, classe dopo classe ― di </w:t>
      </w:r>
      <w:r>
        <w:rPr>
          <w:rFonts w:cs="Century Schoolbook" w:ascii="Century Schoolbook" w:hAnsi="Century Schoolbook"/>
          <w:i/>
          <w:sz w:val="20"/>
          <w:szCs w:val="23"/>
        </w:rPr>
        <w:t>non ostacolare</w:t>
      </w:r>
      <w:r>
        <w:rPr>
          <w:rFonts w:cs="Century Schoolbook" w:ascii="Century Schoolbook" w:hAnsi="Century Schoolbook"/>
          <w:sz w:val="20"/>
          <w:szCs w:val="23"/>
        </w:rPr>
        <w:t xml:space="preserve"> i Bambini nella scoperta, nella comprensione e nella difesa dell’infinito valore di ognuno di essi, ma per quanto possibile di fornir</w:t>
        <w:softHyphen/>
        <w:t xml:space="preserve">gli ogni sorta di argomenti, letterari, filosofici, storici, aneddotici ― nessuno dei quali, chissà perché, di provenienza religiosa, ecclesiastica, o dal </w:t>
      </w:r>
      <w:r>
        <w:rPr>
          <w:rFonts w:cs="Century Schoolbook" w:ascii="Century Schoolbook" w:hAnsi="Century Schoolbook"/>
          <w:i/>
          <w:sz w:val="20"/>
          <w:szCs w:val="23"/>
        </w:rPr>
        <w:t>club</w:t>
      </w:r>
      <w:r>
        <w:rPr>
          <w:rFonts w:cs="Century Schoolbook" w:ascii="Century Schoolbook" w:hAnsi="Century Schoolbook"/>
          <w:sz w:val="20"/>
          <w:szCs w:val="23"/>
        </w:rPr>
        <w:t xml:space="preserve"> internazionale dei fondamentalisti liberisti di destra e di finta “sinistra” ― che corroborassero la loro ricerca e li aiutassero a difendersi e a rintuzzare i conti</w:t>
        <w:softHyphen/>
        <w:t>nui attacchi dei fabbricanti e sfruttatori di “angioletti” che son legione ovunqu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John Boswell, </w:t>
      </w:r>
      <w:r>
        <w:rPr>
          <w:rFonts w:cs="Century Schoolbook" w:ascii="Century Schoolbook" w:hAnsi="Century Schoolbook"/>
          <w:i/>
          <w:sz w:val="18"/>
          <w:szCs w:val="18"/>
        </w:rPr>
        <w:t>The Kindness of strangers</w:t>
      </w:r>
      <w:r>
        <w:rPr>
          <w:rFonts w:cs="Century Schoolbook" w:ascii="Century Schoolbook" w:hAnsi="Century Schoolbook"/>
          <w:sz w:val="18"/>
          <w:szCs w:val="18"/>
        </w:rPr>
        <w:t xml:space="preserve">, 1988, trad. it. di Francesca Olivieri, </w:t>
      </w:r>
      <w:r>
        <w:rPr>
          <w:rFonts w:cs="Century Schoolbook" w:ascii="Century Schoolbook" w:hAnsi="Century Schoolbook"/>
          <w:i/>
          <w:sz w:val="18"/>
          <w:szCs w:val="18"/>
        </w:rPr>
        <w:t>L’abbandono dei Bambini</w:t>
      </w:r>
      <w:r>
        <w:rPr>
          <w:rFonts w:cs="Century Schoolbook" w:ascii="Century Schoolbook" w:hAnsi="Century Schoolbook"/>
          <w:sz w:val="18"/>
          <w:szCs w:val="18"/>
        </w:rPr>
        <w:t xml:space="preserve">, Milano, Rizzoli, 1991. Egle Becchi e Dominique Julia, a cura di, </w:t>
      </w:r>
      <w:r>
        <w:rPr>
          <w:rFonts w:cs="Century Schoolbook" w:ascii="Century Schoolbook" w:hAnsi="Century Schoolbook"/>
          <w:i/>
          <w:sz w:val="18"/>
          <w:szCs w:val="18"/>
        </w:rPr>
        <w:t>Storia dell’Infanzia</w:t>
      </w:r>
      <w:r>
        <w:rPr>
          <w:rFonts w:cs="Century Schoolbook" w:ascii="Century Schoolbook" w:hAnsi="Century Schoolbook"/>
          <w:sz w:val="18"/>
          <w:szCs w:val="18"/>
        </w:rPr>
        <w:t>, Bari, Laterza, 199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59:00Z</dcterms:created>
  <dc:creator>Luigi Scialanca</dc:creator>
  <dc:description/>
  <cp:keywords/>
  <dc:language>en-US</dc:language>
  <cp:lastModifiedBy>Luigi Scialanca</cp:lastModifiedBy>
  <dcterms:modified xsi:type="dcterms:W3CDTF">2013-01-19T15:14:00Z</dcterms:modified>
  <cp:revision>144</cp:revision>
  <dc:subject/>
  <dc:title>Non c’è più niente da ridere</dc:title>
</cp:coreProperties>
</file>