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bCs/>
          <w:sz w:val="28"/>
          <w:szCs w:val="28"/>
        </w:rPr>
      </w:pPr>
      <w:r>
        <w:rPr>
          <w:rFonts w:cs="Century Schoolbook" w:ascii="Century Schoolbook" w:hAnsi="Century Schoolbook"/>
          <w:bCs/>
          <w:i/>
          <w:sz w:val="28"/>
          <w:szCs w:val="28"/>
          <w:lang w:val="de-DE"/>
        </w:rPr>
        <w:t>Com</w:t>
      </w:r>
      <w:r>
        <w:rPr>
          <w:rFonts w:cs="Century Schoolbook" w:ascii="Century Schoolbook" w:hAnsi="Century Schoolbook"/>
          <w:bCs/>
          <w:i/>
          <w:sz w:val="28"/>
          <w:szCs w:val="28"/>
        </w:rPr>
        <w:t>’è bello fare l’Insegnante</w:t>
      </w:r>
    </w:p>
    <w:p>
      <w:pPr>
        <w:pStyle w:val="NormaleWeb"/>
        <w:widowControl w:val="false"/>
        <w:spacing w:lineRule="auto" w:line="360" w:before="0" w:after="0"/>
        <w:jc w:val="center"/>
        <w:rPr>
          <w:rFonts w:ascii="Century Schoolbook" w:hAnsi="Century Schoolbook" w:cs="Century Schoolbook"/>
          <w:bCs/>
        </w:rPr>
      </w:pPr>
      <w:r>
        <w:rPr>
          <w:rFonts w:cs="Century Schoolbook" w:ascii="Century Schoolbook" w:hAnsi="Century Schoolbook"/>
          <w:bCs/>
        </w:rPr>
        <w:t>di Luigi Scialanca</w:t>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drawing>
          <wp:inline distT="0" distB="0" distL="0" distR="0">
            <wp:extent cx="159385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93850" cy="1214120"/>
                    </a:xfrm>
                    <a:prstGeom prst="rect">
                      <a:avLst/>
                    </a:prstGeom>
                  </pic:spPr>
                </pic:pic>
              </a:graphicData>
            </a:graphic>
          </wp:inline>
        </w:drawing>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Sia io che Andrea siamo entrati in questa classe un po’ in ritardo, quando era</w:t>
      </w:r>
      <w:r>
        <w:rPr>
          <w:rFonts w:cs="Century Schoolbook" w:ascii="Century Schoolbook" w:hAnsi="Century Schoolbook"/>
          <w:sz w:val="20"/>
          <w:szCs w:val="20"/>
        </w:rPr>
        <w:t xml:space="preserve"> </w:t>
      </w:r>
      <w:r>
        <w:rPr>
          <w:rFonts w:cs="Century Schoolbook" w:ascii="Century Schoolbook" w:hAnsi="Century Schoolbook"/>
          <w:bCs/>
          <w:sz w:val="20"/>
          <w:szCs w:val="20"/>
        </w:rPr>
        <w:t xml:space="preserve">già una Seconda media. Con problemi diversi? Non tanto. Quelli di Andrea erano quelli del </w:t>
      </w:r>
      <w:r>
        <w:rPr>
          <w:rFonts w:cs="Century Schoolbook" w:ascii="Century Schoolbook" w:hAnsi="Century Schoolbook"/>
          <w:bCs/>
          <w:i/>
          <w:iCs/>
          <w:sz w:val="20"/>
          <w:szCs w:val="20"/>
        </w:rPr>
        <w:t>Prof</w:t>
      </w:r>
      <w:r>
        <w:rPr>
          <w:rFonts w:cs="Century Schoolbook" w:ascii="Century Schoolbook" w:hAnsi="Century Schoolbook"/>
          <w:bCs/>
          <w:sz w:val="20"/>
          <w:szCs w:val="20"/>
        </w:rPr>
        <w:t xml:space="preserve"> in miniatura. La </w:t>
      </w:r>
      <w:r>
        <w:rPr>
          <w:rFonts w:cs="Century Schoolbook" w:ascii="Century Schoolbook" w:hAnsi="Century Schoolbook"/>
          <w:bCs/>
          <w:i/>
          <w:iCs/>
          <w:sz w:val="20"/>
          <w:szCs w:val="20"/>
        </w:rPr>
        <w:t>differenza</w:t>
      </w:r>
      <w:r>
        <w:rPr>
          <w:rFonts w:cs="Century Schoolbook" w:ascii="Century Schoolbook" w:hAnsi="Century Schoolbook"/>
          <w:bCs/>
          <w:sz w:val="20"/>
          <w:szCs w:val="20"/>
        </w:rPr>
        <w:t xml:space="preserve"> d’e</w:t>
        <w:softHyphen/>
        <w:t>tà, per esempio. La sua ben più esigua della mia (ahimé) ma quando si è così giovani, dodici mesi posso</w:t>
        <w:softHyphen/>
        <w:t>no valere anni. L’</w:t>
      </w:r>
      <w:r>
        <w:rPr>
          <w:rFonts w:cs="Century Schoolbook" w:ascii="Century Schoolbook" w:hAnsi="Century Schoolbook"/>
          <w:bCs/>
          <w:i/>
          <w:iCs/>
          <w:sz w:val="20"/>
          <w:szCs w:val="20"/>
        </w:rPr>
        <w:t>estraneità</w:t>
      </w:r>
      <w:r>
        <w:rPr>
          <w:rFonts w:cs="Century Schoolbook" w:ascii="Century Schoolbook" w:hAnsi="Century Schoolbook"/>
          <w:bCs/>
          <w:sz w:val="20"/>
          <w:szCs w:val="20"/>
        </w:rPr>
        <w:t xml:space="preserve">, poi ― anch’essa minima, nel suo caso, ma non pari a zero ― rispetto a un gruppo esistente da tempo e molto affiatato, che sembrava non avere alcun bisogno né di lui né di me. E infine una qualche </w:t>
      </w:r>
      <w:r>
        <w:rPr>
          <w:rFonts w:cs="Century Schoolbook" w:ascii="Century Schoolbook" w:hAnsi="Century Schoolbook"/>
          <w:bCs/>
          <w:i/>
          <w:iCs/>
          <w:sz w:val="20"/>
          <w:szCs w:val="20"/>
        </w:rPr>
        <w:t>diffidenza</w:t>
      </w:r>
      <w:r>
        <w:rPr>
          <w:rFonts w:cs="Century Schoolbook" w:ascii="Century Schoolbook" w:hAnsi="Century Schoolbook"/>
          <w:bCs/>
          <w:sz w:val="20"/>
          <w:szCs w:val="20"/>
        </w:rPr>
        <w:t xml:space="preserve"> personale nei nostri confronti (per lui, per fortuna, mille volte meno che per me) ispirata contro entrambi dai discorsi psicotici di certi adulti. Che avvelenano la vita al prossi</w:t>
        <w:softHyphen/>
        <w:t xml:space="preserve">mo, purtroppo, anche nel </w:t>
      </w:r>
      <w:r>
        <w:rPr>
          <w:rFonts w:cs="Century Schoolbook" w:ascii="Century Schoolbook" w:hAnsi="Century Schoolbook"/>
          <w:bCs/>
          <w:i/>
          <w:iCs/>
          <w:sz w:val="20"/>
          <w:szCs w:val="20"/>
        </w:rPr>
        <w:t>Paese immaginario</w:t>
      </w:r>
      <w:r>
        <w:rPr>
          <w:rFonts w:cs="Century Schoolbook" w:ascii="Century Schoolbook" w:hAnsi="Century Schoolbook"/>
          <w:bCs/>
          <w:sz w:val="20"/>
          <w:szCs w:val="20"/>
        </w:rPr>
        <w:t xml:space="preserve">. Ebbene: Andrea se l’è cavata molto meglio di me. Già dopo poche settimane, non solo si è fatto pienamente accettare, ma per il </w:t>
      </w:r>
      <w:r>
        <w:rPr>
          <w:rFonts w:cs="Century Schoolbook" w:ascii="Century Schoolbook" w:hAnsi="Century Schoolbook"/>
          <w:bCs/>
          <w:i/>
          <w:iCs/>
          <w:sz w:val="20"/>
          <w:szCs w:val="20"/>
        </w:rPr>
        <w:t>Prof</w:t>
      </w:r>
      <w:r>
        <w:rPr>
          <w:rFonts w:cs="Century Schoolbook" w:ascii="Century Schoolbook" w:hAnsi="Century Schoolbook"/>
          <w:bCs/>
          <w:sz w:val="20"/>
          <w:szCs w:val="20"/>
        </w:rPr>
        <w:t xml:space="preserve"> era addirittura diventato un valido aiutante. In che cosa? Per esempio, nel moderare ― mai da gendarme, solo con un comporta</w:t>
        <w:softHyphen/>
        <w:t>mento sempre garbato e responsabile ― i momenti di (lieve) intemperanza in cui talvolta incorrevano i compa</w:t>
        <w:softHyphen/>
        <w:t xml:space="preserve">gni. Intemperanze solo verbali, si badi bene (ne riparleremo, tra poco, a proposito del raffinato </w:t>
      </w:r>
      <w:r>
        <w:rPr>
          <w:rFonts w:cs="Century Schoolbook" w:ascii="Century Schoolbook" w:hAnsi="Century Schoolbook"/>
          <w:bCs/>
          <w:i/>
          <w:iCs/>
          <w:sz w:val="20"/>
          <w:szCs w:val="20"/>
        </w:rPr>
        <w:t>sense of humour</w:t>
      </w:r>
      <w:r>
        <w:rPr>
          <w:rFonts w:cs="Century Schoolbook" w:ascii="Century Schoolbook" w:hAnsi="Century Schoolbook"/>
          <w:bCs/>
          <w:sz w:val="20"/>
          <w:szCs w:val="20"/>
        </w:rPr>
        <w:t xml:space="preserve"> di Davide) ché questa è stata la classe di gran lunga più corretta e responsabile che ho incon</w:t>
        <w:softHyphen/>
        <w:t xml:space="preserve">trato in vita mia (comprese quelle di quand’ero ragazzo </w:t>
      </w:r>
      <w:r>
        <w:rPr>
          <w:rFonts w:cs="Century Schoolbook" w:ascii="Century Schoolbook" w:hAnsi="Century Schoolbook"/>
          <w:bCs/>
          <w:i/>
          <w:iCs/>
          <w:sz w:val="20"/>
          <w:szCs w:val="20"/>
        </w:rPr>
        <w:t>io</w:t>
      </w:r>
      <w:r>
        <w:rPr>
          <w:rFonts w:cs="Century Schoolbook" w:ascii="Century Schoolbook" w:hAnsi="Century Schoolbook"/>
          <w:bCs/>
          <w:sz w:val="20"/>
          <w:szCs w:val="20"/>
        </w:rPr>
        <w:t>) ma che in Andrea comunque suscitava</w:t>
        <w:softHyphen/>
        <w:t>no l’i</w:t>
        <w:softHyphen/>
        <w:t>stintivo disappunto cui va soggetto chi ama la perfetta armonia fra le pers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esta, infatti, secondo me, è la miglior qualità di Andrea: il suo amore per la naturale consonanza fra gli esseri umani (collegato forse a un ereditario istinto musicale ― rammento di essermi più d’una volta incantato nel mezzo di una lezione, anni fa, udendo gorgheggiare sua sorella Valentina) e la capacità di rinfocolarla e mantenerla viva con un gesto, una parola, uno sguardo, un sorriso, un moto del corpo, co</w:t>
        <w:softHyphen/>
        <w:t>me un mastro vetraio di Murano che con un sospiro e pochi tocchi leggeri rifinisce la trasparente, fragile creatura che intanto sembra venire al mondo da sé sola, riempiendo di gioia chi la guarda e lu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i, certo, Andrea ha anche qualche difetto (e chi non ne ha?) Un po’ di pigrizia, per esempio, che lo co</w:t>
        <w:softHyphen/>
        <w:t>glie però non dinanzi alla fatica in quanto tale ― più d’una volta,</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in classe,</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l’ho visto lavorare duro su un tema per ore in gran concentrazione, sentendo intorno a sé il concerto degli altri intenti a far lo stesso ― ma quando la fatica è da compiersi in solitudine tra oggetti inanimati: come i libri, i quaderni, fra i qua</w:t>
        <w:softHyphen/>
        <w:t>li non si crea l’armonia che fanno tra loro i viventi quando la vogliono (e talvolta anche quando non la vogliono) e che Andrea ama e sa così bene rinvigorire e far durar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Se scoprirà che anche gli oggetti son vivi e umani per l’umanità di chi li ha concepiti e prodotti ― l’op</w:t>
        <w:softHyphen/>
        <w:t>posto di ciò che vuol farci credere chi anche negli umani non vede che oggetti ― la pigrizia che la loro i</w:t>
        <w:softHyphen/>
        <w:t>nanimata apparenza suscita in lui si dileguerà come si dilegua in classe la reciproca noia (comunque ra</w:t>
        <w:softHyphen/>
        <w:t xml:space="preserve">ra e lieve) quando Andrea sbuffa su di essa il suo </w:t>
      </w:r>
      <w:r>
        <w:rPr>
          <w:rFonts w:cs="Century Schoolbook" w:ascii="Century Schoolbook" w:hAnsi="Century Schoolbook"/>
          <w:bCs/>
          <w:i/>
          <w:iCs/>
          <w:sz w:val="20"/>
          <w:szCs w:val="20"/>
        </w:rPr>
        <w:t>Oh, regà!...</w:t>
      </w:r>
      <w:r>
        <w:rPr>
          <w:rFonts w:cs="Century Schoolbook" w:ascii="Century Schoolbook" w:hAnsi="Century Schoolbook"/>
          <w:bCs/>
          <w:sz w:val="20"/>
          <w:szCs w:val="20"/>
        </w:rPr>
        <w:t>, ed egli potrà impegnarsi con successo an</w:t>
        <w:softHyphen/>
        <w:t xml:space="preserve">che in ciò che oggi lo affatica senza remunerarlo quanto merita. Ma questo ampliamento di orizzonti, benché auspicabile, non è necessario alla felicità di Andrea: ne avrà da qualsiasi attività che dia modo a uomini e donne e bambini di </w:t>
      </w:r>
      <w:r>
        <w:rPr>
          <w:rFonts w:cs="Century Schoolbook" w:ascii="Century Schoolbook" w:hAnsi="Century Schoolbook"/>
          <w:bCs/>
          <w:i/>
          <w:iCs/>
          <w:sz w:val="20"/>
          <w:szCs w:val="20"/>
        </w:rPr>
        <w:t>godere</w:t>
      </w:r>
      <w:r>
        <w:rPr>
          <w:rFonts w:cs="Century Schoolbook" w:ascii="Century Schoolbook" w:hAnsi="Century Schoolbook"/>
          <w:bCs/>
          <w:sz w:val="20"/>
          <w:szCs w:val="20"/>
        </w:rPr>
        <w:t xml:space="preserve"> (anche senza accorgersene, senza sapere da dove vengano) degli im</w:t>
        <w:softHyphen/>
        <w:t>percettibili colpetti di bacchetta magica che con sorridente discrezione egli profonde intorno a sé.</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ecilia, invece, è forse colei che in classe interviene meno ― in pubblico, intendo, ché nel privato mi è parso di capire, per esempio da ciò che talvolta diceva suo fratello Giacomo, che sia molto più intrapren</w:t>
        <w:softHyphen/>
        <w:t xml:space="preserve">dente. Non solo ai rapporti fra i compagni, ma anche a quelli fra loro e il </w:t>
      </w:r>
      <w:r>
        <w:rPr>
          <w:rFonts w:cs="Century Schoolbook" w:ascii="Century Schoolbook" w:hAnsi="Century Schoolbook"/>
          <w:bCs/>
          <w:i/>
          <w:iCs/>
          <w:sz w:val="20"/>
          <w:szCs w:val="20"/>
        </w:rPr>
        <w:t>Prof</w:t>
      </w:r>
      <w:r>
        <w:rPr>
          <w:rFonts w:cs="Century Schoolbook" w:ascii="Century Schoolbook" w:hAnsi="Century Schoolbook"/>
          <w:bCs/>
          <w:sz w:val="20"/>
          <w:szCs w:val="20"/>
        </w:rPr>
        <w:t>, Cecilia assiste infatti co</w:t>
        <w:softHyphen/>
        <w:t>me un’antropologa appassionata, che ami i suoi selvaggi malgrado la loro rozzezza: non con indifferenza, cioè, ma anzi coinvolta e attentissima e sempre intenta a prendere di quel che accade dettagliati appun</w:t>
        <w:softHyphen/>
        <w:t>ti e a comporre immagini e pensieri che però non rivela mai, neanche con lo sguardo, nemmeno con un fremito, come temendo che la profondità di essi sia fraintesa, immiserita, e di conseguenza faccia senza volerlo del male a chi, come noi, si è ormai abituato a vivere assai più vicino alla superfici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Dicono che Cecilia sia timida, ma io credo invece che sia </w:t>
      </w:r>
      <w:r>
        <w:rPr>
          <w:rFonts w:cs="Century Schoolbook" w:ascii="Century Schoolbook" w:hAnsi="Century Schoolbook"/>
          <w:bCs/>
          <w:i/>
          <w:iCs/>
          <w:sz w:val="20"/>
          <w:szCs w:val="20"/>
        </w:rPr>
        <w:t>riservata</w:t>
      </w:r>
      <w:r>
        <w:rPr>
          <w:rFonts w:cs="Century Schoolbook" w:ascii="Century Schoolbook" w:hAnsi="Century Schoolbook"/>
          <w:bCs/>
          <w:sz w:val="20"/>
          <w:szCs w:val="20"/>
        </w:rPr>
        <w:t xml:space="preserve">. Che è cosa molto diversa. Il timido, quello </w:t>
      </w:r>
      <w:r>
        <w:rPr>
          <w:rFonts w:cs="Century Schoolbook" w:ascii="Century Schoolbook" w:hAnsi="Century Schoolbook"/>
          <w:bCs/>
          <w:i/>
          <w:iCs/>
          <w:sz w:val="20"/>
          <w:szCs w:val="20"/>
        </w:rPr>
        <w:t>vero</w:t>
      </w:r>
      <w:r>
        <w:rPr>
          <w:rFonts w:cs="Century Schoolbook" w:ascii="Century Schoolbook" w:hAnsi="Century Schoolbook"/>
          <w:bCs/>
          <w:sz w:val="20"/>
          <w:szCs w:val="20"/>
        </w:rPr>
        <w:t>, dubita del proprio valore e dell’altrui, che è come dire che dubita del valore degli esseri u</w:t>
        <w:softHyphen/>
        <w:t xml:space="preserve">mani. Non vede </w:t>
      </w:r>
      <w:r>
        <w:rPr>
          <w:rFonts w:cs="Century Schoolbook" w:ascii="Century Schoolbook" w:hAnsi="Century Schoolbook"/>
          <w:bCs/>
          <w:i/>
          <w:iCs/>
          <w:sz w:val="20"/>
          <w:szCs w:val="20"/>
        </w:rPr>
        <w:t>tesori</w:t>
      </w:r>
      <w:r>
        <w:rPr>
          <w:rFonts w:cs="Century Schoolbook" w:ascii="Century Schoolbook" w:hAnsi="Century Schoolbook"/>
          <w:bCs/>
          <w:sz w:val="20"/>
          <w:szCs w:val="20"/>
        </w:rPr>
        <w:t>, dentro di sé e intorno a sé, che inducano e valgano lo strenuo impegno delle rela</w:t>
        <w:softHyphen/>
        <w:t xml:space="preserve">zioni umane. </w:t>
      </w:r>
      <w:r>
        <w:rPr>
          <w:rFonts w:cs="Century Schoolbook" w:ascii="Century Schoolbook" w:hAnsi="Century Schoolbook"/>
          <w:bCs/>
          <w:i/>
          <w:iCs/>
          <w:sz w:val="20"/>
          <w:szCs w:val="20"/>
        </w:rPr>
        <w:t>Riservato</w:t>
      </w:r>
      <w:r>
        <w:rPr>
          <w:rFonts w:cs="Century Schoolbook" w:ascii="Century Schoolbook" w:hAnsi="Century Schoolbook"/>
          <w:bCs/>
          <w:sz w:val="20"/>
          <w:szCs w:val="20"/>
        </w:rPr>
        <w:t xml:space="preserve">, al contrario, è chi cerca di tenere al riparo dalle ferite della volgarità </w:t>
      </w:r>
      <w:r>
        <w:rPr>
          <w:rFonts w:cs="Century Schoolbook" w:ascii="Century Schoolbook" w:hAnsi="Century Schoolbook"/>
          <w:bCs/>
          <w:i/>
          <w:iCs/>
          <w:sz w:val="20"/>
          <w:szCs w:val="20"/>
        </w:rPr>
        <w:t>ciò che sente prezioso</w:t>
      </w:r>
      <w:r>
        <w:rPr>
          <w:rFonts w:cs="Century Schoolbook" w:ascii="Century Schoolbook" w:hAnsi="Century Schoolbook"/>
          <w:bCs/>
          <w:sz w:val="20"/>
          <w:szCs w:val="20"/>
        </w:rPr>
        <w:t>: i rapporti, i sentimenti, le immagini, i pensieri, non solo propri ma anche degli altri. E Cecilia è così. Se fosse un personaggio di Shakespeare ― cosa che per sua fortuna non è ― sarebbe Cor</w:t>
        <w:softHyphen/>
        <w:t>delia. Porre domande sui film, per esempio, le riesce più difficile che a Sonia non perché intuisca e desi</w:t>
        <w:softHyphen/>
        <w:t xml:space="preserve">deri meno, ma perché forse si rende conto perfino più di lei di quanto siano </w:t>
      </w:r>
      <w:r>
        <w:rPr>
          <w:rFonts w:cs="Century Schoolbook" w:ascii="Century Schoolbook" w:hAnsi="Century Schoolbook"/>
          <w:bCs/>
          <w:i/>
          <w:iCs/>
          <w:sz w:val="20"/>
          <w:szCs w:val="20"/>
        </w:rPr>
        <w:t>intime</w:t>
      </w:r>
      <w:r>
        <w:rPr>
          <w:rFonts w:cs="Century Schoolbook" w:ascii="Century Schoolbook" w:hAnsi="Century Schoolbook"/>
          <w:bCs/>
          <w:sz w:val="20"/>
          <w:szCs w:val="20"/>
        </w:rPr>
        <w:t xml:space="preserve"> le corde che io cerco di far suonare in loro </w:t>
      </w:r>
      <w:r>
        <w:rPr>
          <w:rFonts w:cs="Century Schoolbook" w:ascii="Century Schoolbook" w:hAnsi="Century Schoolbook"/>
          <w:bCs/>
          <w:i/>
          <w:iCs/>
          <w:sz w:val="20"/>
          <w:szCs w:val="20"/>
        </w:rPr>
        <w:t>pretendendo</w:t>
      </w:r>
      <w:r>
        <w:rPr>
          <w:rFonts w:cs="Century Schoolbook" w:ascii="Century Schoolbook" w:hAnsi="Century Schoolbook"/>
          <w:bCs/>
          <w:sz w:val="20"/>
          <w:szCs w:val="20"/>
        </w:rPr>
        <w:t xml:space="preserve"> quelle domande. E però anche le sue corde suonano, e come se suona</w:t>
        <w:softHyphen/>
        <w:t>no, e lo capisci quando un bel giorno ti porge un fogliettino con sei o sette laconici quesiti colossali e ti ri</w:t>
        <w:softHyphen/>
        <w:t>trovi a cercar</w:t>
      </w:r>
      <w:r>
        <w:rPr>
          <w:rFonts w:cs="Century Schoolbook" w:ascii="Century Schoolbook" w:hAnsi="Century Schoolbook"/>
          <w:bCs/>
          <w:i/>
          <w:iCs/>
          <w:sz w:val="20"/>
          <w:szCs w:val="20"/>
        </w:rPr>
        <w:t xml:space="preserve"> tu</w:t>
      </w:r>
      <w:r>
        <w:rPr>
          <w:rFonts w:cs="Century Schoolbook" w:ascii="Century Schoolbook" w:hAnsi="Century Schoolbook"/>
          <w:bCs/>
          <w:sz w:val="20"/>
          <w:szCs w:val="20"/>
        </w:rPr>
        <w:t xml:space="preserve"> le parole per sapere </w:t>
      </w:r>
      <w:r>
        <w:rPr>
          <w:rFonts w:cs="Century Schoolbook" w:ascii="Century Schoolbook" w:hAnsi="Century Schoolbook"/>
          <w:bCs/>
          <w:i/>
          <w:iCs/>
          <w:sz w:val="20"/>
          <w:szCs w:val="20"/>
        </w:rPr>
        <w:t>da lei</w:t>
      </w:r>
      <w:r>
        <w:rPr>
          <w:rFonts w:cs="Century Schoolbook" w:ascii="Century Schoolbook" w:hAnsi="Century Schoolbook"/>
          <w:bCs/>
          <w:sz w:val="20"/>
          <w:szCs w:val="20"/>
        </w:rPr>
        <w:t xml:space="preserve"> fino a che punto sia </w:t>
      </w:r>
      <w:r>
        <w:rPr>
          <w:rFonts w:cs="Century Schoolbook" w:ascii="Century Schoolbook" w:hAnsi="Century Schoolbook"/>
          <w:bCs/>
          <w:i/>
          <w:iCs/>
          <w:sz w:val="20"/>
          <w:szCs w:val="20"/>
        </w:rPr>
        <w:t>su sé stessa</w:t>
      </w:r>
      <w:r>
        <w:rPr>
          <w:rFonts w:cs="Century Schoolbook" w:ascii="Century Schoolbook" w:hAnsi="Century Schoolbook"/>
          <w:bCs/>
          <w:sz w:val="20"/>
          <w:szCs w:val="20"/>
        </w:rPr>
        <w:t xml:space="preserve"> che sta ponendo questioni co</w:t>
        <w:softHyphen/>
        <w:t>sì alte e drammatich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Le sarà di grande aiuto, la riservatezza. La proteggerà dalle percosse morali a cui l’intelligen</w:t>
        <w:softHyphen/>
        <w:t>za e la bellezza altrimenti la esporrebbero ogni volta che avrà a che fare con persone guaste, di quelle che scor</w:t>
        <w:softHyphen/>
        <w:t>gono e profittano di ogni resa alla loro volgarità per inquinare e ferire nei bambi</w:t>
        <w:softHyphen/>
        <w:t>ni, nei ragaz</w:t>
        <w:softHyphen/>
        <w:t>zi, ciò che da bambini e ragazzi non difesero in sé stessi. E, così protetta, immagi</w:t>
        <w:softHyphen/>
        <w:t>no Cecilia procedere nella vita co</w:t>
        <w:softHyphen/>
        <w:t>me una regina in incognito, un Harun ar-Rashid femmina che perlu</w:t>
        <w:softHyphen/>
        <w:t>stra i suoi do</w:t>
        <w:softHyphen/>
        <w:t>mini ― poi</w:t>
        <w:softHyphen/>
        <w:t>ché i domini umani, diversi dai territori degli altri animali, son vasti quanto de</w:t>
        <w:softHyphen/>
        <w:t>sidera e sa o</w:t>
        <w:softHyphen/>
        <w:t>gnuno di noi, e quelli di una ragazza anche di più ― in gran segreto, senza che alcuno sap</w:t>
        <w:softHyphen/>
        <w:t>pia chi è e quanto può, senza toccare né essere toccata, ma raccogliendo ovunque immensi tesori, per sé e per i fortunati che am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In ogni umano è racchiuso un incommensurabile mistero, ignoto agli altri e anche a lui. Non tanto per quel che non riveliamo o perfino non sappiamo di noi stessi, ma per l’infinita creatività di cui son capaci i nostri cuori e le menti. Ed è per questo che c’è chi diffida della propria umanità: perché fin da bambino gli fu inculcato il terrore che dal fondo di essa non emergano che mostri, per difendersi dai quali si deb</w:t>
        <w:softHyphen/>
        <w:t>ba rinunciare alla libera esplorazione di sé e rassegnarsi a che altri, uomini o dei, contro natura stabili</w:t>
        <w:softHyphen/>
        <w:t>scano una volta per sempre chi siamo. Cecilia, invece, non solo non ha alcun timore del proprio miste</w:t>
        <w:softHyphen/>
        <w:t>ro, ma con affascinante eleganza si veste di esso come di un abito di gran lusso, che la di</w:t>
        <w:softHyphen/>
        <w:t>fenda da o</w:t>
        <w:softHyphen/>
        <w:t>gni ten</w:t>
        <w:softHyphen/>
        <w:t>tativo d’invasione. E al cui riparo, lo so per certo, altro che mostri: immagini e idee personali e bellissi</w:t>
        <w:softHyphen/>
        <w:t>me. Fa’ come lei, Sonia, quando sarete insieme al liceo: ammantatevi di mistero tutte e due, e concedete di farvi un po’ di luce solo a chi ne abbia di buona, e calda come un bel focherello anticolan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pPr>
      <w:r>
        <w:rPr>
          <w:rFonts w:cs="Century Schoolbook" w:ascii="Century Schoolbook" w:hAnsi="Century Schoolbook"/>
          <w:bCs/>
          <w:sz w:val="20"/>
          <w:szCs w:val="20"/>
        </w:rPr>
        <w:t xml:space="preserve">Di </w:t>
      </w:r>
      <w:r>
        <w:rPr>
          <w:rFonts w:cs="Century Schoolbook" w:ascii="Century Schoolbook" w:hAnsi="Century Schoolbook"/>
          <w:bCs/>
          <w:i/>
          <w:iCs/>
          <w:sz w:val="20"/>
          <w:szCs w:val="20"/>
        </w:rPr>
        <w:t>tutti e sei</w:t>
      </w:r>
      <w:r>
        <w:rPr>
          <w:rFonts w:cs="Century Schoolbook" w:ascii="Century Schoolbook" w:hAnsi="Century Schoolbook"/>
          <w:bCs/>
          <w:sz w:val="20"/>
          <w:szCs w:val="20"/>
        </w:rPr>
        <w:t xml:space="preserve"> questi ragazzi dovrei magnificare l’intelligenza (non </w:t>
      </w:r>
      <w:r>
        <w:rPr>
          <w:rFonts w:cs="Century Schoolbook" w:ascii="Century Schoolbook" w:hAnsi="Century Schoolbook"/>
          <w:bCs/>
          <w:i/>
          <w:iCs/>
          <w:sz w:val="20"/>
          <w:szCs w:val="20"/>
        </w:rPr>
        <w:t>così</w:t>
      </w:r>
      <w:r>
        <w:rPr>
          <w:rFonts w:cs="Century Schoolbook" w:ascii="Century Schoolbook" w:hAnsi="Century Schoolbook"/>
          <w:bCs/>
          <w:sz w:val="20"/>
          <w:szCs w:val="20"/>
        </w:rPr>
        <w:t>, tanto per dire ― a chi si nega, og</w:t>
        <w:softHyphen/>
        <w:t xml:space="preserve">gi, un </w:t>
      </w:r>
      <w:r>
        <w:rPr>
          <w:rFonts w:cs="Century Schoolbook" w:ascii="Century Schoolbook" w:hAnsi="Century Schoolbook"/>
          <w:bCs/>
          <w:i/>
          <w:iCs/>
          <w:sz w:val="20"/>
          <w:szCs w:val="20"/>
        </w:rPr>
        <w:t>intelligente</w:t>
      </w:r>
      <w:r>
        <w:rPr>
          <w:rFonts w:cs="Century Schoolbook" w:ascii="Century Schoolbook" w:hAnsi="Century Schoolbook"/>
          <w:bCs/>
          <w:sz w:val="20"/>
          <w:szCs w:val="20"/>
        </w:rPr>
        <w:t xml:space="preserve"> o perfino un</w:t>
      </w:r>
      <w:r>
        <w:rPr>
          <w:rFonts w:cs="Century Schoolbook" w:ascii="Century Schoolbook" w:hAnsi="Century Schoolbook"/>
          <w:bCs/>
          <w:i/>
          <w:iCs/>
          <w:sz w:val="20"/>
          <w:szCs w:val="20"/>
        </w:rPr>
        <w:t xml:space="preserve"> geniale</w:t>
      </w:r>
      <w:r>
        <w:rPr>
          <w:rFonts w:cs="Century Schoolbook" w:ascii="Century Schoolbook" w:hAnsi="Century Schoolbook"/>
          <w:bCs/>
          <w:sz w:val="20"/>
          <w:szCs w:val="20"/>
        </w:rPr>
        <w:t>? ― ma intendendo quell’intelligenza che fa sentire l’insegnante ogni giorno a rischio di non arrivare tanto in alto o in profondità da riuscire anche questa volta ad affac</w:t>
        <w:softHyphen/>
        <w:t>ciarsi nei loro cuori e nelle menti sempre più vasti e mirabili e insidiosi, di restarne fuori una volta per sempre a ripetere pantomime svogliate che non incantano più nessuno né lui medesimo.) Ma di Davide, in parti</w:t>
        <w:softHyphen/>
        <w:t xml:space="preserve">colare, devo dire che è uno dei ragazzi più intelligenti e intuitivi che ho conosciuto in vita mia. Riservato, anche lui ― e più di Cecilia, al punto da non scoprirsi davvero mai, nemmeno quando sarebbe facile fingere di star solo facendo una domanda su un film ― e deciso per di più a </w:t>
      </w:r>
      <w:r>
        <w:rPr>
          <w:rFonts w:cs="Century Schoolbook" w:ascii="Century Schoolbook" w:hAnsi="Century Schoolbook"/>
          <w:bCs/>
          <w:i/>
          <w:sz w:val="20"/>
          <w:szCs w:val="20"/>
        </w:rPr>
        <w:t>celare</w:t>
      </w:r>
      <w:r>
        <w:rPr>
          <w:rFonts w:cs="Century Schoolbook" w:ascii="Century Schoolbook" w:hAnsi="Century Schoolbook"/>
          <w:bCs/>
          <w:sz w:val="20"/>
          <w:szCs w:val="20"/>
        </w:rPr>
        <w:t xml:space="preserve"> l’intelligen</w:t>
        <w:softHyphen/>
        <w:t xml:space="preserve">za per salvarsi la fanciullezza dall’immane impegno a cui l’intelligenza costringe quando la scopre uno come il </w:t>
      </w:r>
      <w:r>
        <w:rPr>
          <w:rFonts w:cs="Century Schoolbook" w:ascii="Century Schoolbook" w:hAnsi="Century Schoolbook"/>
          <w:bCs/>
          <w:i/>
          <w:iCs/>
          <w:sz w:val="20"/>
          <w:szCs w:val="20"/>
        </w:rPr>
        <w:t>Prof</w:t>
      </w:r>
      <w:r>
        <w:rPr>
          <w:rFonts w:cs="Century Schoolbook" w:ascii="Century Schoolbook" w:hAnsi="Century Schoolbook"/>
          <w:bCs/>
          <w:sz w:val="20"/>
          <w:szCs w:val="20"/>
        </w:rPr>
        <w:t xml:space="preserve">, incapace di risparmiarle quasi tutto ciò che può metterla alla prova. Solo che Davide </w:t>
      </w:r>
      <w:r>
        <w:rPr>
          <w:rFonts w:cs="Century Schoolbook" w:ascii="Century Schoolbook" w:hAnsi="Century Schoolbook"/>
          <w:bCs/>
          <w:i/>
          <w:sz w:val="20"/>
          <w:szCs w:val="20"/>
        </w:rPr>
        <w:t>non riesce</w:t>
      </w:r>
      <w:r>
        <w:rPr>
          <w:rFonts w:cs="Century Schoolbook" w:ascii="Century Schoolbook" w:hAnsi="Century Schoolbook"/>
          <w:bCs/>
          <w:sz w:val="20"/>
          <w:szCs w:val="20"/>
        </w:rPr>
        <w:t xml:space="preserve"> a nascondere le sue doti ― tranne, è ovvio, agli insegnanti disposti a ricono</w:t>
        <w:softHyphen/>
        <w:t>scerle solo a chi mai li cimenta sul serio ― perché di continuo lo tradiscono, negli occhi e sulle lab</w:t>
        <w:softHyphen/>
        <w:t>bra, lampi d’ine</w:t>
        <w:softHyphen/>
        <w:t>guagliabile compren</w:t>
        <w:softHyphen/>
        <w:t>sione che forse non sa di lanciare e fulminanti battute di spirito che po</w:t>
        <w:softHyphen/>
        <w:t xml:space="preserve">trebbe ma non vuol trattenere. </w:t>
      </w:r>
      <w:r>
        <w:rPr>
          <w:rFonts w:cs="Century Schoolbook" w:ascii="Century Schoolbook" w:hAnsi="Century Schoolbook"/>
          <w:sz w:val="20"/>
        </w:rPr>
        <w:t xml:space="preserve">È il raffinato </w:t>
      </w:r>
      <w:r>
        <w:rPr>
          <w:rFonts w:cs="Century Schoolbook" w:ascii="Century Schoolbook" w:hAnsi="Century Schoolbook"/>
          <w:i/>
          <w:sz w:val="20"/>
        </w:rPr>
        <w:t>sense of humour</w:t>
      </w:r>
      <w:r>
        <w:rPr>
          <w:rFonts w:cs="Century Schoolbook" w:ascii="Century Schoolbook" w:hAnsi="Century Schoolbook"/>
          <w:sz w:val="20"/>
        </w:rPr>
        <w:t xml:space="preserve"> di Davide a cui accennavo, e la sua condanna</w:t>
      </w:r>
      <w:r>
        <w:rPr>
          <w:rFonts w:cs="Century Schoolbook" w:ascii="Century Schoolbook" w:hAnsi="Century Schoolbook"/>
          <w:bCs/>
          <w:sz w:val="20"/>
          <w:szCs w:val="20"/>
        </w:rPr>
        <w:t xml:space="preserve"> ― presso, s’inten</w:t>
        <w:softHyphen/>
        <w:t>de, gli inse</w:t>
        <w:softHyphen/>
        <w:t xml:space="preserve">gnanti </w:t>
      </w:r>
      <w:r>
        <w:rPr>
          <w:rFonts w:cs="Century Schoolbook" w:ascii="Century Schoolbook" w:hAnsi="Century Schoolbook"/>
          <w:bCs/>
          <w:i/>
          <w:sz w:val="20"/>
          <w:szCs w:val="20"/>
        </w:rPr>
        <w:t>veri</w:t>
      </w:r>
      <w:r>
        <w:rPr>
          <w:rFonts w:cs="Century Schoolbook" w:ascii="Century Schoolbook" w:hAnsi="Century Schoolbook"/>
          <w:bCs/>
          <w:sz w:val="20"/>
          <w:szCs w:val="20"/>
        </w:rPr>
        <w:t xml:space="preserve"> ― </w:t>
      </w:r>
      <w:r>
        <w:rPr>
          <w:rFonts w:cs="Century Schoolbook" w:ascii="Century Schoolbook" w:hAnsi="Century Schoolbook"/>
          <w:sz w:val="20"/>
        </w:rPr>
        <w:t>a una visibilità, a una simpatia, a un’attenzione sempre in cer</w:t>
        <w:softHyphen/>
        <w:t>ca di ap</w:t>
        <w:softHyphen/>
        <w:t>pigli per indurlo al lavoro e alla ricerca (</w:t>
      </w:r>
      <w:r>
        <w:rPr>
          <w:rFonts w:cs="Century Schoolbook" w:ascii="Century Schoolbook" w:hAnsi="Century Schoolbook"/>
          <w:i/>
          <w:sz w:val="20"/>
        </w:rPr>
        <w:t>oltre</w:t>
      </w:r>
      <w:r>
        <w:rPr>
          <w:rFonts w:cs="Century Schoolbook" w:ascii="Century Schoolbook" w:hAnsi="Century Schoolbook"/>
          <w:sz w:val="20"/>
        </w:rPr>
        <w:t xml:space="preserve"> l’immenso lavoro e le instancabili ricerche che Da</w:t>
        <w:softHyphen/>
        <w:t>vi</w:t>
        <w:softHyphen/>
        <w:t>de già svol</w:t>
        <w:softHyphen/>
        <w:t>ge nei giochi e nelle amicizie</w:t>
      </w:r>
      <w:r>
        <w:rPr>
          <w:rFonts w:cs="Century Schoolbook" w:ascii="Century Schoolbook" w:hAnsi="Century Schoolbook"/>
          <w:bCs/>
          <w:sz w:val="20"/>
          <w:szCs w:val="20"/>
        </w:rPr>
        <w:t>) alle quali mi auguro che egli non riesca mai a sfuggir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Ma comprensione e </w:t>
      </w:r>
      <w:r>
        <w:rPr>
          <w:rFonts w:cs="Century Schoolbook" w:ascii="Century Schoolbook" w:hAnsi="Century Schoolbook"/>
          <w:bCs/>
          <w:i/>
          <w:sz w:val="20"/>
          <w:szCs w:val="20"/>
        </w:rPr>
        <w:t>humour</w:t>
      </w:r>
      <w:r>
        <w:rPr>
          <w:rFonts w:cs="Century Schoolbook" w:ascii="Century Schoolbook" w:hAnsi="Century Schoolbook"/>
          <w:bCs/>
          <w:sz w:val="20"/>
          <w:szCs w:val="20"/>
        </w:rPr>
        <w:t xml:space="preserve"> fanno di Davide soprat</w:t>
        <w:softHyphen/>
        <w:t xml:space="preserve">tutto l’allegro, fiabesco, mansueto, insospettato </w:t>
      </w:r>
      <w:r>
        <w:rPr>
          <w:rFonts w:cs="Century Schoolbook" w:ascii="Century Schoolbook" w:hAnsi="Century Schoolbook"/>
          <w:bCs/>
          <w:i/>
          <w:sz w:val="20"/>
          <w:szCs w:val="20"/>
        </w:rPr>
        <w:t>lea</w:t>
        <w:softHyphen/>
        <w:t>der</w:t>
      </w:r>
      <w:r>
        <w:rPr>
          <w:rFonts w:cs="Century Schoolbook" w:ascii="Century Schoolbook" w:hAnsi="Century Schoolbook"/>
          <w:bCs/>
          <w:sz w:val="20"/>
          <w:szCs w:val="20"/>
        </w:rPr>
        <w:t xml:space="preserve"> dei com</w:t>
        <w:softHyphen/>
        <w:t xml:space="preserve">pagni e l’idolo delle compagne (specialmente di Sonia) poiché tutti intuiscono (o addirittura </w:t>
      </w:r>
      <w:r>
        <w:rPr>
          <w:rFonts w:cs="Century Schoolbook" w:ascii="Century Schoolbook" w:hAnsi="Century Schoolbook"/>
          <w:bCs/>
          <w:i/>
          <w:sz w:val="20"/>
          <w:szCs w:val="20"/>
        </w:rPr>
        <w:t>vedono</w:t>
      </w:r>
      <w:r>
        <w:rPr>
          <w:rFonts w:cs="Century Schoolbook" w:ascii="Century Schoolbook" w:hAnsi="Century Schoolbook"/>
          <w:bCs/>
          <w:sz w:val="20"/>
          <w:szCs w:val="20"/>
        </w:rPr>
        <w:t>) che esse lo rendono pari ai migliori fra gli insegnanti, e di gran lunga superiore ai peggiori. E ciò intuen</w:t>
        <w:softHyphen/>
        <w:t xml:space="preserve">do (o addirittura </w:t>
      </w:r>
      <w:r>
        <w:rPr>
          <w:rFonts w:cs="Century Schoolbook" w:ascii="Century Schoolbook" w:hAnsi="Century Schoolbook"/>
          <w:bCs/>
          <w:i/>
          <w:sz w:val="20"/>
          <w:szCs w:val="20"/>
        </w:rPr>
        <w:t>vedendo</w:t>
      </w:r>
      <w:r>
        <w:rPr>
          <w:rFonts w:cs="Century Schoolbook" w:ascii="Century Schoolbook" w:hAnsi="Century Schoolbook"/>
          <w:bCs/>
          <w:sz w:val="20"/>
          <w:szCs w:val="20"/>
        </w:rPr>
        <w:t xml:space="preserve">) tutti sono da Davide aiutati a riconsiderare </w:t>
      </w:r>
      <w:r>
        <w:rPr>
          <w:rFonts w:cs="Century Schoolbook" w:ascii="Century Schoolbook" w:hAnsi="Century Schoolbook"/>
          <w:bCs/>
          <w:i/>
          <w:sz w:val="20"/>
          <w:szCs w:val="20"/>
        </w:rPr>
        <w:t>grande</w:t>
      </w:r>
      <w:r>
        <w:rPr>
          <w:rFonts w:cs="Century Schoolbook" w:ascii="Century Schoolbook" w:hAnsi="Century Schoolbook"/>
          <w:bCs/>
          <w:sz w:val="20"/>
          <w:szCs w:val="20"/>
        </w:rPr>
        <w:t xml:space="preserve"> il proprio valo</w:t>
        <w:softHyphen/>
        <w:t xml:space="preserve">re, che il ruolo di alunni, di </w:t>
      </w:r>
      <w:r>
        <w:rPr>
          <w:rFonts w:cs="Century Schoolbook" w:ascii="Century Schoolbook" w:hAnsi="Century Schoolbook"/>
          <w:bCs/>
          <w:i/>
          <w:sz w:val="20"/>
          <w:szCs w:val="20"/>
        </w:rPr>
        <w:t>piccoli</w:t>
      </w:r>
      <w:r>
        <w:rPr>
          <w:rFonts w:cs="Century Schoolbook" w:ascii="Century Schoolbook" w:hAnsi="Century Schoolbook"/>
          <w:bCs/>
          <w:sz w:val="20"/>
          <w:szCs w:val="20"/>
        </w:rPr>
        <w:t xml:space="preserve"> (e di </w:t>
      </w:r>
      <w:r>
        <w:rPr>
          <w:rFonts w:cs="Century Schoolbook" w:ascii="Century Schoolbook" w:hAnsi="Century Schoolbook"/>
          <w:bCs/>
          <w:i/>
          <w:sz w:val="20"/>
          <w:szCs w:val="20"/>
        </w:rPr>
        <w:t>figli</w:t>
      </w:r>
      <w:r>
        <w:rPr>
          <w:rFonts w:cs="Century Schoolbook" w:ascii="Century Schoolbook" w:hAnsi="Century Schoolbook"/>
          <w:bCs/>
          <w:sz w:val="20"/>
          <w:szCs w:val="20"/>
        </w:rPr>
        <w:t>) sembra invece rimpicciolire. Povere clas</w:t>
        <w:softHyphen/>
        <w:t>si, dunque, quelle ove non c’è un Davide a cogliere col sorriso affettuoso dell’autentico saggio i limiti, le con</w:t>
        <w:softHyphen/>
        <w:t>traddizioni, le assenze, le buf</w:t>
        <w:softHyphen/>
        <w:t>fonate di chi ogni giorno monta in cattedra, sì, ma qualche volta ne cade! Poiché, se non c’è un Davi</w:t>
        <w:softHyphen/>
        <w:t>de, e le classi sono perciò meno mirabili di quelle che un Davide l’hanno, il suo ruolo toc</w:t>
        <w:softHyphen/>
        <w:t>ca i</w:t>
        <w:softHyphen/>
        <w:t>nevitabilmente al ribelle più “bullo” e disperato, a chi dagli adulti è stato a mano a mano stretto ad en</w:t>
        <w:softHyphen/>
        <w:t>trare in una scuola e domani nella vita come un toro nell’arena, a farsi trafiggere a morte proprio men</w:t>
        <w:softHyphen/>
        <w:t>tre più s’il</w:t>
        <w:softHyphen/>
        <w:t>lude d’aver atterrito e sottomesso l’universo mond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Per questo sarei stato più felice se Davide avesse scelto il liceo scientifico, o ancora meglio il classico. Non tanto perché il suo successo ― secondo me indubitabile ― in istituti di tal rango sarebbe stato un bel cef</w:t>
        <w:softHyphen/>
        <w:t xml:space="preserve">fone in pieno muso per chi non lo apprezza come merita (rivincita che immagino non gli prema, essendo lui un saggio, quanto invece importerebbe a un </w:t>
      </w:r>
      <w:r>
        <w:rPr>
          <w:rFonts w:cs="Century Schoolbook" w:ascii="Century Schoolbook" w:hAnsi="Century Schoolbook"/>
          <w:bCs/>
          <w:i/>
          <w:sz w:val="20"/>
          <w:szCs w:val="20"/>
        </w:rPr>
        <w:t>Prof</w:t>
      </w:r>
      <w:r>
        <w:rPr>
          <w:rFonts w:cs="Century Schoolbook" w:ascii="Century Schoolbook" w:hAnsi="Century Schoolbook"/>
          <w:bCs/>
          <w:sz w:val="20"/>
          <w:szCs w:val="20"/>
        </w:rPr>
        <w:t xml:space="preserve"> che ha da perdonarsi di non aver sempre còlto in pas</w:t>
        <w:softHyphen/>
        <w:t>sato, per esempio in sua sorella Elisabetta, qualità analoghe alle sue) ma soprattutto perché è in quelle scuole che Davide avrebbe ritrovato classi come questa: quante Sonie, quante Cecilie in un li</w:t>
        <w:softHyphen/>
        <w:t xml:space="preserve">ceo! Anche se, naturalmente ― ma questo varrà in qualsiasi scuola ― la loro età, il loro essere non più bambine dovrà indurlo a un grande (ma piacevole) lavoro di ricerca per adeguare la sua </w:t>
      </w:r>
      <w:r>
        <w:rPr>
          <w:rFonts w:cs="Century Schoolbook" w:ascii="Century Schoolbook" w:hAnsi="Century Schoolbook"/>
          <w:bCs/>
          <w:i/>
          <w:sz w:val="20"/>
          <w:szCs w:val="20"/>
        </w:rPr>
        <w:t>leadership</w:t>
      </w:r>
      <w:r>
        <w:rPr>
          <w:rFonts w:cs="Century Schoolbook" w:ascii="Century Schoolbook" w:hAnsi="Century Schoolbook"/>
          <w:bCs/>
          <w:sz w:val="20"/>
          <w:szCs w:val="20"/>
        </w:rPr>
        <w:t>, fino a oggi infantile, alla realtà ormai mutata per sempre delle nuove compagne... Niente più zaini aper</w:t>
        <w:softHyphen/>
        <w:t>ti da dietro le spalle, niente più spinte, pizzicotti, tirate di capelli, caro Davide: anche Peter Pan de</w:t>
        <w:softHyphen/>
        <w:t>ve cresce</w:t>
        <w:softHyphen/>
        <w:t>re, ora, se vuol conservarsi l’affetto delle sue Wendy e anzi tramutarlo in amore. E crescere è un’opera</w:t>
        <w:softHyphen/>
        <w:t>zione che è sempre meglio compiere in isole protette, dove non circolino troppi pirat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La famiglia di Lorena, ad Anticoli, è quella che più di tutte ha dovuto frequentare (e sopportare) il </w:t>
      </w:r>
      <w:r>
        <w:rPr>
          <w:rFonts w:cs="Century Schoolbook" w:ascii="Century Schoolbook" w:hAnsi="Century Schoolbook"/>
          <w:bCs/>
          <w:i/>
          <w:sz w:val="20"/>
          <w:szCs w:val="20"/>
        </w:rPr>
        <w:t>Prof</w:t>
      </w:r>
      <w:r>
        <w:rPr>
          <w:rFonts w:cs="Century Schoolbook" w:ascii="Century Schoolbook" w:hAnsi="Century Schoolbook"/>
          <w:bCs/>
          <w:sz w:val="20"/>
          <w:szCs w:val="20"/>
        </w:rPr>
        <w:t>: prima suo cugino Mirko, dal 1990 al 1993; poi suo cugino Igor e sua sorella Giada dal 2000 al 2003; e infine lei, Lorena ― con un anno di sconto ― dal 2006 al 2008. Oggi li lascio, a 57 anni ― o meglio son loro che lasciano me ― ma quando li ho conosciuti ne avevo 39. Lorena, dunque, l’ho vista davvero na</w:t>
        <w:softHyphen/>
        <w:t>scere: il 27 settembre 1994 avevo appena cominciato il mio secondo anno con la classe 1993-1996 (succe</w:t>
        <w:softHyphen/>
        <w:t>duta a quella di Mirko nella sventura, tutta anticolana, di avermi come insegnante) e alla stessa data del 2000, quando lei è approdata in prima elementare, suo cugino Igor e sua sorella Giada stavano fa</w:t>
        <w:softHyphen/>
        <w:t xml:space="preserve">cendo la mia conoscenza in prima media. Ecco perché Lorena per me è sempre stata ed è </w:t>
      </w:r>
      <w:r>
        <w:rPr>
          <w:rFonts w:cs="Century Schoolbook" w:ascii="Century Schoolbook" w:hAnsi="Century Schoolbook"/>
          <w:bCs/>
          <w:i/>
          <w:iCs/>
          <w:sz w:val="20"/>
          <w:szCs w:val="20"/>
        </w:rPr>
        <w:t>la sorellina più piccola</w:t>
      </w:r>
      <w:r>
        <w:rPr>
          <w:rFonts w:cs="Century Schoolbook" w:ascii="Century Schoolbook" w:hAnsi="Century Schoolbook"/>
          <w:bCs/>
          <w:sz w:val="20"/>
          <w:szCs w:val="20"/>
        </w:rPr>
        <w:t>: perché lo era e lo è per l’età, per l’aspetto di vispa e graziosissima scoiattolina, per gli enormi zaini che le ho visto sulle spalle fin dalle elementari quando cominciò ad andare e venire da sola, per il numero di miei anni anticolani dai quali il suo ingresso nella popolazione del paese e poi della scuola è stato preceduto. E per la vastità e varietà della sua famiglia quando d’estate l’incontravo tutti insieme a Santa Marinella: allora Lorena, vicino alla nonna, agli zii, ai genitori, ai cugini, alla sorella, tutti grandi e uniti e fieri di sé ― spero, anzi, di non aver scordato qualcuno ― davvero era per me come una scoiatto</w:t>
        <w:softHyphen/>
        <w:t>lina ac</w:t>
        <w:softHyphen/>
        <w:t>canto a un immenso albero dai grandi rami frondosi. Ma una scoiattolina forte come una roccia, che all’insaputa dell’albero, ai cui piedi sembra quasi invisibile, lo sorregge tutto sulle esili spalle non dico con facilità ― neanche i suoi zaini sono mai facili da sopportare, e solo io e lei sappiamo quante vol</w:t>
        <w:softHyphen/>
        <w:t>te ho cercato invano di indurla a svuotarli almeno un po’: non c’è verso, forse perché appunto le servono a non perdere l’allenamento di cui ha bisogno ― ma certo senza soffrirne come si potrebbe temere: come se una famiglia così numerosa e forte (più di tutte le classi e i corpi docenti che Lorena si è trovata a fronteggiare sinora) sia per lei non più difficile da reggere di quanto lo sono per un giocoliere gli ammen</w:t>
        <w:softHyphen/>
        <w:t>nicoli colorati che senza mai cadere si librano tra le sue mani e lo spaz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nche per questa classe, ho idea, Lorena è la sorellina più piccola. Benché Sara sia più piccola di nove giorni, e Sonia più grande di solo due settimane. Ma in quest’ulti</w:t>
        <w:softHyphen/>
        <w:t>mo anno delle me</w:t>
        <w:softHyphen/>
        <w:t xml:space="preserve">die abbiamo come sempre letto e studiato la sorellina più piccola (e con lei tutti i </w:t>
      </w:r>
      <w:r>
        <w:rPr>
          <w:rFonts w:cs="Century Schoolbook" w:ascii="Century Schoolbook" w:hAnsi="Century Schoolbook"/>
          <w:bCs/>
          <w:i/>
          <w:sz w:val="20"/>
          <w:szCs w:val="20"/>
        </w:rPr>
        <w:t>Più pic</w:t>
        <w:softHyphen/>
        <w:t>coli</w:t>
      </w:r>
      <w:r>
        <w:rPr>
          <w:rFonts w:cs="Century Schoolbook" w:ascii="Century Schoolbook" w:hAnsi="Century Schoolbook"/>
          <w:bCs/>
          <w:sz w:val="20"/>
          <w:szCs w:val="20"/>
        </w:rPr>
        <w:t xml:space="preserve"> d’ogni tem</w:t>
        <w:softHyphen/>
        <w:t>po e luogo) nel per</w:t>
        <w:softHyphen/>
        <w:t xml:space="preserve">sonaggio di Phoebe Caulfield, la sorella di Holden. E abbiamo capito, così, che Lorena </w:t>
      </w:r>
      <w:r>
        <w:rPr>
          <w:rFonts w:cs="Century Schoolbook" w:ascii="Century Schoolbook" w:hAnsi="Century Schoolbook"/>
          <w:bCs/>
          <w:i/>
          <w:sz w:val="20"/>
          <w:szCs w:val="20"/>
        </w:rPr>
        <w:t>è Phoebe fatta per</w:t>
        <w:softHyphen/>
        <w:t>sona</w:t>
      </w:r>
      <w:r>
        <w:rPr>
          <w:rFonts w:cs="Century Schoolbook" w:ascii="Century Schoolbook" w:hAnsi="Century Schoolbook"/>
          <w:bCs/>
          <w:sz w:val="20"/>
          <w:szCs w:val="20"/>
        </w:rPr>
        <w:t>, Phoebe davvero esistente. Che suoi fra</w:t>
        <w:softHyphen/>
        <w:t>telli (e cugini) maggiori lo siamo tutti. E che Lorena, per noi e per la sua grande famiglia come Phoebe per Hol</w:t>
        <w:softHyphen/>
        <w:t>den, è stata ed è la persona importantissima che so</w:t>
        <w:softHyphen/>
        <w:t>stiene, senza che lo ricono</w:t>
        <w:softHyphen/>
        <w:t>scia</w:t>
        <w:softHyphen/>
        <w:t>mo e neppure lo sap</w:t>
        <w:softHyphen/>
        <w:t xml:space="preserve">piamo, non poca parte della nostra stima di noi stessi. Perché? Ma perché lei </w:t>
      </w:r>
      <w:r>
        <w:rPr>
          <w:rFonts w:cs="Century Schoolbook" w:ascii="Century Schoolbook" w:hAnsi="Century Schoolbook"/>
          <w:bCs/>
          <w:i/>
          <w:sz w:val="20"/>
          <w:szCs w:val="20"/>
        </w:rPr>
        <w:t>ci regge</w:t>
      </w:r>
      <w:r>
        <w:rPr>
          <w:rFonts w:cs="Century Schoolbook" w:ascii="Century Schoolbook" w:hAnsi="Century Schoolbook"/>
          <w:bCs/>
          <w:sz w:val="20"/>
          <w:szCs w:val="20"/>
        </w:rPr>
        <w:t xml:space="preserve">. Che non vuol dire che ci sopporta, ma che Lorena cresce e si realizza, scoiattolina com’è, </w:t>
      </w:r>
      <w:r>
        <w:rPr>
          <w:rFonts w:cs="Century Schoolbook" w:ascii="Century Schoolbook" w:hAnsi="Century Schoolbook"/>
          <w:bCs/>
          <w:i/>
          <w:sz w:val="20"/>
          <w:szCs w:val="20"/>
        </w:rPr>
        <w:t>nonostante il no</w:t>
        <w:softHyphen/>
        <w:t>stro peso</w:t>
      </w:r>
      <w:r>
        <w:rPr>
          <w:rFonts w:cs="Century Schoolbook" w:ascii="Century Schoolbook" w:hAnsi="Century Schoolbook"/>
          <w:sz w:val="20"/>
          <w:szCs w:val="20"/>
        </w:rPr>
        <w:t xml:space="preserve"> ― mai terribile, intendiamoci, ché questa, come abbiamo detto e ripetuto, è una bellissima clas</w:t>
        <w:softHyphen/>
        <w:t>se, così come bellissima è la famiglia; ma... sì, anche pesanti, sia la classe che la fami</w:t>
        <w:softHyphen/>
        <w:t>glia, perché lo è ogni essere u</w:t>
        <w:softHyphen/>
        <w:t xml:space="preserve">mano per ogni altro anche se l’uno non può fare a meno dell’altro, e assai di più lo è </w:t>
      </w:r>
      <w:r>
        <w:rPr>
          <w:rFonts w:cs="Century Schoolbook" w:ascii="Century Schoolbook" w:hAnsi="Century Schoolbook"/>
          <w:i/>
          <w:sz w:val="20"/>
          <w:szCs w:val="20"/>
        </w:rPr>
        <w:t>un insieme</w:t>
      </w:r>
      <w:r>
        <w:rPr>
          <w:rFonts w:cs="Century Schoolbook" w:ascii="Century Schoolbook" w:hAnsi="Century Schoolbook"/>
          <w:sz w:val="20"/>
          <w:szCs w:val="20"/>
        </w:rPr>
        <w:t xml:space="preserve"> di esse</w:t>
        <w:softHyphen/>
        <w:t xml:space="preserve">ri umani ― eppure Lorena </w:t>
      </w:r>
      <w:r>
        <w:rPr>
          <w:rFonts w:cs="Century Schoolbook" w:ascii="Century Schoolbook" w:hAnsi="Century Schoolbook"/>
          <w:i/>
          <w:sz w:val="20"/>
          <w:szCs w:val="20"/>
        </w:rPr>
        <w:t>ci regge</w:t>
      </w:r>
      <w:r>
        <w:rPr>
          <w:rFonts w:cs="Century Schoolbook" w:ascii="Century Schoolbook" w:hAnsi="Century Schoolbook"/>
          <w:sz w:val="20"/>
          <w:szCs w:val="20"/>
        </w:rPr>
        <w:t>, avanza spedita nono</w:t>
        <w:softHyphen/>
        <w:t>stante noi così come si muove agile malgrado il fardello del suo zaino che quasi la nasconde alla vista: e ciò significa, ed è Lorena che ce lo significa, che noi  ― io, la classe, la famiglia, forse perfino Anticoli ― siamo in fondo bel</w:t>
        <w:softHyphen/>
        <w:t>le e brave persone, incapaci di in</w:t>
        <w:softHyphen/>
        <w:t xml:space="preserve">fliggere gravi danni non solo a chi è più grosso, </w:t>
      </w:r>
      <w:r>
        <w:rPr>
          <w:rFonts w:cs="Century Schoolbook" w:ascii="Century Schoolbook" w:hAnsi="Century Schoolbook"/>
          <w:i/>
          <w:sz w:val="20"/>
          <w:szCs w:val="20"/>
        </w:rPr>
        <w:t>ma anche alla sorellina più piccola</w:t>
      </w:r>
      <w:r>
        <w:rPr>
          <w:rFonts w:cs="Century Schoolbook" w:ascii="Century Schoolbook" w:hAnsi="Century Schoolbook"/>
          <w:sz w:val="20"/>
          <w:szCs w:val="20"/>
        </w:rPr>
        <w:t xml:space="preserve">. E se così è, grazie non al cielo ma a noi stessi e a chi ci volle e ci vuole bene, allora </w:t>
      </w:r>
      <w:r>
        <w:rPr>
          <w:rFonts w:cs="Century Schoolbook" w:ascii="Century Schoolbook" w:hAnsi="Century Schoolbook"/>
          <w:i/>
          <w:sz w:val="20"/>
          <w:szCs w:val="20"/>
        </w:rPr>
        <w:t>possiamo</w:t>
      </w:r>
      <w:r>
        <w:rPr>
          <w:rFonts w:cs="Century Schoolbook" w:ascii="Century Schoolbook" w:hAnsi="Century Schoolbook"/>
          <w:sz w:val="20"/>
          <w:szCs w:val="20"/>
        </w:rPr>
        <w:t xml:space="preserve"> amare noi stes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A proposito di amare, è il momento di dire che voglio molto bene </w:t>
      </w:r>
      <w:r>
        <w:rPr>
          <w:rFonts w:cs="Century Schoolbook" w:ascii="Century Schoolbook" w:hAnsi="Century Schoolbook"/>
          <w:bCs/>
          <w:i/>
          <w:sz w:val="20"/>
          <w:szCs w:val="20"/>
        </w:rPr>
        <w:t>a tutti e sei</w:t>
      </w:r>
      <w:r>
        <w:rPr>
          <w:rFonts w:cs="Century Schoolbook" w:ascii="Century Schoolbook" w:hAnsi="Century Schoolbook"/>
          <w:bCs/>
          <w:sz w:val="20"/>
          <w:szCs w:val="20"/>
        </w:rPr>
        <w:t xml:space="preserve"> questi “miei” (ex) a</w:t>
        <w:softHyphen/>
        <w:t>lunni. Se mi domandassero a chi ne voglio di più, mi metterei a ridere o mi indignerei. Ma se mi obbli</w:t>
        <w:softHyphen/>
        <w:t>gassero a esprimere una preferenza puntandomi addosso un fucile mitra</w:t>
        <w:softHyphen/>
        <w:t>gliatore, dovrei dire che a Sara, forse, vo</w:t>
        <w:softHyphen/>
        <w:t>glio un pochino più bene che agli altri (esclusi, natural</w:t>
        <w:softHyphen/>
        <w:t>mente, Andrea, Cecilia, Davide, Lorena e Sonia.) E sarei anche in grado</w:t>
      </w:r>
      <w:r>
        <w:rPr>
          <w:rFonts w:cs="Century Schoolbook" w:ascii="Century Schoolbook" w:hAnsi="Century Schoolbook"/>
          <w:sz w:val="20"/>
          <w:szCs w:val="20"/>
        </w:rPr>
        <w:t xml:space="preserve"> ― sempre se minacciato a mano armata ― di spiegarne il perché.</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Il fatto è che Sara, in questa classe, è sempre stata la mia grande piccola avversaria. Intendiamoci: di alunni che avevano a che ridire sulla mia visione del mondo e della vita ne ho avuti più d’u</w:t>
        <w:softHyphen/>
        <w:t>no, in venti</w:t>
        <w:softHyphen/>
        <w:t>cinque an</w:t>
        <w:softHyphen/>
        <w:t xml:space="preserve">ni. Ma quel che avevano da ridire... non lo dicevano mai. Dovevo scoprire da solo perfino </w:t>
      </w:r>
      <w:r>
        <w:rPr>
          <w:rFonts w:cs="Century Schoolbook" w:ascii="Century Schoolbook" w:hAnsi="Century Schoolbook"/>
          <w:i/>
          <w:sz w:val="20"/>
          <w:szCs w:val="20"/>
        </w:rPr>
        <w:t>se ci fosse</w:t>
      </w:r>
      <w:r>
        <w:rPr>
          <w:rFonts w:cs="Century Schoolbook" w:ascii="Century Schoolbook" w:hAnsi="Century Schoolbook"/>
          <w:sz w:val="20"/>
          <w:szCs w:val="20"/>
        </w:rPr>
        <w:t xml:space="preserve"> un problema del genere, e per scoprirlo dovevo riuscire a “vedere” at</w:t>
        <w:softHyphen/>
        <w:t>traverso un’i</w:t>
        <w:softHyphen/>
        <w:t>nappuntabile ipo</w:t>
        <w:softHyphen/>
        <w:t xml:space="preserve">crisia da consumati </w:t>
      </w:r>
      <w:r>
        <w:rPr>
          <w:rFonts w:cs="Century Schoolbook" w:ascii="Century Schoolbook" w:hAnsi="Century Schoolbook"/>
          <w:i/>
          <w:sz w:val="20"/>
          <w:szCs w:val="20"/>
        </w:rPr>
        <w:t>viveur</w:t>
      </w:r>
      <w:r>
        <w:rPr>
          <w:rFonts w:cs="Century Schoolbook" w:ascii="Century Schoolbook" w:hAnsi="Century Schoolbook"/>
          <w:sz w:val="20"/>
          <w:szCs w:val="20"/>
        </w:rPr>
        <w:t xml:space="preserve"> che si tradiva ― le rare volte che si tradiva ― non con una parola o un atto, ma per (lievi) omissioni sfuggite al controllo: una certa passivi</w:t>
        <w:softHyphen/>
        <w:t>tà, un silenzio che si pro</w:t>
        <w:softHyphen/>
        <w:t>traeva, un’imper</w:t>
        <w:softHyphen/>
        <w:t>cettibile mancanza di entusiasmo, un sorriso reso al sorriso con qualche avarizia o non concesso affat</w:t>
        <w:softHyphen/>
        <w:t>to... Impossibile replicare, impossibile anche solo manife</w:t>
        <w:softHyphen/>
        <w:t xml:space="preserve">stare d’aver capito ― aver capito </w:t>
      </w:r>
      <w:r>
        <w:rPr>
          <w:rFonts w:cs="Century Schoolbook" w:ascii="Century Schoolbook" w:hAnsi="Century Schoolbook"/>
          <w:i/>
          <w:sz w:val="20"/>
          <w:szCs w:val="20"/>
        </w:rPr>
        <w:t>cosa</w:t>
      </w:r>
      <w:r>
        <w:rPr>
          <w:rFonts w:cs="Century Schoolbook" w:ascii="Century Schoolbook" w:hAnsi="Century Schoolbook"/>
          <w:sz w:val="20"/>
          <w:szCs w:val="20"/>
        </w:rPr>
        <w:t xml:space="preserve">?, e con quali </w:t>
      </w:r>
      <w:r>
        <w:rPr>
          <w:rFonts w:cs="Century Schoolbook" w:ascii="Century Schoolbook" w:hAnsi="Century Schoolbook"/>
          <w:i/>
          <w:sz w:val="20"/>
          <w:szCs w:val="20"/>
        </w:rPr>
        <w:t>prove</w:t>
      </w:r>
      <w:r>
        <w:rPr>
          <w:rFonts w:cs="Century Schoolbook" w:ascii="Century Schoolbook" w:hAnsi="Century Schoolbook"/>
          <w:sz w:val="20"/>
          <w:szCs w:val="20"/>
        </w:rPr>
        <w:t>? ― impossibile reagire altrimenti che cer</w:t>
        <w:softHyphen/>
        <w:t>cando di nascondere un di</w:t>
        <w:softHyphen/>
        <w:t>spiacere, uno sconcer</w:t>
        <w:softHyphen/>
        <w:t xml:space="preserve">to, che avrebbero fatto del male a chi incolpevolmente ne era la causa ― sì, perché le prevenzioni dei piccoli non germinano in loro da loro stessi ― ma che per me potevano anche </w:t>
        <w:softHyphen/>
        <w:t>mutarsi in dolore se al di là della diffidenza vestita di formale correttezza, che comun</w:t>
        <w:softHyphen/>
        <w:t>que permette un certo suc</w:t>
        <w:softHyphen/>
        <w:t>cesso sco</w:t>
        <w:softHyphen/>
        <w:t>lastico, finivo per andare a sbattere contro un muro alto e spesso che qualcuno aveva elevato nel bambino non tanto con</w:t>
        <w:softHyphen/>
        <w:t>tro di me, ma già molto prima contro il desiderio e la ricerca in quanto tali di qualcosa di uma</w:t>
        <w:softHyphen/>
        <w:t xml:space="preserve">namente </w:t>
      </w:r>
      <w:r>
        <w:rPr>
          <w:rFonts w:cs="Century Schoolbook" w:ascii="Century Schoolbook" w:hAnsi="Century Schoolbook"/>
          <w:i/>
          <w:sz w:val="20"/>
          <w:szCs w:val="20"/>
        </w:rPr>
        <w:t>più</w:t>
      </w:r>
      <w:r>
        <w:rPr>
          <w:rFonts w:cs="Century Schoolbook" w:ascii="Century Schoolbook" w:hAnsi="Century Schoolbook"/>
          <w:sz w:val="20"/>
          <w:szCs w:val="20"/>
        </w:rPr>
        <w:t xml:space="preserve">, e </w:t>
      </w:r>
      <w:r>
        <w:rPr>
          <w:rFonts w:cs="Century Schoolbook" w:ascii="Century Schoolbook" w:hAnsi="Century Schoolbook"/>
          <w:i/>
          <w:sz w:val="20"/>
          <w:szCs w:val="20"/>
        </w:rPr>
        <w:t>meglio</w:t>
      </w:r>
      <w:r>
        <w:rPr>
          <w:rFonts w:cs="Century Schoolbook" w:ascii="Century Schoolbook" w:hAnsi="Century Schoolbook"/>
          <w:sz w:val="20"/>
          <w:szCs w:val="20"/>
        </w:rPr>
        <w:t>, della ripetizione del “destino” familia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Sara invece no. Sara le cose me l’ha sempre dette chiare e tonde. E se qualcuna non l’ha detta, be’, l’ha lasciata intuire col disappunto che subito rannuvolava il suo bel viso incapace di menti</w:t>
        <w:softHyphen/>
        <w:t>re. Non con fred</w:t>
        <w:softHyphen/>
        <w:t>dez</w:t>
        <w:softHyphen/>
        <w:t>za, attenzione ― non con l’ottusa lucidità di chi gioca con te come il gatto col topo per indurti a mani</w:t>
        <w:softHyphen/>
        <w:t>fe</w:t>
        <w:softHyphen/>
        <w:t>stazioni d’affetto e interesse di cui ridere tra sé, sen</w:t>
        <w:softHyphen/>
        <w:t>za darti al</w:t>
        <w:softHyphen/>
        <w:t>cuna possibilità di penetrare le sue dife</w:t>
        <w:softHyphen/>
        <w:t xml:space="preserve">se, di sedurlo, di trarlo dalla tua: Sara invece </w:t>
      </w:r>
      <w:r>
        <w:rPr>
          <w:rFonts w:cs="Century Schoolbook" w:ascii="Century Schoolbook" w:hAnsi="Century Schoolbook"/>
          <w:i/>
          <w:sz w:val="20"/>
          <w:szCs w:val="20"/>
        </w:rPr>
        <w:t>rischia</w:t>
      </w:r>
      <w:r>
        <w:rPr>
          <w:rFonts w:cs="Century Schoolbook" w:ascii="Century Schoolbook" w:hAnsi="Century Schoolbook"/>
          <w:sz w:val="20"/>
          <w:szCs w:val="20"/>
        </w:rPr>
        <w:t>, quando ti salta addosso invi</w:t>
        <w:softHyphen/>
        <w:t>perita, e col dire che ri</w:t>
        <w:softHyphen/>
        <w:t>schia non intendo solo che i compagni si agi</w:t>
        <w:softHyphen/>
        <w:t>tino e spazientiscano, che Sonia sbuffi e che Andrea si met</w:t>
        <w:softHyphen/>
        <w:t xml:space="preserve">ta in ansia, ma che tu, il </w:t>
      </w:r>
      <w:r>
        <w:rPr>
          <w:rFonts w:cs="Century Schoolbook" w:ascii="Century Schoolbook" w:hAnsi="Century Schoolbook"/>
          <w:i/>
          <w:sz w:val="20"/>
          <w:szCs w:val="20"/>
        </w:rPr>
        <w:t>Prof</w:t>
      </w:r>
      <w:r>
        <w:rPr>
          <w:rFonts w:cs="Century Schoolbook" w:ascii="Century Schoolbook" w:hAnsi="Century Schoolbook"/>
          <w:sz w:val="20"/>
          <w:szCs w:val="20"/>
        </w:rPr>
        <w:t>, giovandoti degli affetti con cui lei ti lan</w:t>
        <w:softHyphen/>
        <w:t>cia la sua critica appassio</w:t>
        <w:softHyphen/>
        <w:t xml:space="preserve">nata, </w:t>
      </w:r>
      <w:r>
        <w:rPr>
          <w:rFonts w:cs="Century Schoolbook" w:ascii="Century Schoolbook" w:hAnsi="Century Schoolbook"/>
          <w:i/>
          <w:sz w:val="20"/>
          <w:szCs w:val="20"/>
        </w:rPr>
        <w:t>rie</w:t>
        <w:softHyphen/>
        <w:t>sca a convincerla</w:t>
      </w:r>
      <w:r>
        <w:rPr>
          <w:rFonts w:cs="Century Schoolbook" w:ascii="Century Schoolbook" w:hAnsi="Century Schoolbook"/>
          <w:sz w:val="20"/>
          <w:szCs w:val="20"/>
        </w:rPr>
        <w:t xml:space="preserve">, la conquisti, la cambi. </w:t>
      </w:r>
      <w:r>
        <w:rPr>
          <w:rFonts w:cs="Century Schoolbook" w:ascii="Century Schoolbook" w:hAnsi="Century Schoolbook"/>
          <w:i/>
          <w:sz w:val="20"/>
          <w:szCs w:val="20"/>
        </w:rPr>
        <w:t>Prof, si può sapere perché nei film ci fai sempre vedere dei geni</w:t>
        <w:softHyphen/>
        <w:t>tori cattivi?</w:t>
      </w:r>
      <w:r>
        <w:rPr>
          <w:rFonts w:cs="Century Schoolbook" w:ascii="Century Schoolbook" w:hAnsi="Century Schoolbook"/>
          <w:sz w:val="20"/>
          <w:szCs w:val="20"/>
        </w:rPr>
        <w:t>... Una domanda così ― che fu la prima, se non ricordo male, con cui Sara mi dichiarò guerra non via fo</w:t>
        <w:softHyphen/>
        <w:t xml:space="preserve">glietto, ma a voce e in piena faccia e con tutti i sentimenti ― non solo può </w:t>
      </w:r>
      <w:r>
        <w:rPr>
          <w:rFonts w:cs="Century Schoolbook" w:ascii="Century Schoolbook" w:hAnsi="Century Schoolbook"/>
          <w:i/>
          <w:sz w:val="20"/>
          <w:szCs w:val="20"/>
        </w:rPr>
        <w:t>cam</w:t>
        <w:softHyphen/>
        <w:t xml:space="preserve">biare </w:t>
      </w:r>
      <w:r>
        <w:rPr>
          <w:rFonts w:cs="Century Schoolbook" w:ascii="Century Schoolbook" w:hAnsi="Century Schoolbook"/>
          <w:sz w:val="20"/>
          <w:szCs w:val="20"/>
        </w:rPr>
        <w:t xml:space="preserve">il </w:t>
      </w:r>
      <w:r>
        <w:rPr>
          <w:rFonts w:cs="Century Schoolbook" w:ascii="Century Schoolbook" w:hAnsi="Century Schoolbook"/>
          <w:i/>
          <w:sz w:val="20"/>
          <w:szCs w:val="20"/>
        </w:rPr>
        <w:t>Prof</w:t>
      </w:r>
      <w:r>
        <w:rPr>
          <w:rFonts w:cs="Century Schoolbook" w:ascii="Century Schoolbook" w:hAnsi="Century Schoolbook"/>
          <w:sz w:val="20"/>
          <w:szCs w:val="20"/>
        </w:rPr>
        <w:t xml:space="preserve"> (e in effetti lo cambiò, non son più stato lo stes</w:t>
        <w:softHyphen/>
        <w:t>so) ma mette colei che la rivolge in un rap</w:t>
        <w:softHyphen/>
        <w:t xml:space="preserve">porto </w:t>
      </w:r>
      <w:r>
        <w:rPr>
          <w:rFonts w:cs="Century Schoolbook" w:ascii="Century Schoolbook" w:hAnsi="Century Schoolbook"/>
          <w:i/>
          <w:sz w:val="20"/>
          <w:szCs w:val="20"/>
        </w:rPr>
        <w:t>profondo</w:t>
      </w:r>
      <w:r>
        <w:rPr>
          <w:rFonts w:cs="Century Schoolbook" w:ascii="Century Schoolbook" w:hAnsi="Century Schoolbook"/>
          <w:sz w:val="20"/>
          <w:szCs w:val="20"/>
        </w:rPr>
        <w:t xml:space="preserve"> con l’insegnante che quest’ultimo può tradire e sciupare, purtroppo, ma da cui il bambino o il ragazzo non può più tanto facilmente ritrarsi in caso di perico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Ecco: Sara ha avuto il coraggio di attaccarmi nel modo </w:t>
      </w:r>
      <w:r>
        <w:rPr>
          <w:rFonts w:cs="Century Schoolbook" w:ascii="Century Schoolbook" w:hAnsi="Century Schoolbook"/>
          <w:i/>
          <w:sz w:val="20"/>
          <w:szCs w:val="20"/>
        </w:rPr>
        <w:t>che fa restare attaccati</w:t>
      </w:r>
      <w:r>
        <w:rPr>
          <w:rFonts w:cs="Century Schoolbook" w:ascii="Century Schoolbook" w:hAnsi="Century Schoolbook"/>
          <w:sz w:val="20"/>
          <w:szCs w:val="20"/>
        </w:rPr>
        <w:t>, il solo dopo il quale chi ha subito l’attacco si ritrova più umano. Ed è successo, così ― fenomeno mirabile che nella mia vi</w:t>
        <w:softHyphen/>
        <w:t>ta si è verificato di rado, ma che in alcune non accade mai ― che più mi attaccava più le vo</w:t>
        <w:softHyphen/>
        <w:t xml:space="preserve">levo bene, e più le volevo bene più diventavo diverso dal </w:t>
      </w:r>
      <w:r>
        <w:rPr>
          <w:rFonts w:cs="Century Schoolbook" w:ascii="Century Schoolbook" w:hAnsi="Century Schoolbook"/>
          <w:i/>
          <w:sz w:val="20"/>
          <w:szCs w:val="20"/>
        </w:rPr>
        <w:t>Prof</w:t>
      </w:r>
      <w:r>
        <w:rPr>
          <w:rFonts w:cs="Century Schoolbook" w:ascii="Century Schoolbook" w:hAnsi="Century Schoolbook"/>
          <w:sz w:val="20"/>
          <w:szCs w:val="20"/>
        </w:rPr>
        <w:t xml:space="preserve"> che il suo attacco aveva dipinto alla mia mente come a quelle dei compagni, e che in effetti, sì, qualcosa di vero l’aveva colto. Ma perché la faccio lunga? Sara mi ha re</w:t>
        <w:softHyphen/>
        <w:t>so migliore, ecco cosa voglio dire, non ci volevano tante parole. E questo mi rende certo che la sua vita sarà felice, se avrà cura, sapienza e fortuna di attacca</w:t>
        <w:softHyphen/>
        <w:t>re solo avversari della levatura del sotto</w:t>
        <w:softHyphen/>
        <w:t>scri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Poi dovrei dire dell’immenso </w:t>
      </w:r>
      <w:r>
        <w:rPr>
          <w:rFonts w:cs="Century Schoolbook" w:ascii="Century Schoolbook" w:hAnsi="Century Schoolbook"/>
          <w:i/>
          <w:sz w:val="20"/>
          <w:szCs w:val="20"/>
        </w:rPr>
        <w:t>impegno</w:t>
      </w:r>
      <w:r>
        <w:rPr>
          <w:rFonts w:cs="Century Schoolbook" w:ascii="Century Schoolbook" w:hAnsi="Century Schoolbook"/>
          <w:sz w:val="20"/>
          <w:szCs w:val="20"/>
        </w:rPr>
        <w:t xml:space="preserve"> di Sara ― non ho mai visto una così possente e gio</w:t>
        <w:softHyphen/>
        <w:t>io</w:t>
        <w:softHyphen/>
        <w:t>sa macchina da studio ― ma sarebbe banale dopo quel che ho già detto, e perciò mi asteng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pPr>
      <w:r>
        <w:rPr>
          <w:rFonts w:cs="Century Schoolbook" w:ascii="Century Schoolbook" w:hAnsi="Century Schoolbook"/>
          <w:bCs/>
          <w:sz w:val="20"/>
          <w:szCs w:val="20"/>
        </w:rPr>
        <w:t>E adesso come parlare di Sonia, che in ordine alfabetico è l’ultima della classe?</w:t>
      </w:r>
    </w:p>
    <w:p>
      <w:pPr>
        <w:pStyle w:val="NormaleWeb"/>
        <w:widowControl w:val="false"/>
        <w:spacing w:lineRule="auto" w:line="360" w:before="0" w:after="0"/>
        <w:ind w:firstLine="142"/>
        <w:jc w:val="both"/>
        <w:rPr/>
      </w:pPr>
      <w:r>
        <w:rPr>
          <w:rFonts w:cs="Century Schoolbook" w:ascii="Century Schoolbook" w:hAnsi="Century Schoolbook"/>
          <w:bCs/>
          <w:sz w:val="20"/>
          <w:szCs w:val="20"/>
        </w:rPr>
        <w:t xml:space="preserve">Potrei dire che lascia la scuola di Anticoli Corrado non con l’ottimo, ma </w:t>
      </w:r>
      <w:r>
        <w:rPr>
          <w:rFonts w:cs="Century Schoolbook" w:ascii="Century Schoolbook" w:hAnsi="Century Schoolbook"/>
          <w:bCs/>
          <w:i/>
          <w:sz w:val="20"/>
          <w:szCs w:val="20"/>
        </w:rPr>
        <w:t>con la media</w:t>
      </w:r>
      <w:r>
        <w:rPr>
          <w:rFonts w:cs="Century Schoolbook" w:ascii="Century Schoolbook" w:hAnsi="Century Schoolbook"/>
          <w:bCs/>
          <w:sz w:val="20"/>
          <w:szCs w:val="20"/>
        </w:rPr>
        <w:t xml:space="preserve"> dell’ottimo. Che è o</w:t>
        <w:softHyphen/>
        <w:t>gni giorno e o</w:t>
        <w:softHyphen/>
        <w:t xml:space="preserve">gni minuto </w:t>
      </w:r>
      <w:r>
        <w:rPr>
          <w:rFonts w:cs="Century Schoolbook" w:ascii="Century Schoolbook" w:hAnsi="Century Schoolbook"/>
          <w:bCs/>
          <w:i/>
          <w:sz w:val="20"/>
          <w:szCs w:val="20"/>
        </w:rPr>
        <w:t>la prima</w:t>
      </w:r>
      <w:r>
        <w:rPr>
          <w:rFonts w:cs="Century Schoolbook" w:ascii="Century Schoolbook" w:hAnsi="Century Schoolbook"/>
          <w:bCs/>
          <w:sz w:val="20"/>
          <w:szCs w:val="20"/>
        </w:rPr>
        <w:t xml:space="preserve"> della classe</w:t>
      </w:r>
      <w:r>
        <w:rPr>
          <w:rFonts w:cs="Century Schoolbook" w:ascii="Century Schoolbook" w:hAnsi="Century Schoolbook"/>
          <w:sz w:val="20"/>
          <w:szCs w:val="20"/>
        </w:rPr>
        <w:t xml:space="preserve"> ― nell’ordine non alfabetico stabilito dalla maggiore o mi</w:t>
        <w:softHyphen/>
        <w:t>nore capaci</w:t>
        <w:softHyphen/>
        <w:t xml:space="preserve">tà di trarre il massimo dai compagni, dagli insegnanti, dai testi, </w:t>
      </w:r>
      <w:r>
        <w:rPr>
          <w:rFonts w:cs="Century Schoolbook" w:ascii="Century Schoolbook" w:hAnsi="Century Schoolbook"/>
          <w:i/>
          <w:sz w:val="20"/>
          <w:szCs w:val="20"/>
        </w:rPr>
        <w:t>da tutto</w:t>
      </w:r>
      <w:r>
        <w:rPr>
          <w:rFonts w:cs="Century Schoolbook" w:ascii="Century Schoolbook" w:hAnsi="Century Schoolbook"/>
          <w:sz w:val="20"/>
          <w:szCs w:val="20"/>
        </w:rPr>
        <w:t xml:space="preserve"> ― sen</w:t>
        <w:softHyphen/>
        <w:t>za mai es</w:t>
        <w:softHyphen/>
        <w:t>sere antipatica, spiacevole o anche solo un po’ indisponente, neanche per un se</w:t>
        <w:softHyphen/>
        <w:t>con</w:t>
        <w:softHyphen/>
        <w:t>do all’an</w:t>
        <w:softHyphen/>
        <w:t>no; senza dar mai la sen</w:t>
        <w:softHyphen/>
        <w:t>sazione, intendo, che per il proprio eccellere ella stia sottraendo un qual</w:t>
        <w:softHyphen/>
        <w:t>che prezzo agli affetti, alla gene</w:t>
        <w:softHyphen/>
        <w:t xml:space="preserve">rosità, alla natura che ci ha fatti per creare, non per memorizzare; anzi: come se non sia </w:t>
      </w:r>
      <w:r>
        <w:rPr>
          <w:rFonts w:cs="Century Schoolbook" w:ascii="Century Schoolbook" w:hAnsi="Century Schoolbook"/>
          <w:i/>
          <w:sz w:val="20"/>
          <w:szCs w:val="20"/>
        </w:rPr>
        <w:t>un ap</w:t>
        <w:softHyphen/>
        <w:t>prendere</w:t>
      </w:r>
      <w:r>
        <w:rPr>
          <w:rFonts w:cs="Century Schoolbook" w:ascii="Century Schoolbook" w:hAnsi="Century Schoolbook"/>
          <w:sz w:val="20"/>
          <w:szCs w:val="20"/>
        </w:rPr>
        <w:t xml:space="preserve">, un accumulare </w:t>
      </w:r>
      <w:r>
        <w:rPr>
          <w:rFonts w:cs="Century Schoolbook" w:ascii="Century Schoolbook" w:hAnsi="Century Schoolbook"/>
          <w:i/>
          <w:sz w:val="20"/>
          <w:szCs w:val="20"/>
        </w:rPr>
        <w:t>quantità</w:t>
      </w:r>
      <w:r>
        <w:rPr>
          <w:rFonts w:cs="Century Schoolbook" w:ascii="Century Schoolbook" w:hAnsi="Century Schoolbook"/>
          <w:sz w:val="20"/>
          <w:szCs w:val="20"/>
        </w:rPr>
        <w:t xml:space="preserve"> di nozioni, il suo, ma proprio una spontanea </w:t>
      </w:r>
      <w:r>
        <w:rPr>
          <w:rFonts w:cs="Century Schoolbook" w:ascii="Century Schoolbook" w:hAnsi="Century Schoolbook"/>
          <w:i/>
          <w:sz w:val="20"/>
          <w:szCs w:val="20"/>
        </w:rPr>
        <w:t>creazione</w:t>
      </w:r>
      <w:r>
        <w:rPr>
          <w:rFonts w:cs="Century Schoolbook" w:ascii="Century Schoolbook" w:hAnsi="Century Schoolbook"/>
          <w:sz w:val="20"/>
          <w:szCs w:val="20"/>
        </w:rPr>
        <w:t xml:space="preserve"> di sape</w:t>
        <w:softHyphen/>
        <w:t xml:space="preserve">re nel rapporto con gli altri, col mondo, con sé stessa, </w:t>
      </w:r>
      <w:r>
        <w:rPr>
          <w:rFonts w:cs="Century Schoolbook" w:ascii="Century Schoolbook" w:hAnsi="Century Schoolbook"/>
          <w:i/>
          <w:sz w:val="20"/>
          <w:szCs w:val="20"/>
        </w:rPr>
        <w:t>con tutto</w:t>
      </w:r>
      <w:r>
        <w:rPr>
          <w:rFonts w:cs="Century Schoolbook" w:ascii="Century Schoolbook" w:hAnsi="Century Schoolbook"/>
          <w:sz w:val="20"/>
          <w:szCs w:val="20"/>
        </w:rPr>
        <w:t xml:space="preserve">. Potrei dire che la sua presenza, la passione, la vitalità, la tenerezza e perfino i suoi pochi difetti ― come l’assurdo timore di trovarsi una volta o l’altra a non farcela, con un argomento di studio o un compito ― </w:t>
      </w:r>
      <w:r>
        <w:rPr>
          <w:rFonts w:cs="Century Schoolbook" w:ascii="Century Schoolbook" w:hAnsi="Century Schoolbook"/>
          <w:i/>
          <w:sz w:val="20"/>
          <w:szCs w:val="20"/>
        </w:rPr>
        <w:t>cambiano</w:t>
      </w:r>
      <w:r>
        <w:rPr>
          <w:rFonts w:cs="Century Schoolbook" w:ascii="Century Schoolbook" w:hAnsi="Century Schoolbook"/>
          <w:sz w:val="20"/>
          <w:szCs w:val="20"/>
        </w:rPr>
        <w:t xml:space="preserve"> ogni giorno la classe in meglio assai più di quanto la cambiano gli al</w:t>
        <w:softHyphen/>
        <w:t>tri, in</w:t>
        <w:softHyphen/>
        <w:t xml:space="preserve">segnanti e </w:t>
      </w:r>
      <w:r>
        <w:rPr>
          <w:rFonts w:cs="Century Schoolbook" w:ascii="Century Schoolbook" w:hAnsi="Century Schoolbook"/>
          <w:i/>
          <w:sz w:val="20"/>
          <w:szCs w:val="20"/>
        </w:rPr>
        <w:t>Prof</w:t>
      </w:r>
      <w:r>
        <w:rPr>
          <w:rFonts w:cs="Century Schoolbook" w:ascii="Century Schoolbook" w:hAnsi="Century Schoolbook"/>
          <w:sz w:val="20"/>
          <w:szCs w:val="20"/>
        </w:rPr>
        <w:t xml:space="preserve"> ovviamente compresi. Solo che dire queste cose è ripetere ciò che tutti sanno, men</w:t>
        <w:softHyphen/>
        <w:t>tre io vorrei dire di Sonia quel che so solo 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Per farlo ― non ho scel</w:t>
        <w:softHyphen/>
        <w:t xml:space="preserve">ta ― devo parlare di me. </w:t>
      </w:r>
      <w:r>
        <w:rPr>
          <w:rFonts w:cs="Century Schoolbook" w:ascii="Century Schoolbook" w:hAnsi="Century Schoolbook"/>
          <w:bCs/>
          <w:sz w:val="20"/>
          <w:szCs w:val="20"/>
        </w:rPr>
        <w:t xml:space="preserve">Devo rivelare che Sonia </w:t>
      </w:r>
      <w:r>
        <w:rPr>
          <w:rFonts w:cs="Century Schoolbook" w:ascii="Century Schoolbook" w:hAnsi="Century Schoolbook"/>
          <w:bCs/>
          <w:i/>
          <w:iCs/>
          <w:sz w:val="20"/>
          <w:szCs w:val="20"/>
        </w:rPr>
        <w:t>mi mette in grande difficoltà</w:t>
      </w:r>
      <w:r>
        <w:rPr>
          <w:rFonts w:cs="Century Schoolbook" w:ascii="Century Schoolbook" w:hAnsi="Century Schoolbook"/>
          <w:bCs/>
          <w:sz w:val="20"/>
          <w:szCs w:val="20"/>
        </w:rPr>
        <w:t>. Non, come spesso accade agli insegnanti, la difficoltà di raggiungerla, di stabilire un rapporto, di susci</w:t>
        <w:softHyphen/>
        <w:t xml:space="preserve">tare interesse e desiderio di imparare. Tutto questo c’è già, con lei, fin dal primo giorno, e senza alcun merito del </w:t>
      </w:r>
      <w:r>
        <w:rPr>
          <w:rFonts w:cs="Century Schoolbook" w:ascii="Century Schoolbook" w:hAnsi="Century Schoolbook"/>
          <w:bCs/>
          <w:i/>
          <w:iCs/>
          <w:sz w:val="20"/>
          <w:szCs w:val="20"/>
        </w:rPr>
        <w:t>Prof</w:t>
      </w:r>
      <w:r>
        <w:rPr>
          <w:rFonts w:cs="Century Schoolbook" w:ascii="Century Schoolbook" w:hAnsi="Century Schoolbook"/>
          <w:bCs/>
          <w:sz w:val="20"/>
          <w:szCs w:val="20"/>
        </w:rPr>
        <w:t xml:space="preserve">. Ma </w:t>
      </w:r>
      <w:r>
        <w:rPr>
          <w:rFonts w:cs="Century Schoolbook" w:ascii="Century Schoolbook" w:hAnsi="Century Schoolbook"/>
          <w:bCs/>
          <w:i/>
          <w:iCs/>
          <w:sz w:val="20"/>
          <w:szCs w:val="20"/>
        </w:rPr>
        <w:t>per starle appresso</w:t>
      </w:r>
      <w:r>
        <w:rPr>
          <w:rFonts w:cs="Century Schoolbook" w:ascii="Century Schoolbook" w:hAnsi="Century Schoolbook"/>
          <w:bCs/>
          <w:sz w:val="20"/>
          <w:szCs w:val="20"/>
        </w:rPr>
        <w:t xml:space="preserve">, per non deluderla, per non crollare come un mulo troppo carico sotto il peso di tutte le sue domande, il suo intùito, la sua capacità di non accontentarsi della superficie, di voler vedere, di </w:t>
      </w:r>
      <w:r>
        <w:rPr>
          <w:rFonts w:cs="Century Schoolbook" w:ascii="Century Schoolbook" w:hAnsi="Century Schoolbook"/>
          <w:bCs/>
          <w:i/>
          <w:iCs/>
          <w:sz w:val="20"/>
          <w:szCs w:val="20"/>
        </w:rPr>
        <w:t>capire</w:t>
      </w:r>
      <w:r>
        <w:rPr>
          <w:rFonts w:cs="Century Schoolbook" w:ascii="Century Schoolbook" w:hAnsi="Century Schoolbook"/>
          <w:bCs/>
          <w:sz w:val="20"/>
          <w:szCs w:val="20"/>
        </w:rPr>
        <w:t>... Con Sonia comprendi che la bellezza e l’intelligenza umane son più impegna</w:t>
        <w:softHyphen/>
        <w:t xml:space="preserve">tive, più ardue di qualsiasi forza della natura, per chi (come i genitori sempre, ma gli insegnanti via via più di rado quanto più ci si avvicina all’Università) si trova ad aver a che fare con esse quando nulla è ancora riuscito a offenderle; talvolta ti sembra perfino d’intuire che cosa provarono i maestri di Mozart; e mentre cerchi tuttavia di resistere, </w:t>
      </w:r>
      <w:r>
        <w:rPr>
          <w:rFonts w:cs="Century Schoolbook" w:ascii="Century Schoolbook" w:hAnsi="Century Schoolbook"/>
          <w:bCs/>
          <w:i/>
          <w:iCs/>
          <w:sz w:val="20"/>
          <w:szCs w:val="20"/>
        </w:rPr>
        <w:t>di reggerla</w:t>
      </w:r>
      <w:r>
        <w:rPr>
          <w:rFonts w:cs="Century Schoolbook" w:ascii="Century Schoolbook" w:hAnsi="Century Schoolbook"/>
          <w:bCs/>
          <w:sz w:val="20"/>
          <w:szCs w:val="20"/>
        </w:rPr>
        <w:t>, per la prima volta nella tua carriera d’insegnante spe</w:t>
        <w:softHyphen/>
        <w:t>rimenti un po’ di comprensiva indulgenza per chi non ce la fa e un brutto giorno si rassegna a preferire i mediocri e i bruttini</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Lei non si mostra mai insoddisfatta, è troppo generosa ed elegante per farlo. Quindi non so e non saprò mai quante volte sia riuscito e quante volte l’abbia invece lasciata senza riposta, senza quel di più di ve</w:t>
        <w:softHyphen/>
        <w:t xml:space="preserve">rità che è sempre lì accanto a me da qualche parte, tanto che la sento, </w:t>
      </w:r>
      <w:r>
        <w:rPr>
          <w:rFonts w:cs="Century Schoolbook" w:ascii="Century Schoolbook" w:hAnsi="Century Schoolbook"/>
          <w:i/>
          <w:sz w:val="20"/>
          <w:szCs w:val="20"/>
        </w:rPr>
        <w:t>quasi la vedo</w:t>
      </w:r>
      <w:r>
        <w:rPr>
          <w:rFonts w:cs="Century Schoolbook" w:ascii="Century Schoolbook" w:hAnsi="Century Schoolbook"/>
          <w:sz w:val="20"/>
          <w:szCs w:val="20"/>
        </w:rPr>
        <w:t xml:space="preserve"> ― ed è chi come So</w:t>
        <w:softHyphen/>
        <w:t xml:space="preserve">nia </w:t>
      </w:r>
      <w:r>
        <w:rPr>
          <w:rFonts w:cs="Century Schoolbook" w:ascii="Century Schoolbook" w:hAnsi="Century Schoolbook"/>
          <w:i/>
          <w:sz w:val="20"/>
          <w:szCs w:val="20"/>
        </w:rPr>
        <w:t>la vuo</w:t>
        <w:softHyphen/>
        <w:t>le da te</w:t>
      </w:r>
      <w:r>
        <w:rPr>
          <w:rFonts w:cs="Century Schoolbook" w:ascii="Century Schoolbook" w:hAnsi="Century Schoolbook"/>
          <w:sz w:val="20"/>
          <w:szCs w:val="20"/>
        </w:rPr>
        <w:t xml:space="preserve"> che ti ci fa arrivare almeno così vicino, se non sei di pietra ― ma che solo di quando in quando son certo di aver infine raggiunto. Il che naturalmente non accade solo con Sonia ― soprattutto in una classe di... gran classe come questa ― ma con lei è una sorta di grandiosa condanna, finisci col ca</w:t>
        <w:softHyphen/>
        <w:t>pi</w:t>
        <w:softHyphen/>
        <w:t>re come dovevano sentirsi i sapienti e i maghi quand’erano schiavi di lusso alla corte dell’imperatore dei Persiani e se non inventavano ogni giorno come minimo gli scacchi gli saltava la tes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C</w:t>
      </w:r>
      <w:r>
        <w:rPr>
          <w:rFonts w:cs="Century Schoolbook" w:ascii="Century Schoolbook" w:hAnsi="Century Schoolbook"/>
          <w:bCs/>
          <w:sz w:val="20"/>
          <w:szCs w:val="20"/>
        </w:rPr>
        <w:t>ontinua, Sonia, a mettere il mondo in difficoltà! L’evoluzione ci ha reso così: incapaci ― a meno di non condannarci a soffrire molto più di leoni in gabbia ― di esser mai del tutto soddisfatti di ciò che al mon</w:t>
        <w:softHyphen/>
        <w:t xml:space="preserve">do troviamo, di ciò che i nostri simili hanno stabilito e ordinato, </w:t>
      </w:r>
      <w:r>
        <w:rPr>
          <w:rFonts w:cs="Century Schoolbook" w:ascii="Century Schoolbook" w:hAnsi="Century Schoolbook"/>
          <w:bCs/>
          <w:i/>
          <w:iCs/>
          <w:sz w:val="20"/>
          <w:szCs w:val="20"/>
        </w:rPr>
        <w:t>di ciò che noi stessi facciamo</w:t>
      </w:r>
      <w:r>
        <w:rPr>
          <w:rFonts w:cs="Century Schoolbook" w:ascii="Century Schoolbook" w:hAnsi="Century Schoolbook"/>
          <w:bCs/>
          <w:sz w:val="20"/>
          <w:szCs w:val="20"/>
        </w:rPr>
        <w:t>. L’archeo</w:t>
        <w:softHyphen/>
        <w:t xml:space="preserve">logia che ti appassiona è proprio questo, ed è cosa che tu già fai ma farai sempre meglio: cercare l’umano ― cioè il solo vero </w:t>
      </w:r>
      <w:r>
        <w:rPr>
          <w:rFonts w:cs="Century Schoolbook" w:ascii="Century Schoolbook" w:hAnsi="Century Schoolbook"/>
          <w:bCs/>
          <w:i/>
          <w:iCs/>
          <w:sz w:val="20"/>
          <w:szCs w:val="20"/>
        </w:rPr>
        <w:t>di più</w:t>
      </w:r>
      <w:r>
        <w:rPr>
          <w:rFonts w:cs="Century Schoolbook" w:ascii="Century Schoolbook" w:hAnsi="Century Schoolbook"/>
          <w:bCs/>
          <w:sz w:val="20"/>
          <w:szCs w:val="20"/>
        </w:rPr>
        <w:t xml:space="preserve"> che l’Universo offra ― anche là dove in apparenza non vi è che terra brulla, e se non c’è crearlo, e una volta creato desiderarne e cercarne e crearne ancora</w:t>
      </w:r>
      <w:r>
        <w:rPr>
          <w:rFonts w:cs="Century Schoolbook" w:ascii="Century Schoolbook" w:hAnsi="Century Schoolbook"/>
          <w:bCs/>
          <w:i/>
          <w:iCs/>
          <w:sz w:val="20"/>
          <w:szCs w:val="20"/>
        </w:rPr>
        <w:t xml:space="preserve"> di più</w:t>
      </w:r>
      <w:r>
        <w:rPr>
          <w:rFonts w:cs="Century Schoolbook" w:ascii="Century Schoolbook" w:hAnsi="Century Schoolbook"/>
          <w:bCs/>
          <w:sz w:val="20"/>
          <w:szCs w:val="20"/>
        </w:rPr>
        <w:t xml:space="preserve">. In questo senso </w:t>
      </w:r>
      <w:r>
        <w:rPr>
          <w:rFonts w:cs="Century Schoolbook" w:ascii="Century Schoolbook" w:hAnsi="Century Schoolbook"/>
          <w:bCs/>
          <w:i/>
          <w:iCs/>
          <w:sz w:val="20"/>
          <w:szCs w:val="20"/>
        </w:rPr>
        <w:t>quasi tutto</w:t>
      </w:r>
      <w:r>
        <w:rPr>
          <w:rFonts w:cs="Century Schoolbook" w:ascii="Century Schoolbook" w:hAnsi="Century Schoolbook"/>
          <w:bCs/>
          <w:sz w:val="20"/>
          <w:szCs w:val="20"/>
        </w:rPr>
        <w:t xml:space="preserve"> è archeologia, perché quasi ovunque ― in un aula di giustizia come in una scuola, in un ospedale come in un conservatorio, in un’azienda come in una famigliola nella sua casetta anticolana ― l’umano ch’è infinitamente più che divino è </w:t>
      </w:r>
      <w:r>
        <w:rPr>
          <w:rFonts w:cs="Century Schoolbook" w:ascii="Century Schoolbook" w:hAnsi="Century Schoolbook"/>
          <w:bCs/>
          <w:i/>
          <w:iCs/>
          <w:sz w:val="20"/>
          <w:szCs w:val="20"/>
        </w:rPr>
        <w:t>tesoro nascosto sempre presente</w:t>
      </w:r>
      <w:r>
        <w:rPr>
          <w:rFonts w:cs="Century Schoolbook" w:ascii="Century Schoolbook" w:hAnsi="Century Schoolbook"/>
          <w:bCs/>
          <w:sz w:val="20"/>
          <w:szCs w:val="20"/>
        </w:rPr>
        <w:t>, spesso a pochi centimetri dalla su</w:t>
        <w:softHyphen/>
        <w:t>perficie, talvolta assai più in profondità, in rovina o mirabilmente intatto; e tu sei persona che in qual</w:t>
        <w:softHyphen/>
        <w:t>siasi campo tu scelga avrai successo nel portarlo alla luce perché è ciò che desideri e ti appassiona: ti servono solo gli strumenti ― ogni campo ha i propri ― che sei così brava ad apprendere a usare</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Grazie, ex alunni carissimi, per il privilegio (che non potevate non conferirmi, lo so, ma che non per questo ha minor valore in sé) d’essere stato il vostro insegnante di tantissime cose nei due anni che si sono appena conclusi. </w:t>
      </w:r>
      <w:r>
        <w:rPr>
          <w:rFonts w:cs="Century Schoolbook" w:ascii="Century Schoolbook" w:hAnsi="Century Schoolbook"/>
          <w:sz w:val="20"/>
          <w:szCs w:val="20"/>
          <w:lang w:val="de-DE"/>
        </w:rPr>
        <w:t xml:space="preserve">È un gran dolore vedervi andar via. Dicono di no, dicono che è come con i figli, che è bello veder crescere e liberarsi e che si sarebbe pazzi come </w:t>
      </w:r>
      <w:r>
        <w:rPr>
          <w:rFonts w:cs="Century Schoolbook" w:ascii="Century Schoolbook" w:hAnsi="Century Schoolbook"/>
          <w:bCs/>
          <w:sz w:val="20"/>
          <w:szCs w:val="20"/>
          <w:lang w:val="de-DE"/>
        </w:rPr>
        <w:t>James Barrie</w:t>
      </w:r>
      <w:r>
        <w:rPr>
          <w:rFonts w:cs="Century Schoolbook" w:ascii="Century Schoolbook" w:hAnsi="Century Schoolbook"/>
          <w:sz w:val="20"/>
          <w:szCs w:val="20"/>
          <w:lang w:val="de-DE"/>
        </w:rPr>
        <w:t>, quello di Peter Pan, a voler trattenere nell</w:t>
      </w:r>
      <w:r>
        <w:rPr>
          <w:rFonts w:cs="Century Schoolbook" w:ascii="Century Schoolbook" w:hAnsi="Century Schoolbook"/>
          <w:sz w:val="20"/>
          <w:szCs w:val="20"/>
        </w:rPr>
        <w:t>’</w:t>
      </w:r>
      <w:r>
        <w:rPr>
          <w:rFonts w:cs="Century Schoolbook" w:ascii="Century Schoolbook" w:hAnsi="Century Schoolbook"/>
          <w:sz w:val="20"/>
          <w:szCs w:val="20"/>
          <w:lang w:val="de-DE"/>
        </w:rPr>
        <w:t>età in cui inizia la loro esultanza di non più dipendere da noi. E io son d</w:t>
      </w:r>
      <w:r>
        <w:rPr>
          <w:rFonts w:cs="Century Schoolbook" w:ascii="Century Schoolbook" w:hAnsi="Century Schoolbook"/>
          <w:sz w:val="20"/>
          <w:szCs w:val="20"/>
        </w:rPr>
        <w:t>’accordo, del tut</w:t>
        <w:softHyphen/>
        <w:t xml:space="preserve">to: mai ― neanche in cambio dell’eterna giovinezza ― vi chiuderei per sempre in quest’aula che non mi sembra più la stessa dacché per sempre ne siete usciti. Ma come con i figli </w:t>
      </w:r>
      <w:r>
        <w:rPr>
          <w:rFonts w:cs="Century Schoolbook" w:ascii="Century Schoolbook" w:hAnsi="Century Schoolbook"/>
          <w:i/>
          <w:iCs/>
          <w:sz w:val="20"/>
          <w:szCs w:val="20"/>
        </w:rPr>
        <w:t>non è</w:t>
      </w:r>
      <w:r>
        <w:rPr>
          <w:rFonts w:cs="Century Schoolbook" w:ascii="Century Schoolbook" w:hAnsi="Century Schoolbook"/>
          <w:sz w:val="20"/>
          <w:szCs w:val="20"/>
        </w:rPr>
        <w:t xml:space="preserve">, ecco tutto. I figli anche grandi </w:t>
      </w:r>
      <w:r>
        <w:rPr>
          <w:rFonts w:cs="Century Schoolbook" w:ascii="Century Schoolbook" w:hAnsi="Century Schoolbook"/>
          <w:i/>
          <w:iCs/>
          <w:sz w:val="20"/>
          <w:szCs w:val="20"/>
        </w:rPr>
        <w:t>rimangono</w:t>
      </w:r>
      <w:r>
        <w:rPr>
          <w:rFonts w:cs="Century Schoolbook" w:ascii="Century Schoolbook" w:hAnsi="Century Schoolbook"/>
          <w:sz w:val="20"/>
          <w:szCs w:val="20"/>
        </w:rPr>
        <w:t xml:space="preserve"> in rapporto con te, se non sei stato uno di quei padri ch’è meglio perdere. Continui a seguirli, ad aiutarli, a sapere cosa gli accade, i dispiaceri, le gioie. Voi invece ve ne andate </w:t>
      </w:r>
      <w:r>
        <w:rPr>
          <w:rFonts w:cs="Century Schoolbook" w:ascii="Century Schoolbook" w:hAnsi="Century Schoolbook"/>
          <w:i/>
          <w:iCs/>
          <w:sz w:val="20"/>
          <w:szCs w:val="20"/>
        </w:rPr>
        <w:t>davvero</w:t>
      </w:r>
      <w:r>
        <w:rPr>
          <w:rFonts w:cs="Century Schoolbook" w:ascii="Century Schoolbook" w:hAnsi="Century Schoolbook"/>
          <w:sz w:val="20"/>
          <w:szCs w:val="20"/>
        </w:rPr>
        <w:t>, usci</w:t>
        <w:softHyphen/>
        <w:t>te dalla mia vita, e anche se di quando in quando vi rivedrò, e di molti (di tutti, nel vostro caso) intuirò che avete conservato un buon ricordo di me, e potrò avere vostre notizie, e perfino riuscire anch’io a dar</w:t>
        <w:softHyphen/>
        <w:t>vi ancora qualcosa di buono come ai vecchi tempi ― anche se tutto ciò è vero e importante, ed è anch’es</w:t>
        <w:softHyphen/>
        <w:t>so un privilegio che mi viene</w:t>
      </w:r>
      <w:r>
        <w:rPr>
          <w:rFonts w:cs="Century Schoolbook" w:ascii="Century Schoolbook" w:hAnsi="Century Schoolbook"/>
          <w:i/>
          <w:iCs/>
          <w:sz w:val="20"/>
          <w:szCs w:val="20"/>
        </w:rPr>
        <w:t xml:space="preserve"> personalmente</w:t>
      </w:r>
      <w:r>
        <w:rPr>
          <w:rFonts w:cs="Century Schoolbook" w:ascii="Century Schoolbook" w:hAnsi="Century Schoolbook"/>
          <w:sz w:val="20"/>
          <w:szCs w:val="20"/>
        </w:rPr>
        <w:t xml:space="preserve"> da voi</w:t>
      </w:r>
      <w:r>
        <w:rPr>
          <w:rFonts w:cs="Century Schoolbook" w:ascii="Century Schoolbook" w:hAnsi="Century Schoolbook"/>
          <w:i/>
          <w:iCs/>
          <w:sz w:val="20"/>
          <w:szCs w:val="20"/>
        </w:rPr>
        <w:t xml:space="preserve"> </w:t>
      </w:r>
      <w:r>
        <w:rPr>
          <w:rFonts w:cs="Century Schoolbook" w:ascii="Century Schoolbook" w:hAnsi="Century Schoolbook"/>
          <w:sz w:val="20"/>
          <w:szCs w:val="20"/>
        </w:rPr>
        <w:t>― anche così la separazione è dolorosa come ben po</w:t>
        <w:softHyphen/>
        <w:t xml:space="preserve">che perché mi fa di nuovo un insegnante e basta, e per di più </w:t>
      </w:r>
      <w:r>
        <w:rPr>
          <w:rFonts w:cs="Century Schoolbook" w:ascii="Century Schoolbook" w:hAnsi="Century Schoolbook"/>
          <w:i/>
          <w:iCs/>
          <w:sz w:val="20"/>
          <w:szCs w:val="20"/>
        </w:rPr>
        <w:t>un ex</w:t>
      </w:r>
      <w:r>
        <w:rPr>
          <w:rFonts w:cs="Century Schoolbook" w:ascii="Century Schoolbook" w:hAnsi="Century Schoolbook"/>
          <w:sz w:val="20"/>
          <w:szCs w:val="20"/>
        </w:rPr>
        <w:t>; mentre voi, per me, restate e reste</w:t>
        <w:softHyphen/>
        <w:t xml:space="preserve">rete ciò che siete stati in questi due anni passati così in fretta: i soli </w:t>
      </w:r>
      <w:r>
        <w:rPr>
          <w:rFonts w:cs="Century Schoolbook" w:ascii="Century Schoolbook" w:hAnsi="Century Schoolbook"/>
          <w:i/>
          <w:iCs/>
          <w:sz w:val="20"/>
          <w:szCs w:val="20"/>
        </w:rPr>
        <w:t>amici</w:t>
      </w:r>
      <w:r>
        <w:rPr>
          <w:rFonts w:cs="Century Schoolbook" w:ascii="Century Schoolbook" w:hAnsi="Century Schoolbook"/>
          <w:sz w:val="20"/>
          <w:szCs w:val="20"/>
        </w:rPr>
        <w:t xml:space="preserve"> davvero degni di me, i soli a</w:t>
        <w:softHyphen/>
        <w:t>mici per i quali davvero m’importi di essere importante.</w:t>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center"/>
        <w:rPr>
          <w:rFonts w:ascii="Century Schoolbook" w:hAnsi="Century Schoolbook" w:cs="Century Schoolbook"/>
          <w:i/>
          <w:i/>
          <w:sz w:val="20"/>
          <w:szCs w:val="20"/>
        </w:rPr>
      </w:pPr>
      <w:r>
        <w:rPr>
          <w:rFonts w:cs="Century Schoolbook" w:ascii="Century Schoolbook" w:hAnsi="Century Schoolbook"/>
          <w:i/>
          <w:sz w:val="20"/>
          <w:szCs w:val="20"/>
        </w:rPr>
        <w:t>(Anticoli Corrado e Roma, 4 – 13 luglio 2008)</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03:00Z</dcterms:created>
  <dc:creator>Luigi Scialanca</dc:creator>
  <dc:description/>
  <cp:keywords/>
  <dc:language>en-US</dc:language>
  <cp:lastModifiedBy>Luigi Scialanca</cp:lastModifiedBy>
  <dcterms:modified xsi:type="dcterms:W3CDTF">2013-01-17T17:25:00Z</dcterms:modified>
  <cp:revision>195</cp:revision>
  <dc:subject/>
  <dc:title>Com'è bello fare l'Insegnante</dc:title>
</cp:coreProperties>
</file>