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Pietro Ingrao</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La pratica del dubbio</w:t>
      </w:r>
    </w:p>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Dialogo con Claudio Carnieri</w:t>
      </w:r>
    </w:p>
    <w:p>
      <w:pPr>
        <w:pStyle w:val="NormaleWeb"/>
        <w:widowControl w:val="false"/>
        <w:spacing w:lineRule="auto" w:line="360" w:before="0" w:after="0"/>
        <w:jc w:val="center"/>
        <w:rPr>
          <w:rFonts w:ascii="Century Schoolbook" w:hAnsi="Century Schoolbook" w:cs="Century Schoolbook"/>
          <w:sz w:val="20"/>
          <w:szCs w:val="27"/>
        </w:rPr>
      </w:pPr>
      <w:r>
        <w:rPr>
          <w:rFonts w:cs="Century Schoolbook" w:ascii="Century Schoolbook" w:hAnsi="Century Schoolbook"/>
          <w:sz w:val="20"/>
          <w:szCs w:val="27"/>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2007, Manni editori, San Cesario di Lecce</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jc w:val="center"/>
        <w:rPr>
          <w:sz w:val="20"/>
        </w:rPr>
      </w:pPr>
      <w:r>
        <w:rPr>
          <w:rFonts w:cs="Century Schoolbook" w:ascii="Century Schoolbook" w:hAnsi="Century Schoolbook"/>
          <w:i/>
          <w:iCs/>
          <w:sz w:val="20"/>
          <w:szCs w:val="36"/>
        </w:rPr>
        <w:t>Liquidazione del PCI e accettazione della guerra nell’Italia degli anni ’90</w:t>
      </w:r>
    </w:p>
    <w:p>
      <w:pPr>
        <w:pStyle w:val="Testonormale"/>
        <w:widowControl w:val="false"/>
        <w:spacing w:lineRule="auto" w:line="360"/>
        <w:ind w:firstLine="142"/>
        <w:jc w:val="both"/>
        <w:rPr>
          <w:rFonts w:ascii="Century Schoolbook" w:hAnsi="Century Schoolbook" w:eastAsia="MS Mincho;ＭＳ 明朝" w:cs="Century Schoolbook"/>
          <w:sz w:val="20"/>
        </w:rPr>
      </w:pPr>
      <w:r>
        <w:rPr>
          <w:rFonts w:eastAsia="MS Mincho;ＭＳ 明朝"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resto tornai in quelle carceri. E incontrai anch</w:t>
      </w:r>
      <w:r>
        <w:rPr>
          <w:rFonts w:cs="Century Schoolbook" w:ascii="Century Schoolbook" w:hAnsi="Century Schoolbook"/>
          <w:sz w:val="20"/>
        </w:rPr>
        <w:t>’io storie di uomini feriti, ed estremamente vogliosi di ragionare sul loro destino e sulle regole</w:t>
      </w:r>
      <w:r>
        <w:rPr>
          <w:rFonts w:cs="Century Schoolbook" w:ascii="Century Schoolbook" w:hAnsi="Century Schoolbook"/>
          <w:sz w:val="20"/>
          <w:szCs w:val="23"/>
        </w:rPr>
        <w:t>. E tutto in quei tetri corridoi, celle, cortili in cui esseri in puni</w:t>
        <w:softHyphen/>
        <w:t>zione si invocavano dalle finestre, e si urtavano e interrogavano tra di loro: maturi e giovinetti.</w:t>
      </w:r>
    </w:p>
    <w:p>
      <w:pPr>
        <w:pStyle w:val="NormaleWeb"/>
        <w:widowControl w:val="false"/>
        <w:spacing w:lineRule="auto" w:line="360" w:before="0" w:after="0"/>
        <w:ind w:firstLine="142"/>
        <w:jc w:val="both"/>
        <w:rPr/>
      </w:pPr>
      <w:r>
        <w:rPr>
          <w:rFonts w:cs="Century Schoolbook" w:ascii="Century Schoolbook" w:hAnsi="Century Schoolbook"/>
          <w:sz w:val="20"/>
          <w:szCs w:val="23"/>
        </w:rPr>
        <w:t>Presi anch</w:t>
      </w:r>
      <w:r>
        <w:rPr>
          <w:rFonts w:cs="Century Schoolbook" w:ascii="Century Schoolbook" w:hAnsi="Century Schoolbook"/>
          <w:sz w:val="20"/>
        </w:rPr>
        <w:t>’io a frequentare quel cupo villaggio. Le celle sprangate, i corridoi bassi e bui, i rari brani di piante che fuggivano verso l’alto. E le ansie, le collere, gli sterili raggiri dei prigionieri. E sempre dentro di me il dubbio se quei prigionieri ambissero a un contatto umano o pensassero a una frode, a una fug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l carcere, la recinzione: da mia moglie riuscivo ad afferrare quanto quei reclusi fossero legati a un mondo altro, spesso sito in paesi lontani ed ora ridotto a brandelli, impastato di urti, desideri e distan</w:t>
        <w:softHyphen/>
        <w:t>ze: tra coppie spezzate e per altro verso infrangibil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Ma il carcere tu come lo sentivi? Come punizione o tutela dell’umano? E coloro che presiedevano a quel</w:t>
        <w:softHyphen/>
        <w:t>lo spazio recintato che dovevano fare secondo 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on lo so. Forse prima di tutto: comprendere. Afferrare le vite doppie, plurime, di quegli esseri impri</w:t>
        <w:softHyphen/>
        <w:t>giona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Anche qui penso a mia moglie: come ragionava coi </w:t>
      </w:r>
      <w:r>
        <w:rPr>
          <w:rFonts w:cs="Century Schoolbook" w:ascii="Century Schoolbook" w:hAnsi="Century Schoolbook"/>
          <w:sz w:val="20"/>
          <w:szCs w:val="23"/>
        </w:rPr>
        <w:t>“colpevoli” sui vincoli, e dal telefono di casa dialoga</w:t>
        <w:softHyphen/>
        <w:t>va con le famiglie lontane e tentava di sanare urti, di avvicinare lontananze. Ecco: mi sembra che mia moglie in quell</w:t>
      </w:r>
      <w:r>
        <w:rPr>
          <w:rFonts w:cs="Century Schoolbook" w:ascii="Century Schoolbook" w:hAnsi="Century Schoolbook"/>
          <w:sz w:val="20"/>
        </w:rPr>
        <w:t xml:space="preserve">’universo non usasse (non </w:t>
      </w:r>
      <w:r>
        <w:rPr>
          <w:rFonts w:cs="Century Schoolbook" w:ascii="Century Schoolbook" w:hAnsi="Century Schoolbook"/>
          <w:i/>
          <w:iCs/>
          <w:sz w:val="20"/>
        </w:rPr>
        <w:t>pensasse</w:t>
      </w:r>
      <w:r>
        <w:rPr>
          <w:rFonts w:cs="Century Schoolbook" w:ascii="Century Schoolbook" w:hAnsi="Century Schoolbook"/>
          <w:sz w:val="20"/>
        </w:rPr>
        <w:t xml:space="preserve">) mai la parola </w:t>
      </w:r>
      <w:r>
        <w:rPr>
          <w:rFonts w:cs="Century Schoolbook" w:ascii="Century Schoolbook" w:hAnsi="Century Schoolbook"/>
          <w:sz w:val="20"/>
          <w:szCs w:val="23"/>
        </w:rPr>
        <w:t>“condanna”. E cercasse sempre il dialo</w:t>
        <w:softHyphen/>
        <w:t>go tra i reclusi e i liberi: al di là della nozione di colpa, provando a ricostruire una relazione condivi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 xml:space="preserve">Usciamo un momento da quelle mura. Tu vivi quella esperienza del carcere verso la metà degli anni Ottanta. </w:t>
      </w:r>
      <w:r>
        <w:rPr>
          <w:rFonts w:cs="Century Schoolbook" w:ascii="Century Schoolbook" w:hAnsi="Century Schoolbook"/>
          <w:i/>
          <w:iCs/>
          <w:sz w:val="20"/>
        </w:rPr>
        <w:t>Poi, alla fine del decennio, in quel 1989, d’improvviso si produce, proprio nelle file del nostro Partito, una dirompente crisi politica. È la vicenda della Bolognina, ed ebbe come protagonista Achille Occhetto, allora segretario del Pci. E Occhetto era quel segretario verso il quale avevi tenuto un atteggia</w:t>
        <w:softHyphen/>
        <w:t>mento di attenzione e di appoggio al XVIII Congresso del Partito che fu un momento critico molto impor</w:t>
        <w:softHyphen/>
        <w:t>tante dell’ultima storia dei comunisti italiani, segno delle difficoltà a rinnovare davvero le culture del Partito in direzione dell’ambientalismo, del femminismo, delle pratiche diverse che erano maturate nella seconda metà degli anni Ottanta, anche in contrasto con l’atmosfera del craxismo imperante. Il 24 no</w:t>
        <w:softHyphen/>
        <w:t>vembre il Comitato Centrale, con il 67,7%, approvò la proposta di Occhetto di cambiare il nome al Parti</w:t>
        <w:softHyphen/>
        <w:t>to avviando una fase costituente. Tu ti opponesti fin dall’inizio. Perché?</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Quando in Italia esplose la vicenda cruciale della Bolognina in verità io ero lontano dall’Italia, in viag</w:t>
        <w:softHyphen/>
        <w:t>gio nel Sud della Spagna. Dalla costa della Toscana Laura ed io c’eravamo mossi verso la penisola iberi</w:t>
        <w:softHyphen/>
        <w:t>ca. Approdati alla sponda spagnola eravamo calati verso il sud, fermandoci alle tappe rituali: l’affasci</w:t>
        <w:softHyphen/>
        <w:t>nante cielo di Barcellona, poi Madrid che ci parve fredda e rituale, sino alla splendida Siviglia dove giu</w:t>
        <w:softHyphen/>
        <w:t>rammo con Laura che saremmo tornati a vivere la primavera. E poi ci spingemmo sino alla tappa fina</w:t>
        <w:softHyphen/>
        <w:t>le, che era Cordova famosa nel mon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Furono ore di emozione e di godimento, nel salire fino a quell’altura che sembrava una incredibile in</w:t>
        <w:softHyphen/>
        <w:t>venzione mentale. Trascorrendo per quei rilievi costellati di palazzi, di duomi e di fasce turrite, sembra</w:t>
        <w:softHyphen/>
        <w:t>va di entrare nella favola. Tornavano d’improvviso brani dell’ambiguo fluttuante Medioevo conteso a</w:t>
        <w:softHyphen/>
        <w:t>spramente fra europei ed islamici. Ora noi, sulle alture di Cordova, restavamo basiti dinanzi a quelle sedi di re e di principi che sembravano segnare una testimonianza opulenta dell’urto tra mondo islami</w:t>
        <w:softHyphen/>
        <w:t>co e imprese di re cattolic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ura in realtà aveva dubbi. Diceva: è maniera, grande maniera. E forse correva col pensiero alla tra</w:t>
        <w:softHyphen/>
        <w:t>ma di città della sua penisola istria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oi, venne il momento del ritorno nella capitale italiana. Chissà perché quel ritorno lo collego nella memoria ad uno splendido tramonto. Ma qui i miei ricordi si fanno incerti. Non so dirti se già la sera, all’arrivo a Madrid, trovammo la notizia amarissima della morte di Dolores Ibarruri, quella cospiratrice simbolo. Di certo ricordo un calare triste della notte: quelle notti lunghe di Spagna, in cui la vita sem</w:t>
        <w:softHyphen/>
        <w:t>bra dilatarsi con lo scender del bu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l giorno che seguì fu sconvolgente. Accompagnammo alla sepoltura</w:t>
      </w:r>
      <w:r>
        <w:rPr>
          <w:rFonts w:cs="Century Schoolbook" w:ascii="Century Schoolbook" w:hAnsi="Century Schoolbook"/>
          <w:sz w:val="20"/>
          <w:szCs w:val="23"/>
        </w:rPr>
        <w:t xml:space="preserve"> ― con un mare di popolo ― la sal</w:t>
        <w:softHyphen/>
        <w:t>ma di Dolores, quella donna mitica che aveva lottato per tutta una vita.</w:t>
      </w:r>
    </w:p>
    <w:p>
      <w:pPr>
        <w:pStyle w:val="NormaleWeb"/>
        <w:widowControl w:val="false"/>
        <w:spacing w:lineRule="auto" w:line="360" w:before="0" w:after="0"/>
        <w:ind w:firstLine="142"/>
        <w:jc w:val="both"/>
        <w:rPr/>
      </w:pPr>
      <w:r>
        <w:rPr>
          <w:rFonts w:cs="Century Schoolbook" w:ascii="Century Schoolbook" w:hAnsi="Century Schoolbook"/>
          <w:sz w:val="20"/>
          <w:szCs w:val="23"/>
        </w:rPr>
        <w:t>Poi quando il pianto e l</w:t>
      </w:r>
      <w:r>
        <w:rPr>
          <w:rFonts w:cs="Century Schoolbook" w:ascii="Century Schoolbook" w:hAnsi="Century Schoolbook"/>
          <w:sz w:val="20"/>
        </w:rPr>
        <w:t>’emozione vennero spegnendosi ci ritrovammo nel ricordo: con un manipolo di compagni carissimi ad evocare vicende lontane, giorni amari e la figura di quella donna memorabile, la sua voce roca e perentoria, il suo vestito nero, il suo volto tagliente come quando l’avevo vista a piazza San Giovanni per i funerali di Togliat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ravamo molto stanchi e presto con Laura rientrammo in albergo. Ma non ci fu tregua. D’improvviso squillò il telefono da Rom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ra Achille Occhetto. Fu brevissimo, come incalzato dalle cose. Mi chiese di non fare dichiarazioni pubbliche al mio rientro a Roma prima d’essermi incontrato con lui. Quell’invito enigmatico presto mi fu chiarito dalle telefonate che si inseguivano e tutte rimandavano a un evento che s’era compiuto a Bo</w:t>
        <w:softHyphen/>
        <w:t>logna, anzi alla Bolognina; e sembrava aver messo a rumore tutto il mondo politico italia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eguirono ore senza pace, pressato da giornalisti che chiedevano commenti su eventi per me ancora confusi e dubbi. Che era avvenu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Tenni fede all’impegno assunto con il segretario, e rifiutai risposte alle telefonate dei giornalisti che ormai incalzavano da Roma. Cominciai a capire quello che stava accadendo in Italia solo la mattina se</w:t>
        <w:softHyphen/>
        <w:t>guente sull’aereo che mi portava a Roma, sfogliando i giornali italia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ll’aeroporto romano trovai Reichlin, un amico carissimo, e neppure con lui feci commen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Fissai per l’indomani mattina l’incontro con il segretario a Botteghe Oscure. Poi venne per me una notte agitata e lunghi dialoghi con Laura che cercava di rasserenarmi non nascondendo tuttavia i suoi dubbi e interrogativi.</w:t>
      </w:r>
    </w:p>
    <w:p>
      <w:pPr>
        <w:pStyle w:val="NormaleWeb"/>
        <w:widowControl w:val="false"/>
        <w:spacing w:lineRule="auto" w:line="360" w:before="0" w:after="0"/>
        <w:ind w:firstLine="142"/>
        <w:jc w:val="both"/>
        <w:rPr/>
      </w:pPr>
      <w:r>
        <w:rPr>
          <w:rFonts w:cs="Century Schoolbook" w:ascii="Century Schoolbook" w:hAnsi="Century Schoolbook"/>
          <w:sz w:val="20"/>
        </w:rPr>
        <w:t>Al mattino di buon’ora ero a Botteghe Oscure. Il dialogo con Occhetto fu breve e gelido. Il segretario provò a spiegarmi la sua iniziativa, ma il mio rifiuto concluse rapidamente il nostro colloquio.</w:t>
      </w:r>
    </w:p>
    <w:p>
      <w:pPr>
        <w:pStyle w:val="NormaleWeb"/>
        <w:widowControl w:val="false"/>
        <w:spacing w:lineRule="auto" w:line="360" w:before="0" w:after="0"/>
        <w:ind w:firstLine="142"/>
        <w:jc w:val="both"/>
        <w:rPr/>
      </w:pPr>
      <w:r>
        <w:rPr>
          <w:rFonts w:cs="Century Schoolbook" w:ascii="Century Schoolbook" w:hAnsi="Century Schoolbook"/>
          <w:sz w:val="20"/>
        </w:rPr>
        <w:t>Presto fui a Montecitorio assediato da un nugolo di giornalisti, e resi pubblico</w:t>
      </w:r>
      <w:r>
        <w:rPr>
          <w:rFonts w:cs="Century Schoolbook" w:ascii="Century Schoolbook" w:hAnsi="Century Schoolbook"/>
          <w:sz w:val="20"/>
          <w:szCs w:val="23"/>
        </w:rPr>
        <w:t xml:space="preserve"> ― con una dichiarazione aspra e breve ― il mio dissenso dalla scelta di Occhetto. Ero consapevole che nel nostro mondo s</w:t>
      </w:r>
      <w:r>
        <w:rPr>
          <w:rFonts w:cs="Century Schoolbook" w:ascii="Century Schoolbook" w:hAnsi="Century Schoolbook"/>
          <w:sz w:val="20"/>
        </w:rPr>
        <w:t>’apriva uno scontro duro, una pagina diffici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Non pensasti a un compromesso, a una possibile mediazio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No, sentivo che era inutile. Conoscevo, mi erano chiare le forze borghesi che avevano alimentato quel</w:t>
        <w:softHyphen/>
        <w:t xml:space="preserve">la proposta occhettiana che colpiva alla radice la fonte e la storia di quel partito che si nominava </w:t>
      </w:r>
      <w:r>
        <w:rPr>
          <w:rFonts w:cs="Century Schoolbook" w:ascii="Century Schoolbook" w:hAnsi="Century Schoolbook"/>
          <w:i/>
          <w:iCs/>
          <w:sz w:val="20"/>
        </w:rPr>
        <w:t>comu</w:t>
        <w:softHyphen/>
        <w:t>nista</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ntravano in pericolo il volto e l’ideologia di un soggetto politico che durava da più di mezzo secolo, co</w:t>
        <w:softHyphen/>
        <w:t>involgendo innumerevoli storie di vita umana. Di fatto si avviava la liquidazione del Pci. Ebbi subito chiaro che quella era la posta del pronunciamento della Bologni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Entra dunque in crisi quel Partito che era stato una forza fondamentale del movimento operaio italia</w:t>
        <w:softHyphen/>
        <w:t>no a partire dal primo dopoguerra. E questo mentre l’area sotto l’influenza moscovita era in subbuglio e tornava a essere centrale l’azione armata: la guerra, con l’irrompere di nuove forme dell’urto armato. Che provas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Avvertivo l’inizio di un’altra fase della vita del mondo. Ne parlammo in un incontro, per me memora</w:t>
        <w:softHyphen/>
        <w:t>bile, con i compagni spagnoli a Barcellona. E tutta quella nostra discussione in Catalogna fu concentra</w:t>
        <w:softHyphen/>
        <w:t>ta sui modi con cui si compiva la mutazione. Prima c’era stato</w:t>
      </w:r>
      <w:r>
        <w:rPr>
          <w:rFonts w:cs="Century Schoolbook" w:ascii="Century Schoolbook" w:hAnsi="Century Schoolbook"/>
          <w:sz w:val="20"/>
          <w:szCs w:val="23"/>
        </w:rPr>
        <w:t xml:space="preserve"> ― questa fu la mia lettura ― un torbido, ambiguo passaggio, teso a rilegittimare l</w:t>
      </w:r>
      <w:r>
        <w:rPr>
          <w:rFonts w:cs="Century Schoolbook" w:ascii="Century Schoolbook" w:hAnsi="Century Schoolbook"/>
          <w:sz w:val="20"/>
        </w:rPr>
        <w:t>’intervento delle armi in nome di un bisogno di giustiz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 intorno a noi, nel vasto mondo, non sembrava ci fossero dubbi.</w:t>
      </w:r>
    </w:p>
    <w:p>
      <w:pPr>
        <w:pStyle w:val="NormaleWeb"/>
        <w:widowControl w:val="false"/>
        <w:spacing w:lineRule="auto" w:line="360" w:before="0" w:after="0"/>
        <w:ind w:firstLine="142"/>
        <w:jc w:val="both"/>
        <w:rPr/>
      </w:pPr>
      <w:r>
        <w:rPr>
          <w:rFonts w:cs="Century Schoolbook" w:ascii="Century Schoolbook" w:hAnsi="Century Schoolbook"/>
          <w:sz w:val="20"/>
        </w:rPr>
        <w:t xml:space="preserve">Il 1991 fu l’anno cruciale. A gennaio con l’operazione </w:t>
      </w:r>
      <w:r>
        <w:rPr>
          <w:rFonts w:cs="Century Schoolbook" w:ascii="Century Schoolbook" w:hAnsi="Century Schoolbook"/>
          <w:i/>
          <w:iCs/>
          <w:sz w:val="20"/>
        </w:rPr>
        <w:t>Desert Storm</w:t>
      </w:r>
      <w:r>
        <w:rPr>
          <w:rFonts w:cs="Century Schoolbook" w:ascii="Century Schoolbook" w:hAnsi="Century Schoolbook"/>
          <w:sz w:val="20"/>
        </w:rPr>
        <w:t xml:space="preserve"> una coalizione con a capo gli Ame</w:t>
        <w:softHyphen/>
        <w:t>ricani intervenne contro l’Iraq che aveva invaso il Kuwait. Anche l’Italia partecipò nel concerto delle 27 nazioni che affidavano la parola alle armi. Era una decisione che cancellava l’articolo 11 scritto in Co</w:t>
        <w:softHyphen/>
        <w:t>stituzione. Ma il blocco democristiano-socialista non ebbe dubbi, e si schierò con l’Americ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resi la parola in Parlamento, dove, in pesante solitudine, dichiarai il mio dissenso. Non trovai con</w:t>
        <w:softHyphen/>
        <w:t>sensi nemmeno dai miei banchi. In seguito scrisse parole di consenso una figura che apprezzavo molto: Giuseppe Dossetti. E nacque con lui un sodalizio stretto che durò fino alla sua mor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Quell’anno vide l’esplosione della guerra civile in Jugoslavia, l’indipendenza di Slovenia e Croazia, in</w:t>
        <w:softHyphen/>
        <w:t>sieme però con l’inizio di un’aspra tensione interna che si aggiungeva alla crisi e al crollo del dispotico regime albanes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 venne poi la grave azione militare della Nato in Serbia, giustificata in nome della democrazia e del</w:t>
        <w:softHyphen/>
        <w:t xml:space="preserve">la liberazione dei popoli schiacciati da Milosevic. Furono i giorni dei sermoni sulla </w:t>
      </w:r>
      <w:r>
        <w:rPr>
          <w:rFonts w:cs="Century Schoolbook" w:ascii="Century Schoolbook" w:hAnsi="Century Schoolbook"/>
          <w:sz w:val="20"/>
          <w:szCs w:val="23"/>
        </w:rPr>
        <w:t>“guerra giusta.” Qualcuno ― in Europa ― si spinse addirittura ad evocare un termine supremo e antico parlando di “guerra san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n quella vicenda dei Balcani furono lanciate ed alimentate ― almeno da parte di alcuni degli attori in campo ― anche la speranza e l</w:t>
      </w:r>
      <w:r>
        <w:rPr>
          <w:rFonts w:cs="Century Schoolbook" w:ascii="Century Schoolbook" w:hAnsi="Century Schoolbook"/>
          <w:sz w:val="20"/>
        </w:rPr>
        <w:t xml:space="preserve">’immagine di una </w:t>
      </w:r>
      <w:r>
        <w:rPr>
          <w:rFonts w:cs="Century Schoolbook" w:ascii="Century Schoolbook" w:hAnsi="Century Schoolbook"/>
          <w:i/>
          <w:iCs/>
          <w:sz w:val="20"/>
        </w:rPr>
        <w:t>purificazione</w:t>
      </w:r>
      <w:r>
        <w:rPr>
          <w:rFonts w:cs="Century Schoolbook" w:ascii="Century Schoolbook" w:hAnsi="Century Schoolbook"/>
          <w:sz w:val="20"/>
        </w:rPr>
        <w:t xml:space="preserve"> della guerra: come se essa sganciandosi dal fango del territorio e muovendo nella purezza delle grandi altitudini potesse e volesse colpire soltan</w:t>
        <w:softHyphen/>
        <w:t>to (con la sapienza delle tecniche moderne) i mezzi militari dell’avversario. Fu quella che io definii l’illu</w:t>
        <w:softHyphen/>
        <w:t xml:space="preserve">sione della </w:t>
      </w:r>
      <w:r>
        <w:rPr>
          <w:rFonts w:cs="Century Schoolbook" w:ascii="Century Schoolbook" w:hAnsi="Century Schoolbook"/>
          <w:sz w:val="20"/>
          <w:szCs w:val="23"/>
        </w:rPr>
        <w:t xml:space="preserve">“guerra celeste.” Ne sgorgò quella rappresentazione consolante del pilota americano che muoveva dalla sponda atlantica e ― adempiuto lo sgancio della bomba </w:t>
      </w:r>
      <w:r>
        <w:rPr>
          <w:rFonts w:cs="Century Schoolbook" w:ascii="Century Schoolbook" w:hAnsi="Century Schoolbook"/>
          <w:i/>
          <w:iCs/>
          <w:sz w:val="20"/>
          <w:szCs w:val="23"/>
        </w:rPr>
        <w:t>intelligente</w:t>
      </w:r>
      <w:r>
        <w:rPr>
          <w:rFonts w:cs="Century Schoolbook" w:ascii="Century Schoolbook" w:hAnsi="Century Schoolbook"/>
          <w:sz w:val="20"/>
          <w:szCs w:val="23"/>
        </w:rPr>
        <w:t xml:space="preserve"> ― tornava puro da macchie al focolare domestico, nella patria americana.</w:t>
      </w:r>
    </w:p>
    <w:p>
      <w:pPr>
        <w:pStyle w:val="NormaleWeb"/>
        <w:widowControl w:val="false"/>
        <w:spacing w:lineRule="auto" w:line="360" w:before="0" w:after="0"/>
        <w:ind w:firstLine="142"/>
        <w:jc w:val="both"/>
        <w:rPr/>
      </w:pPr>
      <w:r>
        <w:rPr>
          <w:rFonts w:cs="Century Schoolbook" w:ascii="Century Schoolbook" w:hAnsi="Century Schoolbook"/>
          <w:sz w:val="20"/>
          <w:szCs w:val="23"/>
        </w:rPr>
        <w:t>Quale errore! Tornarono presto i conflitti in Afghanistan; e l</w:t>
      </w:r>
      <w:r>
        <w:rPr>
          <w:rFonts w:cs="Century Schoolbook" w:ascii="Century Schoolbook" w:hAnsi="Century Schoolbook"/>
          <w:sz w:val="20"/>
        </w:rPr>
        <w:t>’attacco dal cielo si mischiò rovinosamente alla cancellazione delle città, alle stragi civili, alla macchina delle armi che si spingeva nel ventre degli altopiani come nei ghirigori della terra. Caddero le giustificazioni etiche, i sermoni moraleggian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n verità in Italia sino ad ora non sono stati cancellati i vincoli formali che, in molte Costituzioni euro</w:t>
        <w:softHyphen/>
        <w:t>pee e nella Carta delle Nazioni Unite, vennero posti nel dopoguerra al ricorso alle armi. Quei vincoli stanno ancora lì: scritti in quelle leggi solenni. Semplicemente accade che essi vengono scavalcati o cas</w:t>
        <w:softHyphen/>
        <w:t>sati. Nel mio Paese l’articolo 11 della Costituzione, che consente solo la guerra di difesa, è in realtà stracciato: senza che su ciò ci sia scandalo o sorpresa, e nemmeno discussio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 se c’è qualcosa che mi spaventa, è il fatto che il senso comune non si allarma. Non trema più.</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Tu che mi ascolti sfoglia i libri, porgi l’orecchio alle parole dei governanti. Scorri le pagine dei dibattiti parlamentari. Troverai che è sparita la parola </w:t>
      </w:r>
      <w:r>
        <w:rPr>
          <w:rFonts w:cs="Century Schoolbook" w:ascii="Century Schoolbook" w:hAnsi="Century Schoolbook"/>
          <w:sz w:val="20"/>
          <w:szCs w:val="23"/>
        </w:rPr>
        <w:t>“disarmo”. Non la usa più nessuno.</w:t>
      </w:r>
    </w:p>
    <w:p>
      <w:pPr>
        <w:pStyle w:val="NormaleWeb"/>
        <w:widowControl w:val="false"/>
        <w:spacing w:lineRule="auto" w:line="360" w:before="0" w:after="0"/>
        <w:ind w:firstLine="142"/>
        <w:jc w:val="both"/>
        <w:rPr/>
      </w:pPr>
      <w:r>
        <w:rPr>
          <w:rFonts w:cs="Century Schoolbook" w:ascii="Century Schoolbook" w:hAnsi="Century Schoolbook"/>
          <w:sz w:val="20"/>
          <w:szCs w:val="23"/>
        </w:rPr>
        <w:t>È in questo senso largo che io parlo di una “normalizzazione” della guerra. S</w:t>
      </w:r>
      <w:r>
        <w:rPr>
          <w:rFonts w:cs="Century Schoolbook" w:ascii="Century Schoolbook" w:hAnsi="Century Schoolbook"/>
          <w:sz w:val="20"/>
        </w:rPr>
        <w:t>’è liquefatto lo spavento, l’orrore che scosse la mia generazione e ci fece giurare che mai più sarebbe tornato il massacro. Come mentivam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 ciò è avvenuto quasi senza scandalo. Non si riuniscono in ansia i parlamenti. Non suonano a stormo di spavento le campane delle chiese. Né i sindacati preannunciano scioperi.</w:t>
      </w:r>
    </w:p>
    <w:p>
      <w:pPr>
        <w:pStyle w:val="NormaleWeb"/>
        <w:widowControl w:val="false"/>
        <w:spacing w:lineRule="auto" w:line="360" w:before="0" w:after="0"/>
        <w:ind w:firstLine="142"/>
        <w:jc w:val="both"/>
        <w:rPr/>
      </w:pPr>
      <w:r>
        <w:rPr>
          <w:rFonts w:cs="Century Schoolbook" w:ascii="Century Schoolbook" w:hAnsi="Century Schoolbook"/>
          <w:sz w:val="20"/>
        </w:rPr>
        <w:t xml:space="preserve">In tempi ormai lontani i promotori della guerra, gli aggressori, usavano presentare la loro iniziativa armata come puro atto di difesa. Ora dalla sponda americana, dal Paese che si considera guida del mondo, a legittimare l’attacco armato è stata messa in campo la </w:t>
      </w:r>
      <w:r>
        <w:rPr>
          <w:rFonts w:cs="Century Schoolbook" w:ascii="Century Schoolbook" w:hAnsi="Century Schoolbook"/>
          <w:i/>
          <w:iCs/>
          <w:sz w:val="20"/>
        </w:rPr>
        <w:t>guerra di prevenzione</w:t>
      </w:r>
      <w:r>
        <w:rPr>
          <w:rFonts w:cs="Century Schoolbook" w:ascii="Century Schoolbook" w:hAnsi="Century Schoolbook"/>
          <w:sz w:val="20"/>
        </w:rPr>
        <w:t xml:space="preserve">. L’uccidere di massa per </w:t>
      </w:r>
      <w:r>
        <w:rPr>
          <w:rFonts w:cs="Century Schoolbook" w:ascii="Century Schoolbook" w:hAnsi="Century Schoolbook"/>
          <w:i/>
          <w:iCs/>
          <w:sz w:val="20"/>
        </w:rPr>
        <w:t>prevenire</w:t>
      </w:r>
      <w:r>
        <w:rPr>
          <w:rFonts w:cs="Century Schoolbook" w:ascii="Century Schoolbook" w:hAnsi="Century Schoolbook"/>
          <w:sz w:val="20"/>
        </w:rPr>
        <w:t xml:space="preserve"> la guerra di massa. Quante menzog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Torniamo un po’ indietro. Ci fu</w:t>
      </w:r>
      <w:r>
        <w:rPr>
          <w:rFonts w:cs="Century Schoolbook" w:ascii="Century Schoolbook" w:hAnsi="Century Schoolbook"/>
          <w:i/>
          <w:iCs/>
          <w:sz w:val="20"/>
          <w:szCs w:val="23"/>
        </w:rPr>
        <w:t xml:space="preserve"> ― ricordi ― in quel primo conflitto iracheno una mossa grave, già nel 1990: partì da Saddam Hussein e fu l</w:t>
      </w:r>
      <w:r>
        <w:rPr>
          <w:rFonts w:cs="Century Schoolbook" w:ascii="Century Schoolbook" w:hAnsi="Century Schoolbook"/>
          <w:i/>
          <w:iCs/>
          <w:sz w:val="20"/>
        </w:rPr>
        <w:t>’aggressione al Kuwait, paese chiave per la produzione di petrolio. Quale fu la tua valutazio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Non credo che ci sia discussione fra noi due</w:t>
      </w:r>
      <w:r>
        <w:rPr>
          <w:rFonts w:cs="Century Schoolbook" w:ascii="Century Schoolbook" w:hAnsi="Century Schoolbook"/>
          <w:sz w:val="20"/>
          <w:szCs w:val="23"/>
        </w:rPr>
        <w:t xml:space="preserve"> ― come dire? ― sulla caratura di Saddam Hussein, e sulla sua grave, sanguinaria responsabilità per l</w:t>
      </w:r>
      <w:r>
        <w:rPr>
          <w:rFonts w:cs="Century Schoolbook" w:ascii="Century Schoolbook" w:hAnsi="Century Schoolbook"/>
          <w:sz w:val="20"/>
        </w:rPr>
        <w:t>’incendio che ha bruciato e brucia ancora in quella parte del Medio Orie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Io discuto e arrossisco </w:t>
      </w:r>
      <w:r>
        <w:rPr>
          <w:rFonts w:cs="Century Schoolbook" w:ascii="Century Schoolbook" w:hAnsi="Century Schoolbook"/>
          <w:i/>
          <w:iCs/>
          <w:sz w:val="20"/>
        </w:rPr>
        <w:t>per la mia parte</w:t>
      </w:r>
      <w:r>
        <w:rPr>
          <w:rFonts w:cs="Century Schoolbook" w:ascii="Century Schoolbook" w:hAnsi="Century Schoolbook"/>
          <w:sz w:val="20"/>
        </w:rPr>
        <w:t>, per come l’Occidente e l’URSS, finché c’è stata, hanno portato</w:t>
      </w:r>
      <w:r>
        <w:rPr>
          <w:rFonts w:cs="Century Schoolbook" w:ascii="Century Schoolbook" w:hAnsi="Century Schoolbook"/>
          <w:sz w:val="20"/>
          <w:szCs w:val="23"/>
        </w:rPr>
        <w:t xml:space="preserve"> ― in una sciagurata concatenazione di eventi ― guerra e repressione in Medio Oriente: e che durano an</w:t>
        <w:softHyphen/>
        <w:t>cora oggi, da anni e anni orma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Su questi eventi inauditi, larga ― molta! ― parte del nostro popolo se non indifferente è stata inerte. E ― se vuoi ― scrivo sulla lista anche il mio nome. Non c</w:t>
      </w:r>
      <w:r>
        <w:rPr>
          <w:rFonts w:cs="Century Schoolbook" w:ascii="Century Schoolbook" w:hAnsi="Century Schoolbook"/>
          <w:sz w:val="20"/>
        </w:rPr>
        <w:t>’</w:t>
      </w:r>
      <w:r>
        <w:rPr>
          <w:rFonts w:cs="Century Schoolbook" w:ascii="Century Schoolbook" w:hAnsi="Century Schoolbook"/>
          <w:sz w:val="20"/>
          <w:szCs w:val="23"/>
        </w:rPr>
        <w:t>è stata rivolta del mio popolo: nemmeno condan</w:t>
        <w:softHyphen/>
        <w:t>na di mas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Oggi finalmente la Repubblica italiana ritira le sue truppe da quelle terre: ma non osa condannare la guerra che continu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dal capitolo </w:t>
      </w:r>
      <w:r>
        <w:rPr>
          <w:rFonts w:cs="Century Schoolbook" w:ascii="Century Schoolbook" w:hAnsi="Century Schoolbook"/>
          <w:i/>
          <w:iCs/>
          <w:sz w:val="20"/>
        </w:rPr>
        <w:t>Tra quattro mura</w:t>
      </w:r>
      <w:r>
        <w:rPr>
          <w:rFonts w:cs="Century Schoolbook" w:ascii="Century Schoolbook" w:hAnsi="Century Schoolbook"/>
          <w:sz w:val="20"/>
        </w:rPr>
        <w:t>, pp 61 - 69)</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01:00Z</dcterms:created>
  <dc:creator>Pietro Ingrao</dc:creator>
  <dc:description/>
  <dc:language>en-US</dc:language>
  <cp:lastModifiedBy>Io</cp:lastModifiedBy>
  <dcterms:modified xsi:type="dcterms:W3CDTF">2008-04-08T16:17:00Z</dcterms:modified>
  <cp:revision>7</cp:revision>
  <dc:subject/>
  <dc:title>La pratica del dubbio</dc:title>
</cp:coreProperties>
</file>